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3402" w:leader="none"/>
        </w:tabs>
        <w:bidi w:val="0"/>
        <w:spacing w:before="0" w:after="240"/>
        <w:ind w:left="567" w:hanging="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OLETIN N° 948-07-1.</w:t>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E DE LA COMISION DE CONSTITUCION, LEGISLACION Y JUSTICIA SOBRE EL PROYECTO DE LEY QUE MODIFICA LA LEY N° 18.700, ORGANICA CONSTITUCIONAL SOBRE VOTACIONES POPULARES Y ESCRUTINIOS.</w:t>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____________________________</w:t>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NORABLE CAMARA:</w:t>
      </w:r>
    </w:p>
    <w:p>
      <w:pPr>
        <w:pStyle w:val="Normal"/>
        <w:keepNext w:val="true"/>
        <w:tabs>
          <w:tab w:val="left" w:pos="3402" w:leader="none"/>
        </w:tabs>
        <w:bidi w:val="0"/>
        <w:spacing w:before="0" w:after="240"/>
        <w:ind w:left="567" w:hanging="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Vuestra </w:t>
      </w:r>
      <w:r>
        <w:rPr>
          <w:b/>
          <w:bCs w:val="false"/>
          <w:i w:val="false"/>
          <w:iCs w:val="false"/>
          <w:caps w:val="false"/>
          <w:smallCaps w:val="false"/>
          <w:strike w:val="false"/>
          <w:dstrike w:val="false"/>
          <w:outline w:val="false"/>
          <w:vanish w:val="false"/>
        </w:rPr>
        <w:t xml:space="preserve">Comisión de Constitución, Legislación y Justicia </w:t>
      </w:r>
      <w:r>
        <w:rPr>
          <w:b w:val="false"/>
          <w:bCs w:val="false"/>
          <w:i w:val="false"/>
          <w:iCs w:val="false"/>
          <w:caps w:val="false"/>
          <w:smallCaps w:val="false"/>
          <w:strike w:val="false"/>
          <w:dstrike w:val="false"/>
          <w:outline w:val="false"/>
          <w:vanish w:val="false"/>
        </w:rPr>
        <w:t>pasa a informaros el proyecto de ley individualizado en el epígrafe, de origen en Mensaje de S.E. el Presidente de la República, para cuyo despacho se ha hecho presente la urgencia en carácter de "suma", con fecha 13 de abril de 1993, por lo que esta iniciativa legal debe despacharse en el término de diez días, que vence el 23 de abril de 1993.</w:t>
      </w:r>
    </w:p>
    <w:p>
      <w:pPr>
        <w:pStyle w:val="Normal"/>
        <w:keepNext w:val="true"/>
        <w:tabs>
          <w:tab w:val="left" w:pos="3402" w:leader="none"/>
        </w:tabs>
        <w:bidi w:val="0"/>
        <w:spacing w:before="0" w:after="24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acuerdo de la Corporación, adoptado en la sesión 63a., en miércoles l4 de abril de 1993, se dispuso que este proyecto volviera a la Comisión para nuevo informe, con el objeto de hacerse cargo de las observaciones e indicaciones formuladas durante la discusión en general.</w:t>
      </w:r>
    </w:p>
    <w:p>
      <w:pPr>
        <w:pStyle w:val="Normal"/>
        <w:keepNext w:val="true"/>
        <w:tabs>
          <w:tab w:val="left" w:pos="3402" w:leader="none"/>
        </w:tabs>
        <w:bidi w:val="0"/>
        <w:spacing w:before="0" w:after="24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pPr>
      <w:r>
        <w:rPr>
          <w:b w:val="false"/>
          <w:bCs w:val="false"/>
          <w:i w:val="false"/>
          <w:iCs w:val="false"/>
          <w:caps w:val="false"/>
          <w:smallCaps w:val="false"/>
          <w:strike w:val="false"/>
          <w:dstrike w:val="false"/>
          <w:outline w:val="false"/>
          <w:vanish w:val="false"/>
        </w:rPr>
        <w:tab/>
        <w:t xml:space="preserve">De acuerdo con lo indicado en el Mensaje, esta iniciativa tiene </w:t>
      </w:r>
      <w:r>
        <w:rPr>
          <w:b/>
          <w:bCs w:val="false"/>
          <w:i w:val="false"/>
          <w:iCs w:val="false"/>
          <w:caps w:val="false"/>
          <w:smallCaps w:val="false"/>
          <w:strike w:val="false"/>
          <w:dstrike w:val="false"/>
          <w:outline w:val="false"/>
          <w:vanish w:val="false"/>
        </w:rPr>
        <w:t xml:space="preserve">como idea matriz o fundamental </w:t>
      </w:r>
      <w:r>
        <w:rPr>
          <w:b w:val="false"/>
          <w:bCs w:val="false"/>
          <w:i w:val="false"/>
          <w:iCs w:val="false"/>
          <w:caps w:val="false"/>
          <w:smallCaps w:val="false"/>
          <w:strike w:val="false"/>
          <w:dstrike w:val="false"/>
          <w:outline w:val="false"/>
          <w:vanish w:val="false"/>
        </w:rPr>
        <w:t>formalizar, legalmente, una histórica y aceptada práctica informativa aplicada con ocasión de las elecciones populares, que consiste en que  el Ministerio del Interior, a medida que las mesas de votación concluyen sus procesos de escrutinio, procede a entregar resultados parciales y finales de la elección, en base a la información que las propias mesas de votación vayan generando.</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egún el Gobierno, las consecuencias que para toda la Nación se derivan de un acto eleccionario en el plano político, jurídico, institucional, económico y social, obligan a que tales procesos deban caraterizarse por su legalidad, transparencia y pulcritud. </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estricta aplicación de estos principios, frente a la complejidad operativa propia de una elección, implica superar necesaria y metódicamente cada una de las etapas que permitirán en suma arrojar un resultado definitivo, cuya legitimidad se funde precisamente en el riguroso y correcto cumplimiento de las distintas instancias de validación de los actos electorales contempladas en nuestro ordenamiento jurídico. </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o fundamento de  esta iniciativa legal, se destaca, de un modo especial, que la calificación de toda elección popular tiene un desarrollo  inevitablemente largo. No obstante, en el intertanto, existe todo un país que aguarda expectante el resultado de la voluntad popular, el que no surgirá mientras no se complete el lento pero inevitable progreso del proceso de calificación, cuyo resultado final, definitivo y oficial, sólo será posible conocer cuando el Tribunal Calificador de Elecciones emita la resolución respectiva, una vez concluido el proceso en su totalidad.</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razones expuestas serían para el Gobierno las que han justificado y requerido tradicionalmente, a través de una larga historia republicana, que una instancia superior y responsable, como el Ministerio del Interior, proceda a la entrega de los  resultados parciales que se van produciendo en las elecciones populares, con el propósito de mantener a la ciudadanía oportuna y fielmente informada de un acto de trascendental relevancia para todo el país.</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de materializar la satisfacción de esa idea u objetivo fundamental, se propone un proyecto modificatorio de la ley N° 18.700, Orgánica Constitucional sobre Votaciones Populares y Escrutinios, que consta de cuatro numerales, por los cuales se modifican sus  artículos 54, 55 y 71, y se agrega un artículo 175 bis, los que pasan a analizarse a continuación.</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rtículo 54 de la ley N° 18.700, ubicado en el título I, relativo a los actos preparatorios de las elecciones, prescribe que en cada recinto de votación funcionará desde el tercer día anterior a la elección o plebiscito, una Oficina Electoral dependiente de la respectiva Junta Electoral, que estará a cargo de un Delegado que designará dicha Junta. Esta nominación debe recaer preferentemente en un notario, secretario de juzgado de letras o de policía local, receptor judicial o miembros de juntas inscriptoras, quienes podrán hacerse asesorar por el personal necesario para el funcionamiento de la oficina, con cargo al Servicio Electoral y de acuerdo con las instrucciones que el Director del Servicio imparta.</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este Delegado le corresponde informar a los electores sobre la Mesa en que deben sufragar; velar por la debida constitución de las Mesas Receptoras y, cuando corresponda, designar a los reemplazantes de los vocales que no hubieren concurrido; hacer entrega a los Comisarios de Mesa de los útiles electorales; instruir a los electores no videntes sobre el uso de la plantilla; recibir, terminada la votación, los útiles electorales empleados en las Mesas, y requerir el auxilio de la fuerza pública encargada del orden público.</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pPr>
      <w:r>
        <w:rPr>
          <w:b w:val="false"/>
          <w:bCs w:val="false"/>
          <w:i w:val="false"/>
          <w:iCs w:val="false"/>
          <w:caps w:val="false"/>
          <w:smallCaps w:val="false"/>
          <w:strike w:val="false"/>
          <w:dstrike w:val="false"/>
          <w:outline w:val="false"/>
          <w:vanish w:val="false"/>
        </w:rPr>
        <w:tab/>
        <w:t xml:space="preserve">Según el número 6), que se sustituye, le compete </w:t>
      </w:r>
      <w:r>
        <w:rPr>
          <w:b/>
          <w:bCs w:val="false"/>
          <w:i w:val="false"/>
          <w:iCs w:val="false"/>
          <w:caps w:val="false"/>
          <w:smallCaps w:val="false"/>
          <w:strike w:val="false"/>
          <w:dstrike w:val="false"/>
          <w:outline w:val="false"/>
          <w:vanish w:val="false"/>
        </w:rPr>
        <w:t xml:space="preserve"> "Reunir y sumar, para fines informativos, las minutas a que se refiere el número 7) del artículo 71. El Delegado comunicará el resultado al Gobernador Provincial, por la vía que éste determine, y entregará las minutas al Secretario de la Junta Electoral, para su posterior envío al Servicio Electoral"</w:t>
      </w:r>
      <w:r>
        <w:rPr>
          <w:b w:val="false"/>
          <w:bCs w:val="false"/>
          <w:i w:val="false"/>
          <w:iCs w:val="false"/>
          <w:caps w:val="false"/>
          <w:smallCaps w:val="false"/>
          <w:strike w:val="false"/>
          <w:dstrike w:val="false"/>
          <w:outline w:val="false"/>
          <w:vanish w:val="false"/>
        </w:rPr>
        <w:t>.</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minutas en cuestión son  las que elaboran cada una de las Mesas Receptoras de Sufragios, en los respectivos formularios, una vez terminado el recuento de votos, con el resultado del escrutinio por cada elección o plebiscito.</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a minuta con el resultado la entrega el Secretario al Delegado de la Junta Electoral, y la otra se fija en lugar visible de la mesa.</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proyecto se propone sustituir el N° 6 del artículo 54 de la Ley N° 18.700, con el fin de reemplazar la actual obligación del Delegado de la Junta Electoral, de reunir y sumar, para fines informativos, las referidas minutas, y de comunicar el resultado al Gobernador Provincial, por la de recibir los formularios de minuta con los resultados para entregar, uno al funcionario de la Administración Civil del Estado, designado especialmente para tal efecto, según lo establece el nuevo artículo 175 bis que se propone en la presente iniciativa, y otro, como es ahora, al Secretario de la Junta Electoral para su envío al Servicio Electoral.</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suprime, en consecuencia, por estimársela innecesaria en este nuevo esquema, la obligación del delegado de la Junta Electoral de sumar las minutas de resultado para fines informativos, cometido que cumplirá el Ministerio del Interior.</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rtículo 55 de la ley N° 18.700, ubicado en el párrafo 11° sobre los útiles electorales,  señala que el Servicio Electoral pondrá a disposición de las Oficinas Electorales, por intermedio de las Juntas Electorales, los útiles destinados a cada una de las Mesas Receptoras de Sufragios del respectivo local, a lo menos, el segundo día anterior a la elección o plebiscito.</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pPr>
      <w:r>
        <w:rPr>
          <w:b w:val="false"/>
          <w:bCs w:val="false"/>
          <w:i w:val="false"/>
          <w:iCs w:val="false"/>
          <w:caps w:val="false"/>
          <w:smallCaps w:val="false"/>
          <w:strike w:val="false"/>
          <w:dstrike w:val="false"/>
          <w:outline w:val="false"/>
          <w:vanish w:val="false"/>
        </w:rPr>
        <w:tab/>
        <w:t xml:space="preserve">En los diecisiete numerales de su inciso segundo, indica en detalle el material que debe considerarse para cada Mesa Receptora, entre éste: </w:t>
      </w:r>
      <w:r>
        <w:rPr>
          <w:b/>
          <w:bCs w:val="false"/>
          <w:i w:val="false"/>
          <w:iCs w:val="false"/>
          <w:caps w:val="false"/>
          <w:smallCaps w:val="false"/>
          <w:strike w:val="false"/>
          <w:dstrike w:val="false"/>
          <w:outline w:val="false"/>
          <w:vanish w:val="false"/>
        </w:rPr>
        <w:t>"15) Dos formularios de minuta del resultado por cada elección o plebiscito".</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e propone en el proyecto modificar el numeral anterior con el fin de aumentar de dos a tres los formularios de minuta del resultado del escrutinio, con el propósito de que sea precisamente uno de ellos el fundamento de la información electoral que proporcione  el Ministerio del Interior. </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rtículo 71, ubicado en el título  II de la ley N° 18.700, relativo al acto electoral, se refiere a las normas que regirán para el escrutinio de Mesa.</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pPr>
      <w:r>
        <w:rPr>
          <w:b w:val="false"/>
          <w:bCs w:val="false"/>
          <w:i w:val="false"/>
          <w:iCs w:val="false"/>
          <w:caps w:val="false"/>
          <w:smallCaps w:val="false"/>
          <w:strike w:val="false"/>
          <w:dstrike w:val="false"/>
          <w:outline w:val="false"/>
          <w:vanish w:val="false"/>
        </w:rPr>
        <w:tab/>
        <w:t xml:space="preserve">En el numeral 7) se dispone que </w:t>
      </w:r>
      <w:r>
        <w:rPr>
          <w:b/>
          <w:bCs w:val="false"/>
          <w:i w:val="false"/>
          <w:iCs w:val="false"/>
          <w:caps w:val="false"/>
          <w:smallCaps w:val="false"/>
          <w:strike w:val="false"/>
          <w:dstrike w:val="false"/>
          <w:outline w:val="false"/>
          <w:vanish w:val="false"/>
        </w:rPr>
        <w:t>"Terminado el escrutinio de que se trate, se entregará por el Secretario al delegado de la Junta Electoral, quien dará recibo, una minuta con el resultado, firmada por los miembros de la Mesa. Copia de la minuta se fijará en un lugar visible de la mesa".</w:t>
      </w:r>
    </w:p>
    <w:p>
      <w:pPr>
        <w:pStyle w:val="Normal"/>
        <w:tabs>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propone en el proyecto modificar la disposición transcrita, con el fin de aumentar a dos los formularios de minuta de resultado que los secretarios de las mesas receptoras de sufragios deben entregar al delegado de la Junta Electoral, para los fines precedentemente indicados.</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anterior, sin perjuicio del derecho de los vocales, apoderados y candidatos de pedir, acorde con el N° 8) del artículo 71, que se les certifique, por el Presidente y el Secretario de la Mesa, copia del resultado, lo que se hará una vez terminada el acta de escrutinio, o del último de ellos si hubiere más de uno.</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título X de la ley N° 18.700, contiene las disposiciones generales sobre votaciones populares y escrutinios.</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pPr>
      <w:r>
        <w:rPr>
          <w:b w:val="false"/>
          <w:bCs w:val="false"/>
          <w:i w:val="false"/>
          <w:iCs w:val="false"/>
          <w:caps w:val="false"/>
          <w:smallCaps w:val="false"/>
          <w:strike w:val="false"/>
          <w:dstrike w:val="false"/>
          <w:outline w:val="false"/>
          <w:vanish w:val="false"/>
        </w:rPr>
        <w:tab/>
        <w:t xml:space="preserve">Su artículo 175 previene que </w:t>
      </w:r>
      <w:r>
        <w:rPr>
          <w:b/>
          <w:bCs w:val="false"/>
          <w:i w:val="false"/>
          <w:iCs w:val="false"/>
          <w:caps w:val="false"/>
          <w:smallCaps w:val="false"/>
          <w:strike w:val="false"/>
          <w:dstrike w:val="false"/>
          <w:outline w:val="false"/>
          <w:vanish w:val="false"/>
        </w:rPr>
        <w:t>"El Director del Servicio Electoral deberá entregar a los partidos políticos y a los candidatos independientes, dentro de los ciento veinte días contados desde la fecha del término de la calificación de una elección o plebiscito, el resultado completo de cada circunscripción electoral del país.</w:t>
      </w:r>
    </w:p>
    <w:p>
      <w:pPr>
        <w:pStyle w:val="Normal"/>
        <w:tabs>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l efecto, el Tribunal Calificador de Elecciones pondrá los referidos resultados a disposición del Director, dentro de los noventa días siguientes al término de la calificación.".</w:t>
      </w:r>
    </w:p>
    <w:p>
      <w:pPr>
        <w:pStyle w:val="Normal"/>
        <w:tabs>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e propone en el proyecto agregar un nuevo articulo 175 bis, en el cual se contempla y regula expresamente la facultad del Ministerio del Interior de entregar boletines parciales que contengan información sobre la instalación de las mesas de votación, sobre el orden público y sobre los resultados que se vayan produciendo, en la medida que las mesas culminen su proceso de escrutinio. </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os efectos anteriores, los gobernadores provinciales deben acreditar, en cada local de votación y ante el respectivo delegado de la Junta Electoral, un funcionario de la Administración Civil del Estado, cuya única misión será obtener de aquél la información pertinente y remitirla al Ministerio del Interior.</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señala  expresamente que los boletines parciales que proporcione Interior sólo tendrán un carácter meramente informativo y no constituirán escrutinio para efecto legal alguno.</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anterior, con el propósito de dejar incólume la atribución de los órganos legalmente competentes para entregar resultados oficiales y definitivos de una elección.</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uestra Comisión, por la unanimidad de los señores Diputados presentes prestó aprobación en general  al proyecto,  por compartir sus fundamentos e ideas matrices o fundamentales.</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o que dice relación con la discusión en particular del proyecto, le ha prestado también su aprobación en forma unánime, en los términos propuestos, por estar de acuerdo en los medios legales propuestos para dar satisfacción a los objetivos que lo informan, sin perjuicio de algunas adecuaciones formales, que se recogen en el texto final, las que no se explicitan en atención a su contenido y porque no alteran el fondo de esta iniciativa legal.</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urante la discusión en general del proyecto en la Sala, se formuló indicación para sustituir el inciso primero de su artículo 70, que dispone que </w:t>
      </w:r>
      <w:r>
        <w:rPr>
          <w:b/>
          <w:bCs w:val="false"/>
          <w:i w:val="false"/>
          <w:iCs w:val="false"/>
          <w:caps w:val="false"/>
          <w:smallCaps w:val="false"/>
          <w:strike w:val="false"/>
          <w:dstrike w:val="false"/>
          <w:outline w:val="false"/>
          <w:vanish w:val="false"/>
        </w:rPr>
        <w:t>"Si hubiere que practicar más de un escrutinio, primero se realizará el del plebiscito, luego el de Presidente de la República, posteriormente el de Senadores y, por últi</w:t>
      </w:r>
      <w:r>
        <w:rPr>
          <w:b w:val="false"/>
          <w:bCs w:val="false"/>
          <w:i w:val="false"/>
          <w:iCs w:val="false"/>
          <w:caps w:val="false"/>
          <w:smallCaps w:val="false"/>
          <w:strike w:val="false"/>
          <w:dstrike w:val="false"/>
          <w:outline w:val="false"/>
          <w:vanish w:val="false"/>
        </w:rPr>
        <w:t>m</w:t>
      </w:r>
      <w:r>
        <w:rPr>
          <w:b/>
          <w:bCs w:val="false"/>
          <w:i w:val="false"/>
          <w:iCs w:val="false"/>
          <w:caps w:val="false"/>
          <w:smallCaps w:val="false"/>
          <w:strike w:val="false"/>
          <w:dstrike w:val="false"/>
          <w:outline w:val="false"/>
          <w:vanish w:val="false"/>
        </w:rPr>
        <w:t>o, el de Diputados.</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n tal caso, las cédulas se separarán de acuerdo con el comicio a que se refieran y mientras se procede al escrutinio de un tipo, las restantes se guardarán en la urna".</w:t>
      </w:r>
    </w:p>
    <w:p>
      <w:pPr>
        <w:pStyle w:val="Normal"/>
        <w:tabs>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pPr>
      <w:r>
        <w:rPr>
          <w:b w:val="false"/>
          <w:bCs w:val="false"/>
          <w:i w:val="false"/>
          <w:iCs w:val="false"/>
          <w:caps w:val="false"/>
          <w:smallCaps w:val="false"/>
          <w:strike w:val="false"/>
          <w:dstrike w:val="false"/>
          <w:outline w:val="false"/>
          <w:vanish w:val="false"/>
        </w:rPr>
        <w:tab/>
        <w:t>La referida indicación reemplaza el inciso primero del artículo 70 con el fin de establecer que  "</w:t>
      </w:r>
      <w:r>
        <w:rPr>
          <w:b/>
          <w:bCs w:val="false"/>
          <w:i w:val="false"/>
          <w:iCs w:val="false"/>
          <w:caps w:val="false"/>
          <w:smallCaps w:val="false"/>
          <w:strike w:val="false"/>
          <w:dstrike w:val="false"/>
          <w:outline w:val="false"/>
          <w:vanish w:val="false"/>
        </w:rPr>
        <w:t>Si hubiere de practicarse más de un escrutinio, primero se realizará el de Diputados, luego el de Senadores, posteriormente el de Presidente de la República y, por último, el de plebiscito.".</w:t>
      </w:r>
    </w:p>
    <w:p>
      <w:pPr>
        <w:pStyle w:val="Normal"/>
        <w:tabs>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hizo presente en esa ocasión que la constitución de las Mesas no se hace a la misma hora y en forma simultánea, por lo que el horario de cierre de las mismas es diferente, pudiendo haber algunas que estén abiertas, en pleno funcionamiento, y otras cerradas y en proceso de escrutar los votos.</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 esta forma, si se conocieran primero los resultados del plebiscito o de la elección presidencial, por la importancia que tienen a nivel nacional, se podría "inducir" el voto de la persona que no ha sufragado aún, motivándola para que lo haga en el mismo sentido que reflejan las cifras dadas a conocer.</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otra parte, al conocerse el resultado de la elección de Presidente de la República, disminuiría la concentración con que deben ejecutar su labor las diferentes personas que participan en el proceso de escrutinio y se produciría una natural relajación en las actividades de los apoderados.</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uestra Comisión no compartió las aprensiones anteriores y fue partidaria de mantener la norma actual, pues es evidente que las elecciones que concitan el mayor interés ciudadano son las destinadas a elegir al Primer Mandatario, siendo lógico, por lo tanto, dar a conocer, con la mayor prontitud posible, el resultado del escrutinio de estas elecciones y, luego, de las restantes, si hubiere varias.</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la razón indicada, por mayoría de votos, rechazó la referida indicación.</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urante la discusión en general del proyecto, se llamó la atención de la Sala sobre la  existencia de este funcionario de la Administración Civil del Estado, acreditado por el Gobernador en cada local de votación, consultándose al señor Diputado Informante si cumpliría sus labores en forma no remunerada, ya que lo contrario implicaria un costo considerable para el Estado.</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consultó, además, sobre el cese de la función que hoy tiene el Delegado, de sumar las minutas con los resultados, para fines informativos, para entregarlos al Gobernador Provincial, el que luego los remite al Ministerio del Interior.</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indicó, por último, si  la función que se encomienda a este funcionario de la Administración Civil del Estado no podría ser cumplida por el propio Delegado.</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inguna de estas observaciones fue abordada por la vía de la correspondiente indicación.</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obstante lo anterior, vuestra Comisión se pronunció por mantener el proyecto en los términos propuestos por el Ejecutivo y, por ende, aceptar la presencia del funcionario de la Administración Civil del Estado en cada local de votación, acreditado por el respectivo Gobernador Provincial, con la función de obtener del Delegado la información con el resultado del escrutinio de cada Mesa, para su posterior remisión al Ministerio del Interior en la forma que éste determine, siendo factible, si así se dispusiere por esa Autoridad, que lo hiciere previa suma de las minutas respectivas.</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tuvo presente, a mayor abundamiento, que este funcionario de la Administración no es designado o nombrado para el desempeño de esta función, o sea, no se está creando un nuevo cargo público o empleo rentado que irrogue un mayor gasto fiscal. Sólo es "acreditado" ante el respectivo Delegado, para que exista una persona responsable de recibir las minutas con el resultado de cada escrutinio.</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left" w:pos="3402" w:leader="none"/>
        </w:tabs>
        <w:bidi w:val="0"/>
        <w:ind w:left="567" w:hanging="0"/>
        <w:jc w:val="both"/>
        <w:rPr/>
      </w:pPr>
      <w:r>
        <w:rPr>
          <w:b w:val="false"/>
          <w:bCs w:val="false"/>
          <w:i w:val="false"/>
          <w:iCs w:val="false"/>
          <w:caps w:val="false"/>
          <w:smallCaps w:val="false"/>
          <w:strike w:val="false"/>
          <w:dstrike w:val="false"/>
          <w:outline w:val="false"/>
          <w:vanish w:val="false"/>
        </w:rPr>
        <w:tab/>
        <w:t>Se deja constancia que todas las disposiciones del proyecto tienen el carácter de</w:t>
      </w:r>
      <w:r>
        <w:rPr>
          <w:b/>
          <w:bCs w:val="false"/>
          <w:i w:val="false"/>
          <w:iCs w:val="false"/>
          <w:caps w:val="false"/>
          <w:smallCaps w:val="false"/>
          <w:strike w:val="false"/>
          <w:dstrike w:val="false"/>
          <w:outline w:val="false"/>
          <w:vanish w:val="false"/>
        </w:rPr>
        <w:t xml:space="preserve"> normas orgánicas constitucionales</w:t>
      </w:r>
      <w:r>
        <w:rPr>
          <w:b w:val="false"/>
          <w:bCs w:val="false"/>
          <w:i w:val="false"/>
          <w:iCs w:val="false"/>
          <w:caps w:val="false"/>
          <w:smallCaps w:val="false"/>
          <w:strike w:val="false"/>
          <w:dstrike w:val="false"/>
          <w:outline w:val="false"/>
          <w:vanish w:val="false"/>
        </w:rPr>
        <w:t>, por incidir en el sistema electoral público a que se refiere el artículo 18 de la Constitución Política de la República.</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deja constancia, asimismo, que no hay en el proyecto normas que deban ser conocidas por la Comisión de Hacienda.</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left" w:pos="3402" w:leader="none"/>
        </w:tabs>
        <w:bidi w:val="0"/>
        <w:ind w:left="567" w:hanging="0"/>
        <w:jc w:val="both"/>
        <w:rPr/>
      </w:pPr>
      <w:r>
        <w:rPr>
          <w:b w:val="false"/>
          <w:bCs w:val="false"/>
          <w:i w:val="false"/>
          <w:iCs w:val="false"/>
          <w:caps w:val="false"/>
          <w:smallCaps w:val="false"/>
          <w:strike w:val="false"/>
          <w:dstrike w:val="false"/>
          <w:outline w:val="false"/>
          <w:vanish w:val="false"/>
        </w:rPr>
        <w:tab/>
        <w:t xml:space="preserve">Para los efectos de su eventual renovación en la Sala, se deja constancia que en este trámite legislativo </w:t>
      </w:r>
      <w:r>
        <w:rPr>
          <w:b/>
          <w:bCs w:val="false"/>
          <w:i w:val="false"/>
          <w:iCs w:val="false"/>
          <w:caps w:val="false"/>
          <w:smallCaps w:val="false"/>
          <w:strike w:val="false"/>
          <w:dstrike w:val="false"/>
          <w:outline w:val="false"/>
          <w:vanish w:val="false"/>
        </w:rPr>
        <w:t>se ha rechazado la siguiente indicación:</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 los señores Chadwick y Leay, para intercalar el siguiente número 3) nuevo:</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Sustitúyese el inciso primero del artículo 70, por el siguiente:</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70.- Si hubiere de practicarse más de un escrutinio, primero se realizará el de Diputados, luego el de Senadores, posteriormente el de Presidente de la República y, por último, el de Diputados.".</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mérito de las consideraciones expuestas y por las que os dará a conocer el señor Diputado Informante, vuestra Comisión os recomienda que prestéis aprobación al siguiente</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ROYECTO DE LEY:</w:t>
      </w:r>
    </w:p>
    <w:p>
      <w:pPr>
        <w:pStyle w:val="Normal"/>
        <w:tabs>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pPr>
      <w:r>
        <w:rPr>
          <w:b w:val="false"/>
          <w:bCs w:val="false"/>
          <w:i w:val="false"/>
          <w:iCs w:val="false"/>
          <w:caps w:val="false"/>
          <w:smallCaps w:val="false"/>
          <w:strike w:val="false"/>
          <w:dstrike w:val="false"/>
          <w:outline w:val="false"/>
          <w:vanish w:val="false"/>
        </w:rPr>
        <w:tab/>
        <w:t>"</w:t>
      </w:r>
      <w:r>
        <w:rPr>
          <w:b/>
          <w:bCs w:val="false"/>
          <w:i w:val="false"/>
          <w:iCs w:val="false"/>
          <w:caps w:val="false"/>
          <w:smallCaps w:val="false"/>
          <w:strike w:val="false"/>
          <w:dstrike w:val="false"/>
          <w:outline w:val="false"/>
          <w:vanish w:val="false"/>
        </w:rPr>
        <w:t xml:space="preserve">Artículo único.- </w:t>
      </w:r>
      <w:r>
        <w:rPr>
          <w:b w:val="false"/>
          <w:bCs w:val="false"/>
          <w:i w:val="false"/>
          <w:iCs w:val="false"/>
          <w:caps w:val="false"/>
          <w:smallCaps w:val="false"/>
          <w:strike w:val="false"/>
          <w:dstrike w:val="false"/>
          <w:outline w:val="false"/>
          <w:vanish w:val="false"/>
        </w:rPr>
        <w:t>Introdúcense las siguientes modificaciones a la ley N° 18.700, Orgánica Constitucional sobre Votaciones Populares y Escrutinios:</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Sustitúyese el N° 6) del inciso segundo  del artículo 54 por el siguiente:</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 Recibir, tan pronto termine cada escrutinio de mesa, los formularios de minuta a que se refiere el N° 7) del artículo 71. En cuanto los reciba, entregará uno de ellos al funcionario que señala el artículo 175 bis, y otro, al Secretario de la Junta Electoral, quién lo remitirá al Servicio Electoral.'.</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Reemplázase, en el N° 15 del inciso segundo del artículo 55, la palabra 'Dos' por  'Tres'.</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Sustitúyese, en el N° 7) del artículo 71, la frase entre comas (,) 'una minuta con el resultado' por la siguiente: 'dos ejemplares de los formularios de minuta con el resultado'.</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 Intercálase el siguiente artículo, a continuación del 175:</w:t>
      </w:r>
    </w:p>
    <w:p>
      <w:pPr>
        <w:pStyle w:val="Normal"/>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left" w:pos="3402" w:leader="none"/>
        </w:tabs>
        <w:bidi w:val="0"/>
        <w:spacing w:before="0" w:after="24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175 bis.- Con objeto de mantener informada a la opinión pública del desarrollo de toda elección o plebiscito, el Ministerio del Interior emitirá boletines parciales que contengan información respecto de la instalación de las mesas de votación y de la  situación del orden público, como, asimismo, sobre los resultados que se vayan produciendo, en la medida en que las mesas culminen su proceso de escrutinio.</w:t>
      </w:r>
    </w:p>
    <w:p>
      <w:pPr>
        <w:pStyle w:val="Normal"/>
        <w:keepNext w:val="true"/>
        <w:tabs>
          <w:tab w:val="left" w:pos="3402" w:leader="none"/>
        </w:tabs>
        <w:bidi w:val="0"/>
        <w:spacing w:before="0" w:after="24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stos efectos, los gobernadores provinciales acreditarán, en cada local de votación, ante el respectivo delegado de la Junta Electoral, un funcionario de la Administración Civil del Estado, que será responsable únicamente de obtener de aquél la información pertinente y remitirla al Ministerio del Interior en la forma que éste determine. Para el adecuado desempeño de este funcionario, las municipalidades deberán habilitarle, en cada local de votación, desde el tercer día anterior a la elección o plebiscito, un recinto dotado de instalación eléctrica.</w:t>
      </w:r>
    </w:p>
    <w:p>
      <w:pPr>
        <w:pStyle w:val="Normal"/>
        <w:keepNext w:val="true"/>
        <w:tabs>
          <w:tab w:val="left" w:pos="3402" w:leader="none"/>
        </w:tabs>
        <w:bidi w:val="0"/>
        <w:spacing w:before="0" w:after="24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boletines parciales que dé a conocer el Ministerio del Interior durante el proceso electoral o plebiscitario, y los finales que emita a su término, y que digan relación con resultados, tendrán  carácter meramentente informativo y no constituirán escrutinio para efecto legal alguno.'.".</w:t>
      </w:r>
    </w:p>
    <w:p>
      <w:pPr>
        <w:pStyle w:val="Normal"/>
        <w:keepNext w:val="true"/>
        <w:tabs>
          <w:tab w:val="left" w:pos="3402" w:leader="none"/>
        </w:tabs>
        <w:bidi w:val="0"/>
        <w:spacing w:before="0" w:after="24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keepNext w:val="true"/>
        <w:tabs>
          <w:tab w:val="left" w:pos="3402" w:leader="none"/>
        </w:tabs>
        <w:bidi w:val="0"/>
        <w:spacing w:before="0" w:after="24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e designó </w:t>
      </w:r>
      <w:r>
        <w:rPr>
          <w:b/>
          <w:bCs w:val="false"/>
          <w:i w:val="false"/>
          <w:iCs w:val="false"/>
          <w:caps w:val="false"/>
          <w:smallCaps w:val="false"/>
          <w:strike w:val="false"/>
          <w:dstrike w:val="false"/>
          <w:outline w:val="false"/>
          <w:vanish w:val="false"/>
        </w:rPr>
        <w:t>DIPUTADO INFORMANTE</w:t>
      </w:r>
      <w:r>
        <w:rPr>
          <w:b w:val="false"/>
          <w:bCs w:val="false"/>
          <w:i w:val="false"/>
          <w:iCs w:val="false"/>
          <w:caps w:val="false"/>
          <w:smallCaps w:val="false"/>
          <w:strike w:val="false"/>
          <w:dstrike w:val="false"/>
          <w:outline w:val="false"/>
          <w:vanish w:val="false"/>
        </w:rPr>
        <w:t xml:space="preserve"> al señor </w:t>
      </w:r>
      <w:r>
        <w:rPr>
          <w:b/>
          <w:bCs w:val="false"/>
          <w:i w:val="false"/>
          <w:iCs w:val="false"/>
          <w:caps w:val="false"/>
          <w:smallCaps w:val="false"/>
          <w:strike w:val="false"/>
          <w:dstrike w:val="false"/>
          <w:outline w:val="false"/>
          <w:vanish w:val="false"/>
        </w:rPr>
        <w:t xml:space="preserve">AYLWIN AZOCAR, </w:t>
      </w:r>
      <w:r>
        <w:rPr>
          <w:b w:val="false"/>
          <w:bCs w:val="false"/>
          <w:i w:val="false"/>
          <w:iCs w:val="false"/>
          <w:caps w:val="false"/>
          <w:smallCaps w:val="false"/>
          <w:strike w:val="false"/>
          <w:dstrike w:val="false"/>
          <w:outline w:val="false"/>
          <w:vanish w:val="false"/>
        </w:rPr>
        <w:t xml:space="preserve">don </w:t>
      </w:r>
      <w:r>
        <w:rPr>
          <w:b/>
          <w:bCs w:val="false"/>
          <w:i w:val="false"/>
          <w:iCs w:val="false"/>
          <w:caps w:val="false"/>
          <w:smallCaps w:val="false"/>
          <w:strike w:val="false"/>
          <w:dstrike w:val="false"/>
          <w:outline w:val="false"/>
          <w:vanish w:val="false"/>
        </w:rPr>
        <w:t>Andrés.</w:t>
      </w:r>
    </w:p>
    <w:p>
      <w:pPr>
        <w:pStyle w:val="Normal"/>
        <w:keepNext w:val="true"/>
        <w:tabs>
          <w:tab w:val="left" w:pos="3402" w:leader="none"/>
        </w:tabs>
        <w:bidi w:val="0"/>
        <w:spacing w:before="0" w:after="240"/>
        <w:ind w:left="567" w:hanging="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ALA DE LA COMISION, a 20 de abril de 1993.</w:t>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tabs>
          <w:tab w:val="left" w:pos="3402" w:leader="none"/>
        </w:tabs>
        <w:bidi w:val="0"/>
        <w:spacing w:before="0" w:after="24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cordado en sesiones de fecha 13 y 20 de abril de 1993, con asistencia de los Diputados Cornejo, don Aldo (Presidente Accidental); Aylwin, don Andrés;  Bosselin, don Hernán; Cristi, doña Angélica; Chadwick, don Andrés; Elgueta, don Sergio; Le Blanc, don Luis; Longton, don Arturo; Martínez, don Gutenberg; Molina, don Jorge,   y Schaulsohn, don Jorge.  </w:t>
      </w:r>
    </w:p>
    <w:p>
      <w:pPr>
        <w:pStyle w:val="Normal"/>
        <w:keepNext w:val="true"/>
        <w:tabs>
          <w:tab w:val="left" w:pos="3402" w:leader="none"/>
        </w:tabs>
        <w:bidi w:val="0"/>
        <w:spacing w:before="0" w:after="24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left" w:pos="3402" w:leader="none"/>
        </w:tabs>
        <w:bidi w:val="0"/>
        <w:spacing w:before="0" w:after="24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Adrián Alvarez Alvarez </w:t>
      </w:r>
    </w:p>
    <w:p>
      <w:pPr>
        <w:pStyle w:val="Normal"/>
        <w:keepNext w:val="true"/>
        <w:tabs>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cretario de la Comisión</w:t>
      </w:r>
    </w:p>
    <w:sectPr>
      <w:headerReference w:type="default" r:id="rId2"/>
      <w:headerReference w:type="first" r:id="rId3"/>
      <w:type w:val="nextPage"/>
      <w:pgSz w:w="11906" w:h="16838"/>
      <w:pgMar w:left="1134" w:right="1134" w:gutter="1134" w:header="720" w:top="2835"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4-20T20:53:00Z</cp:lastPrinted>
  <cp:revision>0</cp:revision>
  <dc:subject/>
  <dc:title/>
</cp:coreProperties>
</file>