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213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9 de septiembre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9258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9258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5.4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w:t>
      </w:r>
    </w:p>
    <w:p>
      <w:pPr>
        <w:pStyle w:val="Normal"/>
        <w:tabs>
          <w:tab w:val="clear" w:pos="708"/>
          <w:tab w:val="left" w:pos="2268" w:leader="none"/>
        </w:tabs>
        <w:spacing w:lineRule="auto" w:line="360"/>
        <w:jc w:val="center"/>
        <w:rPr/>
      </w:pPr>
      <w:r>
        <w:rPr/>
        <w:t>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º.- 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empresa, legalmente constitu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actividades de capacitación, formación y asesoría, financiadas de acuerdo a esta ley, estarán destinadas a promover la tecnificación y el fortalecimiento de las organizaciones respectivas, con el fin de contribuir a la realización de sus objetivos y elevar la calidad y equidad en las relaciones laborales en las empresas.</w:t>
      </w:r>
    </w:p>
    <w:p>
      <w:pPr>
        <w:pStyle w:val="Normal"/>
        <w:tabs>
          <w:tab w:val="clear" w:pos="708"/>
          <w:tab w:val="left" w:pos="2268" w:leader="none"/>
        </w:tabs>
        <w:spacing w:lineRule="auto" w:line="360"/>
        <w:jc w:val="both"/>
        <w:rPr/>
      </w:pPr>
      <w:r>
        <w:rPr/>
        <w:tab/>
        <w:t>Artículo 2º.- Los recursos que aportará el Fondo para tales actividades, se distribuirán en dos progra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Uno estará destinado al financiamiento de proyectos para organizaciones sindicales. Dispondrá de dos líneas de financiami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segunda línea estará destinada a financiar actividades de capacitación y formación sindical en materias específicas que anualmente seleccione el Consejo a que se refiere el artículo 4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ste programa no podrá destinarse menos de dos tercios de los recursos anuales de que disponga el Fondo, deducidos sus gastos de administración.  Con todo, los fondos asignados a la segunda línea no podrán ser inferiores a un tercio del total asignado al programa.</w:t>
      </w:r>
    </w:p>
    <w:p>
      <w:pPr>
        <w:pStyle w:val="Normal"/>
        <w:tabs>
          <w:tab w:val="clear" w:pos="708"/>
          <w:tab w:val="left" w:pos="2268" w:leader="none"/>
        </w:tabs>
        <w:spacing w:lineRule="auto" w:line="360"/>
        <w:jc w:val="both"/>
        <w:rPr/>
      </w:pPr>
      <w:r>
        <w:rPr/>
      </w:r>
    </w:p>
    <w:p>
      <w:pPr>
        <w:pStyle w:val="BodyText3"/>
        <w:widowControl/>
        <w:tabs>
          <w:tab w:val="clear" w:pos="2999"/>
          <w:tab w:val="left" w:pos="2268" w:leader="none"/>
        </w:tabs>
        <w:rPr>
          <w:rFonts w:ascii="Courier" w:hAnsi="Courier" w:eastAsia="Courier" w:cs="Courier"/>
          <w:spacing w:val="0"/>
        </w:rPr>
      </w:pPr>
      <w:r>
        <w:rPr>
          <w:rFonts w:eastAsia="Courier" w:cs="Courier" w:ascii="Courier" w:hAnsi="Courier"/>
          <w:spacing w:val="0"/>
        </w:rPr>
        <w:tab/>
        <w:t>b) 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tabs>
          <w:tab w:val="clear" w:pos="708"/>
          <w:tab w:val="left" w:pos="2268" w:leader="none"/>
        </w:tabs>
        <w:spacing w:lineRule="auto" w:line="360"/>
        <w:jc w:val="both"/>
        <w:rPr>
          <w:rFonts w:ascii="Courier" w:hAnsi="Courier" w:eastAsia="Courier" w:cs="Courier"/>
          <w:spacing w:val="0"/>
        </w:rPr>
      </w:pPr>
      <w:r>
        <w:rPr>
          <w:rFonts w:eastAsia="Courier" w:cs="Courier" w:ascii="Courier" w:hAnsi="Courier"/>
          <w:spacing w:val="0"/>
        </w:rPr>
      </w:r>
    </w:p>
    <w:p>
      <w:pPr>
        <w:pStyle w:val="Normal"/>
        <w:tabs>
          <w:tab w:val="clear" w:pos="708"/>
          <w:tab w:val="left" w:pos="2268" w:leader="none"/>
        </w:tabs>
        <w:spacing w:lineRule="auto" w:line="360"/>
        <w:jc w:val="both"/>
        <w:rPr/>
      </w:pPr>
      <w:r>
        <w:rPr/>
        <w:tab/>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tabs>
          <w:tab w:val="clear" w:pos="708"/>
          <w:tab w:val="left" w:pos="2268" w:leader="none"/>
        </w:tabs>
        <w:spacing w:lineRule="auto" w:line="360"/>
        <w:jc w:val="both"/>
        <w:rPr/>
      </w:pPr>
      <w:r>
        <w:rPr/>
      </w:r>
    </w:p>
    <w:p>
      <w:pPr>
        <w:pStyle w:val="BodyText3"/>
        <w:widowControl/>
        <w:tabs>
          <w:tab w:val="clear" w:pos="2999"/>
          <w:tab w:val="left" w:pos="2268" w:leader="none"/>
        </w:tabs>
        <w:rPr>
          <w:rFonts w:ascii="Courier" w:hAnsi="Courier" w:eastAsia="Courier" w:cs="Courier"/>
          <w:spacing w:val="0"/>
        </w:rPr>
      </w:pPr>
      <w:r>
        <w:rPr>
          <w:rFonts w:eastAsia="Courier" w:cs="Courier" w:ascii="Courier" w:hAnsi="Courier"/>
          <w:spacing w:val="0"/>
        </w:rPr>
        <w:tab/>
        <w:t>Los dos programas anteriores también podrán financiar proyectos que permitan a los trabajadores conocer la situación y proyecciones  de sus respectivas empresas, tanto en el presente como en el mediano y en el largo plazo.</w:t>
      </w:r>
    </w:p>
    <w:p>
      <w:pPr>
        <w:pStyle w:val="BodyText3"/>
        <w:widowControl/>
        <w:tabs>
          <w:tab w:val="clear" w:pos="2999"/>
          <w:tab w:val="left" w:pos="2268" w:leader="none"/>
        </w:tabs>
        <w:rPr>
          <w:rFonts w:ascii="Courier" w:hAnsi="Courier" w:eastAsia="Courier" w:cs="Courier"/>
          <w:spacing w:val="0"/>
        </w:rPr>
      </w:pPr>
      <w:r>
        <w:rPr>
          <w:rFonts w:eastAsia="Courier" w:cs="Courier" w:ascii="Courier" w:hAnsi="Courier"/>
          <w:spacing w:val="0"/>
        </w:rPr>
      </w:r>
    </w:p>
    <w:p>
      <w:pPr>
        <w:pStyle w:val="Normal"/>
        <w:tabs>
          <w:tab w:val="clear" w:pos="708"/>
          <w:tab w:val="left" w:pos="2268" w:leader="none"/>
        </w:tabs>
        <w:spacing w:lineRule="auto" w:line="360"/>
        <w:jc w:val="both"/>
        <w:rPr/>
      </w:pPr>
      <w:r>
        <w:rPr/>
        <w:tab/>
        <w:t>Artículo 3º.- El Fondo operará con los recursos que anualmente le asigne la Ley de Presupuestos de la Nación.  Será administrado por el Ministerio del Trabajo y Previsión Social, a través de la Subsecretaría del Traba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Ministerio del Trabajo podrá celebrar convenios con organismos de la Administración del Estado con el objeto que éstos organicen, administren y supervisen los programas a que se refiere el artículo 2° de este cuerpo leg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s programas serán financiados total o parcialmente con los recursos del Fondo a que alude esta ley, y serán ejecutados por los organismos ejecutores señalados en el artículo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I</w:t>
      </w:r>
    </w:p>
    <w:p>
      <w:pPr>
        <w:pStyle w:val="Normal"/>
        <w:tabs>
          <w:tab w:val="clear" w:pos="708"/>
          <w:tab w:val="left" w:pos="2268" w:leader="none"/>
        </w:tabs>
        <w:spacing w:lineRule="auto" w:line="360"/>
        <w:jc w:val="center"/>
        <w:rPr/>
      </w:pPr>
      <w:r>
        <w:rPr/>
        <w:t>D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4º.- Un consejo constituido por siete miembros, de dilatada trayectoria en la actividad sindical, gremial, académica o de capacitación, asignará los recursos destinados a financiar los proyectos que se presenten en los programas referidos en el artículo 2°. Dich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decreto supremo que designe a los integrantes titulares del Consejo, establecerá la nómina de suplentes que lo integrarán en ausencia de uno o más titula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consejeros que no sean funcionarios públicos, tendrán derecho a percibir por cada sesión a la que asistan la suma equivalente a 3 unidades tributarias mensuales, con un tope anual de 54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cargos de consejeros serán incompatibles con los de socio de los organismos ejecutores; así como con las calidades de gerente o administradores de dichas entidad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5º.- El Consejo asignará los recursos para las actividades financiadas respecto de cada programa y línea, dividido en dos salas, cada una de ellas especializada en uno de los programas que contempla el Fondo.  Las resoluciones adoptadas por cada una de estas salas se entenderán adoptadas por el Consejo.  Cada sala será integrada por a lo menos tres consejeros, y las decisiones se adoptarán por la mayoría absoluta de sus miembros. Será el propio Consejo el que designará a sus miembros para integrar cada una de és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sejo podrá contratar, cuando lo estime conveniente y en forma previa a su resolución, evaluadores externos que informen los proyectos, con cargo a gastos de administr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º.- El Consejo adoptará sus resoluciones disponiendo la más adecuada distribución de los recursos  y atendiendo fundamentalmente a los siguientes crite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ubicación geográfica de la o las organizaciones postulantes y la adecuada distribución regional de los recursos, garantizando el financiamiento de actividades en todas las regiones del país.  Al menos el cincuenta por ciento de los fondos anuales deberá destinarse a la capacitación, formación y asesoría de beneficiarios que no se ubiquen en la Región Metropolita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número de asociados de la o las organizaciones postulantes y su representatividad dentro del área de actividad o de los servicios en la que se adscrib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 tasa de crecimiento de la o las organizaciones postulantes o del área de actividad o de los servicios en la que se adscrib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El costo de la actividad y su justificación, así como las posibilidades alternativas de financiamiento que puedan tener la o las organizaciones postula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La existencia y desarrollo de una estructura para la formación sindical en la o las organizaciones postula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 La calidad y experiencia de las personas naturales o jurídicas que impartirán las actividades de formación, capacitación y asesoría de que se tra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II</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DE LA ADMINISTRACION Y OPERACION 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rtículo 7º.- Serán ejecutores de las actividades de capacitación, formación y asesoría a que se refiere la presente ley, las personas naturales o jurídicas, con o sin fines de lucro, inscritas en el Registro de Ejecutores que se llevará al efect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drán inscribirse en el Registro entidades tales como universidades, institutos profesionales, centros de formación técnica, corporaciones, organizaciones no gubernamentales, consultoras, que acrediten idoneidad y experiencia en actividades de capacitación, formación y asesoría relacionadas con las finalidades del Fondo. La idoneidad en materia de capacitación y formación se acreditará, además, mediante la competente inscripción en el registro de organismos técnicos de capacitación que lleva el Servicio Nacional de Capacitación y Emple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Se llamará a postulación ordinaria una vez al año, en la forma y oportunidad que determine el Consejo, el que podrá establecer convocatorias separadas para cada progra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de resultar un excedente de los recursos del Fondo para un año calendario, el Consejo podrá convocar, en similares términos, a un período extraordinario de postul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a período de postulación no podrá ser inferior a treinta días y deberá asegurarse la publicidad nacional y regional de su convocatoria, según el caso, con la debida especificación de los parámetros de referencia, criterios de selección, máximo de horas de actividades de capacitación, formación y asesoría a financiar y topes de valor de és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9º.- Podrán postular a la obtención de financiamiento del Fondo, con cargo al respectivo progra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Una o más organizaciones sindicales de cualquier nivel, legalmente constituidas.  También podrán hacerlo respecto del programa de que son beneficiarias esas organizaciones, las personas naturales o jurídicas inscritas en el Registro de Ejecutores, si cuentan con el patrocinio de una o más organizaciones sindic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Una o más pequeñas y microempresas, entendiéndose por tales aquellas unidades productivas cuyos ingresos anuales no exceden el equivalente a 25.000 unidades de fomento, y las asociaciones gremiales, legalmente constituidas, que afilien a lo menos un 75% de pequeñas y microempresas. En este último caso, los proyectos que se financien con cargo al Fondo, deberán destinarse específicamente a las empresas afili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0.- La postulación deberá contener, a lo menos, los siguientes anteced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individualización precisa y clara de la o las organizaciones postulantes, el área geográfica y de actividad a que se adscriben  y el número de sus respectivos asociad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La descripción de la actividad a cuyo financiamiento se postula, señalándose sus características, contenido, duración y beneficiarios, así como la indicación del programa y línea de acción específica a que se postul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 individualización precisa y clara de la persona natural o jurídica que impartirá la actividad de que se trate, los antecedentes de su inscripción en el Registro de Ejecutores y la nómina de los profesores, consultores, expertos o asesores que tendrán a su cargo las actividades que se propon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La suma correspondiente al financiamiento que se solicita, el que podrá ser total o parcial, y su justificación.  Deberán indicarse con precisión en la postulación, los montos asignados a gastos directos, indirectos y de administración del proyec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Los demás antecedentes que determine el Consejo, de acuerdo a los criterios de selección que fij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1.- El Consejo publicará los resultados de cada llamado e informará de ellos por carta certificada a todas las entidades postulantes.  En caso de no haber sido seleccionado, la carta que se envíe al postulante deberá indicar las observaciones que se formularon a su postul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 Podrán financiarse, total o parcialmente, todos los costos necesarios para el desarrollo de la actividad de que se trate.  No obstante, los gastos de alojamiento, alimentación y movilización de los participantes en actividades de formación y capacitación, sólo podrán financiarse en cuanto resulten indispensables para la realización de las mis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sejo podrá autorizar el financiamiento de acciones complementarias a la actividad principal, tales como selección y seguimiento de participantes, preparación y evaluación de la actividad, etcétera, cuando éstas se justifiquen debidamente en la postulación. Sin embargo, no podrá autorizarse el financiamiento de actividades a realizarse más allá de los 30 días siguientes a la conclusión de la actividad princip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podrá autorizarse para el financiamiento de actividades complementarias, más del 10% del monto total aprobado por el Fondo para la actividad princip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3.- Un Reglamento regulará el procedimiento y forma de postulación al financiamiento de proyectos por el Fondo y el funcionamiento del Cons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IV</w:t>
      </w:r>
    </w:p>
    <w:p>
      <w:pPr>
        <w:pStyle w:val="Normal"/>
        <w:tabs>
          <w:tab w:val="clear" w:pos="708"/>
          <w:tab w:val="left" w:pos="2268" w:leader="none"/>
        </w:tabs>
        <w:spacing w:lineRule="auto" w:line="360"/>
        <w:jc w:val="center"/>
        <w:rPr/>
      </w:pPr>
      <w:r>
        <w:rPr/>
        <w:t>DEL CONTRO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4.- 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Sin perjuicio de lo anterior, cuando el Consejo estimare grave dicho incumplimiento, podrá inhabilitar a la infractora para nuevas postulaciones, comunicando su decisión por carta certificada.</w:t>
      </w:r>
    </w:p>
    <w:p>
      <w:pPr>
        <w:pStyle w:val="Normal"/>
        <w:tabs>
          <w:tab w:val="clear" w:pos="708"/>
          <w:tab w:val="left" w:pos="2268" w:leader="none"/>
        </w:tabs>
        <w:spacing w:lineRule="auto" w:line="360"/>
        <w:jc w:val="both"/>
        <w:rPr/>
      </w:pPr>
      <w:r>
        <w:rPr/>
      </w:r>
    </w:p>
    <w:p>
      <w:pPr>
        <w:pStyle w:val="BodyText2"/>
        <w:spacing w:lineRule="auto" w:line="360"/>
        <w:rPr>
          <w:rFonts w:ascii="Courier" w:hAnsi="Courier" w:eastAsia="Courier" w:cs="Courier"/>
        </w:rPr>
      </w:pPr>
      <w:r>
        <w:rPr>
          <w:rFonts w:eastAsia="Courier" w:cs="Courier" w:ascii="Courier" w:hAnsi="Courier"/>
        </w:rPr>
        <w:tab/>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tabs>
          <w:tab w:val="clear" w:pos="708"/>
          <w:tab w:val="left" w:pos="2268"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268" w:leader="none"/>
        </w:tabs>
        <w:spacing w:lineRule="auto" w:line="360"/>
        <w:jc w:val="both"/>
        <w:rPr/>
      </w:pPr>
      <w:r>
        <w:rPr/>
        <w:tab/>
        <w:t>Artículo 15.- El que diere una aplicación indebida de los recursos provenientes de esta ley, será sancionado, conforme al artículo 470 del Código Penal, con las penas establecidas en el artículo 467 del mism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6.- Se podrá destinar a gastos de administración del Fondo, hasta un 4% de los recursos anuales asignados a és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TITULO V</w:t>
      </w:r>
    </w:p>
    <w:p>
      <w:pPr>
        <w:pStyle w:val="Normal"/>
        <w:tabs>
          <w:tab w:val="clear" w:pos="708"/>
          <w:tab w:val="left" w:pos="2268" w:leader="none"/>
        </w:tabs>
        <w:spacing w:lineRule="auto" w:line="360"/>
        <w:jc w:val="center"/>
        <w:rPr/>
      </w:pPr>
      <w:r>
        <w:rPr/>
        <w:t>DURACION DEL FO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7.- El Fondo que establece esta ley tendrá una duración de cuatro años a contar de la fecha de vigencia de la misma. Transcurrido ese plazo se extinguirá por el solo ministerio de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transitorio.- El mayor gasto que represente la aplicación de esta ley durante el año 1998, se financiará mediante trasferencias desde el ítem 50-01-03-25-33.104 del Tesoro Público.".</w:t>
      </w:r>
    </w:p>
    <w:p>
      <w:pPr>
        <w:pStyle w:val="Normal"/>
        <w:tabs>
          <w:tab w:val="clear" w:pos="708"/>
          <w:tab w:val="left" w:pos="2268"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rPr/>
      </w:pPr>
      <w:r>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2:18:00Z</dcterms:created>
  <dc:creator>CAMARA DE DIPUTADOS</dc:creator>
  <dc:description/>
  <dc:language>en-US</dc:language>
  <cp:lastModifiedBy>CONGRESO NACIONAL</cp:lastModifiedBy>
  <dcterms:modified xsi:type="dcterms:W3CDTF">1998-10-05T13:11:00Z</dcterms:modified>
  <cp:revision>2</cp:revision>
  <dc:subject/>
  <dc:title>En Digitaci�n</dc:title>
</cp:coreProperties>
</file>