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12111286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31ª, en martes 10 de diciembre de 2002</w:t>
      </w:r>
    </w:p>
    <w:p>
      <w:pPr>
        <w:pStyle w:val="Normal"/>
        <w:jc w:val="center"/>
        <w:rPr>
          <w:sz w:val="24"/>
        </w:rPr>
      </w:pPr>
      <w:r>
        <w:rPr>
          <w:sz w:val="24"/>
        </w:rPr>
        <w:t>(Ordinaria, de 11.08 a 15.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l ex diputado don Ángel Fantuzzi</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Acuerdos de los Comités</w:t>
      </w:r>
      <w:r>
        <w:rPr/>
        <w:tab/>
        <w:tab/>
        <w:t>12</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Condolencias por fallecimiento de don Juan Vilches Jiménez, abogado asesor del Ministerio de Educación</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Establecimiento de obligatoriedad y gratuidad de la educación media. Reforma constitucional. Primer trámite constitucional</w:t>
        <w:tab/>
        <w:tab/>
        <w:t>1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Proyecto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plan estratégico para el sector silvoagropecuario frente a tratados de libre comer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canasta básica para jefes de familia desemplead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eracidad de acusaciones en contra de médico del hospital de Constituc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acuerdos entre ex ejecutivos de la Empresa de Ferrocarriles del Estado y Comisión Mixta de Presupuesto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ultoría contratada por la Empresa de Correos de Chile. Aplicación del artículo 48, Nº 1, de la Constitución Polític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unilateral sobre uso exclusivo de las 200 millas marina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mejoramiento de la Ruta D-71, Canela-Alto Combarbalá.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bricación en el extranjero de especies valorada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construcción de mall por parte de la Zofri S.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indebidos en colegios municipalizados y subvencionad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ones impagas a funcionarios de la Policía de Investigaciones de Chile. Oficios</w:t>
        <w:tab/>
        <w:tab/>
        <w:t>5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Talcahuano en proyecto de bicentenari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ostergación de licitación para construir puente sobre Canal de Chacao. </w:t>
        <w:br/>
        <w:t>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por feria persa Los Morros, en El Bosque.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ivatización de servicios sanitarios de Aisén, Emssa S.A. Oficios</w:t>
        <w:tab/>
        <w:tab/>
        <w:t>58</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cuerdo entre los Gobiernos de las Repúblicas de Chile y Argentina en el área de la coproducción cinematográfica, suscrito en Buenos Aires el 16 de diciembre de 1994 (boletín Nº 3161-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otocolo del acuerdo multilateral sobre liberalización del transporte aéreo internacional, adoptado en Washington, el 1 de mayo de 2001 (boletín </w:t>
        <w:br/>
        <w:t>Nº 3162-10)</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venio de transporte aéreo entre el Gobierno de las Repúblicas de Chile y Popular China relacionado con el transporte aéreo civil y su anexo, suscritos en Santiago, el 3 de junio de 1996 (boletín Nº 3163-10)</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cuerdo de servicios aéreos entre los Gobiernos de las Repúblicas de Chile y el Reino de Suecia y su anexo, suscritos en Copenhague, el 27 de junio de 2001 (boletín Nº 3164-10)</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cuerdo de servicios aéreos entre los Gobiernos de la República de Chile y el Reino de Noruega y su anexo, suscritos en Copenhague, el 27 de junio de 2001 (boletín Nº 3165-10)</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Acuerdo entre los Gobiernos de la República de Chile y el Gran Ducado de Luxemburgo relativo a servicios aéreos entre sus respectivos territorios y su anexo, suscritos en Luxemburgo, el 25 de febrero de 2002 (boletín Nº 3166-10)</w:t>
        <w:tab/>
        <w:tab/>
        <w:t>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cuerdo de servicios aéreos entre los Gobiernos de la República de Chile y el Reino de Bélgica y su anexo, suscritos en Bruselas, el 13 de septiembre de 2001) (boletín Nº 3167-10)</w:t>
        <w:tab/>
        <w:tab/>
        <w:t>1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cuerdo de servicios aéreos entre los Gobiernos de la República de Chile y el Reino de Dinamarca y su anexo, suscritos en Copenhague el 27 de junio de 2001 (boletín Nº 3168-10)</w:t>
        <w:tab/>
        <w:tab/>
        <w:t>163</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retira y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el financiamiento del gasto fiscal representado por el plan Auge y Chile Solidario (boletín Nº 2982-11)</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la ley Nº 18.933, sobre Instituciones de Salud Previsional (boletín Nº 2981-11)</w:t>
        <w:tab/>
        <w:tab/>
        <w:t>17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 S.E. el Presidente de la República por el cual hace presente la urgencia, con calificación de “discusión inmediata”, para el despacho del proyecto que crea una bonificación a la contratación de mano de obra en las regiones Primera, Undécima y Duodécima y provincias de Chiloé y Palena (boletín Nº 3107-05)</w:t>
        <w:tab/>
        <w:tab/>
        <w:t>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Oficio de S.E. el Presidente de la República por el cual comunica que ha resuelto no hacer uso de la facultad que le confiere el inciso primero del </w:t>
        <w:br/>
        <w:t>artículo 70 de la Constitución Política de la República respecto del proyecto que prorroga la vigencia de la ley Nº 19.713, que establece un nuevo nivel de patente pesquera industrial e introduce modificaciones a la ley general de Pesca. (boletín Nº 3138-21)</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el Presidente de la República por los cuales retira y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Crea los Tribunales de Familia (boletín Nº 2118-18)</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S</w:t>
      </w:r>
      <w:r>
        <w:rPr>
          <w:color w:val="000000"/>
        </w:rPr>
        <w:t xml:space="preserve">obre el procedimiento para otorgar la posesión efectiva de la herencia, en la forma que indica, y adecua la normativa procesal, civil y tributaria sobre la materia (boletín </w:t>
      </w:r>
      <w:r>
        <w:rPr/>
        <w:t>Nº 2886-07)</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Sobre discriminación racial y étnica (boletín Nº 2142-17)</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Establece un sistema de protección social para familias en situación de </w:t>
        <w:br/>
        <w:t>extrema pobreza denominado Chile Solidario (boletín Nº 3098-06)</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difica el DL Nº 3.500, de 1980, estableciendo normas relativas al otorgamiento de pensiones a través de la modalidad de rentas vitalicias (boletín </w:t>
        <w:br/>
        <w:t>Nº 1148-05) (S)</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el Presidente de la República por los cuales retira y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Establece las bases generales para la autorización, funcionamiento y fiscalización de casinos de juego y salas de bingo (boletín Nº 2361-23)</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Fomento audiovisual (boletín Nº 2802-04)</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Crea sociedades anónimas deportivas profesionales (boletín Nº 3019-03)</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Informe de la Comisión de Salud, recaído en el proyecto que establece un régimen de garantías en salud (boletín Nº 2947-11)</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Informe de la Comisión de Hacienda, recaído en el proyecto que establece un régimen de garantías en salud (boletín Nº 2947-11)</w:t>
        <w:tab/>
        <w:tab/>
        <w:t>3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Informe de la Comisión especial destinada a estudiar el cumplimiento y resultado de las distintas medidas legales y/o administrativas que se aplican en favor de las zonas extremas del país, recaído en el proyecto que modifica la ley Austral en materia de crédito tributario y establece la ampliación de la zona franca de extensión de Punta Arenas a la Región de Aisén, para bienes de capital (boletín Nº 2832-03)</w:t>
        <w:tab/>
        <w:tab/>
        <w:t>31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Informe de la Comisión de Hacienda, recaído en el proyecto que modifica la ley Austral en materia de crédito tributario y establece la ampliación de la zona franca de extensión de Punta Arenas a la Región de Aisén, para bienes de capital (boletín Nº 2832-03)</w:t>
        <w:tab/>
        <w:tab/>
        <w:t>3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Segundo informe de la Comisión de Vivienda y Desarrollo Urbano recaído en el proyecto sobre financiamiento urbano compartido (boletín Nº 2651-14)(S)</w:t>
        <w:tab/>
        <w:tab/>
        <w:t>3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Oficio de la Excma. Corte Suprema por el cual remite su opinión respecto del proyecto que modifica la ley Nº 19.284, que norma la integración social de personas con discapacidad (boletín Nº 3143-07)</w:t>
        <w:tab/>
        <w:tab/>
        <w:t>3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jefe de bancada del Partido por la Democracia por la cual informa que la diputada señora Vidal y el diputado señor Sánchez han sido designados como sus representantes en el Grupo Interparlamentario Chileno-Búlgaro, para el período legislativo 2002-2006.</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jefe de bancada de la Democracia Cristiana por la cual informa que el diputado señor Mulet reemplazará en forma definitiva al diputado señor Araya en la Comisión de Minería y Energí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alenzuela, quien, de conformidad con lo dispuesto en los artículos 57 de la Constitución Política de la República y 35 del Reglamento de la Corporación, solicita autorización para ausentarse del país por un plazo superior a 30 días a contar del 7 de diciembre en curso para dirigirse a los Estado Unidos de Amé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Constitución, Legislación y Justicia por el cual solicita el asentimiento de la Corporación para sesionar simultáneamente con la Sala el día miércoles 11 del mes en curso, de 11.00 </w:t>
      </w:r>
      <w:r>
        <w:rPr>
          <w:color w:val="000000"/>
        </w:rPr>
        <w:t xml:space="preserve">a 12.30 horas, para continuar el análisis del proyecto sobre el procedimiento para otorgar la posesión efectiva de la herencia, en la forma que indica, y adecua la normativa procesal, civil y tributaria sobre la materia (boletín </w:t>
      </w:r>
      <w:r>
        <w:rPr/>
        <w:t>Nº 2886-07)</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ertolino, desarrollo de elección llevada a cabo por la Unión Comunal de Juntas de Vecinos en la comuna de Vicuñ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scencio, tareas y objetivos que está cumpliendo el Programa Pro-rural en l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pa, prioridad proyecto de pavimentación en calle Andrés Bello hasta el Campus Mai, comuna de Chillá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operativo policial realizado en las afueras de la planta del Aserradero los Coigües de la comuna de San José de la Mariquin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diputada señora González, gastos por celebración de fiesta de disfraces en ese Ministerio.</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ra, proceso de transferencia de las concesiones sanitarias de Essan S.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Ortiz, construcción de edificio BancoEstado en la comuna de San Pedro de la Paz.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ertolino, créditos otorgados en la Cuarta Región con motivo del terremot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agencias habitacionales. </w:t>
      </w:r>
    </w:p>
    <w:p>
      <w:pPr>
        <w:pStyle w:val="Normal"/>
        <w:tabs>
          <w:tab w:val="clear" w:pos="284"/>
          <w:tab w:val="right" w:pos="567" w:leader="none"/>
          <w:tab w:val="left" w:pos="709" w:leader="none"/>
          <w:tab w:val="right" w:pos="7796" w:leader="dot"/>
          <w:tab w:val="right" w:pos="8505" w:leader="none"/>
        </w:tabs>
        <w:ind w:left="851" w:right="794" w:hanging="0"/>
        <w:jc w:val="both"/>
        <w:rPr>
          <w:u w:val="double"/>
        </w:rPr>
      </w:pPr>
      <w:r>
        <w:rPr/>
        <w:t xml:space="preserve">-Del diputado señor Kast, responsabilidad de instituciones financieras y resguardo de un particular por compra de viviendas con letras hipotecari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asferrer, situación de profesores de comuna de San Fernando, por descuentos no reintegrad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Tohá, estado de avance de reglamento para regular la forma de acceso de pastores, sacerdotes y ministros de culto, para otorgar asistencia religiosa en establecimientos de FF.AA. y de Orden y Segurida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condiciones climáticas adversas que han afectado últimamente a la Décima Región; leche importada desde la República de Argentina; zona de emergencia agrícol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osé Antonio Galilea, ayuda a comuna de Lonquimay, Noven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estudios técnicos sobre la industria miner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fiscalización de normativa vigente referida a tenencia de extintores en dependencias públic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nckeberg, aumento descontrolado de murciélagos que afectan a la población Matías Madariaga de Buln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construcción del </w:t>
      </w:r>
      <w:r>
        <w:rPr>
          <w:i/>
        </w:rPr>
        <w:t>by pass</w:t>
      </w:r>
      <w:r>
        <w:rPr/>
        <w:t xml:space="preserve"> de la comuna de Lanc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Servicio Elector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creación de Junta Inscriptora en localidad de Mininc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Unión Comunal de Juntas de Vecinos Reñaca Alto, Viña del Mar</w:t>
      </w:r>
    </w:p>
    <w:p>
      <w:pPr>
        <w:pStyle w:val="Normal"/>
        <w:tabs>
          <w:tab w:val="clear" w:pos="284"/>
          <w:tab w:val="right" w:pos="567" w:leader="none"/>
          <w:tab w:val="left" w:pos="709" w:leader="none"/>
          <w:tab w:val="right" w:pos="7796" w:leader="dot"/>
          <w:tab w:val="right" w:pos="8505" w:leader="none"/>
        </w:tabs>
        <w:ind w:left="851" w:right="794" w:hanging="0"/>
        <w:jc w:val="both"/>
        <w:rPr/>
      </w:pPr>
      <w:r>
        <w:rPr/>
        <w:t>-Comunica nuevo Directorio de esa Unión Comunal.</w:t>
      </w:r>
    </w:p>
    <w:p>
      <w:pPr>
        <w:pStyle w:val="Instruccionesenvocorreo"/>
        <w:tabs>
          <w:tab w:val="clear" w:pos="284"/>
          <w:tab w:val="left" w:pos="2268"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Gabriel Ascencio, Carmen Ibáñez, Carlos Olivares y Esteban Valenzuela.</w:t>
      </w:r>
    </w:p>
    <w:p>
      <w:pPr>
        <w:pStyle w:val="Normal"/>
        <w:jc w:val="both"/>
        <w:rPr/>
      </w:pPr>
      <w:r>
        <w:rPr/>
      </w:r>
    </w:p>
    <w:p>
      <w:pPr>
        <w:pStyle w:val="Normal"/>
        <w:jc w:val="both"/>
        <w:rPr/>
      </w:pPr>
      <w:r>
        <w:rPr/>
        <w:tab/>
        <w:t xml:space="preserve">-Concurrieron, también, los senadores señores Juan Antonio Coloma y Jaime Gazmuri. </w:t>
      </w:r>
    </w:p>
    <w:p>
      <w:pPr>
        <w:pStyle w:val="Normal"/>
        <w:jc w:val="both"/>
        <w:rPr/>
      </w:pPr>
      <w:r>
        <w:rPr/>
      </w:r>
    </w:p>
    <w:p>
      <w:pPr>
        <w:pStyle w:val="Normal"/>
        <w:jc w:val="both"/>
        <w:rPr>
          <w:sz w:val="16"/>
        </w:rPr>
      </w:pPr>
      <w:r>
        <w:rPr/>
        <w:tab/>
        <w:t xml:space="preserve">-Asistió, además, la ministra de Educación Pública, señora Mariana Aylwin. </w:t>
      </w:r>
      <w:r>
        <w:rPr>
          <w:rStyle w:val="FootnoteCharacters"/>
          <w:rStyle w:val="FootnoteAnchor"/>
          <w:sz w:val="16"/>
        </w:rPr>
        <w:footnoteReference w:customMarkFollows="1" w:id="2"/>
        <w:t>-</w:t>
      </w:r>
    </w:p>
    <w:p>
      <w:pPr>
        <w:pStyle w:val="Normal"/>
        <w:jc w:val="both"/>
        <w:rPr>
          <w:sz w:val="16"/>
        </w:rPr>
      </w:pPr>
      <w:r>
        <w:rPr>
          <w:sz w:val="16"/>
        </w:rPr>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sz w:val="16"/>
        </w:rPr>
      </w:pPr>
      <w:r>
        <w:rPr>
          <w:b/>
          <w:sz w:val="16"/>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8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26ª se declara aprobada.</w:t>
      </w:r>
    </w:p>
    <w:p>
      <w:pPr>
        <w:pStyle w:val="Normal"/>
        <w:widowControl w:val="false"/>
        <w:jc w:val="both"/>
        <w:rPr/>
      </w:pPr>
      <w:r>
        <w:rPr/>
        <w:tab/>
        <w:t>El acta de la sesión 2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AUTORIZACIÓN A COMISIONES PARA SESIONAR SIMULTÁNEAMENTE CON LA SA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Cámara para que la Comisión de Relaciones Exteriores pueda sesionar hoy, simultáneamente con la Sala, de 15.30 a 18.00 horas, con el objeto de continuar el estudio del proyecto que aprueba el tratado con la Unión Europe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Solicito el acuerdo de la Cámara para que la Comisión de Constitución, Legislación y Justicia pueda sesionar simultáneamente con la Sala, mañana miércoles 11 de diciembre, de 11.00 a 12.30 horas, a fin de continuar con la discusión del proyecto sobre el procedimiento para otorgar la posesión efectiva de la herencia y que adecua la normativa procesal, civil y tributaria sobre la materia.</w:t>
      </w:r>
    </w:p>
    <w:p>
      <w:pPr>
        <w:pStyle w:val="Normal"/>
        <w:widowControl w:val="false"/>
        <w:jc w:val="both"/>
        <w:rPr/>
      </w:pPr>
      <w:r>
        <w:rPr/>
        <w:tab/>
        <w:t>¿Habría acuerdo?</w:t>
      </w:r>
    </w:p>
    <w:p>
      <w:pPr>
        <w:pStyle w:val="Normal"/>
        <w:widowControl w:val="false"/>
        <w:jc w:val="both"/>
        <w:rPr/>
      </w:pPr>
      <w:r>
        <w:rPr>
          <w:spacing w:val="-4"/>
        </w:rPr>
        <w:tab/>
        <w:t>Tiene la palabra el diputado señor Moreira.</w:t>
      </w:r>
    </w:p>
    <w:p>
      <w:pPr>
        <w:pStyle w:val="Normal"/>
        <w:widowControl w:val="false"/>
        <w:jc w:val="both"/>
        <w:rPr>
          <w:spacing w:val="-4"/>
        </w:rPr>
      </w:pPr>
      <w:r>
        <w:rPr>
          <w:spacing w:val="-4"/>
        </w:rPr>
      </w:r>
    </w:p>
    <w:p>
      <w:pPr>
        <w:pStyle w:val="Normal"/>
        <w:widowControl w:val="false"/>
        <w:jc w:val="both"/>
        <w:rPr/>
      </w:pPr>
      <w:r>
        <w:rPr/>
        <w:tab/>
        <w:t xml:space="preserve">El señor </w:t>
      </w:r>
      <w:r>
        <w:rPr>
          <w:b/>
        </w:rPr>
        <w:t>MOREIRA.-</w:t>
      </w:r>
      <w:r>
        <w:rPr/>
        <w:t xml:space="preserve"> Señora Presidenta, se pide que esta última Comisión pueda sesionar mañana en forma simultánea con la Sala, pero tengo entendido que durante la mañana se vería el tratado con la Unión Europea. ¿En qué quedó eso? ¿Sigue a firme la misma tab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solicita el acuerdo para que la Comisión de Constitución pueda sesionar en forma simultánea con la Sala, independientemente del proyecto que se vea. Ahora, después de la Cuenta, voy a llamar a reunión de Comités para tratar lo relativo al proyecto sobre el tratado de libre comercio con la Unión Europea.</w:t>
      </w:r>
    </w:p>
    <w:p>
      <w:pPr>
        <w:pStyle w:val="Normal"/>
        <w:widowControl w:val="false"/>
        <w:jc w:val="both"/>
        <w:rPr/>
      </w:pPr>
      <w:r>
        <w:rPr>
          <w:spacing w:val="2"/>
        </w:rPr>
        <w:tab/>
        <w:t>¿Habría acuerdo para que dicha Comisión sesionara simultáneamente con la Sala?</w:t>
      </w:r>
    </w:p>
    <w:p>
      <w:pPr>
        <w:pStyle w:val="Normal"/>
        <w:widowControl w:val="false"/>
        <w:jc w:val="both"/>
        <w:rPr/>
      </w:pPr>
      <w:r>
        <w:rPr/>
        <w:tab/>
        <w:t>Acordado.</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diputado señor Esteban Valenzuela, de conformidad con lo dispuesto en los artículos 57 de la Constitución Política de la República y 35 del Reglamento de la Corporación, solicita autorización de la Sala para ausentarse del país por un plazo superior a 30 días, a contar del 7 de diciembre en curso, para dirigirse a los Estados Unidos de América.</w:t>
      </w:r>
    </w:p>
    <w:p>
      <w:pPr>
        <w:pStyle w:val="Normal"/>
        <w:widowControl w:val="false"/>
        <w:jc w:val="both"/>
        <w:rPr/>
      </w:pPr>
      <w:r>
        <w:rPr/>
        <w:tab/>
        <w:t>¿Habría acuerdo?</w:t>
      </w:r>
    </w:p>
    <w:p>
      <w:pPr>
        <w:pStyle w:val="Normal"/>
        <w:widowControl w:val="false"/>
        <w:jc w:val="both"/>
        <w:rPr/>
      </w:pPr>
      <w:r>
        <w:rPr/>
        <w:tab/>
        <w:t>Acordado.</w:t>
      </w:r>
    </w:p>
    <w:p>
      <w:pPr>
        <w:pStyle w:val="Parrafito"/>
        <w:rPr/>
      </w:pPr>
      <w:r>
        <w:rPr/>
        <w:t>MINUTO DE SILENCIO EN MEMORIA DEL EX DIPUTADO DON ÁNGEL FANTUZZI.</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Solicito a la honorable Cámara guardar un minuto de silencio en memoria del ex diputado señor Ángel Fantuzzi, recientemente fallecido, quien fuera parlamentario por dos períodos.</w:t>
      </w:r>
    </w:p>
    <w:p>
      <w:pPr>
        <w:pStyle w:val="Normal"/>
        <w:widowControl w:val="false"/>
        <w:jc w:val="both"/>
        <w:rPr/>
      </w:pPr>
      <w:r>
        <w:rPr/>
      </w:r>
    </w:p>
    <w:p>
      <w:pPr>
        <w:pStyle w:val="Normal"/>
        <w:widowControl w:val="false"/>
        <w:jc w:val="both"/>
        <w:rPr/>
      </w:pPr>
      <w:r>
        <w:rPr/>
        <w:tab/>
      </w:r>
      <w:r>
        <w:rPr>
          <w:i/>
        </w:rPr>
        <w:t>-Los señores diputados y funcionarios, y el público asistente a tribunas, de pie, guardan un minuto de silencio.</w:t>
      </w:r>
    </w:p>
    <w:p>
      <w:pPr>
        <w:pStyle w:val="Normal"/>
        <w:widowControl w:val="false"/>
        <w:spacing w:before="20" w:after="0"/>
        <w:jc w:val="both"/>
        <w:rPr/>
      </w:pPr>
      <w:r>
        <w:rPr/>
      </w:r>
    </w:p>
    <w:p>
      <w:pPr>
        <w:pStyle w:val="Normal"/>
        <w:widowControl w:val="false"/>
        <w:jc w:val="both"/>
        <w:rPr/>
      </w:pPr>
      <w:r>
        <w:rPr/>
      </w:r>
    </w:p>
    <w:p>
      <w:pPr>
        <w:pStyle w:val="Normal"/>
        <w:widowControl w:val="false"/>
        <w:jc w:val="center"/>
        <w:rPr>
          <w:b/>
          <w:b/>
        </w:rPr>
      </w:pPr>
      <w:r>
        <w:rPr>
          <w:b/>
        </w:rPr>
        <w:t>V. ACUERDOS DE LOS COMITÉ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os acuerdos de los Comité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Reunidos los jefes de los Comités parlamentarios, bajo la presidencia de la señora Muñoz, doña Adriana, acordaron lo siguiente:</w:t>
      </w:r>
    </w:p>
    <w:p>
      <w:pPr>
        <w:pStyle w:val="Francesa"/>
        <w:rPr/>
      </w:pPr>
      <w:r>
        <w:rPr/>
      </w:r>
    </w:p>
    <w:p>
      <w:pPr>
        <w:pStyle w:val="Francesa"/>
        <w:rPr/>
      </w:pPr>
      <w:r>
        <w:rPr/>
        <w:t>1)</w:t>
        <w:tab/>
        <w:t>Suspender la sesión que la Corporación debía celebrar en la tarde de hoy, y</w:t>
      </w:r>
    </w:p>
    <w:p>
      <w:pPr>
        <w:pStyle w:val="Francesa"/>
        <w:rPr/>
      </w:pPr>
      <w:r>
        <w:rPr/>
        <w:t>2)</w:t>
        <w:tab/>
        <w:t>El debate y resolución sobre el Tratado con la Unión Europea se llevará a efecto el próximo martes.</w:t>
      </w:r>
    </w:p>
    <w:p>
      <w:pPr>
        <w:pStyle w:val="Normal"/>
        <w:widowControl w:val="false"/>
        <w:spacing w:before="20" w:after="0"/>
        <w:jc w:val="both"/>
        <w:rPr/>
      </w:pPr>
      <w:r>
        <w:rPr/>
      </w:r>
    </w:p>
    <w:p>
      <w:pPr>
        <w:pStyle w:val="Parrafito"/>
        <w:rPr/>
      </w:pPr>
      <w:r>
        <w:rPr/>
        <w:t>CONDOLENCIAS POR FALLECIMIENTO DE DON JUAN VILCHES JIMÉNEZ, ABOGADO ASESOR DEL MINISTERIO DE EDUCACIÓN.</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Solicito el asentimiento de la Sala para enviar condolencias a la familia de don Juan Vilches, por su sensible fallecimient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pPr>
      <w:r>
        <w:rPr/>
        <w:tab/>
        <w:t xml:space="preserve">La señora </w:t>
      </w:r>
      <w:r>
        <w:rPr>
          <w:b/>
        </w:rPr>
        <w:t>MUÑOZ,</w:t>
      </w:r>
      <w:r>
        <w:rPr/>
        <w:t xml:space="preserve"> doña Adriana </w:t>
        <w:br/>
        <w:t>(Presidenta).- Solicito el acuerdo de la Sala para incorporar a la Cuenta de hoy el proyecto sobre remuneraciones de autoridades de gobierno y cargos críticos de la administración pública, cuya calificación de urgencia es de “discusión inmediata”.</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jc w:val="both"/>
        <w:rPr/>
      </w:pPr>
      <w:r>
        <w:rPr/>
      </w:r>
    </w:p>
    <w:p>
      <w:pPr>
        <w:pStyle w:val="Parrafito"/>
        <w:rPr/>
      </w:pPr>
      <w:r>
        <w:rPr/>
        <w:t>ESTABLECIMIENTO DE OBLIGATORIEDAD Y GRATUIDAD DE LA EDUCACIÓN MEDIA. Reforma constitucional.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informe complementario de las Comisiones unidas de Constitución, Legislación y Justicia, y de Educación, Cultura, Deportes y Recreación, recaído en el proyecto de reforma constitucional que establece la obligatoriedad y gratuidad de la educación media.</w:t>
      </w:r>
    </w:p>
    <w:p>
      <w:pPr>
        <w:pStyle w:val="Normal"/>
        <w:widowControl w:val="false"/>
        <w:jc w:val="both"/>
        <w:rPr/>
      </w:pPr>
      <w:r>
        <w:rPr/>
        <w:tab/>
        <w:t>Diputado informante de las Comisiones unidas es el señor Zarko Luksic.</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39-07, sesión 36ª, en 3 de septiembre de 2002. Documentos de la Cuenta Nº 3.</w:t>
      </w:r>
    </w:p>
    <w:p>
      <w:pPr>
        <w:pStyle w:val="Normal"/>
        <w:widowControl w:val="false"/>
        <w:jc w:val="both"/>
        <w:rPr>
          <w:i/>
          <w:i/>
        </w:rPr>
      </w:pPr>
      <w:r>
        <w:rPr>
          <w:i/>
        </w:rPr>
        <w:tab/>
        <w:t>-Informe de las Comisiones unidas de Educación y Constitución, sesión 1ª, en 1 de octubre de 2002. Documentos de la Cuenta Nº 27.</w:t>
      </w:r>
    </w:p>
    <w:p>
      <w:pPr>
        <w:pStyle w:val="Normal"/>
        <w:widowControl w:val="false"/>
        <w:jc w:val="both"/>
        <w:rPr/>
      </w:pPr>
      <w:r>
        <w:rPr>
          <w:i/>
        </w:rPr>
        <w:tab/>
        <w:t>-Informe complementario de las Comisiones unidas, sesión 28ª, en 3 de diciembre de 2002. Documentos de la Cuenta Nº 7.</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ntes de ofrecer la palabra, cito a reunión de Comités en la Sala de Lectura.</w:t>
      </w:r>
    </w:p>
    <w:p>
      <w:pPr>
        <w:pStyle w:val="Normal"/>
        <w:widowControl w:val="false"/>
        <w:jc w:val="both"/>
        <w:rPr/>
      </w:pPr>
      <w:r>
        <w:rPr/>
        <w:tab/>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a Presidenta, el diputado informante, Zarko Luksic, debido a un problema personal, va a llegar más tarde, razón por la cual lo voy a reemplazar en la presentación de este informe.</w:t>
      </w:r>
    </w:p>
    <w:p>
      <w:pPr>
        <w:pStyle w:val="Normal"/>
        <w:widowControl w:val="false"/>
        <w:jc w:val="both"/>
        <w:rPr/>
      </w:pPr>
      <w:r>
        <w:rPr/>
        <w:tab/>
        <w:t>Las Comisiones unidas de Constitución, Legislación y Justicia, y de Educación, Cultura, Deportes y Recreación emiten este informe complementario, en conformidad con lo resuelto por la Sala en su sesión 13ª, de 5 de noviembre de este año. Dichas Comisiones deben complementar su informe en el sentido de pronunciarse sobre las siguientes indicaciones que se formularon en la referida sesión:</w:t>
      </w:r>
    </w:p>
    <w:p>
      <w:pPr>
        <w:pStyle w:val="Normal"/>
        <w:widowControl w:val="false"/>
        <w:jc w:val="both"/>
        <w:rPr/>
      </w:pPr>
      <w:r>
        <w:rPr/>
        <w:tab/>
        <w:t>La primera, de los diputados señores Bauer, Correa, Kast y Rojas, para suprimir la frase “en conformidad a la ley”.</w:t>
      </w:r>
    </w:p>
    <w:p>
      <w:pPr>
        <w:pStyle w:val="Normal"/>
        <w:widowControl w:val="false"/>
        <w:jc w:val="both"/>
        <w:rPr/>
      </w:pPr>
      <w:r>
        <w:rPr/>
        <w:tab/>
        <w:t>La segunda, de los diputados señores Bauer, Longton, Martínez, Monckeberg y Kast para agregar, en punto seguido, la oración final: “Las personas podrán contribuir al financiamiento de este sistema”.</w:t>
      </w:r>
    </w:p>
    <w:p>
      <w:pPr>
        <w:pStyle w:val="Normal"/>
        <w:widowControl w:val="false"/>
        <w:jc w:val="both"/>
        <w:rPr/>
      </w:pPr>
      <w:r>
        <w:rPr/>
        <w:tab/>
        <w:t>La tercera, de los diputados señores Bauer, Correa, Kast y Rojas, para intercalar, entre las palabras “Estado” y “financiar”, la frase “en conformidad a una ley de quórum calificado”.</w:t>
      </w:r>
    </w:p>
    <w:p>
      <w:pPr>
        <w:pStyle w:val="Normal"/>
        <w:widowControl w:val="false"/>
        <w:jc w:val="both"/>
        <w:rPr/>
      </w:pPr>
      <w:r>
        <w:rPr/>
        <w:tab/>
        <w:t>Durante la discusión de las indicaciones estuvieron presentes la señora Mariana Aylwin Oyarzún, ministra de Educación; el señor José Weinstein Cayuela, subsecretario de esa cartera; el señor Pedro Montt, asesor de ese ministerio; el señor Hugo Montaldo Salas, coordinador jurídico de la cartera, y el señor Juan Vilches Jiménez, abogado y asesor de la señora ministra, quien falleció sorpresivamente este sábado.</w:t>
      </w:r>
    </w:p>
    <w:p>
      <w:pPr>
        <w:pStyle w:val="Normal"/>
        <w:widowControl w:val="false"/>
        <w:jc w:val="both"/>
        <w:rPr/>
      </w:pPr>
      <w:r>
        <w:rPr/>
        <w:tab/>
        <w:t>Por lo tanto, aprovecho esta ocasión para rendir un homenaje al señor Juan Vilches. Fue una persona de gran capacidad profesional y humana, quien, en los últimos doce años, nos acompañó durante toda la tramitación de materias educacionales. Falleció mientras trabajaba en el ministerio y sin que su familia se percatara hasta cuando, muy tarde por la noche, lo fuera a buscar.</w:t>
      </w:r>
    </w:p>
    <w:p>
      <w:pPr>
        <w:pStyle w:val="Normal"/>
        <w:widowControl w:val="false"/>
        <w:jc w:val="both"/>
        <w:rPr/>
      </w:pPr>
      <w:r>
        <w:rPr/>
        <w:tab/>
        <w:t>En relación con el debate de las indicaciones, la señora ministra hizo presente el deseo de concertar las voluntades de las distintas corrientes políticas para dar apoyo unánime a una iniciativa constitucional, pero dijo que consideraba que las indicaciones presentadas eran más propias del debate que debería abrirse al tratar la ley que complementaría este proyecto y no del de la reforma constitucional misma.</w:t>
      </w:r>
    </w:p>
    <w:p>
      <w:pPr>
        <w:pStyle w:val="Normal"/>
        <w:widowControl w:val="false"/>
        <w:jc w:val="both"/>
        <w:rPr/>
      </w:pPr>
      <w:r>
        <w:rPr/>
        <w:tab/>
        <w:t xml:space="preserve">En efecto -dijo-, la primera indicación propone suprimir la frase “en conformidad a la ley”, en circunstancias de que tanto la educación básica como ahora la media son y serán obligatorias por así disponerlo la ley. </w:t>
      </w:r>
      <w:r>
        <w:rPr>
          <w:spacing w:val="2"/>
        </w:rPr>
        <w:t>Recordó que la Comisión, en su primer informe, suprimió los términos “hasta los 18 años de edad”. Con ello, se hacía aún más necesario conservar esa frase que se propone suprimir, toda vez que, ante la total falta de una regulación legal, podría entenderse que ambos niveles educacionales tendrían carácter obligatorio para toda la población, compromiso que nadie estaría en condiciones de asumir -a no ser hasta los 18 años-.</w:t>
      </w:r>
    </w:p>
    <w:p>
      <w:pPr>
        <w:pStyle w:val="Normal"/>
        <w:widowControl w:val="false"/>
        <w:jc w:val="both"/>
        <w:rPr/>
      </w:pPr>
      <w:r>
        <w:rPr/>
        <w:tab/>
        <w:t>En lo que se refiere a la segunda indicación, que pretende agregar la oración final “Las personas podrán contribuir al financiamiento de este sistema.”, la ministra señaló que tanto la participación de los padres como el mecanismo del financiamiento compartido son materias propias de la ley regulatoria, y que, por lo tanto, no tenían por qué consagrarse en la Carta Política, en la que solamente deberían figurar los principios fundamentales. A su entender, en esta oportunidad, el debate debería versar sobre si se desea o no que la educación media tenga carácter obligatorio hasta los 18 años de edad y si el Estado debe o no financiar un sistema gratuito con tal fin.</w:t>
      </w:r>
    </w:p>
    <w:p>
      <w:pPr>
        <w:pStyle w:val="Normal"/>
        <w:widowControl w:val="false"/>
        <w:jc w:val="both"/>
        <w:rPr/>
      </w:pPr>
      <w:r>
        <w:rPr/>
        <w:tab/>
        <w:t>En cuanto a la tercera indicación, que agrega, después de la palabra “Estado”, la frase “en conformidad a una ley de quórum calificado”, a fin de que sea una ley de tal rango la que regule el financiamiento del sistema gratuito, obedeciendo a una cierta inquietud por el futuro del sistema del financiamiento compartido, sostuvo que ello parecía una exageración no sólo porque el referido sistema había experimentado ya dos modificaciones mediante leyes de quórum simple, sino porque su origen mismo arrancaba de indicaciones presentadas a la ley de subvenciones, también de quórum simple. A su juicio, la regulación del financiamiento fiscal debe tener la suficiente flexibilidad como para introducirle las correspondientes adecuaciones en el momento oportuno. Agregó que el mismo mensaje señalaba que no se pretendía suprimir el mecanismo del financiamiento compartido en la educación media municipalizada, sino introducirle las necesarias adecuaciones para asegurar el cumplimiento de los fines de la reforma.</w:t>
      </w:r>
    </w:p>
    <w:p>
      <w:pPr>
        <w:pStyle w:val="Normal"/>
        <w:widowControl w:val="false"/>
        <w:jc w:val="both"/>
        <w:rPr/>
      </w:pPr>
      <w:r>
        <w:rPr/>
        <w:tab/>
        <w:t>Por todas las razones descritas, expresó que el Ejecutivo se inclinaba por no acoger las indicaciones presentadas.</w:t>
      </w:r>
    </w:p>
    <w:p>
      <w:pPr>
        <w:pStyle w:val="Normal"/>
        <w:widowControl w:val="false"/>
        <w:jc w:val="both"/>
        <w:rPr/>
      </w:pPr>
      <w:r>
        <w:rPr/>
        <w:tab/>
        <w:t>El diputado señor Saffirio se pronunció, igualmente, en contra de las indicaciones. Afirmó que ellas reflejaban un exceso de celo por parte de sus patrocinantes, por cuanto nadie en el Gobierno se oponía al aporte privado a la educación.</w:t>
      </w:r>
    </w:p>
    <w:p>
      <w:pPr>
        <w:pStyle w:val="Normal"/>
        <w:widowControl w:val="false"/>
        <w:jc w:val="both"/>
        <w:rPr/>
      </w:pPr>
      <w:r>
        <w:rPr/>
        <w:tab/>
        <w:t>Señaló, asimismo, que si se efectuaba un análisis de las disposiciones del artículo 19 de la Constitución Política, podía verificarse que las materias que esa norma encargaba regular a una ley de quórum calificado, como sería el caso del establecimiento de la pena de muerte, eran asuntos de mucha trascendencia y relevancia, que no guardaban una relación de proporcionalidad con los mecanismos de financiamiento para la educación.</w:t>
      </w:r>
    </w:p>
    <w:p>
      <w:pPr>
        <w:pStyle w:val="Normal"/>
        <w:widowControl w:val="false"/>
        <w:jc w:val="both"/>
        <w:rPr/>
      </w:pPr>
      <w:r>
        <w:rPr/>
        <w:tab/>
        <w:t>Otros diputados apoyaron la posición de la ministra, por cuanto ella reafirmaba lo sustantivo del proyecto, es decir, la obligatoriedad educacional de 12 años. Los aspectos que planteaban las indicaciones serían materia de otro debate.</w:t>
      </w:r>
    </w:p>
    <w:p>
      <w:pPr>
        <w:pStyle w:val="Normal"/>
        <w:widowControl w:val="false"/>
        <w:jc w:val="both"/>
        <w:rPr/>
      </w:pPr>
      <w:r>
        <w:rPr/>
        <w:tab/>
        <w:t>El diputado señor Luksic contrastó la remisión que hace a la ley la modificación que se introduce con el texto vigente del inciso quinto del N° 10º del artículo 19, que no la hace. Señaló que ello significaba someter a la decisión del Poder Legislativo el financiamiento de la educación entre los particulares y el Estado y la proporción que correspondía a cada uno, razón que justificaría plenamente su consagración en una ley simple.</w:t>
      </w:r>
    </w:p>
    <w:p>
      <w:pPr>
        <w:pStyle w:val="Normal"/>
        <w:widowControl w:val="false"/>
        <w:jc w:val="both"/>
        <w:rPr/>
      </w:pPr>
      <w:r>
        <w:rPr/>
        <w:tab/>
        <w:t>Recordó, asimismo, que los tres casos en que el artículo 19 encomienda normar a una ley de quórum calificado se refieren a materias de gran trascendencia, como el derecho a la vida, el pluralismo o la libertad económica, rango que la materia en estudio no posee.</w:t>
      </w:r>
    </w:p>
    <w:p>
      <w:pPr>
        <w:pStyle w:val="Normal"/>
        <w:widowControl w:val="false"/>
        <w:jc w:val="both"/>
        <w:rPr/>
      </w:pPr>
      <w:r>
        <w:rPr/>
        <w:tab/>
        <w:t>Sostuvo, incluso, que la necesidad de una ley le había sido explicada como una forma de reglar la participación de los particulares, situación que le parecía suficiente garantía de continuidad para esa participación.</w:t>
      </w:r>
    </w:p>
    <w:p>
      <w:pPr>
        <w:pStyle w:val="Normal"/>
        <w:widowControl w:val="false"/>
        <w:jc w:val="both"/>
        <w:rPr/>
      </w:pPr>
      <w:r>
        <w:rPr/>
        <w:tab/>
        <w:t>El diputado señor Kast fundamentó las indicaciones presentadas en el sentido de que temas de tanta importancia como la obligatoriedad de la educación media hasta los 18 años de edad y el mecanismo por el cual más de un millón de alumnos participa en el sistema educacional chileno, no parecía prudente que quedaran sujetos a la regulación de una ley de quórum simple, es decir, a la simple mayoría de los diputados presentes en la Sala. A su juicio, parecía razonable una mayor estabilidad, que se lograría con una norma de quórum calificado.</w:t>
      </w:r>
    </w:p>
    <w:p>
      <w:pPr>
        <w:pStyle w:val="Normal"/>
        <w:widowControl w:val="false"/>
        <w:jc w:val="both"/>
        <w:rPr/>
      </w:pPr>
      <w:r>
        <w:rPr/>
        <w:tab/>
        <w:t xml:space="preserve">Manifestó que el gran número de alumnos que estudian en el sistema del financiamiento compartido, aun cuando no se aplica en el nivel básico, significaba un aporte de alrededor de 2 mil 600 millones de pesos anuales, por lo que no parecía lógico coartar la participación de los padres ni permitirles exigir resultados sobre la base de los aportes que efectúan. Lo cierto es que esos alumnos no aportan 2 mil 600 millones de pesos </w:t>
        <w:br/>
        <w:t>-como se indicó-, sino 125 mil millones de pesos.</w:t>
      </w:r>
    </w:p>
    <w:p>
      <w:pPr>
        <w:pStyle w:val="Normal"/>
        <w:widowControl w:val="false"/>
        <w:jc w:val="both"/>
        <w:rPr/>
      </w:pPr>
      <w:r>
        <w:rPr/>
        <w:tab/>
        <w:t>Cabe señalar que el sistema del financiamiento compartido también se aplica en el nivel básico de los colegios particulares subvencionados.</w:t>
      </w:r>
    </w:p>
    <w:p>
      <w:pPr>
        <w:pStyle w:val="Normal"/>
        <w:widowControl w:val="false"/>
        <w:jc w:val="both"/>
        <w:rPr/>
      </w:pPr>
      <w:r>
        <w:rPr/>
        <w:tab/>
        <w:t>Asimismo, el diputado señor Kast expresó extrañeza por la presentación del proyecto, toda vez que se había logrado un consenso para la regulación de la materia por medio de una norma con quórum especial, en la que se mantendrían los términos que señalaba.</w:t>
      </w:r>
    </w:p>
    <w:p>
      <w:pPr>
        <w:pStyle w:val="Normal"/>
        <w:widowControl w:val="false"/>
        <w:jc w:val="both"/>
        <w:rPr/>
      </w:pPr>
      <w:r>
        <w:rPr/>
        <w:tab/>
        <w:t>Cerrado el debate, la Comisión procedió a votar separadamente la primera parte de la indicación, que suprime la frase “en conformidad a la ley” y que intercala, entre las palabras “Estado” y “financiar”, las expresiones “en conformidad a una ley de quórum calificado”. Fue rechazada por mayoría de votos (nueve votos en contra, cuatro a favor y una abstención).</w:t>
      </w:r>
    </w:p>
    <w:p>
      <w:pPr>
        <w:pStyle w:val="Normal"/>
        <w:widowControl w:val="false"/>
        <w:jc w:val="both"/>
        <w:rPr/>
      </w:pPr>
      <w:r>
        <w:rPr/>
        <w:tab/>
        <w:t>La segunda parte de la indicación, que agrega, al final del inciso, sustituyendo el punto final por un punto seguido, la oración “Las personas podrán contribuir al financiamiento de este sistema.”, se rechazó por la misma votación anterior.</w:t>
      </w:r>
    </w:p>
    <w:p>
      <w:pPr>
        <w:pStyle w:val="Normal"/>
        <w:widowControl w:val="false"/>
        <w:jc w:val="both"/>
        <w:rPr/>
      </w:pPr>
      <w:r>
        <w:rPr/>
        <w:tab/>
        <w:t>La Comisión, por lo tanto, recomienda rechazar las indicaciones, manteniendo su proposición en cuanto a aprobar el proyecto en los siguientes términos:</w:t>
      </w:r>
    </w:p>
    <w:p>
      <w:pPr>
        <w:pStyle w:val="Normal"/>
        <w:widowControl w:val="false"/>
        <w:jc w:val="both"/>
        <w:rPr/>
      </w:pPr>
      <w:r>
        <w:rPr/>
        <w:tab/>
        <w:t>“Artículo único.- Sustitúyese el inciso quinto, del número 10, del artículo 19, de la Constitución Política de la República, por el siguiente:</w:t>
      </w:r>
    </w:p>
    <w:p>
      <w:pPr>
        <w:pStyle w:val="Normal"/>
        <w:widowControl w:val="false"/>
        <w:jc w:val="both"/>
        <w:rPr/>
      </w:pPr>
      <w:r>
        <w:rPr/>
        <w:tab/>
        <w:t>“La educación básica y la educación media son obligatorias en conformidad a la ley, debiendo el Estado financiar un sistema gratuito con tal objeto, destinado a asegurar el acceso a ellas de toda la población”.</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en mi nombre y en representación de la bancada de la Democracia Cristiana, anuncio nuestro apoyo total al proyecto de reforma constitucional que establece la obligatoriedad y gratuidad de la educación media por 12 años.</w:t>
      </w:r>
    </w:p>
    <w:p>
      <w:pPr>
        <w:pStyle w:val="Normal"/>
        <w:widowControl w:val="false"/>
        <w:jc w:val="both"/>
        <w:rPr/>
      </w:pPr>
      <w:r>
        <w:rPr>
          <w:spacing w:val="2"/>
        </w:rPr>
        <w:tab/>
        <w:t>Hoy discutimos un proyecto de reforma constitucional que, sin lugar a dudas, marca un hito en el desarrollo de la República democrática de Chile. Como señaló el Presidente de la República hace algunos meses, es el momento de recordar la profunda continuidad que existe entre el debate de este proyecto y otros momentos de nuestra historia republicana. Es el momento de recordar a Balmaceda, quien, a fines del siglo XIX, utilizó parte de la renta del salitre para desarrollar un vasto plan de construcción de escuelas y de obras públicas. Es el momento de recordar al Presidente Juan Luis Sanfuentes, quien, en 1920, treinta años después del balmacedismo, luego de elecciones democráticas, tomó el control del Ejecutivo y, a través de esa corriente del Partido Liberal, dictó la ley de Instrucción Primaria Obligatoria y gratuita, por cuatro años. Algunos años después, en el primer gobierno del general Ibáñez, ella se extendió a seis años; y fue a mediados de la década de los ’60, durante el gobierno del Presidente Frei Montalva, que la obligatoriedad de la enseñanza básica se extendió a ocho años. Hay continuidad en la historia de la República durante 120 años de expansión de la educación, y esto es fundamental decirlo hoy quizás más que nunca.</w:t>
      </w:r>
    </w:p>
    <w:p>
      <w:pPr>
        <w:pStyle w:val="Normal"/>
        <w:widowControl w:val="false"/>
        <w:jc w:val="both"/>
        <w:rPr/>
      </w:pPr>
      <w:r>
        <w:rPr/>
        <w:tab/>
        <w:t>La importancia de esta reforma es tan central como la de otros proyectos que la Cámara de Diputados y el Senado de la República discutieron para avanzar hacia una sociedad que no solamente tenga el nombre retórico de democrática, sino que cree las condiciones materiales básicas y elementales para generar mayor igualdad de oportunidades, una sociedad más justa, más solidaria, más decente; una sociedad donde la palabra “ciudadanía” no sea sólo una moda en los escritos de los cientistas políticos o de los profesores de derecho constitucional, sino que se haga carne en la práctica y en la vida cotidiana de los ciudadanos.</w:t>
      </w:r>
    </w:p>
    <w:p>
      <w:pPr>
        <w:pStyle w:val="Normal"/>
        <w:widowControl w:val="false"/>
        <w:jc w:val="both"/>
        <w:rPr/>
      </w:pPr>
      <w:r>
        <w:rPr/>
        <w:tab/>
        <w:t xml:space="preserve">Materias como éstas son realmente los puntos de consenso en una sociedad democrática. Es el momento de recordar a </w:t>
        <w:br/>
        <w:t>Balmaceda, a Sanfuentes, a Ibáñez, la gran obra de los tres gobiernos radicales en el siglo XX, los procesos de transformación de la educación en el gobierno del Presidente Frei Montalva y, por supuesto, lo que hemos hecho en estos tres gobiernos de la Concertación.</w:t>
      </w:r>
    </w:p>
    <w:p>
      <w:pPr>
        <w:pStyle w:val="Normal"/>
        <w:widowControl w:val="false"/>
        <w:jc w:val="both"/>
        <w:rPr/>
      </w:pPr>
      <w:r>
        <w:rPr/>
        <w:tab/>
        <w:t>La enseñanza es obligatoria; pero si no se asegura la gratuidad y el Estado no provee las condiciones materiales y de infraestructura, de recursos escolares y didácticos, esto es letra muerta.</w:t>
      </w:r>
    </w:p>
    <w:p>
      <w:pPr>
        <w:pStyle w:val="Normal"/>
        <w:widowControl w:val="false"/>
        <w:jc w:val="both"/>
        <w:rPr/>
      </w:pPr>
      <w:r>
        <w:rPr/>
        <w:tab/>
        <w:t>En estos momentos, en que el mundo vive procesos de involución democrática, retroceso en el desarrollo social; en que la exclusión, el desempleo, la marginalidad, no solamente en América Latina, sino que también en el resto del mundo se han vuelto a hacer carne, retrocediendo sociedades avanzadas incluso a momentos democráticos o políticos que se creían superados, es más importante que nunca dar estos pasos.</w:t>
      </w:r>
    </w:p>
    <w:p>
      <w:pPr>
        <w:pStyle w:val="Normal"/>
        <w:widowControl w:val="false"/>
        <w:jc w:val="both"/>
        <w:rPr/>
      </w:pPr>
      <w:r>
        <w:rPr/>
        <w:tab/>
        <w:t>Personalmente, he tenido siempre algunas sospechas sobre la lectura optimista según la cual estamos en un momento histórico en que, producto de que los recursos de poder en una sociedad se han trasladado desde el control del dogma, el control de la fuerza militar, el control de la propiedad, hacia la educación, estaríamos a las puertas de una sociedad más igualitaria, más democrática, más decente, como no ha conocido la humanidad en su historia.</w:t>
      </w:r>
    </w:p>
    <w:p>
      <w:pPr>
        <w:pStyle w:val="Normal"/>
        <w:widowControl w:val="false"/>
        <w:jc w:val="both"/>
        <w:rPr/>
      </w:pPr>
      <w:r>
        <w:rPr/>
        <w:tab/>
        <w:t>En esta llamada sociedad del conocimiento y en medio de la revolución tecnológica y del cambio acelerado que estamos viviendo en los últimos treinta años, efectivamente existe la posibilidad de que esto sea así; pero lo estará en la medida en que exista la conducción política en una sociedad democrática para asegurar que el acceso a ese factor fundamental en la sociedad actual y en la que viene, se expanda hacia todos los grupos de una sociedad; porque, de lo contrario, en esta era del conocimiento podemos estar preparando las bases para una sociedad con los mayores niveles de desigualdad que haya conocido la humanidad en su historia; y por eso hoy los economistas incluso hablan de que avanzamos muchas veces -en estos últimos veinte o treinta años- a una sociedad en la cual los ganadores se lo llevan todo, y por eso la brecha, las desigualdades abismales en muchas ocasiones, la exclusión, la marginalidad.</w:t>
      </w:r>
    </w:p>
    <w:p>
      <w:pPr>
        <w:pStyle w:val="Normal"/>
        <w:widowControl w:val="false"/>
        <w:jc w:val="both"/>
        <w:rPr/>
      </w:pPr>
      <w:r>
        <w:rPr/>
        <w:tab/>
        <w:t xml:space="preserve">Esta reforma apunta, junto con vincularse a la continuidad histórica de la República, a un punto central, cual es el consenso en la construcción de una sociedad que reduzca </w:t>
      </w:r>
      <w:r>
        <w:rPr>
          <w:spacing w:val="-2"/>
        </w:rPr>
        <w:t>efectivamente las desigualdades, que promueva la movilidad social y una ciudadanía más verdadera, más real y más activa. No solamente por la fuerza de avanzada social que está hoy en este Congreso -y que entroncamos con la obra histórica de Balmaceda,</w:t>
      </w:r>
      <w:r>
        <w:rPr/>
        <w:t xml:space="preserve"> de Sanfuentes, de Ibáñez, de los gobiernos radicales, de los gobiernos democratacristianos, de los gobiernos de la Concertación-, debiéramos llegar a este acuerdo, desechado hoy día en medio de un consenso amplio que existe en Chile, sobre la base de reformas drásticas al régimen de propiedad. Desechada la posibilidad de impuestos confiscatorios, no queda otro camino para redistribuir el poder en esta sociedad, para construir una sociedad más democrática e igualitaria, que garantice el acceso a una educación de buena calidad, gratuita, obligatoria, en una perspectiva crecedora, además de esa educación como sociedad, que es lo que hoy estamos haciendo.</w:t>
      </w:r>
    </w:p>
    <w:p>
      <w:pPr>
        <w:pStyle w:val="Normal"/>
        <w:widowControl w:val="false"/>
        <w:jc w:val="both"/>
        <w:rPr/>
      </w:pPr>
      <w:r>
        <w:rPr/>
        <w:tab/>
        <w:t>Por eso, este proyecto también debiera ser aprobado por las fuerzas políticas de Derecha. No debieran repetir el error histórico que hoy está consagrado en cualquier texto de historia, que cometieron en otros debates a propósito de esto. No está en el orden natural de las cosas la jerarquía de la desigualdad entre los seres humanos. La posibilidad de una sociedad democrática está en romper esa lógica de la ley de la selva o de la sociedad empírica; no está en la lógica o en la naturaleza de las cosas, en la vida social, la exclusión y la marginalidad, en la medida en que estemos dispuestos, oportunamente, a dar los pasos para asegurar mayores niveles de igualdad, de solidaridad y de inclusión social.</w:t>
      </w:r>
    </w:p>
    <w:p>
      <w:pPr>
        <w:pStyle w:val="Normal"/>
        <w:widowControl w:val="false"/>
        <w:jc w:val="both"/>
        <w:rPr/>
      </w:pPr>
      <w:r>
        <w:rPr/>
        <w:tab/>
        <w:t>Es importante este proyecto. Llamo a los opositores de Derecha a mirar esta reforma en perspectiva histórica y a no repetir argumentos que se dieron en otros debates; por ejemplo, tratar de contraponer, a estas alturas del siglo XXI, un presunto clivaje o línea de conflicto o fisura social entre laicos y clericales, que tanto daño le hizo al país en el siglo XIX, y que significó, entre otras cosas, que no tomáramos en cuenta a tiempo los problemas sociales que luego crearon inestabilidad política, violencia, muerte y represión a principios del siglo XX.</w:t>
      </w:r>
    </w:p>
    <w:p>
      <w:pPr>
        <w:pStyle w:val="Normal"/>
        <w:widowControl w:val="false"/>
        <w:jc w:val="both"/>
        <w:rPr/>
      </w:pPr>
      <w:r>
        <w:rPr/>
        <w:tab/>
        <w:t>Hemos dicho, en el debate en la Comisión de Educación, que no nos parece razonable extender el quórum calificado a la posibilidad del copago de padres y apoderados, y hemos citado incluso la Constitución Política de 1980, que, como se sabe, no es una Constitución en cuyo origen hayan estado presentes las fuerzas políticas de la Concertación, para decir que las indicaciones que se presentaron debieran ser rechazadas, porque no es lo mismo la posibilidad del pago de los padres y de los apoderados -a lo cual no nos oponemos por principio-, que regular la pena de muerte, el derecho a la seguridad social, las limitaciones al Estado empresario o las limitaciones al derecho a la propiedad y el dominio. Están en un nivel distinto. Esto puede ser un principio valioso que haya que tener a la vista al momento de suscitar debate público o de dictar una legislación; pero, obviamente, tales valores están en un nivel tan superior que incluso aquellos que no estamos de acuerdo con algunos de los principios ideológicos que en ese artículo se consagra, aceptamos, como argumento de sentido común, que tienen importancia significativa y mucho más alta, por supuesto, que la posibilidad del pago.</w:t>
      </w:r>
    </w:p>
    <w:p>
      <w:pPr>
        <w:pStyle w:val="Normal"/>
        <w:widowControl w:val="false"/>
        <w:jc w:val="both"/>
        <w:rPr/>
      </w:pPr>
      <w:r>
        <w:rPr/>
        <w:tab/>
        <w:t>Por estas razones, nuestra bancada va a concurrir con su voto favorable a este proyecto de reforma constitucional en el entendido de que estamos haciendo una reforma cuyos frutos no los verán los gobiernos de la Concertación, ni probablemente los gobiernos democráticos de las próximas décadas; pero estamos sentando una base fundamental para una sociedad más igualitaria, más decente y más democrática.</w:t>
      </w:r>
    </w:p>
    <w:p>
      <w:pPr>
        <w:pStyle w:val="Normal"/>
        <w:widowControl w:val="false"/>
        <w:jc w:val="both"/>
        <w:rPr/>
      </w:pPr>
      <w:r>
        <w:rPr/>
        <w:tab/>
        <w:t>Es un momento histórico. Nos alegramos de estar hoy en esta Sala para poder decir estas palabras y manifestar nuestro voto favorable a esta iniciativa, que entronca con las mejores tradiciones democráticas igualitarias de desarrollo social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rPr>
        <w:t>IBÁÑEZ.-</w:t>
      </w:r>
      <w:r>
        <w:rPr/>
        <w:t xml:space="preserve"> Señora Presidenta, a pesar de que nuestro colega Saffirio nos ha indicado cómo debemos hablar y votar, además de lo que tenemos que decir en esta ocasión, me voy a permitir tener una opinión propia -si me lo permite el colega-, sin perjuicio de valorar muchísimo lo que él ha señalado.</w:t>
      </w:r>
    </w:p>
    <w:p>
      <w:pPr>
        <w:pStyle w:val="Normal"/>
        <w:widowControl w:val="false"/>
        <w:jc w:val="both"/>
        <w:rPr/>
      </w:pPr>
      <w:r>
        <w:rPr/>
        <w:tab/>
        <w:t>En verdad, con el fondo de este proyecto no podemos estar sino totalmente de acuerdo. Todos hacemos lo posible por que en nuestro país haya una educación al alcance de todas las personas y que ésta sea lo más completa posible en todos sus niveles.</w:t>
      </w:r>
    </w:p>
    <w:p>
      <w:pPr>
        <w:pStyle w:val="Normal"/>
        <w:widowControl w:val="false"/>
        <w:jc w:val="both"/>
        <w:rPr/>
      </w:pPr>
      <w:r>
        <w:rPr/>
        <w:tab/>
        <w:t>Hemos apoyado siempre la educación preescolar o parvularia, la educación básica, como también sucesivos proyectos destinados a reforzar la educación media y la superior.</w:t>
      </w:r>
    </w:p>
    <w:p>
      <w:pPr>
        <w:pStyle w:val="Normal"/>
        <w:widowControl w:val="false"/>
        <w:jc w:val="both"/>
        <w:rPr/>
      </w:pPr>
      <w:r>
        <w:rPr/>
        <w:tab/>
        <w:t>En verdad, un país no puede proyectarse si su juventud, especialmente, no tiene acceso a una educación acorde con el avance del conocimiento, al día, moderna y completa.</w:t>
      </w:r>
    </w:p>
    <w:p>
      <w:pPr>
        <w:pStyle w:val="Normal"/>
        <w:widowControl w:val="false"/>
        <w:jc w:val="both"/>
        <w:rPr/>
      </w:pPr>
      <w:r>
        <w:rPr/>
        <w:tab/>
        <w:t xml:space="preserve">La cuestión es saber cómo se enfrenta ese desafío y si se cumplen las exigencias necesarias para alcanzar esa meta. </w:t>
      </w:r>
    </w:p>
    <w:p>
      <w:pPr>
        <w:pStyle w:val="Normal"/>
        <w:widowControl w:val="false"/>
        <w:jc w:val="both"/>
        <w:rPr/>
      </w:pPr>
      <w:r>
        <w:rPr/>
        <w:tab/>
        <w:t>En esta ocasión se nos propone un proyecto de reforma en que se incorpora a la Carta Fundamental la gratuidad y la obligatoriedad de la educación media, y se impone al Estado el deber de financiar un sistema con tal objeto.</w:t>
      </w:r>
    </w:p>
    <w:p>
      <w:pPr>
        <w:pStyle w:val="Normal"/>
        <w:widowControl w:val="false"/>
        <w:jc w:val="both"/>
        <w:rPr/>
      </w:pPr>
      <w:r>
        <w:rPr/>
        <w:tab/>
        <w:t>Tal como lo dije en la discusión previa que tuvimos hace una semana, en este proyecto hay un primer sofisma: que puede haber un sistema de educación gratuito. Quiero que quede muy en claro que no hay nada gratuito al respecto. Puede ser gratuito para los usuarios, que es distinto; pero alguien lo va a tener que pagar. Y, desgraciadamente, como lo hemos visto en la historia de nuestro país, la gratuidad de la educación que se define como tal, muchas veces la pagan los mismos profesores, con bajísimos sueldos; el personal auxiliar, con muy malas remuneraciones, y un equipamiento material siempre atrasado, siempre incompleto y siempre deficiente.</w:t>
      </w:r>
    </w:p>
    <w:p>
      <w:pPr>
        <w:pStyle w:val="Normal"/>
        <w:widowControl w:val="false"/>
        <w:jc w:val="both"/>
        <w:rPr/>
      </w:pPr>
      <w:r>
        <w:rPr/>
        <w:tab/>
        <w:t xml:space="preserve">Al discutir un proyecto como éste, tengamos a la vista la experiencia histórica del </w:t>
      </w:r>
      <w:r>
        <w:rPr>
          <w:spacing w:val="2"/>
        </w:rPr>
        <w:t>sistema educacional manejado, financiado y administrado por el Estado, y las gravísimas falencias que ello ha generado, aparte del costo superior que aquél les ha significado a las fuerzas del país por el beneficio que él le ha proporcionado a nuestra juventud.</w:t>
      </w:r>
      <w:r>
        <w:rPr/>
        <w:t xml:space="preserve"> </w:t>
      </w:r>
    </w:p>
    <w:p>
      <w:pPr>
        <w:pStyle w:val="Normal"/>
        <w:widowControl w:val="false"/>
        <w:jc w:val="both"/>
        <w:rPr/>
      </w:pPr>
      <w:r>
        <w:rPr/>
        <w:tab/>
        <w:t>Si analizamos lo que le cuesta al país la instrucción que reciben nuestros jóvenes educandos que cursan la educación parvularia y básica, nos daremos cuenta de que estamos incurriendo en costos absolutamente desmesurados y entregando una educación de calidad mediocre y deficiente, como lo atestiguan todos los exámenes y testeos a que ésta se ha sometido de acuerdo con los parámetros internacionales.</w:t>
      </w:r>
    </w:p>
    <w:p>
      <w:pPr>
        <w:pStyle w:val="Normal"/>
        <w:widowControl w:val="false"/>
        <w:jc w:val="both"/>
        <w:rPr/>
      </w:pPr>
      <w:r>
        <w:rPr/>
        <w:tab/>
        <w:t>Por lo tanto, debemos preguntarnos si corresponde que el Estado asuma aun una tarea mayor, en circunstancias de que lo que hasta hoy ha manejado no lo ha podido cumplir ni siquiera en forma mínimamente razonable.</w:t>
      </w:r>
    </w:p>
    <w:p>
      <w:pPr>
        <w:pStyle w:val="Normal"/>
        <w:widowControl w:val="false"/>
        <w:jc w:val="both"/>
        <w:rPr/>
      </w:pPr>
      <w:r>
        <w:rPr/>
        <w:tab/>
        <w:t>Sin querer extenderme mayormente en el tratamiento de este proyecto, no puedo dejar de llamar la atención sobre lo que señala el informe de la Comisión en cuanto a que este proyecto de ley no requiere pronunciamiento de la Comisión de Hacienda. Perdónenme que sea extremadamente prosaico en un momento en que se favorecen las declaraciones líricas, de principios, y ponga sobre el tapete del debate cómo se va a financiar este proyecto.</w:t>
      </w:r>
    </w:p>
    <w:p>
      <w:pPr>
        <w:pStyle w:val="Normal"/>
        <w:widowControl w:val="false"/>
        <w:jc w:val="both"/>
        <w:rPr/>
      </w:pPr>
      <w:r>
        <w:rPr/>
        <w:tab/>
        <w:t>Quiero preguntarle a la señora ministra, aquí presente: ¿Cuánto cuesta implementar este proyecto? ¿Será posible contar con alguna cifra aproximada para hacernos una idea de lo que cuesta esta gratuidad? Es muy fácil incorporar a la Constitución Política preceptos como éste y que, por supuesto, venden mucho frente al electorado; como también es muy difícil contestar las siguientes preguntas: ¿Cómo lo vamos a financiar? ¿De dónde saldrán los recursos para llevar adelante este proyecto?</w:t>
      </w:r>
    </w:p>
    <w:p>
      <w:pPr>
        <w:pStyle w:val="Normal"/>
        <w:widowControl w:val="false"/>
        <w:jc w:val="both"/>
        <w:rPr/>
      </w:pPr>
      <w:r>
        <w:rPr/>
        <w:tab/>
        <w:t>Señora Presidenta, mientras estas preguntas no tengan respuesta, voy a abstenerme, porque no considero razonable ni tampoco justo para la juventud y el país, venderles una idea que después será mal cumplida, o bien que no se concretará ja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lo primero que me gustaría destacar en este debate es que estamos en presencia de uno de los proyectos de ley más importantes de la actual legislatura. Incluso me atrevería a decir que será una de las iniciativas que marcarán el sino del gobierno del Presidente Lagos. Ésa es la importancia que le doy a esta reforma constitucional. También estamos dando un tremendo paso para obtener un país más educado, más capacitado, con más conocimiento, al establecer en la Constitución Política la obligación de que todos los ciudadanos tendrán derecho gratuito a la educación básica y media.</w:t>
      </w:r>
    </w:p>
    <w:p>
      <w:pPr>
        <w:pStyle w:val="Normal"/>
        <w:widowControl w:val="false"/>
        <w:jc w:val="both"/>
        <w:rPr/>
      </w:pPr>
      <w:r>
        <w:rPr/>
        <w:tab/>
        <w:t>Más allá de compararnos con países desarrollados, que han alcanzado el progreso y han derrotado la miseria, este paso que estamos dando apunta justamente en ese sentido. Está comprobado que la educación es un elemento fundamental, básico y esencial para superar la pobreza. Está comprobado empíricamente, además, que un joven que llegó a la universidad, gana, en promedio, cuatro veces más del que sólo cumplió con la educación básica.</w:t>
      </w:r>
    </w:p>
    <w:p>
      <w:pPr>
        <w:pStyle w:val="Normal"/>
        <w:widowControl w:val="false"/>
        <w:jc w:val="both"/>
        <w:rPr/>
      </w:pPr>
      <w:r>
        <w:rPr/>
        <w:tab/>
        <w:t>Estamos hablando de igualdad de oportunidades, de solidaridad y de crecimiento con equidad al apoyar esta reforma constitucional, que apunta a establecer la obligatoriedad y también la gratuidad para la enseñanza media de todo el país.</w:t>
      </w:r>
    </w:p>
    <w:p>
      <w:pPr>
        <w:pStyle w:val="Normal"/>
        <w:widowControl w:val="false"/>
        <w:jc w:val="both"/>
        <w:rPr/>
      </w:pPr>
      <w:r>
        <w:rPr/>
        <w:tab/>
        <w:t>Además, con esta reforma constitucional eliminaremos una situación injusta, discriminatoria, que afecta fundamentalmente a los hijos de campesinos, por cuanto el 90 por ciento de las escuelas rurales sólo tienen cursos hasta 4º u 8º básico. No hay más posibilidades para ellos, como ocurre en el caso de los niños de mi distrito -que comprende, entre otras, las comunas de La Estrella, Marchihue, Paredones, San Pedro de Alcántara, Navidad, Peralillo o Pichilemu-, porque en los lugares donde funcionan las pequeñitas escuelas rurales, la educación tiene dicho tope. En consecuencia, en nuestro país existe discriminación con los niños del mundo rural respecto de las posibilidades reales de acceder a una educación que les permita desarrollarse con mejores expectativas y mayores oportunidades en el futuro. De ahí la importancia de este proyecto, que soluciona un problema fundamental para los niños del mundo rural.</w:t>
      </w:r>
    </w:p>
    <w:p>
      <w:pPr>
        <w:pStyle w:val="Normal"/>
        <w:widowControl w:val="false"/>
        <w:jc w:val="both"/>
        <w:rPr/>
      </w:pPr>
      <w:r>
        <w:rPr/>
        <w:tab/>
        <w:t>Por otro lado, me sorprende la posición del diputado señor Ibáñez cuando dice que, en el fondo, está de acuerdo con el proyecto que posibilita la educación gratuita de los niños de enseñanza básica y media, y luego se pregunta quién pagará la tremenda cuenta que significa darles educación obligatoria a los niños de nuestro país. Mi respuesta al diputado Ibáñez es que cueste lo que costare, debemos ser capaces de dar igualdad de oportunidades a los niños de todo el país, tanto a los de la cultura urbana como a los de la cultura campesina. En caso contrario, no estaremos construyendo un país moderno, solidario, democrático, como, estoy cierto, la mayoría de los integrantes de la Sala quiere construir.</w:t>
      </w:r>
    </w:p>
    <w:p>
      <w:pPr>
        <w:pStyle w:val="Normal"/>
        <w:widowControl w:val="false"/>
        <w:jc w:val="both"/>
        <w:rPr/>
      </w:pPr>
      <w:r>
        <w:rPr/>
        <w:tab/>
        <w:t>Daré sólo un ejemplo de dónde podríamos sacar la plata. El otro día en el “El Mercurio”, en el cuerpo B, de Economía y Negocios, se señalaba la cifra de 670 mil millones de pesos como utilidades del sector financiero en los primeros ocho meses del año. En este país hay sectores que ganan mucha plata -es bueno que la ganen-; pero también pongamos un componente de solidaridad para buscar los recursos que permitan financiar esta importante iniciativa legislativa, enviada por el Presidente Lagos.</w:t>
      </w:r>
    </w:p>
    <w:p>
      <w:pPr>
        <w:pStyle w:val="Normal"/>
        <w:widowControl w:val="false"/>
        <w:jc w:val="both"/>
        <w:rPr/>
      </w:pPr>
      <w:r>
        <w:rPr/>
        <w:tab/>
        <w:t>Así como vamos a financiar la salud, también debemos ser capaces de financiar la educación; así como al año financiamos 100 mil viviendas, debemos ser capaces de financiar aquélla. Es una apuesta de país, es un desafío que debemos enfrentar entre todos y buscar los recursos, cueste lo que costare, para lograr una igualdad de oportunidades reales respecto de un tema tan importante como es la educación.</w:t>
      </w:r>
    </w:p>
    <w:p>
      <w:pPr>
        <w:pStyle w:val="Normal"/>
        <w:widowControl w:val="false"/>
        <w:jc w:val="both"/>
        <w:rPr/>
      </w:pPr>
      <w:r>
        <w:rPr/>
        <w:tab/>
        <w:t>Por eso, nuestra bancada apoyará este proyecto; porque, como decía, apunta a algo fundamental: otorgar mayores posibilidades de desarrollo, de conocimiento y de crecimiento a todos los niños por igual. En consecuencia, apunta a la base, a fin de que haya un país más culto y solidario, y de esa manera avanzar en forma efectiva hacia el desarrollo y a superar la pobreza. Por eso, el proyecto contará con el apoyo unánime de la bancada de diputados del PPD.</w:t>
      </w:r>
    </w:p>
    <w:p>
      <w:pPr>
        <w:pStyle w:val="Normal"/>
        <w:widowControl w:val="false"/>
        <w:jc w:val="both"/>
        <w:rPr/>
      </w:pPr>
      <w:r>
        <w:rPr/>
        <w:tab/>
        <w:t>En la práctica, la norma que se establece -que no será sólo una norma programática de la Carta Fundamental- consolida una política de Estado de carácter permanente, en virtud de la cual mantendremos a los jóvenes y niños en las aulas y lograremos que desarrollen a plenitud sus potencialidades intelectuales, humanas y emocionales.</w:t>
      </w:r>
    </w:p>
    <w:p>
      <w:pPr>
        <w:pStyle w:val="Normal"/>
        <w:widowControl w:val="false"/>
        <w:jc w:val="both"/>
        <w:rPr/>
      </w:pPr>
      <w:r>
        <w:rPr/>
        <w:tab/>
        <w:t>La educación no es un tema de modelos particulares, de miradas de izquierda o de derecha. Ella debe ser una política común de Estado, sostenida en el tiempo, que nos permita avanzar. Hoy todos los expertos nos dicen que uno de los cuellos de botella de nuestro futuro desarrollo económico y productivo está precisamente ahí, en el nivel educacional del país.</w:t>
      </w:r>
    </w:p>
    <w:p>
      <w:pPr>
        <w:pStyle w:val="Normal"/>
        <w:widowControl w:val="false"/>
        <w:jc w:val="both"/>
        <w:rPr/>
      </w:pPr>
      <w:r>
        <w:rPr/>
        <w:tab/>
        <w:t>Necesitamos chilenas y chilenos más educados, con mayores conocimientos, con más cultura y con las nuevas habilidades que se requieren para desenvolverse en una sociedad crecientemente tecnologizada. Desde esa óptica, no cabe duda alguna de que la obligatoriedad y gratuidad de las enseñanzas básica y media apuntan hacia esa dirección.</w:t>
      </w:r>
    </w:p>
    <w:p>
      <w:pPr>
        <w:pStyle w:val="Normal"/>
        <w:widowControl w:val="false"/>
        <w:jc w:val="both"/>
        <w:rPr/>
      </w:pPr>
      <w:r>
        <w:rPr/>
        <w:tab/>
        <w:t>Por lo tanto, reitero el apoyo irrestricto de la bancada del Partido por la Democracia a este importan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a Presidenta, aquí ya se manifestó que el proyecto en discusión es una reforma de gran trascendencia, máxime si se considera que son escasas las posibilidades de reformar la Constitución Política en un aspecto de tanta importancia como es el de las garantías constitucionales. Me atrevo a decir que ésta es la primera vez que ocurre. Por la importancia del Capítulo III, relativo a los derechos y deberes constitucionales, la Carta Fundamental estableció un quórum de las dos terceras partes de los diputados y senadores en ejercicio para su aprobación, lo que es muy alto.</w:t>
      </w:r>
    </w:p>
    <w:p>
      <w:pPr>
        <w:pStyle w:val="Normal"/>
        <w:widowControl w:val="false"/>
        <w:jc w:val="both"/>
        <w:rPr/>
      </w:pPr>
      <w:r>
        <w:rPr/>
        <w:tab/>
        <w:t>Por eso, es de gran trascendencia esta discusión. Aquí ya se habló de lo que significará, desde el punto de vista de la equidad y de la igualdad de oportunidades, la obligatoriedad de la educación media; es decir, los niños y jóvenes deberán estudiar en forma obligatoria 12 años. Además, para darle realmente el carácter de equidad, igualitario, la reforma constitucional establece que el Estado deberá financiar un sistema gratuito con tal objeto.</w:t>
      </w:r>
    </w:p>
    <w:p>
      <w:pPr>
        <w:pStyle w:val="Normal"/>
        <w:widowControl w:val="false"/>
        <w:jc w:val="both"/>
        <w:rPr/>
      </w:pPr>
      <w:r>
        <w:rPr/>
        <w:tab/>
        <w:t>A mi juicio, con esto nos asemejamos a la doctrina que habla de un Estado de derecho sustantivo, a diferencia del Estado de derecho formal. Este último incluye como exigibles y vinculantes las garantías constitucionales relacionadas con la libertad individual, de trasladarse y también los derechos políticos, como es la posibilidad de elegir y de ser elegido. Sin embargo, aquí se vinculan los famosos derechos económicos sociales, entre los cuales el de la educación es de los primeros. Por eso, uno podría decir que estamos avanzando hacia una democracia mucho más consolidada, a un Estado de derecho de carácter económico-social, a una democracia que no sólo permite la libertad, de elegir y ser elegido, sino también a un Estado que satisface las necesidades materiales básicas de su población.</w:t>
      </w:r>
    </w:p>
    <w:p>
      <w:pPr>
        <w:pStyle w:val="Normal"/>
        <w:widowControl w:val="false"/>
        <w:jc w:val="both"/>
        <w:rPr/>
      </w:pPr>
      <w:r>
        <w:rPr/>
        <w:tab/>
        <w:t>Me atrevería a decir que éste es un momento histórico, por las razones que he mencionado. Después de doce años, se reforma por primera vez el Capítulo III de la Carta, “De los Derechos y Deberes Constitucionales”. Otros hablan también de los derechos humanos, porque se vinculan a los civiles; éste, claramente, es de carácter económico-social.</w:t>
      </w:r>
    </w:p>
    <w:p>
      <w:pPr>
        <w:pStyle w:val="Normal"/>
        <w:widowControl w:val="false"/>
        <w:jc w:val="both"/>
        <w:rPr/>
      </w:pPr>
      <w:r>
        <w:rPr/>
        <w:tab/>
        <w:t>Quiero decir algo que, quizás, no dice relación inmediata con el debate y la importancia que reviste la reforma desde el punto de vista de ampliar los derechos de educación a la población.</w:t>
      </w:r>
    </w:p>
    <w:p>
      <w:pPr>
        <w:pStyle w:val="Normal"/>
        <w:widowControl w:val="false"/>
        <w:jc w:val="both"/>
        <w:rPr/>
      </w:pPr>
      <w:r>
        <w:rPr/>
        <w:tab/>
        <w:t>Las bases de la Constitución tienen un claro carácter liberal, con un sistema de democracia protegida. Pues bien, poco a poco estamos corrigiendo esa característica. El hecho de que la garantía constitucional del derecho a la educación se amplíe -no digo que rompa ese carácter liberal- nos asemeja a un Estado más social, a una mirada que hoy no está muy en boga -me atrevería a decir que se encuentra de capa caída-, pero que, sin lugar a dudas, está siendo una necesidad para aquellos sistemas democrático-económicos de un claro y sostenido corte liberal. El Estado -de esta forma estoy dando respuesta al diputado Ibáñez, porque aquí hay un problema de fondo, no de pesos más o de pesos menos-, tan vilipendiado durante estos últimos años, mirado como algo gravoso, pesado, es el único que puede asegurar esas garantías constitucionales tan importantes como el derecho a la educación, la obligación de que los niños y las niñas de Chile puedan educarse durante doce años.</w:t>
      </w:r>
    </w:p>
    <w:p>
      <w:pPr>
        <w:pStyle w:val="Normal"/>
        <w:widowControl w:val="false"/>
        <w:jc w:val="both"/>
        <w:rPr/>
      </w:pPr>
      <w:r>
        <w:rPr/>
        <w:tab/>
        <w:t>Esperamos que en materia de educación superior suceda lo mismo. Hay iniciativas y esfuerzos para que también los jóvenes puedan tener garantizado el acceso a ella. Pero ¿quién la financiará? ¿Las empresas privadas? ¿El interés individual de las personas? Sin lugar a dudas, las hay, porque existen grandes fundaciones que se preocupan del tema, pero como no dan abasto, el único que puede hacerlo es el Estado, el vilipendiado Estado. Por eso tiene gran relevancia esta reforma constitucional. Reitero que es primera vez que en nuestra Carta Fundamental ampliamos un derecho económico-social, como el de la educación, y establecemos que el Estado tiene la obligación de financiarlo.</w:t>
      </w:r>
    </w:p>
    <w:p>
      <w:pPr>
        <w:pStyle w:val="Normal"/>
        <w:widowControl w:val="false"/>
        <w:jc w:val="both"/>
        <w:rPr/>
      </w:pPr>
      <w:r>
        <w:rPr/>
        <w:tab/>
        <w:t>Ahora bien, en el debate en las Comisiones unidas surgió la preocupación, y el diputado Kast presentó indicación al proyecto en relación con el aporte de las personas naturales. ¿Podrán contribuir al financiamiento del sistema? Tengo entendido que sí. La idea es mantener, en materia de educación media, un financiamiento compartido. En este sentido, hubo una duda de los diputados en cuanto a si esto debía ser regulado por una ley de quórum calificado.</w:t>
      </w:r>
    </w:p>
    <w:p>
      <w:pPr>
        <w:pStyle w:val="Normal"/>
        <w:widowControl w:val="false"/>
        <w:jc w:val="both"/>
        <w:rPr/>
      </w:pPr>
      <w:r>
        <w:rPr/>
        <w:tab/>
        <w:t>Un gran avance o evolución que ha tenido el Estado moderno y nuestra democracia se refiere a que la Constitución debe ser vinculante. Ello quiere decir que dentro del principio de la supremacía constitucional, dentro de la jerarquía de las normas, la Constitución es la norma fundamental, y todas las demás leyes, sean de quórum calificado, orgánicas constitucionales o simples, igual que las normas de carácter administrativo, deben someterse a la Constitución. Ése es el principio de supremacía constitucional que también sigue nuestra Carta Fundamental.</w:t>
      </w:r>
    </w:p>
    <w:p>
      <w:pPr>
        <w:pStyle w:val="Normal"/>
        <w:widowControl w:val="false"/>
        <w:jc w:val="both"/>
        <w:rPr/>
      </w:pPr>
      <w:r>
        <w:rPr/>
        <w:tab/>
        <w:t>Por lo tanto, a la pregunta de los diputados, tanto en la Comisión como en la Sala, acerca de cómo se regulará esta situación, debo decir que será a través de una ley, y que es obligación del Poder Legislativo tramitar un proyecto de ley al respecto. Si la ministra no dictara la ley, quedaría sujeta a una causal de acusación por infringir la Constitución. Es obligación dictar la ley. ¿Y qué rango tendrá? Será una ley simple, porque así también ha sido la tradición jurídica del país, ya que si no hay una mención expresa que ordene su regulación y desarrollo a través de una ley orgánica constitucional, debe ser una ley simple. Son muy pocos los casos en que nuestra Carta Fundamental establece materias de ley de quórum calificado: en el caso de la pena de muerte, en la creación del Consejo Nacional de Televisión y en lo relativo a la participación del Estado en actividades económicas.</w:t>
      </w:r>
    </w:p>
    <w:p>
      <w:pPr>
        <w:pStyle w:val="Normal"/>
        <w:widowControl w:val="false"/>
        <w:jc w:val="both"/>
        <w:rPr/>
      </w:pPr>
      <w:r>
        <w:rPr/>
        <w:tab/>
        <w:t>Esta es una gran reforma. En primer lugar, hará obligatoria la educación de niños y niñas por doce años; en segundo lugar, garantizará, por el Estado, que será gratuita, y en tercer lugar, la regulación de la reforma se dejará a una ley simple, en materia de financiamiento compartido. En ese aspecto, escuché decir a la ministra que no se innovará respecto de ese financiamiento, pero eso es harina de otro costal, una materia que discutiremos en esta Sala.</w:t>
      </w:r>
    </w:p>
    <w:p>
      <w:pPr>
        <w:pStyle w:val="Normal"/>
        <w:widowControl w:val="false"/>
        <w:jc w:val="both"/>
        <w:rPr/>
      </w:pPr>
      <w:r>
        <w:rPr/>
        <w:tab/>
        <w:t>Las reformas a la Constitución de ninguna manera deben ir amarradas al desarrollo. No puede ser que para ello debamos tener lista la ley de desarrollo y, además, los decretos de ejecución. Hoy estamos tramitando una gran reforma constitucional. Será este Poder del Estado el que se encargará de hacer una gran ley para regularla, y corresponderá a la administración Pública, a través del ministerio correspondiente, dictar los decretos para su ejecución. En lo personal, me parece muy razonable e indicado que esta reforma se regule por ley.</w:t>
      </w:r>
    </w:p>
    <w:p>
      <w:pPr>
        <w:pStyle w:val="Normal"/>
        <w:widowControl w:val="false"/>
        <w:jc w:val="both"/>
        <w:rPr/>
      </w:pPr>
      <w:r>
        <w:rPr/>
        <w:tab/>
        <w:t>Reitero, éste es un gran día, porque hace mucho tiempo hemos reivindicado el rol del Estado en un derecho tan fundamental como el de la educación, en la cual, si él no interviene, no lo hará nadie. De ahí la importancia de esta refor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Becker.</w:t>
      </w:r>
    </w:p>
    <w:p>
      <w:pPr>
        <w:pStyle w:val="Normal"/>
        <w:widowControl w:val="false"/>
        <w:jc w:val="both"/>
        <w:rPr/>
      </w:pPr>
      <w:r>
        <w:rPr/>
      </w:r>
    </w:p>
    <w:p>
      <w:pPr>
        <w:pStyle w:val="Normal"/>
        <w:widowControl w:val="false"/>
        <w:jc w:val="both"/>
        <w:rPr/>
      </w:pPr>
      <w:r>
        <w:rPr/>
        <w:tab/>
        <w:t xml:space="preserve">El señor </w:t>
      </w:r>
      <w:r>
        <w:rPr>
          <w:b/>
        </w:rPr>
        <w:t>BECKER.-</w:t>
      </w:r>
      <w:r>
        <w:rPr/>
        <w:t xml:space="preserve"> Señora Presidenta, concordamos en que el proyecto de reforma constitucional que establece la gratuidad y la obligatoriedad de la enseñanza media es de extraordinaria trascendencia para el país.</w:t>
      </w:r>
    </w:p>
    <w:p>
      <w:pPr>
        <w:pStyle w:val="Normal"/>
        <w:widowControl w:val="false"/>
        <w:jc w:val="both"/>
        <w:rPr/>
      </w:pPr>
      <w:r>
        <w:rPr/>
        <w:tab/>
        <w:t>Fue en 1920 cuando un visionario parlamentario, Arturo Alessandri Palma, defendió con mucha entereza y capacidad la primera ley de este tipo, que establecía la obligatoriedad de cuatro años de la enseñanza primaria.</w:t>
      </w:r>
    </w:p>
    <w:p>
      <w:pPr>
        <w:pStyle w:val="Normal"/>
        <w:widowControl w:val="false"/>
        <w:jc w:val="both"/>
        <w:rPr/>
      </w:pPr>
      <w:r>
        <w:rPr/>
        <w:tab/>
        <w:t>Tuvieron que pasar casi cincuenta años para que se lograra, definitivamente, la universalización de la educación primaria en Chile, ya que eso ocurrió sólo a fines de la década de los sesenta.</w:t>
      </w:r>
    </w:p>
    <w:p>
      <w:pPr>
        <w:pStyle w:val="Normal"/>
        <w:widowControl w:val="false"/>
        <w:jc w:val="both"/>
        <w:rPr/>
      </w:pPr>
      <w:r>
        <w:rPr/>
        <w:tab/>
        <w:t>Obviamente, la dictación de una ley no logrará, como no lo hizo antes, que por arte de magia se produzca cobertura plena de la enseñanza media. Sin embargo, es claro que la actual situación de Chile es muy distinta a la de ese entonces, por lo que es el momento oportuno para dar esta fuerte e importante señal, en cuanto al compromiso del Estado para ampliar en nuestra Constitución, de ocho a doce años, la gratuidad y la obligatoriedad de la educación.</w:t>
      </w:r>
    </w:p>
    <w:p>
      <w:pPr>
        <w:pStyle w:val="Normal"/>
        <w:widowControl w:val="false"/>
        <w:jc w:val="both"/>
        <w:rPr/>
      </w:pPr>
      <w:r>
        <w:rPr/>
        <w:tab/>
        <w:t>Todos sabemos que el desarrollo de un país está íntimamente ligado al nivel educacional de sus habitantes. Por ello, es indispensable que hagamos todos los esfuerzos que se requieran para mejorar la calidad y la cobertura de nuestra educación.</w:t>
      </w:r>
    </w:p>
    <w:p>
      <w:pPr>
        <w:pStyle w:val="Normal"/>
        <w:widowControl w:val="false"/>
        <w:jc w:val="both"/>
        <w:rPr/>
      </w:pPr>
      <w:r>
        <w:rPr/>
        <w:tab/>
        <w:t>En esta era de la globalización, en la que debemos competir con los países desarrollados, es de vital importancia que las personas desarrollen todas sus habilidades y talentos para mejorar su productividad, de modo de posibilitar la exitosa inserción de Chile en un mundo tan competitivo como globalizado.</w:t>
      </w:r>
    </w:p>
    <w:p>
      <w:pPr>
        <w:pStyle w:val="Normal"/>
        <w:widowControl w:val="false"/>
        <w:jc w:val="both"/>
        <w:rPr/>
      </w:pPr>
      <w:r>
        <w:rPr/>
        <w:tab/>
        <w:t>Por otro lado, existe un problema relacionado con la educación, como es la gran desigualdad en la distribución de los ingresos de las personas. Esa inequidad es más del doble de la que se produce en países de similar nivel de desarrollo del nuestro, y mucho mayor que la desigualdad de prácticamente todos los países latinoamericanos, con excepción de Brasil.</w:t>
      </w:r>
    </w:p>
    <w:p>
      <w:pPr>
        <w:pStyle w:val="Normal"/>
        <w:widowControl w:val="false"/>
        <w:jc w:val="both"/>
        <w:rPr/>
      </w:pPr>
      <w:r>
        <w:rPr/>
        <w:tab/>
        <w:t>Existen estudios que demuestran que gran parte de la variabilidad de los ingresos de los asalariados es posible explicarla por diferencias en los años de estudio de esos trabajadores. Esa aseveración se puede ejemplificar muy claramente en el último informe de competitividad de las regiones. Específicamente, la Novena Región -donde está ubicado el distrito que represento- tiene los mayores índices de deserción escolar y los peores resultados en la prueba de rendimiento educacional Simce. Como resultado de lo anterior, la nuestra es la región más pobre del país y la que tiene mayor desigualdad en la distribución de los ingresos.</w:t>
      </w:r>
    </w:p>
    <w:p>
      <w:pPr>
        <w:pStyle w:val="Normal"/>
        <w:widowControl w:val="false"/>
        <w:jc w:val="both"/>
        <w:rPr/>
      </w:pPr>
      <w:r>
        <w:rPr/>
        <w:tab/>
        <w:t>Del mismo modo, los cuadros estadísticos que nos entregaron del programa Chile Solidario demuestran la relación inversa que se produce entre educación y pobreza. En ese sentido, se puede observar que el analfabetismo en las familias incorporadas al programa Chile Solidario es de 23,5 por ciento, mientras que en el país es sólo de 4 por ciento; o sea, los más pobres son ocho veces más analfabetos en comparación con los habitantes del país.</w:t>
      </w:r>
    </w:p>
    <w:p>
      <w:pPr>
        <w:pStyle w:val="Normal"/>
        <w:widowControl w:val="false"/>
        <w:jc w:val="both"/>
        <w:rPr/>
      </w:pPr>
      <w:r>
        <w:rPr/>
        <w:tab/>
        <w:t>Asimismo, existe una relación inversa entre escolaridad y pobreza. La escolaridad en las 225 mil familias que representan el 5,6 por ciento de los chilenos que se encuentran en el programa Chile Solidario es de cinco años, mientras que en el país es prácticamente el doble, de 9,8 años.</w:t>
      </w:r>
    </w:p>
    <w:p>
      <w:pPr>
        <w:pStyle w:val="Normal"/>
        <w:widowControl w:val="false"/>
        <w:jc w:val="both"/>
        <w:rPr/>
      </w:pPr>
      <w:r>
        <w:rPr/>
        <w:tab/>
        <w:t>Por todo lo anterior, estamos ante uno de los proyectos de mayor trascendencia de los que aprobará el Congreso en este período.</w:t>
      </w:r>
    </w:p>
    <w:p>
      <w:pPr>
        <w:pStyle w:val="Normal"/>
        <w:widowControl w:val="false"/>
        <w:jc w:val="both"/>
        <w:rPr/>
      </w:pPr>
      <w:r>
        <w:rPr/>
        <w:tab/>
        <w:t>La reforma constitucional al artículo 19 de la Constitución Política, a través de la cual se establece la obligatoriedad y gratuidad de la enseñanza media, es un compromiso y una señal extraordinariamente fuerte en el sentido correcto, ya que Chile necesita, con urgencia, más y mejor educación para nuestros jóvenes, de modo que éstos aumenten su productividad con el consiguiente incremento en su remuneración, lo que permitirá reducir la brecha de desigualdad y posibilitará tener capital humano mejor preparado para una exitosa inserción de Chile en el mundo. Por eso, sin duda, el Ejecutivo tiene un gran desafío y un rol fundamental que cumplir a partir de la aprobación de esta reforma.</w:t>
      </w:r>
    </w:p>
    <w:p>
      <w:pPr>
        <w:pStyle w:val="Normal"/>
        <w:widowControl w:val="false"/>
        <w:jc w:val="both"/>
        <w:rPr/>
      </w:pPr>
      <w:r>
        <w:rPr/>
        <w:tab/>
        <w:t>Sin embargo, existen algunas aprensiones respecto de la ley que regulará la forma en que se cumplirá la obligatoriedad y gratuidad de la enseñanza media, de las cuales el temor más grande y difundido tiene que ver con el sistema de financiamiento compartido.</w:t>
      </w:r>
    </w:p>
    <w:p>
      <w:pPr>
        <w:pStyle w:val="Normal"/>
        <w:widowControl w:val="false"/>
        <w:jc w:val="both"/>
        <w:rPr/>
      </w:pPr>
      <w:r>
        <w:rPr/>
        <w:tab/>
        <w:t>En primer lugar, creemos indispensable cuantificar de qué estamos hablando. El financiamiento compartido de los colegios y liceos del sector municipal del país genera un aporte anual al Estado de sólo 2.600 millones de pesos. El número de personas que utilizan dicho financiamiento asciende a 105 mil alumnos, con cuotas que van desde 320 pesos, en un liceo de Chiguayante, a 11.980 pesos, en un colegio de la municipalidad de Las Condes. En total, sólo 44 de las 341 comunas utilizan el sistema de financiamiento compartido. Como es obvio, queremos que se mantenga ese sistema y siga existiendo la posibilidad, para los padres, de contar con financiamiento compartido para sus hijos, lo cual, de alguna manera, está garantizado por el Ejecutivo, ya que en el mensaje a través del cual se envió en tramitación parlamentaria el proyecto, se plantea que debe seguir existiendo dicho sistema.</w:t>
      </w:r>
    </w:p>
    <w:p>
      <w:pPr>
        <w:pStyle w:val="Normal"/>
        <w:widowControl w:val="false"/>
        <w:jc w:val="both"/>
        <w:rPr/>
      </w:pPr>
      <w:r>
        <w:rPr/>
        <w:tab/>
        <w:t>En segundo lugar, está en cierto modo garantizada su mantención porque en la ley que establece la obligatoriedad y gratuidad de la enseñanza media también se regulariza la forma en que se dará el financiamiento compartido. El artículo 23 de dicha normativa legal señala que el sostenedor, para dar el financiamiento compartido, deberá realizar una consulta a los padres y apoderados que tengan alumnos matriculados en el establecimiento educacional, debiendo, a lo menos, el sesenta y seis por ciento de ellos pronunciarse en forma favorable. Es decir, un establecimiento municipal podrá brindar enseñanza con financiamiento compartido si dos tercios de los padres están de acuerdo en ello.</w:t>
      </w:r>
    </w:p>
    <w:p>
      <w:pPr>
        <w:pStyle w:val="Normal"/>
        <w:widowControl w:val="false"/>
        <w:jc w:val="both"/>
        <w:rPr/>
      </w:pPr>
      <w:r>
        <w:rPr/>
        <w:tab/>
        <w:t>Por otro lado, la iniciativa se hace cargo de otros problemas de la educación, ya que exime del pago de matrículas a las familias más pobres, y a las pertenecientes al programa Chile Solidario las exime del pago de las cuotas del centro de padres, pero sin que dejen de pertenecer al mismo.</w:t>
      </w:r>
    </w:p>
    <w:p>
      <w:pPr>
        <w:pStyle w:val="Normal"/>
        <w:widowControl w:val="false"/>
        <w:jc w:val="both"/>
        <w:rPr/>
      </w:pPr>
      <w:r>
        <w:rPr/>
        <w:tab/>
        <w:t>Por último, lo que me parece más interesante es que el proyecto se hace cargo del tema de la subvención pro retención para los sostenedores, a fin de mantener a los alumnos hasta cuarto medio, la cual se divide en cuatro tramos. A los sostenedores que tengan un alumno que pertenezca al programa Chile Solidario se les dará 580 pesos, con el fin de que puedan mantenerlo hasta cuarto año medio. Se trata de un aporte muy importante de dinero, por lo cual el Estado está haciendo un esfuerzo importante en ese sentido, ya que el aporte que deberá entregar es de aproximadamente 9 mil millones de pesos, financiamiento que no es sólo para los sostenedores del ámbito municipal, sino que también se extiende a los sostenedores del sector particular subvencionado.</w:t>
      </w:r>
    </w:p>
    <w:p>
      <w:pPr>
        <w:pStyle w:val="Normal"/>
        <w:widowControl w:val="false"/>
        <w:jc w:val="both"/>
        <w:rPr/>
      </w:pPr>
      <w:r>
        <w:rPr/>
        <w:tab/>
        <w:t>Si bien la subvención por retención es muy positiva, con la ministra de Educación deberemos seguir conversando el tema cuando debatamos la legislación, porque otro aspecto que no se ha visto dice relación con las familias de los alumnos, a las cuales también habría que entregarles una subvención para que sus hijos no abandonaran sus estudios con el fin de dedicarse a trabajar, ya que sabemos que el cincuenta por ciento de los jóvenes que desertan de la enseñanza media lo hacen para trabajar en los campos. Para solucionar ese problema, deberemos analizar la posibilidad de que se construyan más internados y colegios, tema que se discutirá cuando se debata el proyecto de ley en el Congreso.</w:t>
      </w:r>
    </w:p>
    <w:p>
      <w:pPr>
        <w:pStyle w:val="Normal"/>
        <w:widowControl w:val="false"/>
        <w:jc w:val="both"/>
        <w:rPr/>
      </w:pPr>
      <w:r>
        <w:rPr/>
        <w:tab/>
        <w:t>Finalmente, quiero anunciar que Renovación Nacional votará positivamente la reforma constitucional, ya que se trata de una materia que forma parte de la agenda de propuestas que nuestro partido entregó al Ejecutivo en enero de este año. En segundo lugar, daremos nuestro apoyo porque pensamos que es indispensable mejorar la cobertura y la calidad de la educación para insertarnos competitivamente en este mundo tan globalizado. En tercer lugar, todo proyecto que tienda a la igualdad entre los chilenos siempre será apoyado por Renovación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a Presidenta, tal como ya lo manifestara gran parte de mis colegas, hoy es un día muy especial e histórico, no sólo para nuestra nación en su conjunto, sino para la educación chilena en particular, y, por cierto, para los miles de niños y niñas que son el futuro de nuestro país.</w:t>
      </w:r>
    </w:p>
    <w:p>
      <w:pPr>
        <w:pStyle w:val="Normal"/>
        <w:widowControl w:val="false"/>
        <w:jc w:val="both"/>
        <w:rPr/>
      </w:pPr>
      <w:r>
        <w:rPr/>
        <w:tab/>
        <w:t>Considero de enorme relevancia el proyecto que discutimos, ya que busca establecer, por ley, la obligatoriedad de la educación por un lapso de doce años para todos los estudiantes, hasta los 18 años, además de manifestar el irrestricto compromiso del Estado para garantizar la gratuidad de la misma.</w:t>
      </w:r>
    </w:p>
    <w:p>
      <w:pPr>
        <w:pStyle w:val="Normal"/>
        <w:widowControl w:val="false"/>
        <w:jc w:val="both"/>
        <w:rPr/>
      </w:pPr>
      <w:r>
        <w:rPr/>
        <w:tab/>
        <w:t>En primer término, quiero referirme a lo que significa legislar a favor de la obligatoriedad de otorgar doce años de educación. Voy a partir con un ejemplo muy cercano, que quizás es reflejo de lo que ocurre desde Arica a Magallanes en miles de familias.</w:t>
      </w:r>
    </w:p>
    <w:p>
      <w:pPr>
        <w:pStyle w:val="Normal"/>
        <w:widowControl w:val="false"/>
        <w:jc w:val="both"/>
        <w:rPr/>
      </w:pPr>
      <w:r>
        <w:rPr/>
        <w:tab/>
        <w:t xml:space="preserve">El fin de semana pasado, mientras realizaba actividades propias de mi distrito en la comuna de Puerto Varas, se me acercó una modesta vecina para hacerme presente su </w:t>
      </w:r>
      <w:r>
        <w:rPr>
          <w:spacing w:val="2"/>
        </w:rPr>
        <w:t>enorme preocupación, desvelo y deseo de que uno de sus hijos menores tuviera la posibilidad de postular a un espacio laboral, porque ello era absolutamente necesario para su familia, dadas las complejidades económicas por las que estaba atravesando.</w:t>
      </w:r>
      <w:r>
        <w:rPr/>
        <w:t xml:space="preserve"> </w:t>
      </w:r>
    </w:p>
    <w:p>
      <w:pPr>
        <w:pStyle w:val="Normal"/>
        <w:widowControl w:val="false"/>
        <w:jc w:val="both"/>
        <w:rPr/>
      </w:pPr>
      <w:r>
        <w:rPr/>
        <w:tab/>
        <w:t>Quiero manifestar que a ese joven, que sólo había llegado hasta octavo básico, en este mundo globalizado en que vivimos, donde la competencia laboral se ha transformado en un elemento bastante perjudicial para quienes no tienen estudios, la vida le ha jugado una muy mala pasada, así como a su familia.</w:t>
      </w:r>
    </w:p>
    <w:p>
      <w:pPr>
        <w:pStyle w:val="Normal"/>
        <w:widowControl w:val="false"/>
        <w:jc w:val="both"/>
        <w:rPr/>
      </w:pPr>
      <w:r>
        <w:rPr/>
        <w:tab/>
        <w:t>Creo que gran parte de mis colegas han visto en el diario quehacer de sus actividades situaciones de este tipo. Por eso, estamos convencidos de que la carencia de educación de miles de jóvenes, que desertan por diferentes razones de sus aulas de clases, constituye un elemento de enorme relevancia para legislar hoy en beneficio de quienes se están educando a fin de que puedan terminar su cuarto año medio de manera obligatoria y, de esa forma, obtener mayor capacidad en el área humanística y técnica, a fin de enfrentar con mayores bríos y posibilidades el mundo laboral que el futuro les depara, una vez que hayan conformado, incluso, sus familias.</w:t>
      </w:r>
    </w:p>
    <w:p>
      <w:pPr>
        <w:pStyle w:val="Normal"/>
        <w:widowControl w:val="false"/>
        <w:jc w:val="both"/>
        <w:rPr/>
      </w:pPr>
      <w:r>
        <w:rPr/>
        <w:tab/>
        <w:t>Por esa razón, considero de enorme importancia este proyecto presentado por el Ejecutivo.</w:t>
      </w:r>
    </w:p>
    <w:p>
      <w:pPr>
        <w:pStyle w:val="Normal"/>
        <w:widowControl w:val="false"/>
        <w:jc w:val="both"/>
        <w:rPr/>
      </w:pPr>
      <w:r>
        <w:rPr/>
        <w:tab/>
        <w:t>Adhiero a las palabras de mi colega Eduardo Saffirio, quien manifestó que se trata de un proyecto histórico porque, de una u otra forma, permitirá, tal como lo dije en mi intervención, que miles de jóvenes y niños tengan una posibilidad real, concreta y efectiva de enfrentar el mundo laboral en el futuro o, en el mejor de los casos, materializar sus anhelos de culminar sus estudios en un centro de educación técnico-profesional o en alguna universidad.</w:t>
      </w:r>
    </w:p>
    <w:p>
      <w:pPr>
        <w:pStyle w:val="Normal"/>
        <w:widowControl w:val="false"/>
        <w:jc w:val="both"/>
        <w:rPr/>
      </w:pPr>
      <w:r>
        <w:rPr/>
        <w:tab/>
        <w:t>Este proyecto es de enorme relevancia para Chile y sus futuras generaciones, pero también para los padres de miles de niños y niñas, quienes, a lo mejor, con anterioridad no asumían con absoluta responsabilidad y visión de futuro lo que significaba que un hijo les dijera: “Papá, mamá, yo no quiero seguir estudiando”. Hoy, esos niños que desertaron de la educación en el mundo rural o urbano, se ven enfrentados a una situación muy compleja: decidir entre un buen trabajo o uno de muy mala remuneración, con un salario ínfimo y vergonzoso, en algunos casos.</w:t>
      </w:r>
    </w:p>
    <w:p>
      <w:pPr>
        <w:pStyle w:val="Normal"/>
        <w:widowControl w:val="false"/>
        <w:jc w:val="both"/>
        <w:rPr/>
      </w:pPr>
      <w:r>
        <w:rPr/>
        <w:tab/>
        <w:t>Provengo de la Décima Región, zona con altas características de ruralidad y donde se presentan los mayores grados de deserción escolar, y, a la vez, con los más bajos salarios del país, sin duda porque miles de jóvenes de esa región no tuvieron la posibilidad de culminar sus estudios de educación media, y hoy se ven enfrentados a ingresar al mundo laboral, donde, en el mejor de los casos, les pagarán el salario mínimo.</w:t>
      </w:r>
    </w:p>
    <w:p>
      <w:pPr>
        <w:pStyle w:val="Normal"/>
        <w:widowControl w:val="false"/>
        <w:jc w:val="both"/>
        <w:rPr/>
      </w:pPr>
      <w:r>
        <w:rPr>
          <w:spacing w:val="2"/>
        </w:rPr>
        <w:tab/>
        <w:t>Es de gran relevancia aprobar este proyecto, sin distinciones y con la transversalidad que se requiere, cuya finalidad, como dije, no es sólo la obligatoriedad de cursar doce años de enseñanza, sino, como lo señalaron mis colegas Saffirio y Luksic, que el Estado otorgue la garantía para que exista la gratuidad que se requiere, la cual</w:t>
      </w:r>
      <w:r>
        <w:rPr/>
        <w:t xml:space="preserve"> es indispensable para el desarrollo de nuestro país.</w:t>
      </w:r>
    </w:p>
    <w:p>
      <w:pPr>
        <w:pStyle w:val="Normal"/>
        <w:widowControl w:val="false"/>
        <w:jc w:val="both"/>
        <w:rPr/>
      </w:pPr>
      <w:r>
        <w:rPr/>
        <w:tab/>
        <w:t xml:space="preserve">Para culminar, aprovechando la presencia de la ministra de Educación, señora </w:t>
        <w:br/>
        <w:t xml:space="preserve">Mariana Aylwin, deseo manifestar mi preocupación porque en los medios de comunicación se muestra que ciertos establecimientos educacionales no respetan la gratuidad de la educación. Ha sido vergonzoso ver en los canales de televisión cómo un establecimiento de la Región Metropolitana encerraba a alumnos cuyos padres no tenían los medios suficientes para solventar los costos de algunas exigencias económicas. </w:t>
      </w:r>
    </w:p>
    <w:p>
      <w:pPr>
        <w:pStyle w:val="Normal"/>
        <w:widowControl w:val="false"/>
        <w:jc w:val="both"/>
        <w:rPr/>
      </w:pPr>
      <w:r>
        <w:rPr/>
        <w:tab/>
        <w:t>En mi región, lamentablemente, cuando está por finalizar el año escolar, vemos cómo algunos establecimientos educacionales hacen exigencias desmesuradas para que los alumnos puedan matricularse para el próximo año a fin de seguir sus estudios. Muchas veces han llegado a nuestras oficinas padres o apoderados que tienen dos o tres hijos, a quienes, cuando les piden a cada uno veinte mil o treinta mil pesos por exigencias que no son las que establece el ministerio, sino arbitrariamente los establecimientos educacionales, muchas veces los obligan a sacar a sus hijos de la educación y, por ende, a “cortarles los brazos” para el futuro.</w:t>
      </w:r>
    </w:p>
    <w:p>
      <w:pPr>
        <w:pStyle w:val="Normal"/>
        <w:widowControl w:val="false"/>
        <w:jc w:val="both"/>
        <w:rPr/>
      </w:pPr>
      <w:r>
        <w:rPr/>
        <w:tab/>
        <w:t>En consecuencia, por intermedio del señor Presidente, pido a la señora ministra de Educación, también en representación de los parlamentarios del Partido Socialista, que ese ministerio adopte, con la mayor rigurosidad, como lo ha venido haciendo, drásticas sanciones en contra de aquellos establecimientos que impongan arbitrariamente exigencias que se alejen absolutamente del criterio del Estado, cual es entregar educación gratuita, por cuanto no deben existir en el futuro exigencias mayores de las que los padres puedan cumplir para inscribir y matricular a sus hijos a fin de que puedan culminar sus estudios.</w:t>
      </w:r>
    </w:p>
    <w:p>
      <w:pPr>
        <w:pStyle w:val="Normal"/>
        <w:widowControl w:val="false"/>
        <w:jc w:val="both"/>
        <w:rPr/>
      </w:pPr>
      <w:r>
        <w:rPr/>
        <w:tab/>
        <w:t>Por lo tanto, nuestra bancada va a apoyar, con fuerza, este proyecto de enorme relevancia para el futuro de nuestro país, que requiere de jóvenes con mayores aptitudes para enfrentar los desafíos d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Manuel 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en primer lugar, en nombre de la bancada del Partido Unión Demócrata Independiente y del mío en especial, queremos adherir al saludo afectuoso y de sentimientos encontrados ante la repentina muerte de don Juan Vilches, quien, en su calidad de funcionario del Ministerio de Educación, compartió con los miembros de la Comisión durante la discusión del proyecto.</w:t>
      </w:r>
    </w:p>
    <w:p>
      <w:pPr>
        <w:pStyle w:val="Normal"/>
        <w:widowControl w:val="false"/>
        <w:jc w:val="both"/>
        <w:rPr/>
      </w:pPr>
      <w:r>
        <w:rPr/>
        <w:tab/>
        <w:t>Por su intermedio, señor Presidente, hacemos extensivas las condolencias y sentimientos de dolor de los diputados de la Unión Demócrata Independiente a su familia.</w:t>
      </w:r>
    </w:p>
    <w:p>
      <w:pPr>
        <w:pStyle w:val="Normal"/>
        <w:widowControl w:val="false"/>
        <w:jc w:val="both"/>
        <w:rPr/>
      </w:pPr>
      <w:r>
        <w:rPr/>
        <w:tab/>
        <w:t>En relación con el tema que nos convoca, coincido con los señores diputados que me han antecedido en el uso de la palabra, pues han expuesto sus ideas con gran claridad. Sin duda, éste es un día importante, pues la trascendencia que implica la obligatoriedad en el aumento de años de permanencia en la educación viene con la historia de nuestro país en materia educativa.</w:t>
      </w:r>
    </w:p>
    <w:p>
      <w:pPr>
        <w:pStyle w:val="Normal"/>
        <w:widowControl w:val="false"/>
        <w:jc w:val="both"/>
        <w:rPr/>
      </w:pPr>
      <w:r>
        <w:rPr/>
        <w:tab/>
        <w:t>Pero el día realmente histórico será cuando los niños tengan la posibilidad cierta, con una muy buena calidad educativa, de enfrentar los desafíos del mundo actual.</w:t>
      </w:r>
    </w:p>
    <w:p>
      <w:pPr>
        <w:pStyle w:val="Normal"/>
        <w:widowControl w:val="false"/>
        <w:jc w:val="both"/>
        <w:rPr/>
      </w:pPr>
      <w:r>
        <w:rPr/>
        <w:tab/>
        <w:t>Es indudable que vamos a dar nuestro apoyo a esta reforma constitucional, pero queremos señalar que el momento histórico se hará realidad cuando los estudiantes que egresen de cuarto medio no sigan “pateando piedras”, sino que tengan la posibilidad de acceder a las universidades, como corresponde.</w:t>
      </w:r>
    </w:p>
    <w:p>
      <w:pPr>
        <w:pStyle w:val="Normal"/>
        <w:widowControl w:val="false"/>
        <w:jc w:val="both"/>
        <w:rPr/>
      </w:pPr>
      <w:r>
        <w:rPr/>
        <w:tab/>
        <w:t>El proyecto pretende establecer la obligatoriedad y gratuidad de la educación media. En ese sentido, es válido señalar que no sólo es importante velar por el tiempo de permanencia en la educación -así lo señala el informe y, como profesor, lo reconozco-, sino también por la calidad de ella.</w:t>
      </w:r>
    </w:p>
    <w:p>
      <w:pPr>
        <w:pStyle w:val="Normal"/>
        <w:widowControl w:val="false"/>
        <w:jc w:val="both"/>
        <w:rPr/>
      </w:pPr>
      <w:r>
        <w:rPr/>
        <w:tab/>
        <w:t>El diputado señor Aníbal Pérez se refirió al problema de los niños del mundo rural. Nadie discute que todo chileno debe terminar la educación media, aunque, a lo mejor, terminarla a los 20 años no va a cambiar la vida de los estudiantes del mundo rural. Nuestra obligación, como parlamentarios, será trasladar a su mundo la mejor infraestructura, el mejor equipamiento y el mejor recurso humano. De lo contrario, el que aspire a una mejor educación va a emigrar a las grandes ciudades, lo que irá en desmedro de los que no tienen esa posibilidad. A través de ese esquema, la brecha que existe en relación con la equidad se va a ir acrecentando.</w:t>
      </w:r>
    </w:p>
    <w:p>
      <w:pPr>
        <w:pStyle w:val="Normal"/>
        <w:widowControl w:val="false"/>
        <w:jc w:val="both"/>
        <w:rPr/>
      </w:pPr>
      <w:r>
        <w:rPr/>
        <w:tab/>
        <w:t>Junto con otros señores diputados hemos presentado una indicación a esta reforma de la Constitución. Siento que, quizás, en materia legislativa, disminuimos el rango de los cambios que a futuro podemos hacer en la materia. Es decir, lo que hoy permite la Constitución, el día de mañana lo podremos cambiar con una ley simple. Nos preocupa, porque queremos mantener el rango constitucional en la materia o, a lo mejor, un quórum de ley orgánica.</w:t>
      </w:r>
    </w:p>
    <w:p>
      <w:pPr>
        <w:pStyle w:val="Normal"/>
        <w:widowControl w:val="false"/>
        <w:jc w:val="both"/>
        <w:rPr/>
      </w:pPr>
      <w:r>
        <w:rPr/>
        <w:tab/>
        <w:t>No cabe duda de que nadie puede asegurar que al aumentar la obligatoriedad de estudios a doce años vamos a lograr mejorar la calidad de la educación. Estamos haciendo esfuerzos al respecto; estamos trabajando con la jornada escolar completa y buscamos acciones para encontrar un mecanismo mejor. Pero sería positivo, de una vez por todas, fiscalizar las acciones que se están llevando a cabo en los establecimientos educacionales. Sabemos que se otorgan muchos recursos y queremos saber cómo se gastan.</w:t>
      </w:r>
    </w:p>
    <w:p>
      <w:pPr>
        <w:pStyle w:val="Normal"/>
        <w:widowControl w:val="false"/>
        <w:jc w:val="both"/>
        <w:rPr/>
      </w:pPr>
      <w:r>
        <w:rPr/>
        <w:tab/>
        <w:t>En este aspecto, el ministerio debería actuar con mayor profundidad. En las audiencias públicas se planteaba que faltaba una preocupación, quizás no del sistema operativo administrativo del ministerio, sino de los padres y apoderados, en el sentido de que se involucren en el proceso educativo de sus hijos. En la actualidad, los padres y apoderados han dejado de participar en la educación de sus hijos. Falta mucho afecto hacia el estudiante. Los niños se relacionan con sus progenitores desde primero a quinto básico, porque desde ese nivel en adelante, los padres y apoderados ni siquiera van a los colegios a las reuniones de apoderados, y manifiestan su preocupación recién cuando sus hijos están poco menos que repitiendo de curso.</w:t>
      </w:r>
    </w:p>
    <w:p>
      <w:pPr>
        <w:pStyle w:val="Normal"/>
        <w:widowControl w:val="false"/>
        <w:jc w:val="both"/>
        <w:rPr/>
      </w:pPr>
      <w:r>
        <w:rPr/>
        <w:tab/>
        <w:t>En esas circunstancias, claramente el proyecto constituye un avance, y por eso lo vamos a apoyar. Nadie discute que en un país sin educación no es factible superar la extrema pobreza.</w:t>
      </w:r>
    </w:p>
    <w:p>
      <w:pPr>
        <w:pStyle w:val="Normal"/>
        <w:widowControl w:val="false"/>
        <w:jc w:val="both"/>
        <w:rPr/>
      </w:pPr>
      <w:r>
        <w:rPr/>
        <w:tab/>
        <w:t>Reitero -y soy profesor antes que diputado- que no hay duda de que en la medida en que fortalezcamos la educación, nuestro país podrá avanzar.</w:t>
      </w:r>
    </w:p>
    <w:p>
      <w:pPr>
        <w:pStyle w:val="Normal"/>
        <w:widowControl w:val="false"/>
        <w:jc w:val="both"/>
        <w:rPr/>
      </w:pPr>
      <w:r>
        <w:rPr/>
        <w:tab/>
        <w:t>Nos preocupa el financiamiento compartido. Al respecto, el diputado señor Becker nos entregó algunos antecedentes.</w:t>
      </w:r>
    </w:p>
    <w:p>
      <w:pPr>
        <w:pStyle w:val="Normal"/>
        <w:widowControl w:val="false"/>
        <w:jc w:val="both"/>
        <w:rPr/>
      </w:pPr>
      <w:r>
        <w:rPr/>
        <w:tab/>
        <w:t>Se ha hablado mucho -lo dijo el diputado señor Saffirio, y no sé hasta cuándo van a continuar recurriendo a esa expresión- de la lucha de clases: los que tienen versus los que no tienen. ¿Pero qué pasa con el mundo medio? ¿Qué pasa con los profesionales que quieren entregar su aporte económico para el proceso educativo de sus hijos?</w:t>
      </w:r>
    </w:p>
    <w:p>
      <w:pPr>
        <w:pStyle w:val="Normal"/>
        <w:widowControl w:val="false"/>
        <w:jc w:val="both"/>
        <w:rPr/>
      </w:pPr>
      <w:r>
        <w:rPr/>
        <w:tab/>
        <w:t>Es válido pensar que todo lo que dice relación con el financiamiento compartido debe mantenerse. Repito que el diputado señor Becker señaló que hay antecedentes de un proyecto -que aún no ingresa a la Corporación- que va a abordar el tema y, sin duda, va a fortalecer la iniciativa, porque muchos de quienes pertenecemos a la clase media estamos dispuestos a apoyar la educación de nuestros hijos.</w:t>
      </w:r>
    </w:p>
    <w:p>
      <w:pPr>
        <w:pStyle w:val="Normal"/>
        <w:widowControl w:val="false"/>
        <w:jc w:val="both"/>
        <w:rPr/>
      </w:pPr>
      <w:r>
        <w:rPr/>
        <w:tab/>
        <w:t xml:space="preserve">Es válido sostener que no sólo el Estado debe cumplir un rol protagónico, aun cuando éste deba ejercer su deber principal. Sería bastante satisfactorio que también participen en ese rol quienes puedan aportar, de una u otra forma, para que los recursos para ciertos colegios puedan disminuir, y aumentarlos a otros, que no han sido favorecidos en la misma proporción. </w:t>
      </w:r>
    </w:p>
    <w:p>
      <w:pPr>
        <w:pStyle w:val="Normal"/>
        <w:widowControl w:val="false"/>
        <w:jc w:val="both"/>
        <w:rPr/>
      </w:pPr>
      <w:r>
        <w:rPr/>
        <w:tab/>
        <w:t>Por esas consideraciones, la bancada de la Unión Demócrata Independiente va a votar a favor del proyecto, con la salvedad de la indicación present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debo expresar mi gran pesar por el fallecimiento del gran abogado y gran maestro don Juan Viches, Q.E.P.D., quien falleció en momentos en que ejercía sus labores en el Ministerio de Educación el sábado recién pasado. Lo hago con mucho conocimiento de causa, porque desde 1990 me correspondió tener una relación muy directa con él. Todo este tiempo me permitió apreciar sus grandes condiciones de hombre de bien, de gran profesional dedicado ciento por ciento a la educación para el mejor bienestar de los chilenos.</w:t>
      </w:r>
    </w:p>
    <w:p>
      <w:pPr>
        <w:pStyle w:val="Normal"/>
        <w:widowControl w:val="false"/>
        <w:jc w:val="both"/>
        <w:rPr/>
      </w:pPr>
      <w:r>
        <w:rPr/>
        <w:tab/>
        <w:t>Hago llegar mis sentidas condolencias a toda su familia.</w:t>
      </w:r>
    </w:p>
    <w:p>
      <w:pPr>
        <w:pStyle w:val="Normal"/>
        <w:widowControl w:val="false"/>
        <w:jc w:val="both"/>
        <w:rPr/>
      </w:pPr>
      <w:r>
        <w:rPr/>
        <w:tab/>
        <w:t>Señor Presidente, hoy estamos finalizando el primer trámite constitucional de un proyecto que persigue establecer la obligatoriedad y gratuidad de la educación media.</w:t>
      </w:r>
    </w:p>
    <w:p>
      <w:pPr>
        <w:pStyle w:val="Normal"/>
        <w:widowControl w:val="false"/>
        <w:jc w:val="both"/>
        <w:rPr/>
      </w:pPr>
      <w:r>
        <w:rPr/>
        <w:tab/>
        <w:t>Desde 1990 hemos tenido la posibilidad de representar a los distritos y comunas en los cuales fuimos elegidos, en mi caso, a mi ciudad de Concepción, a Chiguayante y a San Pedro de la Paz. A partir de esa fecha se pudieron hacer la primera evaluación, análisis y estadística de la educación chilena.</w:t>
      </w:r>
    </w:p>
    <w:p>
      <w:pPr>
        <w:pStyle w:val="Normal"/>
        <w:widowControl w:val="false"/>
        <w:jc w:val="both"/>
        <w:rPr/>
      </w:pPr>
      <w:r>
        <w:rPr/>
        <w:tab/>
        <w:t>Siendo ministro de Educación el actual Presidente de la República, don Ricardo Lagos Escobar, y Presidente de la República ese gran estadista, Patricio Aylwin Azócar, el último informe llegó a la siguiente conclusión: de los casi 3 millones de educandos provenientes de la enseñanza prebásica a cuarto medio, tanto en la educación particular, particular subvencionada y municipal, había un serio drama de deserción escolar en la enseñanza media. Había una deserción, año a año, de un 25 por ciento de los alumnos de ese nivel.</w:t>
      </w:r>
    </w:p>
    <w:p>
      <w:pPr>
        <w:pStyle w:val="Normal"/>
        <w:widowControl w:val="false"/>
        <w:jc w:val="both"/>
        <w:rPr/>
      </w:pPr>
      <w:r>
        <w:rPr/>
        <w:tab/>
        <w:t>En estos doce años y fracción, la cifra ha bajado a un diez por ciento. Vale decir, comenzaron las clases en marzo de 2002 con setecientos mil alumnos; entonces, la deserción proyectada al 31 de diciembre de este año será de 70 mil alumnos. En cambio, en enseñanza básica, donde está el grueso de la matrícula de nuestras niñas y de nuestros niños, la cobertura es de un 99 por ciento y su deserción es mínima.</w:t>
      </w:r>
    </w:p>
    <w:p>
      <w:pPr>
        <w:pStyle w:val="Normal"/>
        <w:widowControl w:val="false"/>
        <w:jc w:val="both"/>
        <w:rPr/>
      </w:pPr>
      <w:r>
        <w:rPr/>
        <w:tab/>
        <w:t>El avance en esta materia es la consecuencia de algo importante de recalcar para la historia fidedigna de la ley: exactamente cuando se cumplieron 82 años de la ley de educación primaria obligatoria, el Presidente de la República anunció el proyecto de ley. Es importante recordar que esa ley, emblemática para el país, significó un cambio inmenso dentro de la sociedad chilena. La mayor parte de los habitantes del país estaba en el mundo agrícola, con mínima posibilidad de aprender a leer y a escribir.</w:t>
      </w:r>
    </w:p>
    <w:p>
      <w:pPr>
        <w:pStyle w:val="Normal"/>
        <w:widowControl w:val="false"/>
        <w:jc w:val="both"/>
        <w:rPr/>
      </w:pPr>
      <w:r>
        <w:rPr/>
        <w:tab/>
        <w:t>Con gran visión, gente del siglo pasado, en 1920, empezó a plantear la obligatoriedad de cuatro años de enseñanza básica, la que, luego, aumentó a seis. Fue un cambio muy grande y se notó la posibilidad real y efectiva de que los hijos e hijas de nuestra gente de sectores alejados de las grandes ciudades del país pudieran tener acceso a la educación.</w:t>
      </w:r>
    </w:p>
    <w:p>
      <w:pPr>
        <w:pStyle w:val="Normal"/>
        <w:widowControl w:val="false"/>
        <w:jc w:val="both"/>
        <w:rPr/>
      </w:pPr>
      <w:r>
        <w:rPr/>
        <w:tab/>
        <w:t>Se crearon unidades educativas o escuelas básicas en sectores en los cuales nunca nadie se iba a imaginar que el Estado chileno iba a hacer una inversión importante.</w:t>
      </w:r>
    </w:p>
    <w:p>
      <w:pPr>
        <w:pStyle w:val="Normal"/>
        <w:widowControl w:val="false"/>
        <w:jc w:val="both"/>
        <w:rPr/>
      </w:pPr>
      <w:r>
        <w:rPr/>
        <w:tab/>
        <w:t>Pero estaba el tema de asistencialidad pública para hacer efectiva la obligatoriedad. Debido a eso, en 1929, a través de la ley Nº 5.291, en primer lugar, se crearon las Juntas de Auxilio Escolar y Becas. En la década de los ’60 se llegó a la conclusión de que en enseñanza básica había 300 mil niños que no tenían acceso a los beneficios que otorgaba la ley de educación primaria obligatoria. Por lo tanto, en 1965 se hizo una gran reforma educacional, que significó escuelas para todos: todos los días se iba construyendo una sala. El Presidente de la época, don Eduardo Frei Montalva, entendió que había que hacer una gran inversión en educación. Hubo un gran incremento en la cobertura de la enseñanza básica.</w:t>
      </w:r>
    </w:p>
    <w:p>
      <w:pPr>
        <w:pStyle w:val="Normal"/>
        <w:widowControl w:val="false"/>
        <w:jc w:val="both"/>
        <w:rPr/>
      </w:pPr>
      <w:r>
        <w:rPr/>
        <w:tab/>
        <w:t>Con el transcurrir de los años, nos hemos dado cuenta de qué significan la modernidad, la globalización y otras responsabilidades que deben asumir alumnas y alumnos.</w:t>
      </w:r>
    </w:p>
    <w:p>
      <w:pPr>
        <w:pStyle w:val="Normal"/>
        <w:widowControl w:val="false"/>
        <w:jc w:val="both"/>
        <w:rPr/>
      </w:pPr>
      <w:r>
        <w:rPr/>
        <w:tab/>
        <w:t>El proyecto, que debiera ser ley de la República en los próximos cuatro o cinco meses, constituye un compromiso del Gobierno, del Estado, para que esos 70 mil niños que abandonan la educación media puedan continuar con sus estudios para tener un mejor destino.</w:t>
      </w:r>
    </w:p>
    <w:p>
      <w:pPr>
        <w:pStyle w:val="Normal"/>
        <w:widowControl w:val="false"/>
        <w:jc w:val="both"/>
        <w:rPr/>
      </w:pPr>
      <w:r>
        <w:rPr/>
        <w:tab/>
        <w:t>Es importante recalcar que ése es un compromiso que está en ejecución. Hay diferentes programas, como es el del “Liceo para todos”. Nadie en esta sala puede discutir que, lo que era un sueño, se ha hecho realidad en el tema computacional, en el sistema de enlace que tiene el ciento por ciento de los establecimientos de enseñanza media del país.</w:t>
      </w:r>
    </w:p>
    <w:p>
      <w:pPr>
        <w:pStyle w:val="Normal"/>
        <w:widowControl w:val="false"/>
        <w:jc w:val="both"/>
        <w:rPr/>
      </w:pPr>
      <w:r>
        <w:rPr/>
        <w:tab/>
        <w:t>Eso da la posibilidad de que todos nuestros niños y nuestras niñas tengan acceso a algo que ha cambiado la manera de ser, de actuar, de proceder, ya que se tiene acceso a la universalidad no sólo del conocimiento, sino de muchas proyecciones dentro de actividades del país y del mundo.</w:t>
      </w:r>
    </w:p>
    <w:p>
      <w:pPr>
        <w:pStyle w:val="Normal"/>
        <w:widowControl w:val="false"/>
        <w:jc w:val="both"/>
        <w:rPr/>
      </w:pPr>
      <w:r>
        <w:rPr/>
        <w:tab/>
        <w:t>Han aumentado en forma significativa las coberturas de la Junta Nacional de Auxilio Escolar y Becas. Ello ha permitido que alumnos y alumnas de hogares de bajos ingresos tengan la posibilidad, a través de la asistencialidad, de completar su enseñanza media.</w:t>
      </w:r>
    </w:p>
    <w:p>
      <w:pPr>
        <w:pStyle w:val="Normal"/>
        <w:widowControl w:val="false"/>
        <w:jc w:val="both"/>
        <w:rPr/>
      </w:pPr>
      <w:r>
        <w:rPr/>
        <w:tab/>
        <w:t>Se han dado pasos inmensos. Y qué hermoso es destacarlo, porque una ex colega, la profesora Mariana Aylwin Oyarzún, ministra de Educación, está apoyando la tramitación de una iniciativa legal para que los 700 mil alumnos tengan claro que el Estado chileno tiene la obligatoriedad de financiar un sistema gratuito para la enseñanza media. Es un gran paso. Pienso que está dentro del tema de la igualdad para todos los sectores del país, que constituye el gran anhelo de todos los servidores públicos.</w:t>
      </w:r>
    </w:p>
    <w:p>
      <w:pPr>
        <w:pStyle w:val="Normal"/>
        <w:widowControl w:val="false"/>
        <w:jc w:val="both"/>
        <w:rPr/>
      </w:pPr>
      <w:r>
        <w:rPr/>
        <w:tab/>
        <w:t>Debido a eso, votaremos favorablemente el proyecto de reforma constitucional, porque está en el camino justo de la igualdad y de la equ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el proyecto sobre gratuidad y obligatoriedad de la educación media constituye un paso hacia la dignificación de las personas, especialmente de los jóvenes.</w:t>
      </w:r>
    </w:p>
    <w:p>
      <w:pPr>
        <w:pStyle w:val="Normal"/>
        <w:widowControl w:val="false"/>
        <w:jc w:val="both"/>
        <w:rPr/>
      </w:pPr>
      <w:r>
        <w:rPr/>
        <w:tab/>
        <w:t>Siempre un proyecto de ley tiene una historia. La de éste comienza en 1860 con la dictación de la ley de Instrucción Primaria, constituyéndose ésta en germen y cimiento de la promoción en la educación. Así comenzaron hombres y mujeres a educarse con cierta regularidad. En 1920 se dicta la ley de Instrucción Primaria obligatoria, que exigía cuatro años de educación. Posteriormente, se alarga a seis y, luego, a ocho años, en 1965.</w:t>
      </w:r>
    </w:p>
    <w:p>
      <w:pPr>
        <w:pStyle w:val="Normal"/>
        <w:widowControl w:val="false"/>
        <w:jc w:val="both"/>
        <w:rPr/>
      </w:pPr>
      <w:r>
        <w:rPr/>
        <w:tab/>
        <w:t>El objetivo de la obligatoriedad dice estrecha relación con la suficiencia mínima que un estudiante debe tener para enfrentar la compleja contextura del Chile de hoy, inserto en un mundo multiconectado, en el cual la diversidad de disciplinas que deben ser manejadas son cada vez mayores. En tal sentido, es justo y necesario que nuestros jóvenes vayan adquiriendo conocimientos en consonancia con el tiempo que les toca vivir.</w:t>
      </w:r>
    </w:p>
    <w:p>
      <w:pPr>
        <w:pStyle w:val="Normal"/>
        <w:widowControl w:val="false"/>
        <w:jc w:val="both"/>
        <w:rPr/>
      </w:pPr>
      <w:r>
        <w:rPr/>
        <w:tab/>
        <w:t>Ése es uno de los reales desafíos que, en materia educacional, debe enfrentar el Gobierno como una más de las medidas que la reforma educacional, a nivel estructural, ha decidido emprender.</w:t>
      </w:r>
    </w:p>
    <w:p>
      <w:pPr>
        <w:pStyle w:val="Normal"/>
        <w:widowControl w:val="false"/>
        <w:jc w:val="both"/>
        <w:rPr/>
      </w:pPr>
      <w:r>
        <w:rPr/>
        <w:tab/>
        <w:t>La obligatoriedad de la educación media debe ir de la mano de la gratuidad. En efecto, para cristalizar esta tan ansiada reforma, el beneficio debe ir acompañado de una ausencia de costo para el beneficiado. Hoy, muchos jóvenes deben postergar la posibilidad de crecer educacionalmente por la falta de recursos, lo que se vuelve un círculo vicioso. El que no tiene oportunidad de estudiar no puede ser obligado a hacerlo. De ahí la importancia de la gratuidad. Claro está que sin oportunidad no hay avance posible en esta materia.</w:t>
      </w:r>
    </w:p>
    <w:p>
      <w:pPr>
        <w:pStyle w:val="Normal"/>
        <w:widowControl w:val="false"/>
        <w:jc w:val="both"/>
        <w:rPr/>
      </w:pPr>
      <w:r>
        <w:rPr/>
        <w:tab/>
        <w:t>La trascendencia enorme de este proyecto de reforma constitucional estriba en que hace viva la promesa de avanzar a pasos agigantados hacia la reforma educacional en su totalidad.</w:t>
      </w:r>
    </w:p>
    <w:p>
      <w:pPr>
        <w:pStyle w:val="Normal"/>
        <w:widowControl w:val="false"/>
        <w:jc w:val="both"/>
        <w:rPr/>
      </w:pPr>
      <w:r>
        <w:rPr/>
        <w:tab/>
        <w:t>Ciertamente, el proyecto no es fácil. Sabemos que con la reforma no se soluciona el enorme problema de la deserción escolar. Pero, sin duda, echamos las bases sobre las cuales habrán de avanzar las medidas de naturaleza legal y reglamentaria que hagan posible el funcionamiento del engranaje que supone el proyecto.</w:t>
      </w:r>
    </w:p>
    <w:p>
      <w:pPr>
        <w:pStyle w:val="Normal"/>
        <w:widowControl w:val="false"/>
        <w:jc w:val="both"/>
        <w:rPr/>
      </w:pPr>
      <w:r>
        <w:rPr/>
        <w:tab/>
        <w:t>El impulso gubernamental guía esta iniciativa y, además, interpreta de manera clara un sentir nacional muy hondo, donde se oyen las voces de distintos sectores y se interpelan los más variados roles para hacer posible este cambio. Están los padres, quienes habrán de dar los pasos sustanciales hacia el logro de este objetivo, como es mantener a sus hijos en un sistema de educación gratuita y obligatoria para su propio bien; los profesores, quienes, pese a las duras condiciones en las que muchas veces les toca trabajar, es necesario que se reencanten con los dones del magisterio, y los gobernantes, quienes deben reglar y armar un sistema que encarne la reforma constitucional que hoy nos toca propiciar.</w:t>
      </w:r>
    </w:p>
    <w:p>
      <w:pPr>
        <w:pStyle w:val="Normal"/>
        <w:widowControl w:val="false"/>
        <w:jc w:val="both"/>
        <w:rPr/>
      </w:pPr>
      <w:r>
        <w:rPr/>
        <w:tab/>
        <w:t>La tarea, por tanto, es de todos; cada uno en su rol, con el horizonte claro de acortar cada vez más la brecha entre ricos y pobres, que tanta diferencia odiosa genera en torno de las mencionadas oportunidades. Éste es un acto claro en esa dirección. La pobreza es derrotada, entre otros muchos factores, con posibilidades reales en materia de educación. Sin duda, un sistema gratuito y obligatorio llevará a más gente de escasos recursos a la educación superior, hoy tan marcadamente segmentada y gobernada muchas veces por un inescrupuloso mercado, en el cual los jóvenes se frustran.</w:t>
      </w:r>
    </w:p>
    <w:p>
      <w:pPr>
        <w:pStyle w:val="Normal"/>
        <w:widowControl w:val="false"/>
        <w:jc w:val="both"/>
        <w:rPr/>
      </w:pPr>
      <w:r>
        <w:rPr/>
        <w:tab/>
        <w:t>En síntesis, jóvenes con índices más altos en educación pondrán a Chile un paso más allá en su progreso, el que, en materia de innovación tecnológica y cultural, es semilla de la diversidad en las más variadas disciplinas del mañana.</w:t>
      </w:r>
    </w:p>
    <w:p>
      <w:pPr>
        <w:pStyle w:val="Normal"/>
        <w:widowControl w:val="false"/>
        <w:jc w:val="both"/>
        <w:rPr/>
      </w:pPr>
      <w:r>
        <w:rPr/>
        <w:tab/>
        <w:t>Es cierto que no hay una relación de causalidad entre una cosa y otra, pero esta iniciativa representa un avance enorme en ese sentido y deja atrás las enormes consecuencias que hoy implica la no culminación de los estudios de enseñanza media, lo que, sin duda, deja a un sinnúmero de chiquillos y de chiquillas sin las armas básicas para enfrentar el mundo que los circunda, debido a flagelos como la delincuencia, la drogadicción y la violencia al interior de las familias.</w:t>
      </w:r>
    </w:p>
    <w:p>
      <w:pPr>
        <w:pStyle w:val="Normal"/>
        <w:widowControl w:val="false"/>
        <w:jc w:val="both"/>
        <w:rPr/>
      </w:pPr>
      <w:r>
        <w:rPr/>
        <w:tab/>
        <w:t>Por todos estos factores, el proyecto de reforma constitucional es una sentida aspiración para un país que pretende ingresar al mundo desarrollado, al cual jamás ingresará si no se dan pasos como éstos. Un desarrollo sostenido y sustentable en el tiempo pasa invariablemente por el quehacer educacional de sus habitantes, que hoy, gracias a este tipo de proyectos, tienen una oportunidad para adquirir las armas que posibiliten no sólo su subsistencia, sino su dignidad y realización como seres humanos. En suma, podrán crecer con igualdad, tal cual el Supremo Gobierno lo ha propuesto a través de esta iniciativa que ciertamente acojo y votaré favorablemente.</w:t>
      </w:r>
    </w:p>
    <w:p>
      <w:pPr>
        <w:pStyle w:val="Normal"/>
        <w:widowControl w:val="false"/>
        <w:jc w:val="both"/>
        <w:rPr/>
      </w:pPr>
      <w:r>
        <w:rPr/>
        <w:tab/>
        <w:t>Quiero terminar haciendo una reflexión: si no se apoya el financiamiento de la educación, ¿para qué estamos legisl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Iván Paredes.</w:t>
      </w:r>
    </w:p>
    <w:p>
      <w:pPr>
        <w:pStyle w:val="Normal"/>
        <w:widowControl w:val="false"/>
        <w:jc w:val="both"/>
        <w:rPr/>
      </w:pPr>
      <w:r>
        <w:rPr/>
      </w:r>
    </w:p>
    <w:p>
      <w:pPr>
        <w:pStyle w:val="Normal"/>
        <w:widowControl w:val="false"/>
        <w:jc w:val="both"/>
        <w:rPr/>
      </w:pPr>
      <w:r>
        <w:rPr/>
        <w:tab/>
        <w:t xml:space="preserve">El señor </w:t>
      </w:r>
      <w:r>
        <w:rPr>
          <w:b/>
        </w:rPr>
        <w:t>PAREDES.-</w:t>
      </w:r>
      <w:r>
        <w:rPr/>
        <w:t xml:space="preserve"> Señor Presidente, al oír las argumentaciones de los colegas que me antecedieron en el uso de la palabra, podría dividir el debate en dos direcciones. Primero, se ha dicho que ésta es la mejor forma de generar las condiciones para que los jóvenes puedan enfrentar de mejor manera el mundo del trabajo. Se habla de inversión social y de igualdad de oportunidades, porque hay un elemento fundamental para romper el cascarón de la extrema pobreza en el país, como es la educación.</w:t>
      </w:r>
    </w:p>
    <w:p>
      <w:pPr>
        <w:pStyle w:val="Normal"/>
        <w:widowControl w:val="false"/>
        <w:jc w:val="both"/>
        <w:rPr/>
      </w:pPr>
      <w:r>
        <w:rPr/>
        <w:tab/>
        <w:t>Sin embargo, me gustaría orientar el debate en otro sentido. Chile hoy está inserto en un mundo tremendamente globalizado. Hay tratados internacionales que nos comprometen; la tecnología y la informática que mueven a la industria y a la empresa en el mundo entero obligan al Congreso Nacional a asumir un rol relevante en términos de situarnos también en ese contexto. No hay otro camino mejor que el de invertir en educación.</w:t>
      </w:r>
    </w:p>
    <w:p>
      <w:pPr>
        <w:pStyle w:val="Normal"/>
        <w:widowControl w:val="false"/>
        <w:jc w:val="both"/>
        <w:rPr/>
      </w:pPr>
      <w:r>
        <w:rPr/>
        <w:tab/>
        <w:t>Con todo respeto, quiero responder las inquietudes planteadas hace un rato por el diputado señor Ibáñez.</w:t>
      </w:r>
    </w:p>
    <w:p>
      <w:pPr>
        <w:pStyle w:val="Normal"/>
        <w:widowControl w:val="false"/>
        <w:jc w:val="both"/>
        <w:rPr/>
      </w:pPr>
      <w:r>
        <w:rPr/>
        <w:tab/>
        <w:t>Invertir en educación se debe asumir y entender como una inversión social. Desarrollar el país y su economía es tarea de todos. Hay una directa relación entre el desarrollo de la industria y de la empresa, y la educación y la capacitación que se le entregue a nuestros jóvenes. De lo contrario, se cae en una terrible contradicción.</w:t>
      </w:r>
    </w:p>
    <w:p>
      <w:pPr>
        <w:pStyle w:val="Normal"/>
        <w:widowControl w:val="false"/>
        <w:jc w:val="both"/>
        <w:rPr/>
      </w:pPr>
      <w:r>
        <w:rPr/>
        <w:tab/>
        <w:t>Sería interesante saber la opinión del mundo empresarial en términos de inversión en educación y en capacitación. Evidentemente, para estar a la altura de los tiempos hay que invertir, capacitar y entregar instrumentos a nuestros jóvenes para que puedan enfrentar el mundo del trabajo con los cambios que se han ido generando en la ciencia y la tecnología.</w:t>
      </w:r>
    </w:p>
    <w:p>
      <w:pPr>
        <w:pStyle w:val="Normal"/>
        <w:widowControl w:val="false"/>
        <w:jc w:val="both"/>
        <w:rPr/>
      </w:pPr>
      <w:r>
        <w:rPr/>
        <w:tab/>
        <w:t>Por ejemplo, hace veinte años, una niña salía preparada de un secretariado sólo con taquigrafía y dactilografía. Hoy con esos conocimientos no haría absolutamente nada si no se maneja en computación. Por lo tanto, hay una serie de elementos nuevos que tenemos que ir incorporando en la educación chilena para generar desarrollo en el país, lo que es una tarea de todos.</w:t>
      </w:r>
    </w:p>
    <w:p>
      <w:pPr>
        <w:pStyle w:val="Normal"/>
        <w:widowControl w:val="false"/>
        <w:jc w:val="both"/>
        <w:rPr/>
      </w:pPr>
      <w:r>
        <w:rPr/>
        <w:tab/>
        <w:t>Aún hay temas relevantes que atender en toda la transformación que se ha ido generando en la educación en Chile. Se ha hecho una gran apuesta por la educación técnico-profesional, y creo que hay que acentuarla y aumentarla.</w:t>
      </w:r>
    </w:p>
    <w:p>
      <w:pPr>
        <w:pStyle w:val="Normal"/>
        <w:widowControl w:val="false"/>
        <w:jc w:val="both"/>
        <w:rPr/>
      </w:pPr>
      <w:r>
        <w:rPr>
          <w:spacing w:val="-2"/>
        </w:rPr>
        <w:tab/>
        <w:t>Me felicito de estar hoy en esta Sala compartiendo este momento histórico con diputados de distintas bancadas. El tiempo acreditará y demostrará la importancia del proyecto que votaremos en unos minutos más.</w:t>
      </w:r>
    </w:p>
    <w:p>
      <w:pPr>
        <w:pStyle w:val="Normal"/>
        <w:widowControl w:val="false"/>
        <w:jc w:val="both"/>
        <w:rPr/>
      </w:pPr>
      <w:r>
        <w:rPr/>
        <w:tab/>
        <w:t>Reitero, la globalización y la ubicación geográfica de Chile nos obligan a invertir en educación. Al respecto, hay que considerar la experiencia de los países desarrollados, que han hecho grandes esfuerzos en capacitar técnicamente a su gente para enfrentar la globalización y el desarrollo.</w:t>
      </w:r>
    </w:p>
    <w:p>
      <w:pPr>
        <w:pStyle w:val="Normal"/>
        <w:widowControl w:val="false"/>
        <w:jc w:val="both"/>
        <w:rPr/>
      </w:pPr>
      <w:r>
        <w:rPr/>
        <w:tab/>
        <w:t>Anuncio mi voto favorable a este proyecto, por ser una iniciativa esencial y fundamental para seguir desarrollando al país y mantener el lugar privilegiado que hoy tenemos en la economía inter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a Presidenta, en primer lugar, me sumo a las condolencias por el fallecimiento de don Juan Vilches, y pido que, a través de la señora ministra, se hagan llegar a su familia, expresándole nuestro sentimiento por la partida de quien trabajó durante todo este tiempo con la Comisión de Educación.</w:t>
      </w:r>
    </w:p>
    <w:p>
      <w:pPr>
        <w:pStyle w:val="Normal"/>
        <w:widowControl w:val="false"/>
        <w:jc w:val="both"/>
        <w:rPr/>
      </w:pPr>
      <w:r>
        <w:rPr/>
        <w:tab/>
        <w:t>En segundo lugar, me referiré al proyecto en discusión, que establece la obligatoriedad de la educación media. Se trata de un objetivo que todos queremos. Nadie podría oponerse a una educación financiada por el Estado. Lo importante y significativo es saber si efectivamente somos capaces, como país, de financiarla.</w:t>
      </w:r>
    </w:p>
    <w:p>
      <w:pPr>
        <w:pStyle w:val="Normal"/>
        <w:widowControl w:val="false"/>
        <w:jc w:val="both"/>
        <w:rPr/>
      </w:pPr>
      <w:r>
        <w:rPr/>
        <w:tab/>
        <w:t>Sobre la materia, nuestra historia exhibe algunas situaciones parecidas. La diputada señora Ximena Vidal señalaba que en los años 20, paulatinamente se comenzó a implementar la educación básica obligatoria, hasta llegar a seis años. Ahora, lo importante es saber qué fue lo que efectivamente ocurrió en la práctica. En verdad, ello se fue concretando, como decía, en forma paulatina, de acuerdo con el crecimiento económico. Recién en la década del 70 llegamos a un promedio de 4,5 años en la educación básica, lo cual revela que, aunque en 1920 se hubiese hecho obligatoria la educación media, no fue ése un requisito fundamental para que los alumnos la cursaran.</w:t>
      </w:r>
    </w:p>
    <w:p>
      <w:pPr>
        <w:pStyle w:val="Normal"/>
        <w:widowControl w:val="false"/>
        <w:jc w:val="both"/>
        <w:rPr/>
      </w:pPr>
      <w:r>
        <w:rPr/>
        <w:tab/>
        <w:t>Por ello, la obligatoriedad de la educación media completa se relaciona con el crecimiento que el país experimente. Si seguimos creciendo al 2,5 por ciento, veo muy remota la posibilidad de que se concrete. Un ejemplo de lo que digo es la jornada escolar completa, anunciada por el ex Presidente Frei, y aprobada en 1997. Sin embargo, después de cinco años, estamos prolongando al 2010 su entrada en vigencia definitiva, por cuanto ha sido imposible obtener nuevos recursos para implementar la infraestructura que se requiere. Ésta es la muestra de que no era necesaria la obligatoriedad, sino los recursos para lograr el objetivo.</w:t>
      </w:r>
    </w:p>
    <w:p>
      <w:pPr>
        <w:pStyle w:val="Normal"/>
        <w:widowControl w:val="false"/>
        <w:jc w:val="both"/>
        <w:rPr/>
      </w:pPr>
      <w:r>
        <w:rPr/>
        <w:tab/>
        <w:t xml:space="preserve">La finalidad de la indicación que presentamos es impedir que esta obligatoriedad termine con el financiamiento compartido, mediante el cual los padres aportan voluntariamente parte del costo de la educación de sus hijos, ya que en virtud de la gratuidad que establece la Constitución para la educación básica, no se les permitió a los colegios municipalizados acordar fórmulas de financiamiento compartido. No queremos que suceda lo mismo con la obligatoriedad de la </w:t>
      </w:r>
      <w:r>
        <w:rPr>
          <w:spacing w:val="2"/>
        </w:rPr>
        <w:t>educación media. Por lo mismo, hemos pedido que el mecanismo para el financiamiento se establezca por una ley de quórum calificado, a fin de evitar que el día de mañana, como efecto de la gratuidad, se impida a los padres que tienen recursos aportar al financiamiento de la educación de sus hij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señor </w:t>
        <w:br/>
        <w:t>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quiero destacar algunos aspectos de esta reforma constitucional, que nos parece necesaria, oportuna y trascendente. El uso de estos calificativos se debe a un hecho fundamental: la educación es la principal vía para que los miembros de una sociedad igualen sus oportunidades. Ciertamente, uno de los pasos importantes es asegurar, a través del Estado, un determinado nivel de la educación obligatoria.</w:t>
      </w:r>
    </w:p>
    <w:p>
      <w:pPr>
        <w:pStyle w:val="Normal"/>
        <w:widowControl w:val="false"/>
        <w:jc w:val="both"/>
        <w:rPr/>
      </w:pPr>
      <w:r>
        <w:rPr/>
        <w:tab/>
        <w:t>En Chile, durante largos años la educación obligatoria sólo ha sido la enseñanza básica. Con esta reforma constitucional se da un paso adelante, pues también se establece la obligatoriedad de la enseñanza media completa.</w:t>
      </w:r>
    </w:p>
    <w:p>
      <w:pPr>
        <w:pStyle w:val="Normal"/>
        <w:widowControl w:val="false"/>
        <w:jc w:val="both"/>
        <w:rPr/>
      </w:pPr>
      <w:r>
        <w:rPr/>
        <w:tab/>
        <w:t>Pero no basta la obligatoriedad: hay que ir más allá. Hay que asegurar un adecuado nivel de calidad de la educación, elemento que hace que, como ya lo dije, efectivamente ella sea la vía para igualar las oportunidades de los miembros de una sociedad. Si queremos que la educación logre ese objetivo, particularmente hay que reforzar aquella educación a la cual tienen acceso las personas con menos posibilidades económicas. Para ello es necesario entregar los recursos que aseguren una educación con un adecuado nivel de calidad.</w:t>
      </w:r>
    </w:p>
    <w:p>
      <w:pPr>
        <w:pStyle w:val="Normal"/>
        <w:widowControl w:val="false"/>
        <w:jc w:val="both"/>
        <w:rPr/>
      </w:pPr>
      <w:r>
        <w:rPr/>
        <w:tab/>
        <w:t>Tradicionalmente, la enseñanza pública en nuestro país ha jugado ese rol, pero -y hay que decirlo con franqueza- ha habido largos períodos en los cuales no se ha hecho inversión en esa área, lo que ha producido deterioro y desigualdad.</w:t>
      </w:r>
    </w:p>
    <w:p>
      <w:pPr>
        <w:pStyle w:val="Normal"/>
        <w:widowControl w:val="false"/>
        <w:jc w:val="both"/>
        <w:rPr/>
      </w:pPr>
      <w:r>
        <w:rPr/>
        <w:tab/>
        <w:t>Por ello, estimo imprescindible que esta reforma constitucional sea uno de los elementos de un proceso mucho más completo, que contemple este factor vital de reforzar la calidad de la educación.</w:t>
      </w:r>
    </w:p>
    <w:p>
      <w:pPr>
        <w:pStyle w:val="Normal"/>
        <w:widowControl w:val="false"/>
        <w:jc w:val="both"/>
        <w:rPr/>
      </w:pPr>
      <w:r>
        <w:rPr/>
        <w:tab/>
        <w:t xml:space="preserve">No estamos legislando en un ámbito menor, sino incorporando un elemento a la Constitución Política de la República, el instrumento jurídico supremo del país. En consecuencia, debemos llevar a cabo un acto consciente que debe ir acompañado de una voluntad sistemática para mejorar los porcentajes del producto interno bruto que se destinarán a la educación. El gran esfuerzo que significa la reforma educacional </w:t>
        <w:br/>
        <w:t>-empeño que hay que felicitar- está dirigido precisamente a lograr que las personas de menos recursos económicos tengan acceso a ese bien fundamental que es la educación, con una jornada extendida y el apoyo de avances tecnológicos, como la informática, lo que les permitirá tener un vasto conocimiento de nuestra realidad nacional, y, en el marco de un mundo globalizado, contar con una noción mucho más amplia de la que entrega el restringido ámbito local.</w:t>
      </w:r>
    </w:p>
    <w:p>
      <w:pPr>
        <w:pStyle w:val="Normal"/>
        <w:widowControl w:val="false"/>
        <w:jc w:val="both"/>
        <w:rPr/>
      </w:pPr>
      <w:r>
        <w:rPr/>
        <w:tab/>
        <w:t>Por ello, quiero señalar con satisfacción que concurriremos con nuestro voto favorable a apoyar esta reforma constitucional en todo lo que constituye su objetivo y fundamento, principalmente, por su vinculación con la situación de las nuevas generaciones de estudiantes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prorrogar por diez minutos el Orden del Día, a fin de que pueda hacer uso de la palabra el diputado señor José Antonio Kast. Posteriormente, se procederá a votar en general el proyecto.</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a Presidenta, hay otros diputados que todavía no han intervenido. Pedimos que se prorrogue el Orden del Día hasta que hagan uso de la palabra todos los diputados que se encuentran inscrit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abe hacer presente que han usado de la palabra todas las bancadas y quedan tres inscritos. La Mesa solicitó el acuerdo de extender el Orden del Día debido a que el diputado señor Kast pertenece a la Comisión de Educación. Ahora bien, si no hay oposición, se insertará el discurso de la diputada señora González e intervendrán los diputados señores Kast, Quintana y Rodrigo González por cinco minutos.</w:t>
      </w:r>
    </w:p>
    <w:p>
      <w:pPr>
        <w:pStyle w:val="Normal"/>
        <w:widowControl w:val="false"/>
        <w:jc w:val="both"/>
        <w:rPr/>
      </w:pPr>
      <w:r>
        <w:rPr/>
      </w:r>
    </w:p>
    <w:p>
      <w:pPr>
        <w:pStyle w:val="Normal"/>
        <w:widowControl w:val="false"/>
        <w:jc w:val="both"/>
        <w:rPr/>
      </w:pPr>
      <w:r>
        <w:rPr/>
        <w:tab/>
        <w:t xml:space="preserve">El señor </w:t>
      </w:r>
      <w:r>
        <w:rPr>
          <w:b/>
        </w:rPr>
        <w:t>KAST.-</w:t>
      </w:r>
      <w:r>
        <w:rPr/>
        <w:t xml:space="preserve"> Señora Presidenta, el acuerdo consistía en que, si nuestra bancada cerraba el debate, se autorizaba prorrogar el Orden del Día. Sin embargo, si hay más diputados que harán uso de la palabra, solicito que también tengan esa oportunidad los diputados de la UDI que aún lo han he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de su partido sólo resta que intervenga la diputada señora Rosa González, quien, al parecer, ha pedido insertar su discurso.</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a Presidenta, si existe la posibilidad de hacer uso de la palabra, intervendré en el debat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harán uso de la palabra todos los diputados que no han intervenido hasta el momento. Una vez cerrado el debate, votaremos en general el proyecto. Recuerdo a la Sala que se han formulado indicaciones.</w:t>
      </w:r>
    </w:p>
    <w:p>
      <w:pPr>
        <w:pStyle w:val="Normal"/>
        <w:widowControl w:val="false"/>
        <w:jc w:val="both"/>
        <w:rPr/>
      </w:pPr>
      <w:r>
        <w:rPr/>
        <w:tab/>
        <w:t>¿Habría acuerdo para proceder de esa forma?</w:t>
      </w:r>
    </w:p>
    <w:p>
      <w:pPr>
        <w:pStyle w:val="Normal"/>
        <w:widowControl w:val="false"/>
        <w:jc w:val="both"/>
        <w:rPr/>
      </w:pPr>
      <w:r>
        <w:rPr/>
        <w:tab/>
        <w:t>Acordado.</w:t>
      </w:r>
    </w:p>
    <w:p>
      <w:pPr>
        <w:pStyle w:val="Normal"/>
        <w:widowControl w:val="false"/>
        <w:jc w:val="both"/>
        <w:rPr/>
      </w:pPr>
      <w:r>
        <w:rPr/>
        <w:tab/>
        <w:t>Tiene la palabra el diputado señor José Antonio Kast.</w:t>
      </w:r>
    </w:p>
    <w:p>
      <w:pPr>
        <w:pStyle w:val="Normal"/>
        <w:widowControl w:val="false"/>
        <w:jc w:val="both"/>
        <w:rPr/>
      </w:pPr>
      <w:r>
        <w:rPr/>
      </w:r>
    </w:p>
    <w:p>
      <w:pPr>
        <w:pStyle w:val="Normal"/>
        <w:widowControl w:val="false"/>
        <w:jc w:val="both"/>
        <w:rPr/>
      </w:pPr>
      <w:r>
        <w:rPr/>
        <w:tab/>
        <w:t xml:space="preserve">El señor </w:t>
      </w:r>
      <w:r>
        <w:rPr>
          <w:b/>
        </w:rPr>
        <w:t>KAST.-</w:t>
      </w:r>
      <w:r>
        <w:rPr/>
        <w:t xml:space="preserve"> Señora Presidenta, hoy hemos escuchado varias piezas oratorias demagógicas. Todos estamos de acuerdo en que la educación obligatoria se prolongue hasta cuarto año de enseñanza media. Sin embargo, nadie ha dicho hasta ahora que el 90 por ciento de los alumnos que cursan enseñanza media egresan de ella y que sólo el 10 por ciento no lo hace. Ello no se explica por la existencia de una ley que los obligue, sino por la deserción escolar, tópico al que se refirió la diputada señora Ximena Vidal.</w:t>
      </w:r>
    </w:p>
    <w:p>
      <w:pPr>
        <w:pStyle w:val="Normal"/>
        <w:widowControl w:val="false"/>
        <w:jc w:val="both"/>
        <w:rPr/>
      </w:pPr>
      <w:r>
        <w:rPr/>
        <w:tab/>
        <w:t>Se ha dicho que para el Gobierno esta reforma tiene un carácter histórico. Quizá. Sin embargo, más histórico sería que nuestros niños supieran leer, escribir, sumar y restar, idea en la cual está empeñado el Ministerio de Educación a través del proyecto LEM; más histórico sería que los jóvenes que forman parte de la mal llamada educación municipalizada, porque en general depende del ministerio, obtuvieran más puntaje en la prueba Simce. Los colegas saben que el 85 por ciento de los alumnos de esos establecimientos educacionales no alcanza el promedio mínimo nacional, esto es 250 puntos, a diferencia de los colegios particulares subvencionados, donde el 65 por ciento lo logra. Más histórico sería que nuestro país no fuera calificado en el lugar número 35 de 38 naciones evaluadas en las pruebas Timss; más histórico sería que el proyecto Montegrande hubiera sido un éxito, lo cual no sucedió; más histórico sería que el P-900 también hubiera sido un éxito y no se premiara siempre la mediocridad de algunas escuelas; más histórico sería que la educación de adultos hubiera tenido éxito y no se hubiese visto tan afectada por los actos de corrupción de que hemos sido testigos; más histórico sería que la JEC, Jornada Escolar Completa, se hubiese cumplido en los períodos programados originalmente, y más histórico sería que los jóvenes que accederán a la educación superior supieran qué prueba se les aplicará. El resto son palabras al viento. Todo el mundo habla aquí de la historia, de lo histórico y de lo trascendente. Sin embargo, quienes emplean esos calificativos, ¿se han preocupado de lo que sucede hoy en las escuelas básicas, donde los niños pasan de curso sin saber leer ni escribir?</w:t>
      </w:r>
    </w:p>
    <w:p>
      <w:pPr>
        <w:pStyle w:val="Normal"/>
        <w:widowControl w:val="false"/>
        <w:jc w:val="both"/>
        <w:rPr/>
      </w:pPr>
      <w:r>
        <w:rPr/>
        <w:tab/>
        <w:t>¿Por qué estamos tratando este segundo informe? Porque alcanzamos un acuerdo con el subsecretario y con la ministra, para modificar la Constitución. Todos estamos conformes con ese punto. Lo único que pretendíamos era que las cosas se hicieran en forma seria, y que se dejara establecido que esta materia sería regulada no por una ley simple, sino por una de quórum calificado. Con ese predicamento, acudimos a una segunda sesión de las Comisiones unidas de Constitución, Legislación y Justicia, y de Educación. ¿Qué sucedió en esa instancia? La ministra no cumplió su palabra. Quien desempeña un cargo de responsabilidad pública no cumplió su compromiso. Eso es lo que tiene mal a la educación. En ese sentido, necesitamos un cambio: que alguien lidere la educación en Chile y que sepa cumplir los compromisos que se asumen con parlamentarios de distintas corrientes.</w:t>
      </w:r>
    </w:p>
    <w:p>
      <w:pPr>
        <w:pStyle w:val="Normal"/>
        <w:widowControl w:val="false"/>
        <w:jc w:val="both"/>
        <w:rPr/>
      </w:pPr>
      <w:r>
        <w:rPr/>
        <w:tab/>
        <w:t>Hace dos semanas, cuando se discutió este tema, se suspendió la discusión debido a que surgió un acuerdo entre varios diputados para que el proyecto volviera a la comisión respectiva a fin de profundizar la materia. ¿Por qué presentamos una indicación en virtud de la cual se reemplazaba la frase “en conformidad a ley” por la expresión “en conformidad a una ley de quórum calificado”? Porque le tenemos miedo a la improvisación y a la falta de consecuencia, y porque con la educación no se puede jugar.</w:t>
      </w:r>
    </w:p>
    <w:p>
      <w:pPr>
        <w:pStyle w:val="Normal"/>
        <w:widowControl w:val="false"/>
        <w:jc w:val="both"/>
        <w:rPr/>
      </w:pPr>
      <w:r>
        <w:rPr>
          <w:spacing w:val="2"/>
        </w:rPr>
        <w:tab/>
        <w:t>Para reformar la Constitución necesitamos 78 votos. De aprobarse como está, su regulación quedará sometida a una ley simple. Es decir, el sistema de obligatoriedad y de financiamiento será reglamentado por una ley que necesitará 21 votos para ser aprobada, esto es, una mayoría absolutamente circunstancial. ¿Qué pedimos en forma responsable? Que la ley que regulará esta reforma histórica de la Constitución, se someta a una ley de quórum calificado, que requiere 61 votos para su aprobación, es decir, la mayoría absoluta de los diputados en ejercicio. ¿Será tan difícil lograr esa mayoría cuando se plantea una ley razonable? A mi juicio, no lo es. ¿Por qué dejar sometida esta materia al voto favorable de apenas 21 parlamentarios, considerando que la Sala puede sesionar con un mínimo de 40 diputados?</w:t>
      </w:r>
    </w:p>
    <w:p>
      <w:pPr>
        <w:pStyle w:val="Normal"/>
        <w:widowControl w:val="false"/>
        <w:jc w:val="both"/>
        <w:rPr/>
      </w:pPr>
      <w:r>
        <w:rPr/>
        <w:tab/>
        <w:t>Estamos preocupados por lo que pasará con los establecimientos de educación media en todas las comunas que representan nuestros colegas diputados y que hoy no cuentan con el sistema de financiamiento compartido. No hay problema en aquellos lugares donde sí se ha implementado, porque es casi un derecho adquirido y patentado en esos liceos. Pero ¿qué pasa con los establecimientos educacionales que a futuro quieran incorporarse al sistema de financiamiento compartido, donde los padres y apoderados quieran colaborar? Si se aplica el mismo criterio que se usó para la enseñanza básica, los padres no van a poder cooperar, y sería demagógico decir que vamos a dar una educación gratuita y, además, de buena calidad.</w:t>
      </w:r>
    </w:p>
    <w:p>
      <w:pPr>
        <w:pStyle w:val="Normal"/>
        <w:widowControl w:val="false"/>
        <w:jc w:val="both"/>
        <w:rPr/>
      </w:pPr>
      <w:r>
        <w:rPr/>
        <w:tab/>
        <w:t>El diputado señor Riveros lo decía. Es importante dar educación gratuita, pero también debe ser de calidad, y si los padres pueden aportar, que lo hagan. Por eso la indicación señala que las personas podrán aportar a este sistema.</w:t>
      </w:r>
    </w:p>
    <w:p>
      <w:pPr>
        <w:pStyle w:val="Normal"/>
        <w:widowControl w:val="false"/>
        <w:jc w:val="both"/>
        <w:rPr/>
      </w:pPr>
      <w:r>
        <w:rPr/>
        <w:tab/>
        <w:t>¿Cuál es el temor de que la regulación de esta modificación constitucional -tan trascendente e histórica, como se dijo- quede sometida a una ley de quórum calificado? Si es tan importante, resguardemos debidamente su sistema de financiamiento mediante una ley que requiera ese quórum para su aprobación.</w:t>
      </w:r>
    </w:p>
    <w:p>
      <w:pPr>
        <w:pStyle w:val="Normal"/>
        <w:widowControl w:val="false"/>
        <w:jc w:val="both"/>
        <w:rPr/>
      </w:pPr>
      <w:r>
        <w:rPr/>
        <w:tab/>
        <w:t>Se ha dicho que casi no hay leyes de quórum calificado. No es así: hay doce leyes de quórum calificado. Por mencionar solamente algunas, tenemos la ley de abusos de publicidad, la ley del Consejo Nacional de Televisión y la ley de indultos.</w:t>
      </w:r>
    </w:p>
    <w:p>
      <w:pPr>
        <w:pStyle w:val="Normal"/>
        <w:widowControl w:val="false"/>
        <w:jc w:val="both"/>
        <w:rPr/>
      </w:pPr>
      <w:r>
        <w:rPr/>
        <w:tab/>
        <w:t xml:space="preserve">El peligro a que se ven sometidos los liceos de todas las comunas de donde los señores diputados son representantes, como ya dije, es muy grave. Sin el financiamiento compartido, no serán capaces de entregar educación de calidad. </w:t>
      </w:r>
    </w:p>
    <w:p>
      <w:pPr>
        <w:pStyle w:val="Normal"/>
        <w:widowControl w:val="false"/>
        <w:jc w:val="both"/>
        <w:rPr/>
      </w:pPr>
      <w:r>
        <w:rPr/>
        <w:tab/>
        <w:t>Hoy, sólo en el sistema municipal, los padres y apoderados aportan 2.600 millones de pesos que, lamentablemente, el ministerio no tendría para suplir. Por lo tanto, los invito a reflexionar sobre este tema.</w:t>
      </w:r>
    </w:p>
    <w:p>
      <w:pPr>
        <w:pStyle w:val="Normal"/>
        <w:widowControl w:val="false"/>
        <w:jc w:val="both"/>
        <w:rPr/>
      </w:pPr>
      <w:r>
        <w:rPr/>
        <w:tab/>
        <w:t>La indicación que planteamos es para que la regulación de esta reforma constitucional histórica, que regirá los destinos de muchos jóvenes, sea sometida a una ley de quórum calificado, es decir, que cuente con 61 votos favorables, nada más, y no dejarla sometida a una ley simple, donde una mayoría circunstancial podría modificar completamente el sistema.</w:t>
      </w:r>
    </w:p>
    <w:p>
      <w:pPr>
        <w:pStyle w:val="Normal"/>
        <w:widowControl w:val="false"/>
        <w:jc w:val="both"/>
        <w:rPr/>
      </w:pPr>
      <w:r>
        <w:rPr/>
        <w:tab/>
        <w:t xml:space="preserve">Finalmente, llamo a las autoridades que tienen responsabilidad pública y política a cumplir su palabra. </w:t>
      </w:r>
    </w:p>
    <w:p>
      <w:pPr>
        <w:pStyle w:val="Normal"/>
        <w:widowControl w:val="false"/>
        <w:jc w:val="both"/>
        <w:rPr/>
      </w:pPr>
      <w:r>
        <w:rPr/>
        <w:tab/>
        <w:t>Señora ministra, si una autoridad compromete su palabra, yo espero que la cumpla. Si usted llegó a un acuerdo con varios diputados aquí presentes -llevar esta iniciativa a la Comisión para modificar la reforma constitucional en un punto que, a nuestro juicio, es esencial-, esperamos que lo cumpla. El diputado señor Luksic decía que se tramitará un proyecto de ley sobre la materia. Le recomiendo que obtenga una certificación, firmada por el Ejecutivo, y en particular por la ministra, para que no se cambie de crite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a Presidenta, no cabe duda de que esta reforma constitucional va a ser uno de los grandes hitos políticos de este Gobierno y de la presente década.</w:t>
      </w:r>
    </w:p>
    <w:p>
      <w:pPr>
        <w:pStyle w:val="Normal"/>
        <w:widowControl w:val="false"/>
        <w:jc w:val="both"/>
        <w:rPr/>
      </w:pPr>
      <w:r>
        <w:rPr/>
        <w:tab/>
        <w:t>No sólo debemos centrar el debate en el plano estricto de la escolaridad y de la juventud, que por cierto son los primeros protagonistas, sino también en el gran salto al desarrollo que significa esta iniciativa, lo que nos pondrá, una vez más, en una posición de liderazgo en Latinoamérica.</w:t>
      </w:r>
    </w:p>
    <w:p>
      <w:pPr>
        <w:pStyle w:val="Normal"/>
        <w:widowControl w:val="false"/>
        <w:jc w:val="both"/>
        <w:rPr/>
      </w:pPr>
      <w:r>
        <w:rPr/>
        <w:tab/>
        <w:t>Aquí tenemos un país que en momentos de crisis económica es capaz de mirar al futuro e invertir en aquello que puede permitir sortear de mejor manera otros eventuales vaivenes económicos: en educación.</w:t>
      </w:r>
    </w:p>
    <w:p>
      <w:pPr>
        <w:pStyle w:val="Normal"/>
        <w:widowControl w:val="false"/>
        <w:jc w:val="both"/>
        <w:rPr/>
      </w:pPr>
      <w:r>
        <w:rPr/>
        <w:tab/>
        <w:t xml:space="preserve">Por ello, no comparto el planteamiento formulado en esta Sala por algunos parlamentarios de la UDI, en el sentido de ligar la inversión en educación al crecimiento económico. Los países que verdaderamente han sabido sortear las crisis económicas precisamente han hecho lo contrario, es decir, han invertido en lo social y en educación. </w:t>
      </w:r>
    </w:p>
    <w:p>
      <w:pPr>
        <w:pStyle w:val="Normal"/>
        <w:widowControl w:val="false"/>
        <w:jc w:val="both"/>
        <w:rPr/>
      </w:pPr>
      <w:r>
        <w:rPr/>
        <w:tab/>
        <w:t xml:space="preserve">Sin duda, esta reforma constitucional es un notable avance en términos de equidad al permitir a muchas personas, no sólo a jóvenes, alcanzar los doce años de escolaridad. Quien ha cursado doce años de estudios formales gana, en promedio, un 60 por ciento más que aquella persona que no ha logrado terminar la enseñanza media. </w:t>
      </w:r>
    </w:p>
    <w:p>
      <w:pPr>
        <w:pStyle w:val="Normal"/>
        <w:widowControl w:val="false"/>
        <w:jc w:val="both"/>
        <w:rPr/>
      </w:pPr>
      <w:r>
        <w:rPr/>
        <w:tab/>
        <w:t xml:space="preserve">Recién decía que esta reforma constitucional no sólo beneficiará a los jóvenes, y aquí quiero detenerme un minuto, porque ella conlleva una educación de país. Vamos a tener que preocuparnos de retener en el sistema a niños y a jóvenes que hoy, por distintas razones, desertan, y también, junto con lo anterior, hacer un gran esfuerzo como país para recuperar a alumnos que se fueron hace tiempo, que no son pocos, quienes ya han sobrepasado la edad para volver a la educación formal. Por lo tanto, esta reforma traerá consigo un amplio desarrollo de la educación de adultos. </w:t>
      </w:r>
    </w:p>
    <w:p>
      <w:pPr>
        <w:pStyle w:val="Normal"/>
        <w:widowControl w:val="false"/>
        <w:jc w:val="both"/>
        <w:rPr/>
      </w:pPr>
      <w:r>
        <w:rPr/>
        <w:tab/>
        <w:t>Que esto va a significar un enorme gasto, ¡qué duda cabe! Y como aquí se ha dicho, el rol del Ejecutivo para cautelar la gratuidad y obligatoriedad va a ser también de gran relevancia. Además, se va a necesitar un mayor número de becas, de internados, de material de estudio, de textos, etcétera.</w:t>
      </w:r>
    </w:p>
    <w:p>
      <w:pPr>
        <w:pStyle w:val="Normal"/>
        <w:widowControl w:val="false"/>
        <w:jc w:val="both"/>
        <w:rPr/>
      </w:pPr>
      <w:r>
        <w:rPr/>
        <w:tab/>
        <w:t xml:space="preserve">Por eso, tampoco comparto apreciaciones de parlamentarios de la UDI en el sentido de que no es seguro que esta reforma constitucional vaya a cambiar de manera significativa la vida de nuestros jóvenes. </w:t>
      </w:r>
    </w:p>
    <w:p>
      <w:pPr>
        <w:pStyle w:val="Normal"/>
        <w:widowControl w:val="false"/>
        <w:jc w:val="both"/>
        <w:rPr/>
      </w:pPr>
      <w:r>
        <w:rPr/>
        <w:tab/>
        <w:t>En mi trabajo distrital, en el contacto personal con la gente de la ciudad y del campo, he constatado el amplio interés y deseo de la comunidad de que esta reforma a la Constitución se materialice; de que aspectos tan importantes como son la gratuidad y la obligatoriedad de la educación, pasen a formar parte de la Carta Fundamental, donde se garantizan los derechos esenciales.</w:t>
      </w:r>
    </w:p>
    <w:p>
      <w:pPr>
        <w:pStyle w:val="Normal"/>
        <w:widowControl w:val="false"/>
        <w:jc w:val="both"/>
        <w:rPr/>
      </w:pPr>
      <w:r>
        <w:rPr/>
        <w:tab/>
        <w:t xml:space="preserve">Por ello, me siento orgulloso de participar en la aprobación de un proyecto histórico, de los más trascendentes del perío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a Presidenta, indudablemente esta reforma es de gran importancia para toda la gente que tiene que estudiar, pero lo que me preocupa del proyecto, y por eso quise intervenir, es su financiamiento. No veo cómo podemos estar debatiendo una reforma tan importante como ésta sin que se señale claramente cómo va a ser financiada. Me parece que nuevamente votaremos una iniciativa que genera muchas expectativas, pero que, a la larga, al igual que otras, va a quedar estancada porque no tiene un financiamiento claro.</w:t>
      </w:r>
    </w:p>
    <w:p>
      <w:pPr>
        <w:pStyle w:val="Normal"/>
        <w:widowControl w:val="false"/>
        <w:jc w:val="both"/>
        <w:rPr/>
      </w:pPr>
      <w:r>
        <w:rPr/>
        <w:tab/>
        <w:t>Por lo tanto, es necesario que cuando se estudie algún proyecto se indique claramente su financia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señor Rodrigo González. </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a Presidenta, hoy estamos discutiendo uno de los proyectos más importantes que aprobará esta Cámara de Diputados durante el presente ejercicio. </w:t>
      </w:r>
    </w:p>
    <w:p>
      <w:pPr>
        <w:pStyle w:val="Normal"/>
        <w:widowControl w:val="false"/>
        <w:jc w:val="both"/>
        <w:rPr/>
      </w:pPr>
      <w:r>
        <w:rPr/>
        <w:tab/>
        <w:t>Sin duda, tienen razón los diputados que han intervenido y que señalan que la reforma propuesta tiene un carácter histórico. En 1920 se aprobó la ley de educación primaria obligatoria; en 1929, se extendió la obligatoriedad a seis años; más tarde, en 1965, a ocho. Hoy estamos dando un paso trascendente al extender la educación de la mayor parte de nuestro país a doce años.</w:t>
      </w:r>
    </w:p>
    <w:p>
      <w:pPr>
        <w:pStyle w:val="Normal"/>
        <w:widowControl w:val="false"/>
        <w:jc w:val="both"/>
        <w:rPr/>
      </w:pPr>
      <w:r>
        <w:rPr/>
        <w:tab/>
        <w:t>Ésta es una necesidad del mundo moderno, de la globalización. Ocho años de estudios regulares no bastan para que nuestros alumnos, los futuros ciudadanos, tengan los conocimientos, las habilidades y las competencias que se requieren para desarrollarse en el mundo moderno.</w:t>
      </w:r>
    </w:p>
    <w:p>
      <w:pPr>
        <w:pStyle w:val="Normal"/>
        <w:widowControl w:val="false"/>
        <w:jc w:val="both"/>
        <w:rPr/>
      </w:pPr>
      <w:r>
        <w:rPr/>
        <w:tab/>
        <w:t>Hoy el crecimiento del conocimiento y el incremento de la tecnología exigen una educación más compleja, más avanzada; hoy se requiere, cada vez más, que nuestros alumnos aprendan a aprender y se formen para un mundo crecientemente diverso, donde tomar decisiones resulta cada vez más difícil.</w:t>
      </w:r>
    </w:p>
    <w:p>
      <w:pPr>
        <w:pStyle w:val="Normal"/>
        <w:widowControl w:val="false"/>
        <w:jc w:val="both"/>
        <w:rPr/>
      </w:pPr>
      <w:r>
        <w:rPr/>
        <w:tab/>
        <w:t>Una situación que muestra la insuficiencia de nuestro sistema educacional es la significativa deserción de alumnos en la educación básica y, sobre todo, en la media.</w:t>
      </w:r>
    </w:p>
    <w:p>
      <w:pPr>
        <w:pStyle w:val="Normal"/>
        <w:widowControl w:val="false"/>
        <w:jc w:val="both"/>
        <w:rPr/>
      </w:pPr>
      <w:r>
        <w:rPr/>
        <w:tab/>
        <w:t>Es necesario evitar la deserción escolar a través del sistema educacional. Aun cuando este último tiempo se ha logrado disminuir esos niveles, ello todavía es insuficiente. Por tanto, una norma que obligue a una educación de 12 años permitirá que una gran cantidad de jóvenes que podrían desertar porque no cuentan con las condiciones o facilidades para hacerlo, culminen su ciclo completo de enseñanza.</w:t>
      </w:r>
    </w:p>
    <w:p>
      <w:pPr>
        <w:pStyle w:val="Normal"/>
        <w:widowControl w:val="false"/>
        <w:jc w:val="both"/>
        <w:rPr/>
      </w:pPr>
      <w:r>
        <w:rPr/>
        <w:tab/>
        <w:t>En la actualidad, hay alrededor de tres millones de chilenos que no han completado su educación básica ni media. De esa cifra, más de un millón no cuenta con educación media, lo que se produce, justamente, por una deficiencia del sistema educacional.</w:t>
      </w:r>
    </w:p>
    <w:p>
      <w:pPr>
        <w:pStyle w:val="Normal"/>
        <w:widowControl w:val="false"/>
        <w:jc w:val="both"/>
        <w:rPr/>
      </w:pPr>
      <w:r>
        <w:rPr/>
        <w:tab/>
        <w:t>Si queremos asegurar a los trabajadores, a las mujeres, a las dueñas de casa, a toda la población de nuestro país la educación que se requiere para competir en el mundo moderno, es necesario aprobar el proyecto propuesto por las Comisiones unidas de Constitución y de Educación. Por lo menos, la bancada del PPD así lo hará.</w:t>
      </w:r>
    </w:p>
    <w:p>
      <w:pPr>
        <w:pStyle w:val="Normal"/>
        <w:widowControl w:val="false"/>
        <w:jc w:val="both"/>
        <w:rPr/>
      </w:pPr>
      <w:r>
        <w:rPr/>
        <w:tab/>
        <w:t>Los argumentos dados para pedir quórum especial a la ley que concretará esta modificación constitucional no tienen justificación. También parece injustificado decir que la aprobación de este proyecto sería histórica si algunos de los problemas de la educación básica y media estuvieran resueltos.</w:t>
      </w:r>
    </w:p>
    <w:p>
      <w:pPr>
        <w:pStyle w:val="Normal"/>
        <w:widowControl w:val="false"/>
        <w:jc w:val="both"/>
        <w:rPr/>
      </w:pPr>
      <w:r>
        <w:rPr/>
        <w:tab/>
        <w:t xml:space="preserve">Nada tienen que ver los problemas que hoy existen en la educación básica y media, que también está enfrentando nuestro sistema educacional; nada tiene que ver que </w:t>
        <w:br/>
        <w:t xml:space="preserve">hayamos avanzado sustantivamente en el </w:t>
        <w:br/>
        <w:t>P-900, a través del proyecto de los liceos Montegrande y de otros programas que han tenido éxito en nuestra reforma educacional, con el hecho de que hoy se exija una ley de quórum especial para dar continuidad a esta reforma constitucional.</w:t>
      </w:r>
    </w:p>
    <w:p>
      <w:pPr>
        <w:pStyle w:val="Normal"/>
        <w:widowControl w:val="false"/>
        <w:jc w:val="both"/>
        <w:rPr/>
      </w:pPr>
      <w:r>
        <w:rPr>
          <w:spacing w:val="2"/>
        </w:rPr>
        <w:tab/>
        <w:t>Sin duda, nuestra educación requiere dar pasos sustantivos en el nivel medio y básico. Pero esto no significa rechazar la reforma constitucional ni tampoco dar quórum especial a la ley que concretará la iniciativa que hoy aprobaremos. Debemos mantener el carácter de norma constitucional a la reforma que estamos analizando, y dar el de ley simple a la que a futuro regulará esta normativa. Las actuales leyes sobre subvenciones y sobre financiamiento compartido son de quórum simple. Hoy el orden constitucional y democrático permite que en la discusión del conjunto de la sociedad, en ambas cámaras del Congreso se cuente con suficientes garantías para introducir las modificaciones necesarias a través de leyes simples. No requerimos una ley de quórum calificado para aplicar esta reforma constitucional.</w:t>
      </w:r>
    </w:p>
    <w:p>
      <w:pPr>
        <w:pStyle w:val="Normal"/>
        <w:widowControl w:val="false"/>
        <w:jc w:val="both"/>
        <w:rPr/>
      </w:pPr>
      <w:r>
        <w:rPr/>
        <w:tab/>
        <w:t>Por lo expuesto, aprobaremos la reforma tal como viene propuesta por las Comisiones unidades de Constitución, Legislación y Justicia, y de Educación.</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la señora ministra.</w:t>
      </w:r>
    </w:p>
    <w:p>
      <w:pPr>
        <w:pStyle w:val="Normal"/>
        <w:widowControl w:val="false"/>
        <w:jc w:val="both"/>
        <w:rPr/>
      </w:pPr>
      <w:r>
        <w:rPr/>
      </w:r>
    </w:p>
    <w:p>
      <w:pPr>
        <w:pStyle w:val="Normal"/>
        <w:widowControl w:val="false"/>
        <w:jc w:val="both"/>
        <w:rPr/>
      </w:pPr>
      <w:r>
        <w:rPr/>
        <w:tab/>
        <w:t xml:space="preserve">La señora </w:t>
      </w:r>
      <w:r>
        <w:rPr>
          <w:b/>
        </w:rPr>
        <w:t>AYLWIN,</w:t>
      </w:r>
      <w:r>
        <w:rPr/>
        <w:t xml:space="preserve"> doña Mariana, (ministra de Educación).- Señora Presidenta, la iniciativa en estudio forma parte de un esfuerzo mucho mayor, que consiste en poner al día nuestra educación, de acuerdo con los requerimientos del mundo de hoy, y lograr la igualdad de oportunidades de todos los niños, niñas y jóvenes. Este esfuerzo que está haciendo el país en conjunto tiene muchas expresiones: en la educación parvularia, en la básica, en la nivelación de estudios de la población adulta y en la educación superior.</w:t>
      </w:r>
    </w:p>
    <w:p>
      <w:pPr>
        <w:pStyle w:val="Normal"/>
        <w:widowControl w:val="false"/>
        <w:jc w:val="both"/>
        <w:rPr/>
      </w:pPr>
      <w:r>
        <w:rPr/>
        <w:tab/>
        <w:t>En la enseñanza media hay un desafío que nuestro país está en condiciones de abordar: que ningún joven deje incompleta su enseñanza media; que ningún joven abandone sus estudios antes de 12 años de escolaridad. Es un tema de equidad y de progreso, el mínimo a lo que podemos aspirar a comienzos del siglo XXI.</w:t>
      </w:r>
    </w:p>
    <w:p>
      <w:pPr>
        <w:pStyle w:val="Normal"/>
        <w:widowControl w:val="false"/>
        <w:jc w:val="both"/>
        <w:rPr/>
      </w:pPr>
      <w:r>
        <w:rPr/>
        <w:tab/>
        <w:t>En este marco, me referiré a algunas de las inquietudes planteadas por los señores parlamentarios. En primer lugar, a la exigencia del quórum especial. Efectivamente, tuvimos la disposición de buscar un acuerdo sobre el tema que, sectorialmente, nos pareciera una solución posible. Pero, al contrario de lo manifestado por algunos señores parlamentarios, cuando uno está en el Gobierno tiene la responsabilidad de mirar el conjunto de la legislación y de evaluar los efectos y precedentes que pueden introducir las decisiones que se tomen en este ámbito. En ese contexto, las referencias a leyes de quórum especial en la Constitución son muy pocas y están referidas a materias mucho más importantes que el financiamiento. Por ejemplo, a la pena de muerte, a la libertad de expresión, a la participación del Estado en actividades empresariales, a las leyes que establecen indultos generales o amnistía, etcétera. O sea, no hay una equivalencia entre el resguardo del financiamiento en una iniciativa de esta naturaleza y las leyes de quórum especiales a las cuales hace referencia la Constitución. Por lo demás, la ley sobre financiamiento compartido se dictó en 1988 y fue aprobada por cuatro personas; luego, se amplió su ámbito en la ley contenida en la reforma tributaria, Nº 19.247, de 1993, también aprobada con quórum simple. La ley Nº 19.532, de 1997, también se aprobó con quórum simple. En ese contexto, nos pareció que no podíamos aceptar la exigencia de quórum especial para esta iniciativa, porque no había motivos para ello, salvo el interés de buscar un acuerdo. Además, ello podía sentar un precedente que, en el conjunto de la legislación general, al Gobierno le pareció conveniente no introducir.</w:t>
      </w:r>
    </w:p>
    <w:p>
      <w:pPr>
        <w:pStyle w:val="Normal"/>
        <w:widowControl w:val="false"/>
        <w:jc w:val="both"/>
        <w:rPr/>
      </w:pPr>
      <w:r>
        <w:rPr>
          <w:spacing w:val="2"/>
        </w:rPr>
        <w:tab/>
        <w:t>En cuanto al financiamiento compartido, debo señalar que en la actualidad existen alrededor de mil establecimientos municipales que atienden al 60 por ciento de los estudiantes de enseñanza media. De ellos, 110 establecimientos, distribuidos en 44 comunas, tienen financiamiento compartido. Esto abarca a alrededor de 95 mil estudiantes que, en promedio, pagan 2.300 pesos mensuales. Además, se otorgan cinco mil becas adicionales. Nos parece que son pocas y que el monto que se recupera es exiguo. No obstante, quiero dejar en claro que el mensaje del proyecto establece explícitamente que no está en la voluntad del Gobierno terminar con el financiamiento compartido.</w:t>
      </w:r>
    </w:p>
    <w:p>
      <w:pPr>
        <w:pStyle w:val="Normal"/>
        <w:widowControl w:val="false"/>
        <w:jc w:val="both"/>
        <w:rPr/>
      </w:pPr>
      <w:r>
        <w:rPr/>
        <w:tab/>
        <w:t>Al respecto, dice: “Desde luego, se deberán aplicar un conjunto de políticas y, además, se dictarán las normas legales y reglamentarias que sean necesarias para el más rápido y mejor cumplimiento de la meta constitucional. Es así como, por ejemplo, en materia de gratuidad, el Gobierno no pretende terminar con el financiamiento compartido para el sector municipal, pero será necesario revisar su normativa a fin de introducir las adecuaciones que aseguren efectivamente a todas las personas, hasta los dieciocho años de edad, el acceso a la Educación Media”.</w:t>
      </w:r>
    </w:p>
    <w:p>
      <w:pPr>
        <w:pStyle w:val="Normal"/>
        <w:widowControl w:val="false"/>
        <w:jc w:val="both"/>
        <w:rPr/>
      </w:pPr>
      <w:r>
        <w:rPr/>
        <w:tab/>
        <w:t>Por lo tanto, el tema debe ser discutido en la ley que regulará esta reforma constitucional.</w:t>
      </w:r>
    </w:p>
    <w:p>
      <w:pPr>
        <w:pStyle w:val="Normal"/>
        <w:widowControl w:val="false"/>
        <w:jc w:val="both"/>
        <w:rPr/>
      </w:pPr>
      <w:r>
        <w:rPr>
          <w:spacing w:val="2"/>
        </w:rPr>
        <w:tab/>
        <w:t>Por último, también deseo referirme al informe financiero. En primer lugar, debo hacer presente que las reformas constitucionales no requieren informe financiero, ya que no operan por sí solas. Las que pueden generar mayores gastos a futuro son las leyes que permiten concretar estas reformas.</w:t>
      </w:r>
    </w:p>
    <w:p>
      <w:pPr>
        <w:pStyle w:val="Normal"/>
        <w:widowControl w:val="false"/>
        <w:jc w:val="both"/>
        <w:rPr/>
      </w:pPr>
      <w:r>
        <w:rPr/>
        <w:tab/>
        <w:t>En todo caso, para quienes tienen la inquietud, deseo señalar que el incremento de los alumnos en el sistema escolar como producto de la disminución de la deserción, del aumento de la cobertura o de la mayor retención de alumnos, está contemplado en la ley de subvenciones. En consecuencia, la futura ley sobre el tema deberá financiar otras medidas, que consignen la retención de los estudiantes o la recuperación de sus estudios, como becas o la subvención prorretención que presentaremos en un proyecto que complementará esta ley. Es decir, el financiamiento para la ampliación de la cobertura está contemplado en las leyes actuales, porque quienes requieran la subvención escolar deben tenerla por ley.</w:t>
      </w:r>
    </w:p>
    <w:p>
      <w:pPr>
        <w:pStyle w:val="Normal"/>
        <w:widowControl w:val="false"/>
        <w:jc w:val="both"/>
        <w:rPr/>
      </w:pPr>
      <w:r>
        <w:rPr/>
        <w:tab/>
        <w:t>En ese sentido, el problema no afecta sólo a la reforma constitucional, sino también a la ley que discutiremos con posterioridad.</w:t>
      </w:r>
    </w:p>
    <w:p>
      <w:pPr>
        <w:pStyle w:val="Normal"/>
        <w:widowControl w:val="false"/>
        <w:jc w:val="both"/>
        <w:rPr/>
      </w:pPr>
      <w:r>
        <w:rPr/>
        <w:tab/>
        <w:t>Por último, quiero decir que el Estado de Chile, en representación de la sociedad, se obliga para que todos los jóvenes terminen la enseñanza media. Hoy, Chile está en condiciones de hacerlo. Espero que podamos discutir las leyes complementarias de esta iniciativa y buscar los acuerdos necesarios para hacer realidad una reforma histórica como la que estamos analizando.</w:t>
      </w:r>
    </w:p>
    <w:p>
      <w:pPr>
        <w:pStyle w:val="Normal"/>
        <w:widowControl w:val="false"/>
        <w:jc w:val="both"/>
        <w:rPr/>
      </w:pPr>
      <w:r>
        <w:rPr/>
        <w:tab/>
        <w:t>Muchas gracias.</w:t>
      </w:r>
    </w:p>
    <w:p>
      <w:pPr>
        <w:pStyle w:val="Normal"/>
        <w:widowControl w:val="false"/>
        <w:jc w:val="both"/>
        <w:rPr/>
      </w:pPr>
      <w:r>
        <w:rPr>
          <w:spacing w:val="-2"/>
        </w:rPr>
        <w:tab/>
        <w:t xml:space="preserve">La señora </w:t>
      </w:r>
      <w:r>
        <w:rPr>
          <w:b/>
          <w:spacing w:val="-2"/>
        </w:rPr>
        <w:t>MUÑOZ,</w:t>
      </w:r>
      <w:r>
        <w:rPr>
          <w:spacing w:val="-2"/>
        </w:rPr>
        <w:t xml:space="preserve"> doña Adriana (Presidenta).- En votación en general el proyecto.</w:t>
      </w:r>
    </w:p>
    <w:p>
      <w:pPr>
        <w:pStyle w:val="Normal"/>
        <w:widowControl w:val="false"/>
        <w:jc w:val="both"/>
        <w:rPr>
          <w:spacing w:val="-2"/>
        </w:rPr>
      </w:pPr>
      <w:r>
        <w:rPr>
          <w:spacing w:val="-2"/>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4 votos; por la negativa, 0 voto.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Allende (doña Isabel), Araya, Barros, Bauer, Bayo, Becker, Bertolino, Burgos, Bustos, Caraball (doña Eliana), Cardemil, Ceroni, Cornejo, Correa, Cristi (doña María Angélica), Delmastro, Díaz, </w:t>
      </w:r>
      <w:r>
        <w:rPr>
          <w:spacing w:val="-4"/>
        </w:rPr>
        <w:t xml:space="preserve">Dittborn, Egaña, Encina, Errázuriz, Escalona, </w:t>
      </w:r>
      <w:r>
        <w:rPr/>
        <w:t xml:space="preserve">Escobar, Espinoza, Forni, Galilea (don José </w:t>
      </w:r>
      <w:r>
        <w:rPr>
          <w:spacing w:val="-4"/>
        </w:rPr>
        <w:t>Antonio), García-Huidobro, Girardi, González</w:t>
      </w:r>
      <w:r>
        <w:rPr/>
        <w:t xml:space="preserve"> (doña Rosa), González (don Rodrigo), Guzmán (doña Pía), Hales, Hernández, </w:t>
        <w:br/>
        <w:t xml:space="preserve">Hidalgo, Jaramillo, Jarpa, Jeame Barrueto, Kast, Kuschel, Lagos, Leal, Letelier (don Juan Pablo), Letelier (don Felipe), Longton, Longueira, Lorenzini, Luksic, Martínez, Masferrer, Melero, Mella (doña María </w:t>
        <w:br/>
      </w:r>
      <w:r>
        <w:rPr>
          <w:spacing w:val="-2"/>
        </w:rPr>
        <w:t xml:space="preserve">Eugenia), Meza, Monckeberg, Montes, Mora, </w:t>
      </w:r>
      <w:r>
        <w:rPr/>
        <w:t xml:space="preserve">Moreira, Mulet, Muñoz (don Pedro), Muñoz </w:t>
      </w:r>
      <w:r>
        <w:rPr>
          <w:spacing w:val="-4"/>
        </w:rPr>
        <w:t xml:space="preserve">(doña Adriana), Navarro, Ojeda, Ortiz, Palma, </w:t>
      </w:r>
      <w:r>
        <w:rPr/>
        <w:t xml:space="preserve">Paredes, Paya, Pérez (don José), Pérez (don Aníbal), Pérez (don Ramón), Pérez (doña Lily), Pérez (don Víctor), Prieto, Quintana, Rebolledo, Recondo, Riveros, Robles, </w:t>
        <w:br/>
        <w:t>Rojas, Rossi, Saa (doña María Antonieta), Saffirio, Salaberry, Salas, Sánchez, Seguel, Sepúlveda (doña Alejandra), Silva, Tapia, Tarud, Tohá (doña Carolina), Tuma, Ulloa, Uriarte, Urrutia, Vargas,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Ibáñez (don Gonzalo).</w:t>
      </w:r>
    </w:p>
    <w:p>
      <w:pPr>
        <w:pStyle w:val="Normal"/>
        <w:widowControl w:val="false"/>
        <w:jc w:val="both"/>
        <w:rPr/>
      </w:pPr>
      <w:r>
        <w:rPr/>
        <w:tab/>
        <w:t xml:space="preserve">La señora </w:t>
      </w:r>
      <w:r>
        <w:rPr>
          <w:b/>
        </w:rPr>
        <w:t>MUÑOZ,</w:t>
      </w:r>
      <w:r>
        <w:rPr/>
        <w:t xml:space="preserve"> doña Adriana </w:t>
        <w:br/>
        <w:t>(Presidenta).- El proyecto vuelve a Comisiones unidas por haber sido objeto de indicaciones.</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center"/>
        <w:rPr>
          <w:b/>
          <w:b/>
        </w:rPr>
      </w:pPr>
      <w:r>
        <w:rPr>
          <w:b/>
        </w:rPr>
        <w:t>Al artículo único</w:t>
      </w:r>
    </w:p>
    <w:p>
      <w:pPr>
        <w:pStyle w:val="Normal"/>
        <w:widowControl w:val="false"/>
        <w:jc w:val="both"/>
        <w:rPr/>
      </w:pPr>
      <w:r>
        <w:rPr/>
        <w:tab/>
        <w:t xml:space="preserve">-De las señoras Cristi, Cubillos y </w:t>
        <w:br/>
      </w:r>
      <w:r>
        <w:rPr>
          <w:spacing w:val="-6"/>
        </w:rPr>
        <w:t>González, doña Rosa, y de los señores Álvarez-</w:t>
      </w:r>
      <w:r>
        <w:rPr>
          <w:spacing w:val="-4"/>
        </w:rPr>
        <w:t xml:space="preserve">Salamanca, Álvarez, Barros, Bauer, Bertolino, </w:t>
      </w:r>
      <w:r>
        <w:rPr/>
        <w:t xml:space="preserve">Cardemil, Correa, Delmastro, Dittborn, </w:t>
        <w:br/>
        <w:t xml:space="preserve">Díaz, Egaña, Errázuriz, Forni, Galilea, don José Antonio; García-Huidobro, Hernández, </w:t>
      </w:r>
      <w:r>
        <w:rPr>
          <w:spacing w:val="-4"/>
        </w:rPr>
        <w:t xml:space="preserve">Hidalgo, Ibáñez, don Gonzalo; Kast, Kuschel, </w:t>
      </w:r>
      <w:r>
        <w:rPr/>
        <w:t xml:space="preserve">Leay, Longueira, Martínez, Masferrer, </w:t>
        <w:br/>
      </w:r>
      <w:r>
        <w:rPr>
          <w:spacing w:val="-4"/>
        </w:rPr>
        <w:t xml:space="preserve">Melero, Monckeberg, Moreira, Norambuena, </w:t>
      </w:r>
      <w:r>
        <w:rPr/>
        <w:t>Palma, Paya, Pérez, don Ramón; Pérez, don Víctor; Prieto, Recondo, Rojas, Ulloa, Uriarte, Urrutia, Varela, Vargas, Vilches y Von Mühlenbrock, para suprimir la frase “en conformidad a la ley”, agregando una coma “,” después de la palabra “obligatorias”; y adicionar, después de la palabra “Estado”, la frase “, en conformidad a una ley de quórum calificado,”, y a continuación de su punto final (.), que pasa a ser punto seguido (.), incorporar la frase “Las personas podrán contribuir al financiamiento de este sitem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ministra de Educación.</w:t>
      </w:r>
    </w:p>
    <w:p>
      <w:pPr>
        <w:pStyle w:val="Normal"/>
        <w:widowControl w:val="false"/>
        <w:jc w:val="both"/>
        <w:rPr/>
      </w:pPr>
      <w:r>
        <w:rPr/>
      </w:r>
    </w:p>
    <w:p>
      <w:pPr>
        <w:pStyle w:val="Normal"/>
        <w:widowControl w:val="false"/>
        <w:jc w:val="both"/>
        <w:rPr/>
      </w:pPr>
      <w:r>
        <w:rPr/>
        <w:tab/>
        <w:t xml:space="preserve">La señora </w:t>
      </w:r>
      <w:r>
        <w:rPr>
          <w:b/>
        </w:rPr>
        <w:t>AYLWIN,</w:t>
      </w:r>
      <w:r>
        <w:rPr/>
        <w:t xml:space="preserve"> doña Mariana </w:t>
        <w:br/>
      </w:r>
      <w:r>
        <w:rPr>
          <w:spacing w:val="-2"/>
        </w:rPr>
        <w:t>(ministra de Educación).- Señora Presidenta, en primer lugar, quiero valorar la aprobación tan contundente de este importante proyecto y dedicarla a Juan Vilches, quien nos acompañó durante tanto tiempo en la Cámara.</w:t>
      </w:r>
    </w:p>
    <w:p>
      <w:pPr>
        <w:pStyle w:val="Normal"/>
        <w:widowControl w:val="false"/>
        <w:jc w:val="both"/>
        <w:rPr>
          <w:spacing w:val="-2"/>
        </w:rPr>
      </w:pPr>
      <w:r>
        <w:rPr>
          <w:spacing w:val="-2"/>
        </w:rPr>
      </w:r>
    </w:p>
    <w:p>
      <w:pPr>
        <w:pStyle w:val="Normal"/>
        <w:widowControl w:val="false"/>
        <w:jc w:val="both"/>
        <w:rPr/>
      </w:pPr>
      <w:r>
        <w:rPr/>
        <w:tab/>
      </w:r>
      <w:r>
        <w:rPr>
          <w:i/>
        </w:rPr>
        <w:t>(Aplausos).</w:t>
      </w:r>
    </w:p>
    <w:p>
      <w:pPr>
        <w:pStyle w:val="Normal"/>
        <w:widowControl w:val="false"/>
        <w:jc w:val="both"/>
        <w:rPr/>
      </w:pPr>
      <w:r>
        <w:rPr/>
        <w:tab/>
        <w:t>Hoy debería haber estado aquí conmigo. Él trabajó el sábado en el ministerio en este proyecto, en la ley que lo regulará y también estuvo buscando una solución para el caso de la comuna de San Fernando. La muerte lo encontró trabajando. Su familia lo halló en su lugar de trabajo, alrededor de las 12 de la noche.</w:t>
      </w:r>
    </w:p>
    <w:p>
      <w:pPr>
        <w:pStyle w:val="Normal"/>
        <w:widowControl w:val="false"/>
        <w:jc w:val="both"/>
        <w:rPr/>
      </w:pPr>
      <w:r>
        <w:rPr/>
        <w:tab/>
        <w:t>Creo que Juan Vilches nos ha dado un testimonio de lo que debe ser un servidor público.</w:t>
      </w:r>
    </w:p>
    <w:p>
      <w:pPr>
        <w:pStyle w:val="Normal"/>
        <w:widowControl w:val="false"/>
        <w:jc w:val="both"/>
        <w:rPr/>
      </w:pPr>
      <w:r>
        <w:rPr/>
        <w:tab/>
        <w:t>En este momento en que se efectúan sus funerales, quiero rendirle un homenaje y darle las gracias por todo lo que hizo por la educación chilen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 PROYECTOS DE ACUERDO</w:t>
      </w:r>
    </w:p>
    <w:p>
      <w:pPr>
        <w:pStyle w:val="Normal"/>
        <w:widowControl w:val="false"/>
        <w:spacing w:before="40" w:after="0"/>
        <w:jc w:val="both"/>
        <w:rPr/>
      </w:pPr>
      <w:r>
        <w:rPr/>
      </w:r>
    </w:p>
    <w:p>
      <w:pPr>
        <w:pStyle w:val="Parrafito"/>
        <w:rPr/>
      </w:pPr>
      <w:r>
        <w:rPr/>
        <w:t>CREACIÓN DE PLAN ESTRATÉGICO PARA EL SECTOR SILVOAGROPECUARIO FREN-</w:t>
        <w:br/>
        <w:t>TE A TRATADOS DE LIBRE COMERCIO.</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45, de la señora Sepúlveda, doña Alejandra; de los señores Araya, Sánchez, Jaramillo, Ojeda, Letelier, </w:t>
      </w:r>
      <w:r>
        <w:rPr>
          <w:spacing w:val="-4"/>
        </w:rPr>
        <w:t xml:space="preserve">don Felipe; Pareto, Galilea, don José Antonio; </w:t>
      </w:r>
      <w:r>
        <w:rPr/>
        <w:t>Barros y de la señora Vidal, doña Ximen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spacing w:val="-2"/>
        </w:rPr>
        <w:tab/>
        <w:t>Que, en relación al acuerdo de Asociación que Chile alcanzó con la Unión Europea y sobre el que negocia con los EE.UU., apoyar dichos esfuerzos destinados a alcanzar mayores grados de desarrollo para nuestro país, mediante la ampliación de los mercados para nuestros productos, implicaría más y mejores empleos para nuestros compatriotas.</w:t>
      </w:r>
    </w:p>
    <w:p>
      <w:pPr>
        <w:pStyle w:val="Normal"/>
        <w:widowControl w:val="false"/>
        <w:jc w:val="both"/>
        <w:rPr/>
      </w:pPr>
      <w:r>
        <w:rPr/>
        <w:tab/>
        <w:t>Que con ese tipo de acuerdos son muchos los sectores que pueden ser favorecidos; pero, por el contrario, otros pueden ser seriamente afectados. Por ello debemos velar por que los beneficios de dichos acuerdos sean distribuidos lo más equitativamente posible en toda nuestra sociedad, y los eventuales riesgos o aspectos negativos sean minimizados y, ojalá, eliminados. Ése es un papel que nos sentimos llamados a cumplir como legisladores electos por el pueblo.</w:t>
      </w:r>
    </w:p>
    <w:p>
      <w:pPr>
        <w:pStyle w:val="Normal"/>
        <w:widowControl w:val="false"/>
        <w:jc w:val="both"/>
        <w:rPr/>
      </w:pPr>
      <w:r>
        <w:rPr/>
        <w:tab/>
        <w:t>Que estimamos como absolutamente necesario que, previo a la suscripción de tales acuerdos, se cuente con una política agraria explícita que indique cuáles serán los objetivos, instrumentos y recursos de cualquier tipo para su implementación, abarcando a todos los actores del sector silvoagropecuario, y un mecanismo de seguimiento de los avances del proceso de transformación agraria nacional.</w:t>
      </w:r>
    </w:p>
    <w:p>
      <w:pPr>
        <w:pStyle w:val="Normal"/>
        <w:widowControl w:val="false"/>
        <w:jc w:val="both"/>
        <w:rPr/>
      </w:pPr>
      <w:r>
        <w:rPr/>
      </w:r>
    </w:p>
    <w:p>
      <w:pPr>
        <w:pStyle w:val="Normal"/>
        <w:widowControl w:val="false"/>
        <w:jc w:val="both"/>
        <w:rPr/>
      </w:pPr>
      <w:r>
        <w:rPr/>
        <w:tab/>
        <w:t>Es por todo lo anterior que la Cámara de Diputados acuerda:</w:t>
      </w:r>
    </w:p>
    <w:p>
      <w:pPr>
        <w:pStyle w:val="Normal"/>
        <w:widowControl w:val="false"/>
        <w:jc w:val="both"/>
        <w:rPr/>
      </w:pPr>
      <w:r>
        <w:rPr/>
        <w:tab/>
        <w:t>Solicitar al Gobierno de Chile que presente al Congreso Nacional, en el más breve plazo posible, un plan estratégico para generar políticas y programas destinados a aminorar las asimetrías a nivel de producción agropecuaria con los diversos países, o bloques de ellos, con los que se están concluyendo acuerdos de libre comercio y, por sobre todo, a la generación de opciones productivas para los diversos ecosistemas de nuestro territorio, dando así una capacidad de sustentación a poblaciones rurales, las que podrían alcanzar mejores niveles en su calidad de vida.</w:t>
      </w:r>
    </w:p>
    <w:p>
      <w:pPr>
        <w:pStyle w:val="Normal"/>
        <w:widowControl w:val="false"/>
        <w:jc w:val="both"/>
        <w:rPr/>
      </w:pPr>
      <w:r>
        <w:rPr>
          <w:spacing w:val="2"/>
        </w:rPr>
        <w:tab/>
        <w:t>Consideramos esencial incluir en dicho plan las siguientes grandes tareas y políticas:</w:t>
      </w:r>
    </w:p>
    <w:p>
      <w:pPr>
        <w:pStyle w:val="Normal"/>
        <w:widowControl w:val="false"/>
        <w:jc w:val="both"/>
        <w:rPr/>
      </w:pPr>
      <w:r>
        <w:rPr>
          <w:spacing w:val="2"/>
        </w:rPr>
        <w:tab/>
        <w:t>-Urgente modernización de la institucionalidad pública del sector silvoagropecuario.</w:t>
      </w:r>
    </w:p>
    <w:p>
      <w:pPr>
        <w:pStyle w:val="Normal"/>
        <w:widowControl w:val="false"/>
        <w:jc w:val="both"/>
        <w:rPr/>
      </w:pPr>
      <w:r>
        <w:rPr/>
        <w:tab/>
        <w:t>-Mejoramiento significativo de los mecanismos de defensa en frontera.</w:t>
      </w:r>
    </w:p>
    <w:p>
      <w:pPr>
        <w:pStyle w:val="Normal"/>
        <w:widowControl w:val="false"/>
        <w:jc w:val="both"/>
        <w:rPr/>
      </w:pPr>
      <w:r>
        <w:rPr/>
        <w:tab/>
        <w:t>-Perfeccionamiento de las regulaciones en los mercados de productos en los que claramente hay oligopolios.</w:t>
      </w:r>
    </w:p>
    <w:p>
      <w:pPr>
        <w:pStyle w:val="Normal"/>
        <w:widowControl w:val="false"/>
        <w:jc w:val="both"/>
        <w:rPr/>
      </w:pPr>
      <w:r>
        <w:rPr/>
        <w:tab/>
        <w:t>-Establecimiento de un Fondo Nacional de Transformación Estructural de la Agricultura Chilena.</w:t>
      </w:r>
    </w:p>
    <w:p>
      <w:pPr>
        <w:pStyle w:val="Normal"/>
        <w:widowControl w:val="false"/>
        <w:jc w:val="both"/>
        <w:rPr/>
      </w:pPr>
      <w:r>
        <w:rPr/>
        <w:tab/>
        <w:t>-Aprobación de una ley que promueva y fomente la asociatividad, capacitación, formación y profesionalización de los agricultores, pequeños y medianos.</w:t>
      </w:r>
    </w:p>
    <w:p>
      <w:pPr>
        <w:pStyle w:val="Normal"/>
        <w:widowControl w:val="false"/>
        <w:jc w:val="both"/>
        <w:rPr/>
      </w:pPr>
      <w:r>
        <w:rPr/>
        <w:tab/>
        <w:t>-Restablecimiento de la Comisión Interministerial de Desarrollo Rural.</w:t>
      </w:r>
    </w:p>
    <w:p>
      <w:pPr>
        <w:pStyle w:val="Normal"/>
        <w:widowControl w:val="false"/>
        <w:jc w:val="both"/>
        <w:rPr/>
      </w:pPr>
      <w:r>
        <w:rPr/>
        <w:tab/>
        <w:t>Relacionándolo con la discusión de acuerdos comerciales con los EE.UU., se debe negociar en materia agrícola los mecanismos que Chile se dará para modernizar y transformar su agricultura (bandas de precio, subsidios, etc.).</w:t>
      </w:r>
    </w:p>
    <w:p>
      <w:pPr>
        <w:pStyle w:val="Normal"/>
        <w:widowControl w:val="false"/>
        <w:jc w:val="both"/>
        <w:rPr/>
      </w:pPr>
      <w:r>
        <w:rPr/>
        <w:tab/>
        <w:t>Para lograr una correcta utilización de los recursos y controlar su ejecución, proponemos crear un Comité de Gestión Especial, o comité de seguimiento (</w:t>
      </w:r>
      <w:r>
        <w:rPr>
          <w:i/>
        </w:rPr>
        <w:t>Steering Committe</w:t>
      </w:r>
      <w:r>
        <w:rPr/>
        <w:t>, término usado en inglés para este tipo de comités), para que realice un seguimiento cabal del cumplimiento de tales program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apoyar el proyecto de acuerdo,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t>Señora Presidenta, el proyecto de acuerdo, ingresado a la Cámara de Diputados el pasado 27 de octubre, no sólo tiene por finalidad hacer un reconocimiento a la negociación llevada a cabo con la Unión Europea, sino también plantear una visión de largo plazo frente a todos los tratados internacionales que pueda suscribir nuestro país.</w:t>
      </w:r>
    </w:p>
    <w:p>
      <w:pPr>
        <w:pStyle w:val="Normal"/>
        <w:widowControl w:val="false"/>
        <w:jc w:val="both"/>
        <w:rPr/>
      </w:pPr>
      <w:r>
        <w:rPr/>
        <w:tab/>
        <w:t>Hoy, cuando nos estamos incorporando a un mundo globalizado, cuando el país debe enfrentar tratados internacionales que, sin duda, lo favorecerán, notamos la necesidad de que, al mismo tiempo, se tomen iniciativas mucho más proactivas para disminuir la brecha entre las personas que resultarán favorecidas y las que no lo serán, a fin de que sus beneficios puedan llegar en forma homogénea a muchos sectores.</w:t>
      </w:r>
    </w:p>
    <w:p>
      <w:pPr>
        <w:pStyle w:val="Normal"/>
        <w:widowControl w:val="false"/>
        <w:jc w:val="both"/>
        <w:rPr/>
      </w:pPr>
      <w:r>
        <w:rPr/>
        <w:tab/>
        <w:t>Los diez diputados firmantes del proyecto de acuerdo pedimos que se cree un plan estratégico destinado, específicamente, a la agricultura, con el fin de generar políticas y programas destinados a aminorar las asimetrías antes mencionadas. Se proponen siete puntos en los cuales pensamos que el Ejecutivo debería ser más proactivo, de forma de modernizar la agricultura y lograr así disminuir dicha asimetría.</w:t>
      </w:r>
    </w:p>
    <w:p>
      <w:pPr>
        <w:pStyle w:val="Normal"/>
        <w:widowControl w:val="false"/>
        <w:jc w:val="both"/>
        <w:rPr/>
      </w:pPr>
      <w:r>
        <w:rPr/>
        <w:tab/>
        <w:t>Por eso, pedimos a los diputados presentes en la Sala votar a favor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 Presidente, es cierto que un vasto número de rubros de la economía chilena resultará favorecido con el tratado con la Unión Europea, pero no es menos cierto que no beneficiará a 280 mil familias campesinas chilenas, no por culpa de los europeos, sino porque, previo a la aprobación del tratado, el Estado chileno debería implementar alguna política estratégica para ir en apoyo de esos sectores que no alcanzarán a subirse al carro que va a Europa.</w:t>
      </w:r>
    </w:p>
    <w:p>
      <w:pPr>
        <w:pStyle w:val="Normal"/>
        <w:widowControl w:val="false"/>
        <w:jc w:val="both"/>
        <w:rPr/>
      </w:pPr>
      <w:r>
        <w:rPr/>
        <w:tab/>
        <w:t>En el proyecto de acuerdo planteamos al Supremo Gobierno la necesidad de que exista una política de apoyo a las 280 mil o 300 mil familias que viven en distintos sectores, a partir de la Tercera Región al sur, que no tienen ni tendrán posibilidad alguna de exportar un cordero, un pavo o algún otro producto, o de incorporarse a alguno de estos tratados.</w:t>
      </w:r>
    </w:p>
    <w:p>
      <w:pPr>
        <w:pStyle w:val="Normal"/>
        <w:widowControl w:val="false"/>
        <w:jc w:val="both"/>
        <w:rPr/>
      </w:pPr>
      <w:r>
        <w:rPr/>
        <w:tab/>
        <w:t>Por ejemplo, con respecto a la cooperación de que habla el tratado con Europa, en ninguna parte se menciona algún tipo de apoyo a nuestros sectores rurales o campesinos. Por eso, planteamos la necesidad de que exista una política, una preocupación hoy y no después de la firma del tratado; un compromiso con esta Corporación y, en general, con los sectores que no resultarán beneficiados con el tratado con la Unión Europ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impugnar el proyecto de acuerdo,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 Presidente, quiero expresar las razones por las cuales votaré en contra el proyecto de acuerdo.</w:t>
      </w:r>
    </w:p>
    <w:p>
      <w:pPr>
        <w:pStyle w:val="Normal"/>
        <w:widowControl w:val="false"/>
        <w:jc w:val="both"/>
        <w:rPr/>
      </w:pPr>
      <w:r>
        <w:rPr/>
        <w:tab/>
        <w:t>A estas alturas, creo que todos estamos conscientes de que una economía abierta como la nuestra requiere de más mercados. Estamos hablando de un acuerdo con la Unión Europea, mediante el cual accederemos a 370 millones de habitantes.</w:t>
      </w:r>
    </w:p>
    <w:p>
      <w:pPr>
        <w:pStyle w:val="Normal"/>
        <w:widowControl w:val="false"/>
        <w:jc w:val="both"/>
        <w:rPr/>
      </w:pPr>
      <w:r>
        <w:rPr/>
        <w:tab/>
        <w:t>Para el tratamiento del Acuerdo, una comisión especial -algo que no se había dado nunca en esta Cámara- trabajó simultáneamente con las Comisiones de Relaciones Exteriores y de Agricultura, Silvicultura y Pesca. Además, concurrieron a nuestra Comisión representantes de los más diversos estamentos y sectores, entre ellos, los que tienen relación con labores agrícolas. Hubo consenso unánime para declarar y sostener que un acuerdo de esas características beneficia absolutamente a nuestro país. Es evidente que los sectores con mayor capacidad exportadora y más dinámicos podrán acceder con mayor facilidad a un tratado de esta naturaleza, porque además de representar un desafío constituye para ellos una nueva oportunidad. Pero, y ahí está el error de la diputada Sepúlveda y de los colegas que firmaron el proyecto de acuerdo, no podemos responsabilizar a los tratados de tener en nuestro país una agricultura con distintos niveles, alguna sin el suficiente dinamismo para acceder en forma completa y de manera equitativa a estos acuerdos. Ésa es una tarea nacional que nos tomará un tiempo largo implementar.</w:t>
      </w:r>
    </w:p>
    <w:p>
      <w:pPr>
        <w:pStyle w:val="Normal"/>
        <w:widowControl w:val="false"/>
        <w:jc w:val="both"/>
        <w:rPr/>
      </w:pPr>
      <w:r>
        <w:rPr/>
        <w:tab/>
        <w:t>Estoy de acuerdo en que nuestra agricultura necesita un apoyo permanente, pero también lo necesitan las Pymes, por las cuales estamos velando para que accedan a créditos especiales que nos entregará la Unión Europea. Pero, no es posible que en un proyecto de acuerdo se diga que, previo a la suscripción del tratado, se requiere la creación de un plan estratégico, pues todos sabemos que ello demoraría mucho tiempo. Sería una irresponsabilidad de nuestra parte no estar dispuestos, como Congreso, a aprobar un tratado que la Unión Europea ya aprobó el 18 de noviembre, y que entrará en vigencia sólo 30 días después de que lo haya ratificado Chile, pues significa que están perdiendo oportunidades los sectores de exportadores que sí necesitan acceder a sus beneficios. Estamos hablando, además, de que, por primera vez, tendremos la posibilidad de acceder no sólo con productos primarios, sino también con nuestra agroindustria, es decir, con productos que tendrán valor agregado que por primera vez entrarán al mercado europeo con desgravaciones.</w:t>
      </w:r>
    </w:p>
    <w:p>
      <w:pPr>
        <w:pStyle w:val="Normal"/>
        <w:widowControl w:val="false"/>
        <w:jc w:val="both"/>
        <w:rPr/>
      </w:pPr>
      <w:r>
        <w:rPr/>
        <w:tab/>
        <w:t>Según mi entender, sería profundamente equivocado y erróneo suscribir un proyecto de acuerdo de esta naturaleza, porque está equivocado y no es ésta la instancia. A nosotros nos corresponde aprobar el tratado y velar por que existan mejores condiciones para desarrollar la competitividad, tanto de la pequeña agricultura como de las Pymes, pero eso está ubicado en otro contexto.</w:t>
      </w:r>
    </w:p>
    <w:p>
      <w:pPr>
        <w:pStyle w:val="Normal"/>
        <w:widowControl w:val="false"/>
        <w:jc w:val="both"/>
        <w:rPr/>
      </w:pPr>
      <w:r>
        <w:rPr/>
        <w:tab/>
        <w:t>Por lo señalado, me opongo al proyecto de acuerdo. Es más, llamo a los colegas diputados a votarlo en contra, porque está profundamente equivocado. Como dije, en la Comisión recibimos a representantes del sector agrícola, quienes nos entregaron todos los antecedentes y valoraron el tratado como una oportunidad altamente positiva que se abre para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 el proyecto de acuerdo.</w:t>
      </w:r>
    </w:p>
    <w:p>
      <w:pPr>
        <w:pStyle w:val="Normal"/>
        <w:widowControl w:val="false"/>
        <w:jc w:val="both"/>
        <w:rPr/>
      </w:pPr>
      <w:r>
        <w:rPr/>
        <w:tab/>
        <w:t xml:space="preserve">En votación. </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28 votos; por la negativa, 29 votos. Hubo 7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 xml:space="preserve">(Vicepresidente).-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Araya, Barros, Bayo, Bertolino, Cardemil, </w:t>
      </w:r>
      <w:r>
        <w:rPr/>
        <w:t xml:space="preserve">Delmastro, Díaz, Encina, Espinoza, Forni, Galilea (don José Antonio), González (doña Rosa), Guzmán (doña Pía), Hernández, </w:t>
        <w:br/>
      </w:r>
      <w:r>
        <w:rPr>
          <w:spacing w:val="2"/>
        </w:rPr>
        <w:t xml:space="preserve">Hidalgo, Jaramillo, Kuschel, Meza, </w:t>
        <w:br/>
        <w:t xml:space="preserve">Monckeberg, </w:t>
      </w:r>
      <w:r>
        <w:rPr/>
        <w:t xml:space="preserve">Ojeda, Palma, Quintana, </w:t>
        <w:br/>
        <w:t xml:space="preserve">Recondo, Sánchez, Sepúlveda (doña </w:t>
        <w:br/>
        <w:t>Alejandra), Vargas, Vidal (doña Ximen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Burgos, Bustos, Caraball (doña Eliana), </w:t>
      </w:r>
      <w:r>
        <w:rPr>
          <w:spacing w:val="-4"/>
        </w:rPr>
        <w:t xml:space="preserve">Cornejo, Escalona, Escobar, Jeame Barrueto, </w:t>
      </w:r>
      <w:r>
        <w:rPr/>
        <w:t xml:space="preserve">Leal, Letelier (don Juan Pablo), Mella (doña María Eugenia), Montes, Mora, Muñoz (don </w:t>
      </w:r>
      <w:r>
        <w:rPr>
          <w:spacing w:val="-4"/>
        </w:rPr>
        <w:t xml:space="preserve">Pedro), Muñoz (doña Adriana), Ortiz, Paredes, </w:t>
      </w:r>
      <w:r>
        <w:rPr/>
        <w:t xml:space="preserve">Prieto, Riveros, Robles, Rossi, Salas, </w:t>
        <w:br/>
        <w:t>Seguel, Silva, Urrutia,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 xml:space="preserve">Ceroni, Errázuriz, González (don Rodrigo), </w:t>
      </w:r>
      <w:r>
        <w:rPr/>
        <w:t>Navarro, Pérez (don Aníbal), Pérez (doña Lily) y Tarud.</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 Presidente, el proyecto está empatado!</w:t>
      </w:r>
    </w:p>
    <w:p>
      <w:pPr>
        <w:pStyle w:val="Normal"/>
        <w:widowControl w:val="false"/>
        <w:jc w:val="both"/>
        <w:rPr/>
      </w:pPr>
      <w:r>
        <w:rPr>
          <w:spacing w:val="2"/>
        </w:rPr>
        <w:tab/>
        <w:t xml:space="preserve">El señor </w:t>
      </w:r>
      <w:r>
        <w:rPr>
          <w:b/>
          <w:spacing w:val="2"/>
        </w:rPr>
        <w:t>SALAS</w:t>
      </w:r>
      <w:r>
        <w:rPr>
          <w:spacing w:val="2"/>
        </w:rPr>
        <w:t xml:space="preserve"> (Vicepresidente).- Señor diputado, la votación ya fue sancionada.</w:t>
      </w:r>
    </w:p>
    <w:p>
      <w:pPr>
        <w:pStyle w:val="Normal"/>
        <w:widowControl w:val="false"/>
        <w:spacing w:before="40" w:after="0"/>
        <w:jc w:val="both"/>
        <w:rPr>
          <w:spacing w:val="2"/>
        </w:rPr>
      </w:pPr>
      <w:r>
        <w:rPr>
          <w:spacing w:val="2"/>
        </w:rPr>
      </w:r>
    </w:p>
    <w:p>
      <w:pPr>
        <w:pStyle w:val="Parrafito"/>
        <w:rPr/>
      </w:pPr>
      <w:r>
        <w:rPr/>
        <w:t>FINANCIAMIENTO DE CANASTA BÁSICA PARA JEFES DE FAMILIA DESEMPLEAD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señor Prosecretario dará lectura al siguiente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ÁLVAREZ</w:t>
      </w:r>
      <w:r>
        <w:rPr/>
        <w:t xml:space="preserve"> (Prosecretario).- Proyecto de acuerdo Nº 147, de los diputados señores Uriarte, Barros, Egaña, Bauer, Rossi, Forni, Cardemil, Paredes, Salas y Walker.</w:t>
      </w:r>
    </w:p>
    <w:p>
      <w:pPr>
        <w:pStyle w:val="Normal"/>
        <w:widowControl w:val="false"/>
        <w:jc w:val="both"/>
        <w:rPr/>
      </w:pPr>
      <w:r>
        <w:rPr/>
      </w:r>
    </w:p>
    <w:p>
      <w:pPr>
        <w:pStyle w:val="Normal"/>
        <w:widowControl w:val="false"/>
        <w:jc w:val="both"/>
        <w:rPr/>
      </w:pPr>
      <w:r>
        <w:rPr/>
        <w:tab/>
        <w:t>“Considerando:</w:t>
      </w:r>
    </w:p>
    <w:p>
      <w:pPr>
        <w:pStyle w:val="Normal"/>
        <w:jc w:val="both"/>
        <w:rPr/>
      </w:pPr>
      <w:r>
        <w:rPr/>
        <w:tab/>
        <w:t>Que, lamentablemente, el flagelo de la cesantía sigue afectando a miles y miles de chilenos que sufren diariamente el estigma de no tener qué comer, de no tener el dinero suficiente para pagar las cuentas básicas, la imposibilidad de enviar a sus hijos a centros educacionales, en fin, a una serie de inconvenientes serios y graves como consecuencia de no contar con una fuente de trabajo que provea a las necesidades básicas de estas familias.</w:t>
      </w:r>
    </w:p>
    <w:p>
      <w:pPr>
        <w:pStyle w:val="Normal"/>
        <w:jc w:val="both"/>
        <w:rPr/>
      </w:pPr>
      <w:r>
        <w:rPr/>
        <w:tab/>
        <w:t>Que esta realidad evidente los diputados la ven diariamente en sus distritos, al tener contacto directo con sus electores que sufren el estigma de la cesantía y claman para que intercedan ante la autoridad de Gobierno con el fin de que, al menos, dé una solución parcial a su dramática situación.</w:t>
      </w:r>
    </w:p>
    <w:p>
      <w:pPr>
        <w:pStyle w:val="Normal"/>
        <w:jc w:val="both"/>
        <w:rPr/>
      </w:pPr>
      <w:r>
        <w:rPr>
          <w:spacing w:val="2"/>
        </w:rPr>
        <w:tab/>
        <w:t>Que los cesantes de Chile han señalado ser parte de una realidad que no se quiere ver. El Estado, la empresa privada, los políticos de todos los colores y las encuestas de consumo especulan con ellos como simples datos estadísticos; es más, dicen que, detrás de cada uno de ellos, hay familias, adultos y niños, en la indigencia más extrema. Tienen hambre, sufren la desnutrición y los atacan todos los vicios sociales. En definitiva, se sienten segregados por la sociedad, mirados como personas inferiores y, lo más grave de todo, se sienten abandonados.</w:t>
      </w:r>
    </w:p>
    <w:p>
      <w:pPr>
        <w:pStyle w:val="Normal"/>
        <w:jc w:val="both"/>
        <w:rPr/>
      </w:pPr>
      <w:r>
        <w:rPr>
          <w:spacing w:val="2"/>
        </w:rPr>
        <w:tab/>
        <w:t>Que, por ello, se está ante un imperativo legal y moral de realizar los esfuerzos necesarios para buscar los mecanismos más idóneos para dar una solución real y permanente a los más de quinientos mil cesantes del país. No obstante, como se está consciente de que, lamentablemente, ello no se solucionará en el tiempo mediato, se propone un mecanismo simple, pero de gran significado para estas familias, que sería entregarles una canasta de alimentos el 24 de diciembre. De esta manera, se aseguraría que, en esa fecha tan especial para todas las familias cristianas del país, pero, principalmente para este grupo de chilenos que sufren este flagelo, estos contarían con una canasta básica de alimentos que les permitiera, a lo menos, tener algo que comer esa noche de Navidad.</w:t>
      </w:r>
    </w:p>
    <w:p>
      <w:pPr>
        <w:pStyle w:val="Normal"/>
        <w:jc w:val="both"/>
        <w:rPr>
          <w:spacing w:val="2"/>
        </w:rPr>
      </w:pPr>
      <w:r>
        <w:rPr>
          <w:spacing w:val="2"/>
        </w:rPr>
      </w:r>
    </w:p>
    <w:p>
      <w:pPr>
        <w:pStyle w:val="Normal"/>
        <w:jc w:val="both"/>
        <w:rPr/>
      </w:pPr>
      <w:r>
        <w:rPr/>
        <w:tab/>
        <w:t>La Cámara de Diputados acuerda:</w:t>
      </w:r>
    </w:p>
    <w:p>
      <w:pPr>
        <w:pStyle w:val="Normal"/>
        <w:jc w:val="both"/>
        <w:rPr/>
      </w:pPr>
      <w:r>
        <w:rPr/>
        <w:tab/>
        <w:t>Solicitar a S.E. el Presidente de la República que remita al Congreso Nacional, en carácter de urgente, un proyecto que adecue el Presupuesto de la Nación, con el propósito de obtener los recursos necesarios para que, mediante una licitación pública, transparente e informada, se encargue a los Intendentes Regionales la compra de alimentos a fin de entregar una canasta básica de provisiones antes del 24 de diciembre del presente año, por lo menos, a trescientos mil jefes de familia que se encuentren inscritos en el registro de empleos de las respectivas alcaldías y que efectivamente se encuentren sin trabajo, de manera que la distribución de estos alimentos se haga a través de los municipios de la respectiva región y la supervisión de la entrega se efectúe mediante un mecanismo sencillo, expedito y no discriminatorio.”</w:t>
      </w:r>
    </w:p>
    <w:p>
      <w:pPr>
        <w:pStyle w:val="Normal"/>
        <w:widowControl w:val="false"/>
        <w:jc w:val="both"/>
        <w:rPr/>
      </w:pPr>
      <w:r>
        <w:rPr/>
        <w:tab/>
        <w:t xml:space="preserve">El señor </w:t>
      </w:r>
      <w:r>
        <w:rPr>
          <w:b/>
        </w:rPr>
        <w:t>SALAS</w:t>
      </w:r>
      <w:r>
        <w:rPr/>
        <w:t xml:space="preserve"> (Vicepresidente).- Para hablar a favor del proyecto de acuerdo, tiene la palabra el diputado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hace más de 45 días, junto con otros colegas presentamos este proyecto de acuerdo, con el propósito de que la gran cantidad de jefes de familia que sufren el flagelo de la cesantía puedan contar con una canasta básica de alimentos para Navidad. Por desgracia, ha transcurrido el tiempo y recién hoy lo estamos tratando.</w:t>
      </w:r>
    </w:p>
    <w:p>
      <w:pPr>
        <w:pStyle w:val="Normal"/>
        <w:widowControl w:val="false"/>
        <w:jc w:val="both"/>
        <w:rPr/>
      </w:pPr>
      <w:r>
        <w:rPr/>
        <w:tab/>
        <w:t>Consideramos muy necesario otorgar este beneficio, en particular a los habitantes de las 52 comunas de nuestra región que presentan altos niveles de cesantía, razón por la cual deberán enfrentar las próximas fiestas de Navidad y Año Nuevo sin siquiera tener lo mínimo para echarle a la olla.</w:t>
      </w:r>
    </w:p>
    <w:p>
      <w:pPr>
        <w:pStyle w:val="Normal"/>
        <w:widowControl w:val="false"/>
        <w:jc w:val="both"/>
        <w:rPr/>
      </w:pPr>
      <w:r>
        <w:rPr/>
        <w:tab/>
        <w:t>Por eso le solicitamos al Ejecutivo el envío de un proyecto de ley que adecue el Presupuesto de la Nación, a fin de entregar, por intermedio de los municipios, a unos 300 mil jefes de familia una canasta básica de provisiones, cuyo valor fluctúe entre los 3 mil y los 5 mil pesos, con el fin de que puedan enfrentar de mejor forma esta Navidad.</w:t>
      </w:r>
    </w:p>
    <w:p>
      <w:pPr>
        <w:pStyle w:val="Normal"/>
        <w:widowControl w:val="false"/>
        <w:jc w:val="both"/>
        <w:rPr/>
      </w:pPr>
      <w:r>
        <w:rPr>
          <w:spacing w:val="2"/>
        </w:rPr>
        <w:tab/>
        <w:t>Por lo tanto, solicito a la Sala su apoyo a este proyecto de acuerdo. Así como el Gobierno ha enviado a la Cámara un proyecto de ley de discusión inmediata, con el fin de reajustar en 100 y 150 por ciento el sueldo de los directivos de las empresas públicas y de los ministros, creo que es de justicia para tantos miles de familias que sufren el flagelo de la cesantía entregarles una modesta canasta como una manera de ayudar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 xml:space="preserve">Para hablar en contra del proyecto de acuerdo, tiene la palabra el diputado </w:t>
        <w:br/>
        <w:t>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en realidad, uno no puede menos que sorprenderse por estas iniciativas populistas de algunos parlamentarios que se presentan como defensores del pueblo, de los cesantes y cosas por el estilo, en circunstancias de que, normalmente, formulan duras críticas contra las políticas que el Gobierno lleva a cabo, por ejemplo, a través del Indap, del Fosis y de otros organismos, y que no significan entregar una limosna a las personas necesitadas, sino capacitación para posibilitar las mejores condiciones de trabajo y de vida.</w:t>
      </w:r>
    </w:p>
    <w:p>
      <w:pPr>
        <w:pStyle w:val="Normal"/>
        <w:widowControl w:val="false"/>
        <w:jc w:val="both"/>
        <w:rPr>
          <w:spacing w:val="2"/>
        </w:rPr>
      </w:pPr>
      <w:r>
        <w:rPr>
          <w:spacing w:val="2"/>
        </w:rPr>
        <w:tab/>
        <w:t>Por lo tanto, voy a votar en contra del proyecto de acuerdo porque considero que no se trata de una solicitud realista, puesto que a estas alturas resulta muy difícil hacer una readecuación del Presupuesto nacio-</w:t>
        <w:br/>
        <w:t>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3 votos; por la negativa, 3 votos. Hubo 1 absten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34 votos; por la negativa, 2 votos. Hubo 3 abstenciones.</w:t>
      </w:r>
    </w:p>
    <w:p>
      <w:pPr>
        <w:pStyle w:val="Normal"/>
        <w:widowControl w:val="false"/>
        <w:jc w:val="both"/>
        <w:rPr/>
      </w:pPr>
      <w:r>
        <w:rPr/>
        <w:tab/>
        <w:t xml:space="preserve">El señor </w:t>
      </w:r>
      <w:r>
        <w:rPr>
          <w:b/>
        </w:rPr>
        <w:t>SALAS</w:t>
      </w:r>
      <w:r>
        <w:rPr/>
        <w:t xml:space="preserve"> (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raya, Barros, Bauer, Bayo, Cardemil, </w:t>
      </w:r>
      <w:r>
        <w:rPr>
          <w:spacing w:val="-4"/>
        </w:rPr>
        <w:t xml:space="preserve">Ceroni, Correa, Cristi (doña María Angélica), </w:t>
      </w:r>
      <w:r>
        <w:rPr/>
        <w:t xml:space="preserve">Delmastro, Díaz, Egaña, Escobar, Forni, García-Huidobro, González (doña Rosa), González (don Rodrigo), Hernández, Ibáñez (don Gonzalo), Leay, Longueira, Masferrer, </w:t>
      </w:r>
      <w:r>
        <w:rPr>
          <w:spacing w:val="-6"/>
        </w:rPr>
        <w:t xml:space="preserve">Ojeda, Prieto, Recondo, Rojas, Rossi, Salaberry, </w:t>
      </w:r>
      <w:r>
        <w:rPr/>
        <w:t xml:space="preserve">Salas, Sánchez, Sepúlveda (doña Alejandra), Uriarte, Urrutia, Von Mühlenbrock y </w:t>
        <w:br/>
        <w:t>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Espinoza y Navarr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Jeame Barrueto, Palma y Pérez (doña Lily).</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go presente a la Sala que cuando los diputados presentes no emitan su voto, la Mesa no repetirá la votación. Además, se llama a votar con la debida anticipación.</w:t>
      </w:r>
    </w:p>
    <w:p>
      <w:pPr>
        <w:pStyle w:val="Normal"/>
        <w:widowControl w:val="false"/>
        <w:jc w:val="both"/>
        <w:rPr/>
      </w:pPr>
      <w:r>
        <w:rPr/>
        <w:tab/>
        <w:t>Ésa fue la razón por la cual la Mesa no acogió el planteamiento del diputado Felipe Letelier durante la votación del proyecto de acuerdo anterior, porque no emitió su voto, a pesar de estar presente en la Sala. Cuando ocurre lo contrario, se producen eternas discusiones.</w:t>
      </w:r>
    </w:p>
    <w:p>
      <w:pPr>
        <w:pStyle w:val="Normal"/>
        <w:widowControl w:val="false"/>
        <w:jc w:val="both"/>
        <w:rPr/>
      </w:pPr>
      <w:r>
        <w:rPr/>
        <w:tab/>
        <w:t>Por otra parte, este proyecto de acuerdo fue aprobado porque hay dos diputados con permiso constitucional y el quórum bajó de 40 a 38 votos.</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I. INCIDENTES</w:t>
      </w:r>
    </w:p>
    <w:p>
      <w:pPr>
        <w:pStyle w:val="Normal"/>
        <w:widowControl w:val="false"/>
        <w:spacing w:before="40" w:after="0"/>
        <w:jc w:val="both"/>
        <w:rPr/>
      </w:pPr>
      <w:r>
        <w:rPr/>
      </w:r>
    </w:p>
    <w:p>
      <w:pPr>
        <w:pStyle w:val="Parrafito"/>
        <w:rPr/>
      </w:pPr>
      <w:r>
        <w:rPr/>
        <w:t>INFORMACIÓN SOBRE VERACIDAD DE ACUSACIONES EN CONTRA DE MÉDICO DEL HOSPITAL DE CONSTITUCIÓN.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Incidentes, el primer turno corresponde al Comité del Partido por la Democracia.</w:t>
      </w:r>
    </w:p>
    <w:p>
      <w:pPr>
        <w:pStyle w:val="Normal"/>
        <w:widowControl w:val="false"/>
        <w:jc w:val="both"/>
        <w:rPr/>
      </w:pPr>
      <w:r>
        <w:rPr>
          <w:spacing w:val="-2"/>
        </w:rPr>
        <w:tab/>
        <w:t>Tiene la palabra el diputado señor Ceroni.</w:t>
      </w:r>
    </w:p>
    <w:p>
      <w:pPr>
        <w:pStyle w:val="Normal"/>
        <w:widowControl w:val="false"/>
        <w:jc w:val="both"/>
        <w:rPr>
          <w:spacing w:val="-2"/>
        </w:rPr>
      </w:pPr>
      <w:r>
        <w:rPr>
          <w:spacing w:val="-2"/>
        </w:rPr>
      </w:r>
    </w:p>
    <w:p>
      <w:pPr>
        <w:pStyle w:val="Normal"/>
        <w:widowControl w:val="false"/>
        <w:jc w:val="both"/>
        <w:rPr/>
      </w:pPr>
      <w:r>
        <w:rPr/>
        <w:tab/>
        <w:t xml:space="preserve">El señor </w:t>
      </w:r>
      <w:r>
        <w:rPr>
          <w:b/>
        </w:rPr>
        <w:t>CERONI.-</w:t>
      </w:r>
      <w:r>
        <w:rPr/>
        <w:t xml:space="preserve"> Señor Presidente, en esta oportunidad quiero referirme a un problema que preocupa en forma muy particular a la comunidad de Constitución.</w:t>
      </w:r>
    </w:p>
    <w:p>
      <w:pPr>
        <w:pStyle w:val="Normal"/>
        <w:widowControl w:val="false"/>
        <w:jc w:val="both"/>
        <w:rPr/>
      </w:pPr>
      <w:r>
        <w:rPr/>
        <w:tab/>
        <w:t>El doctor José Díaz Rosales fue contratado en 1995 por el hospital de esa ciudad. Recibió el título de médico cirujano en la Universidad Nacional de La Plata, Argentina. Posteriormente regresó a Chile y gracias a la ley de retornados logró el reconocimiento de su título profesional. En esas condiciones fue a ejercer la medicina a la ciudad de Constitución, donde fue contratado por el hospital.</w:t>
      </w:r>
    </w:p>
    <w:p>
      <w:pPr>
        <w:pStyle w:val="Normal"/>
        <w:widowControl w:val="false"/>
        <w:jc w:val="both"/>
        <w:rPr/>
      </w:pPr>
      <w:r>
        <w:rPr/>
        <w:tab/>
        <w:t>Pero, recientemente, se ha formulado una serie de acusaciones en su contra, en el sentido de que no tendría la calificación ni las habilidades necesarias para ejercer la profesión de médico cirujano, lo que resulta muy preocupante. Por ejemplo, se dice que muchos de los pacientes operados por él habrían tenido dificultades. Asimismo, se le acusa de no tener la estabilidad mental adecuada para ejercer la profesión.</w:t>
      </w:r>
    </w:p>
    <w:p>
      <w:pPr>
        <w:pStyle w:val="Normal"/>
        <w:widowControl w:val="false"/>
        <w:jc w:val="both"/>
        <w:rPr/>
      </w:pPr>
      <w:r>
        <w:rPr/>
        <w:tab/>
        <w:t>Obviamente, todas estas situaciones son muy preocupantes; cada cierto tiempo han sido publicadas en los diarios y en otros medios de comunicación, y deben ser despejadas. En primer lugar, porque al darse a conocer -no se sabe si tales acusaciones son fundadas- a través de los medios de comunicación, desprestigian y afectan la honra del médico. En segundo lugar, porque provocan incertidumbre en los pacientes de Constitución. Se ha dicho que habría sumarios en su contra, pero lo único concreto es que el doctor permanece en el hospital y nadie ha aclarado su situación en forma meridiana.</w:t>
      </w:r>
    </w:p>
    <w:p>
      <w:pPr>
        <w:pStyle w:val="Normal"/>
        <w:widowControl w:val="false"/>
        <w:jc w:val="both"/>
        <w:rPr/>
      </w:pPr>
      <w:r>
        <w:rPr/>
        <w:tab/>
        <w:t>Por lo tanto, solicito que se oficie al ministro de Salud, adjuntando el texto de mi intervención, a fin de que nos informe si existe algún antecedente concreto o si se conocen los resultados de algún sumario en contra del doctor José Díaz Rosales; si se le han formulado cargos; si es efectivo que carecería de las habilidades y capacidades médicas para operar y si se le han practicado una serie de exámenes psiquiátricos que permitirían poner en duda la estabilidad de sus condiciones mentales.</w:t>
      </w:r>
    </w:p>
    <w:p>
      <w:pPr>
        <w:pStyle w:val="Normal"/>
        <w:widowControl w:val="false"/>
        <w:jc w:val="both"/>
        <w:rPr/>
      </w:pPr>
      <w:r>
        <w:rPr/>
        <w:tab/>
        <w:t>Nos interesa saber la verdad, de manera que, si las acusaciones son infundadas, se repare el mal causado a ese profesional desde el punto de vista de su honra y su prestigio, y si, en sentido contrario, existen antecedentes concretos, se tomen las medidas tendientes a proteger a la ciudad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os diputados que así lo indican a la Mesa.</w:t>
      </w:r>
    </w:p>
    <w:p>
      <w:pPr>
        <w:pStyle w:val="Normal"/>
        <w:widowControl w:val="false"/>
        <w:spacing w:before="40" w:after="0"/>
        <w:jc w:val="both"/>
        <w:rPr/>
      </w:pPr>
      <w:r>
        <w:rPr/>
      </w:r>
    </w:p>
    <w:p>
      <w:pPr>
        <w:pStyle w:val="Parrafito"/>
        <w:rPr/>
      </w:pPr>
      <w:r>
        <w:rPr/>
        <w:t>MANTENCIÓN DE ACUERDOS ENTRE EX EJECUTIVOS DE LA EMPRESA DE FERROCARRILES DEL ESTADO Y COMISIÓN MIXTA DE PRESUPUESTOS.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hace un mes y medio nos causó profundo impacto y dolor el trágico accidente sufrido por la estudiante universitaria </w:t>
        <w:br/>
        <w:t>Daniela García, quien viajaba junto a un grupo de estudiantes de medicina de su universidad a bordo de un tren al sur.</w:t>
      </w:r>
    </w:p>
    <w:p>
      <w:pPr>
        <w:pStyle w:val="Normal"/>
        <w:widowControl w:val="false"/>
        <w:jc w:val="both"/>
        <w:rPr/>
      </w:pPr>
      <w:r>
        <w:rPr/>
        <w:tab/>
        <w:t>El accidente, que aún es investigado por los tribunales de justicia, ha puesto en tela de juicio la seguridad del transporte ferroviario, y derivó en la remoción de la totalidad del directorio de la empresa y de su planta ejecutiva superior. En este caso, como nunca se ha aplicado una política de responsabilidad jerárquica por hechos que, al estar bajo su supervigilancia, no son ajenos a los directivos superiores, a pesar de que los responsables directos sean sus subalternos.</w:t>
      </w:r>
    </w:p>
    <w:p>
      <w:pPr>
        <w:pStyle w:val="Normal"/>
        <w:widowControl w:val="false"/>
        <w:jc w:val="both"/>
        <w:rPr/>
      </w:pPr>
      <w:r>
        <w:rPr/>
        <w:tab/>
        <w:t>Desde este hemiciclo le digo al señor Nicolás Flaño que su salida resulta lamentable. Asimismo considero un garrafal error la petición de renuncia a don Jaime Mundaca, flamante y eficiente gerente general.</w:t>
      </w:r>
    </w:p>
    <w:p>
      <w:pPr>
        <w:pStyle w:val="Normal"/>
        <w:widowControl w:val="false"/>
        <w:jc w:val="both"/>
        <w:rPr/>
      </w:pPr>
      <w:r>
        <w:rPr/>
        <w:tab/>
        <w:t xml:space="preserve">Quiero reivindicar el nombre de estos dos servidores públicos, a pesar de que tuve con ellos, en especial con Nicolás Flaño, grandes diferencias de opinión, a veces muy profundas; por momentos, mi relación con él fue de abierta polémica. Pero eso no importa, porque ambos luchábamos por lo mismo: el ferrocarril. En caso alguno, debemos desconocer sus méritos profesionales y, sobre todo, que haya sido capaz de transformar a la Empresa de Ferrocarriles del Estado en una empresa eficiente, que ya no significa una carga para las arcas fiscales y que se proyecta sólidamente, como lo hace hoy hacia el futuro. </w:t>
      </w:r>
    </w:p>
    <w:p>
      <w:pPr>
        <w:pStyle w:val="Normal"/>
        <w:widowControl w:val="false"/>
        <w:jc w:val="both"/>
        <w:rPr/>
      </w:pPr>
      <w:r>
        <w:rPr/>
        <w:tab/>
        <w:t xml:space="preserve">Vaya para Nicolás Flaño y Jaime </w:t>
        <w:br/>
        <w:t>Mundaca mi reconocimiento y homenaje desde esta Sala. Ellos transformaron en rentable a la empresa; ¿por eso había que echarlos? ¡Qué vergüenza para quien tomó tal decisión!</w:t>
      </w:r>
    </w:p>
    <w:p>
      <w:pPr>
        <w:pStyle w:val="Normal"/>
        <w:widowControl w:val="false"/>
        <w:jc w:val="both"/>
        <w:rPr/>
      </w:pPr>
      <w:r>
        <w:rPr/>
        <w:tab/>
        <w:t xml:space="preserve">Con la libertad que me da el hecho de ser </w:t>
      </w:r>
      <w:r>
        <w:rPr>
          <w:spacing w:val="2"/>
        </w:rPr>
        <w:t>un observador privilegiado de la realidad institucional, quiero reclamar por la actitud de un personero que, desde hace ya un tiempo, viene socavando las bases del Estado con su actividad. Dice que el Estado como empresario chileno -en el cual estoy seguro que este personaje no cree- nos deja con las manos amarradas y piensa que el futuro de las empresas del Estado no puede estar en</w:t>
      </w:r>
      <w:r>
        <w:rPr/>
        <w:t xml:space="preserve"> unas pocas manos, por no decir en una.</w:t>
      </w:r>
    </w:p>
    <w:p>
      <w:pPr>
        <w:pStyle w:val="Normal"/>
        <w:widowControl w:val="false"/>
        <w:jc w:val="both"/>
        <w:rPr/>
      </w:pPr>
      <w:r>
        <w:rPr/>
        <w:tab/>
        <w:t xml:space="preserve">Expreso mi preocupación porque la nueva administración y dirección superior de la empresa debe respetar los acuerdos </w:t>
      </w:r>
      <w:r>
        <w:rPr>
          <w:spacing w:val="2"/>
        </w:rPr>
        <w:t>adoptados por Nicolás Flaño y Jaime Mundaca con la Comisión Mixta de Presupuestos. Su salida no puede significar, en caso alguno, que la nueva administración pretenda partir de cero en la planificación estratégica del desarrollo de la empresa estatal. Debo decir aquí, con toda tranquilidad, pero con mucha firmeza, que hay un principio esencial para todas las organizaciones públicas y privadas: la continuidad de la personería y la validez de los acuerdos legalmente adoptados por los anteriores administradores. Más allá de las personas, cualquier cambio sobre la materia significaría lesionar de manera irreparable las relaciones de la empresa ferroviaria con el Congreso Nacional.</w:t>
      </w:r>
    </w:p>
    <w:p>
      <w:pPr>
        <w:pStyle w:val="Normal"/>
        <w:widowControl w:val="false"/>
        <w:jc w:val="both"/>
        <w:rPr/>
      </w:pPr>
      <w:r>
        <w:rPr/>
        <w:tab/>
        <w:t>Por lo tanto, pido que se oficie a los ministros de Obras Públicas, Transportes y Telecomunicaciones, y de Economía y Energía, del cual depende el Sistema de Empresas Públicas; y a don Luis Ajenjo Isasi, nuevo presidente del directorio de la empresa, con la finalidad de insistir en la necesidad de mantener, por su importancia económica y social, el acuerdo de adelantar para el año 2004 las obras de rehabilitación del servicio de transporte de carga y de pasajeros entre Santiago y Puerto Montt, pues con ello se concretará un sentido anhelo de los habitantes del sur, el que se ha venido postergando por largos años y que ya no admite más dilación, sobre todo cuando ha quedado demostrada la rentabilidad económica y social del proyecto.</w:t>
      </w:r>
    </w:p>
    <w:p>
      <w:pPr>
        <w:pStyle w:val="Normal"/>
        <w:widowControl w:val="false"/>
        <w:jc w:val="both"/>
        <w:rPr/>
      </w:pPr>
      <w:r>
        <w:rPr/>
        <w:t xml:space="preserve"> </w:t>
      </w:r>
      <w:r>
        <w:rPr/>
        <w:tab/>
        <w:t>Si actúan en esa línea contarán con el apoyo de los diputados integrantes de la bancada ferroviaria, que es transversal y tengo el orgullo de presidir. Su único objetivo es la defensa y conservación del patrimonio ferroviario del país. En caso contrario, reitero que nuestras relaciones se verán permanentemente les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que así lo solicitan a la Mesa.</w:t>
      </w:r>
    </w:p>
    <w:p>
      <w:pPr>
        <w:pStyle w:val="Normal"/>
        <w:widowControl w:val="false"/>
        <w:jc w:val="both"/>
        <w:rPr/>
      </w:pPr>
      <w:r>
        <w:rPr/>
        <w:tab/>
        <w:t>Tiene la palabra, por medio minuto, el diputado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lamentablemente, en medio minuto no alcanzo a plantear el tema al cual quería referirme: la concesión de una empresa sanitaria de Aisén. De manera que lo haré en Incidentes de la sesión de mañana.</w:t>
      </w:r>
    </w:p>
    <w:p>
      <w:pPr>
        <w:pStyle w:val="Normal"/>
        <w:widowControl w:val="false"/>
        <w:jc w:val="both"/>
        <w:rPr/>
      </w:pPr>
      <w:r>
        <w:rPr/>
        <w:tab/>
        <w:t>Gracias, señor Presidente.</w:t>
      </w:r>
    </w:p>
    <w:p>
      <w:pPr>
        <w:pStyle w:val="Normal"/>
        <w:widowControl w:val="false"/>
        <w:spacing w:before="40" w:after="0"/>
        <w:jc w:val="both"/>
        <w:rPr/>
      </w:pPr>
      <w:r>
        <w:rPr/>
      </w:r>
    </w:p>
    <w:p>
      <w:pPr>
        <w:pStyle w:val="Parrafito"/>
        <w:rPr/>
      </w:pPr>
      <w:r>
        <w:rPr/>
        <w:t>ANTECEDENTES SOBRE CONSULTORÍA CONTRATADA POR LA EMPRESA DE CORREOS DE CHILE. Aplicación del artículo 48, Nº 1, de la Constitución Política.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l Comité de Renovación Nacional, </w:t>
      </w:r>
      <w:r>
        <w:rPr>
          <w:spacing w:val="-2"/>
        </w:rPr>
        <w:t>tiene la palabra el diputado Alberto Cardemil.</w:t>
      </w:r>
    </w:p>
    <w:p>
      <w:pPr>
        <w:pStyle w:val="Normal"/>
        <w:widowControl w:val="false"/>
        <w:spacing w:before="40" w:after="0"/>
        <w:jc w:val="both"/>
        <w:rPr/>
      </w:pPr>
      <w:r>
        <w:rPr/>
      </w:r>
    </w:p>
    <w:p>
      <w:pPr>
        <w:pStyle w:val="Normal"/>
        <w:widowControl w:val="false"/>
        <w:jc w:val="both"/>
        <w:rPr/>
      </w:pPr>
      <w:r>
        <w:rPr/>
        <w:tab/>
        <w:t xml:space="preserve">El señor </w:t>
      </w:r>
      <w:r>
        <w:rPr>
          <w:b/>
        </w:rPr>
        <w:t>CARDEMIL.-</w:t>
      </w:r>
      <w:r>
        <w:rPr/>
        <w:t xml:space="preserve"> Señor Presidente, son conocidos por la Cámara los complicados problemas de gestión que vive hoy la Empresa de Correos de Chile.</w:t>
      </w:r>
    </w:p>
    <w:p>
      <w:pPr>
        <w:pStyle w:val="Normal"/>
        <w:widowControl w:val="false"/>
        <w:jc w:val="both"/>
        <w:rPr/>
      </w:pPr>
      <w:r>
        <w:rPr/>
        <w:tab/>
        <w:t>Las propias bancadas de la Concertación han criticado su gestión y han reclamado por los despidos que afligen a numerosos trabajadores de la empresa. Quienes circulan por el centro de Santiago -mi distrito- pueden observar en plena Plaza de Armas, frente a la fachada de la Catedral, una penosa huelga de hambre llevada a cabo por numerosas personas despedidas de la Empresa de Correos de Chile.</w:t>
      </w:r>
    </w:p>
    <w:p>
      <w:pPr>
        <w:pStyle w:val="Normal"/>
        <w:widowControl w:val="false"/>
        <w:jc w:val="both"/>
        <w:rPr/>
      </w:pPr>
      <w:r>
        <w:rPr/>
        <w:tab/>
        <w:t>Como toda empresa pública, se financia con los recursos aportados por todos los chilenos, es administrada por funcionarios de la exclusiva confianza del Presidente de la República, y son todos los chilenos y los trabajadores de dicha empresa los que disfrutan los aciertos o pagan los desaciertos de su gestión.</w:t>
      </w:r>
    </w:p>
    <w:p>
      <w:pPr>
        <w:pStyle w:val="Normal"/>
        <w:widowControl w:val="false"/>
        <w:jc w:val="both"/>
        <w:rPr>
          <w:spacing w:val="-2"/>
        </w:rPr>
      </w:pPr>
      <w:r>
        <w:rPr/>
        <w:tab/>
        <w:t>Pues bien, ha llegado a poder de nuestra bancada un contrato de prestación de servicios suscrito el 5 de octubre de 2001 por el gerente general de la empresa, don José Luis Mardones, con la sociedad Jadresic y Consultores Asociados Limitada, representada</w:t>
      </w:r>
      <w:r>
        <w:rPr>
          <w:spacing w:val="-2"/>
        </w:rPr>
        <w:t xml:space="preserve"> </w:t>
      </w:r>
      <w:r>
        <w:rPr>
          <w:spacing w:val="-4"/>
        </w:rPr>
        <w:t>por don Alejandro Daslav Jadresic Marinovic.</w:t>
      </w:r>
    </w:p>
    <w:p>
      <w:pPr>
        <w:pStyle w:val="Normal"/>
        <w:widowControl w:val="false"/>
        <w:jc w:val="both"/>
        <w:rPr/>
      </w:pPr>
      <w:r>
        <w:rPr/>
        <w:tab/>
        <w:t>Según las cláusulas del contrato, a dicha empresa consultora se le pagaron -les ruego a los colegas un minuto de atención- 33 millones de pesos.</w:t>
      </w:r>
    </w:p>
    <w:p>
      <w:pPr>
        <w:pStyle w:val="Normal"/>
        <w:widowControl w:val="false"/>
        <w:jc w:val="both"/>
        <w:rPr/>
      </w:pPr>
      <w:r>
        <w:rPr/>
        <w:tab/>
        <w:t>Dice el contrato, del 5 de octubre de 2001, que la Empresa de Correos de Chile se encuentra estudiando la adecuación de su objeto legal, con la finalidad central de elaborar un anteproyecto que permita ampliar su objeto, a fin de aprovechar de manera más eficiente los recursos invertidos en ella.</w:t>
      </w:r>
    </w:p>
    <w:p>
      <w:pPr>
        <w:pStyle w:val="Normal"/>
        <w:widowControl w:val="false"/>
        <w:jc w:val="both"/>
        <w:rPr/>
      </w:pPr>
      <w:r>
        <w:rPr/>
        <w:tab/>
        <w:t>Para cumplir dicho objetivo -por favor, les ruego a los colegas que reparen en lo confuso y difuso del mismo- se contrató una consultoría, con el objeto de que prepare material de respaldo que proporcione adecuado sustento técnico, jurídico y económico al proyecto que la empresa presentará al Ejecutivo. Es decir, sólo para preparar un proyecto de ley -no se trata de la iniciativa definitiva que llegará al Congreso- se le pagan 33 millones de pesos a la consultora.</w:t>
      </w:r>
    </w:p>
    <w:p>
      <w:pPr>
        <w:pStyle w:val="Normal"/>
        <w:widowControl w:val="false"/>
        <w:jc w:val="both"/>
        <w:rPr/>
      </w:pPr>
      <w:r>
        <w:rPr/>
        <w:tab/>
        <w:t>Pues bien, dicho proyecto, nunca llegó al Congreso; nunca lo hemos visto. Es posible que haya quedado en la confusa intención, en algún momento, entre el gerente de la empresa, que pagó la consultoría, y el Ejecutivo, al que no sé si llegó el anteproyecto.</w:t>
      </w:r>
    </w:p>
    <w:p>
      <w:pPr>
        <w:pStyle w:val="Normal"/>
        <w:widowControl w:val="false"/>
        <w:jc w:val="both"/>
        <w:rPr/>
      </w:pPr>
      <w:r>
        <w:rPr/>
        <w:tab/>
        <w:t>Como esto no debería ocurrir, menos aún en momentos como los que estamos viviendo, queremos pedir el acuerdo de la Cámara para oficiar al Presidente de la República, en primer lugar, para remitirle el citado contrato -suponemos de buena fe que no lo conoce- y, en segundo lugar, para saber cuál es el objetivo del contrato, qué pasó con él, cuánto dinero se pagó, cuál fue el resultado de la consultoría contratada; en fin, todos los antecedentes relacionados con un gasto público al cual no le vemos una finalidad clara y, desde luego, ningún objetivo cumplido. Todo esto despierta una serie de inquietudes y legítimas interrogantes acerca de la manera en que se está gastando el dinero en la Empresa de Correos de Chile. A nuestro juicio, se está gastando mal, y con ello, perjudicando a sus trabajadores y a todo el país.</w:t>
      </w:r>
    </w:p>
    <w:p>
      <w:pPr>
        <w:pStyle w:val="Normal"/>
        <w:widowControl w:val="false"/>
        <w:jc w:val="both"/>
        <w:rPr/>
      </w:pPr>
      <w:r>
        <w:rPr/>
        <w:tab/>
        <w:t>Por eso, de conformidad con el Nº 1) del artículo 48 de la Constitución Política, solicito el acuerdo de la Cámara para oficiar al Presidente de la República, a fin de enviarle el contrato mencionado, con copia de mi intervención, y de saber qué pasó verdaderamente con este gasto público que, a nuestro juicio, no correspo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De acuerdo con lo dispuesto en el Nº 1) del artículo 48 de la Constitución Política, corresponde someter a votación la solicitud del diputado Alberto Cardemi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2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a.</w:t>
      </w:r>
    </w:p>
    <w:p>
      <w:pPr>
        <w:pStyle w:val="Normal"/>
        <w:widowControl w:val="false"/>
        <w:jc w:val="both"/>
        <w:rPr/>
      </w:pPr>
      <w:r>
        <w:rPr>
          <w:spacing w:val="-4"/>
        </w:rPr>
        <w:tab/>
        <w:t>Por lo tanto, se enviará el oficio solicitado por su Señoría al Presidente de la República.</w:t>
      </w:r>
    </w:p>
    <w:p>
      <w:pPr>
        <w:pStyle w:val="Normal"/>
        <w:widowControl w:val="false"/>
        <w:jc w:val="both"/>
        <w:rPr/>
      </w:pPr>
      <w:r>
        <w:rPr/>
        <w:tab/>
        <w:t>Le ruego que haga llegar a la Mesa los antecedentes que pidió adjuntar.</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 xml:space="preserve">Álvarez-Salamanca, Barros, Bauer, Bayo, </w:t>
      </w:r>
      <w:r>
        <w:rPr/>
        <w:t xml:space="preserve">Becker, Bertolino, Cardemil, Correa, Cristi (doña María Angélica), Delmastro, Díaz, Dittborn, Egaña, Errázuriz, Escobar, Forni, Galilea (don José Antonio), García-Huidobro, González (doña Rosa), Guzmán (doña Pía), Hernández, Hidalgo, Ibáñez (don Gonzalo), Jaramillo, Kast, Kuschel, Leay, Longueira, Martínez, Masferrer, Melero, Moreira, Navarro, Palma, Paya, Pérez (don Ramón), Pérez (doña Lily), Pérez (don Víctor), Prieto, Recondo, Rojas, Rossi, </w:t>
        <w:br/>
        <w:t>Salaberry, Sánchez, Tapia, Ulloa, Uriarte, Urrutia, Varela, Vargas, Vilches y Von Mühlenbrock.</w:t>
      </w:r>
    </w:p>
    <w:p>
      <w:pPr>
        <w:pStyle w:val="Normal"/>
        <w:widowControl w:val="false"/>
        <w:spacing w:before="40" w:after="0"/>
        <w:jc w:val="both"/>
        <w:rPr/>
      </w:pPr>
      <w:r>
        <w:rPr/>
      </w:r>
    </w:p>
    <w:p>
      <w:pPr>
        <w:pStyle w:val="Parrafito"/>
        <w:rPr/>
      </w:pPr>
      <w:r>
        <w:rPr/>
        <w:t>DECLARACIÓN UNILATERAL SOBRE USO EXCLUSIVO DE LAS 200 MILLAS MARINAS.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estamos ad portas del pronunciamiento de la Cámara de Diputados sobre el acuerdo con la Unión Europea, que, me imagino, será favorable porque es positivo para nuestro país.</w:t>
      </w:r>
    </w:p>
    <w:p>
      <w:pPr>
        <w:pStyle w:val="Normal"/>
        <w:widowControl w:val="false"/>
        <w:jc w:val="both"/>
        <w:rPr/>
      </w:pPr>
      <w:r>
        <w:rPr/>
        <w:tab/>
        <w:t>Sin embargo, en abril de este año manifesté en este hemiciclo mi preocupación por el sector pesquero porque, de acuerdo con las negociaciones, en algunos casos, quedaba en condiciones muy desventajosas frente a la Unión Europea.</w:t>
      </w:r>
    </w:p>
    <w:p>
      <w:pPr>
        <w:pStyle w:val="Normal"/>
        <w:widowControl w:val="false"/>
        <w:spacing w:before="20" w:after="0"/>
        <w:jc w:val="both"/>
        <w:rPr/>
      </w:pPr>
      <w:r>
        <w:rPr/>
        <w:tab/>
        <w:t>En esa oportunidad solicité que se oficiara a la ministra de Relaciones Exteriores, a fin de solicitarle que se emitiera una declaración conjunta de Chile y la Unión Europea, en el sentido de que ambas partes se comprometen a respetar plenamente lo establecido en el artículo 51 de la Convención sobre Derechos del Mar de las Naciones Unidas, que se refiere a los derechos del Estado costero sobre la zona económica exclusiva de las 200 millas marinas. Dicho sea de paso, hoy se cumplen veinte años de la firma de esa convención.</w:t>
      </w:r>
    </w:p>
    <w:p>
      <w:pPr>
        <w:pStyle w:val="Normal"/>
        <w:widowControl w:val="false"/>
        <w:jc w:val="both"/>
        <w:rPr/>
      </w:pPr>
      <w:r>
        <w:rPr/>
        <w:tab/>
        <w:t>La solicitud hecha a la ministra resulta clave porque está directamente relacionada con el producto de la carga: si un barco de la Unión Europea está dentro de las 200 millas marinas, se considera que el producto de la carga es de propiedad del pabellón, es decir, de la bandera que lleva el barco. Ésta debe ser preocupación de todos los chilenos, especialmente de los sectores industrial y artesanal.</w:t>
      </w:r>
    </w:p>
    <w:p>
      <w:pPr>
        <w:pStyle w:val="Normal"/>
        <w:widowControl w:val="false"/>
        <w:jc w:val="both"/>
        <w:rPr/>
      </w:pPr>
      <w:r>
        <w:rPr/>
        <w:tab/>
        <w:t>En esta oportunidad quiero solicitar que se oficie a la ministra de Relaciones Exteriores, con el objeto de que nuestro país emita una declaración interpretativa unilateral que asegure el uso exclusivo de las 200 millas marinas por parte de la flota pesquera nacional. Existe inquietud y desconcierto ante la ausencia de una declaración de esa naturaleza; si la ministra accede a lo solicitado, todo Chile y los sectores involucrados quedarán tranqui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INFORMACIÓN SOBRE PROYECTO DE MEJORAMIENTO DE LA RUTA D-71, CANELA-ALTO COMBARBALÁ.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quiero solicitar que se oficie al ministro de Obras Públicas, con el objeto de que nos informe sobre la situación en que se encuentra el proyecto de mejoramiento de la Ruta D-71, Canela-Alto Combarbalá, sector Los Pozos, Combarbalá, Cuarta Región.</w:t>
      </w:r>
    </w:p>
    <w:p>
      <w:pPr>
        <w:pStyle w:val="Normal"/>
        <w:widowControl w:val="false"/>
        <w:jc w:val="both"/>
        <w:rPr/>
      </w:pPr>
      <w:r>
        <w:rPr>
          <w:spacing w:val="2"/>
        </w:rPr>
        <w:tab/>
        <w:t>Según antecedentes que obran en mi poder, dicho proyecto ha sufrido una serie de inconvenientes, debido a que en junio de 2001 el Ministerio de Obras Públicas publicó en el Diario Oficial un decreto que modificó la forma de pago de las adjudicaciones de los proyectos: al no disponer de los recursos necesarios, optó por emitir certificados de pago. Entonces, las empresas recurrían a las entidades bancarias y se financiaban con los certificados emitidos por el Ministerio de Obras Públicas, como es obvio, con el costo adicional de los intereses respectivos.</w:t>
      </w:r>
    </w:p>
    <w:p>
      <w:pPr>
        <w:pStyle w:val="Normal"/>
        <w:widowControl w:val="false"/>
        <w:jc w:val="both"/>
        <w:rPr/>
      </w:pPr>
      <w:r>
        <w:rPr/>
        <w:tab/>
        <w:t>El decreto consideraba el pago de intereses fijado por el banco en su oportunidad; pero si bien es cierto que algunas empresas absorben mano de obra de la zona, obviamente, podían haber contraído deudas en otras plazas, y al hacer uso de los certificados de pago copaban su cuota de crédito, lo que les hacía difícil seguir operando.</w:t>
      </w:r>
    </w:p>
    <w:p>
      <w:pPr>
        <w:pStyle w:val="Normal"/>
        <w:widowControl w:val="false"/>
        <w:jc w:val="both"/>
        <w:rPr/>
      </w:pPr>
      <w:r>
        <w:rPr/>
        <w:tab/>
        <w:t>Por eso, solicito que se oficie al ministro de Obras Públicas, a fin de que nos informe si el proyecto recién nombrado se encuentra en esa situación; en el caso de que exista demora para el término de la obra, qué medidas tomará el ministerio para recompensar a la empresa por no haber cumplido con la licitación inicial y haberla obligado a recurrir a la banca, debiendo pagar intereses mayores a los fijados por el ministerio, situación que le produce desfases, y cuántas obras de la región se encuentran en la misma situación y a qué empresas afect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de su bancada que así lo manifiestan.</w:t>
      </w:r>
    </w:p>
    <w:p>
      <w:pPr>
        <w:pStyle w:val="Normal"/>
        <w:widowControl w:val="false"/>
        <w:jc w:val="both"/>
        <w:rPr/>
      </w:pPr>
      <w:r>
        <w:rPr/>
      </w:r>
    </w:p>
    <w:p>
      <w:pPr>
        <w:pStyle w:val="Parrafito"/>
        <w:rPr/>
      </w:pPr>
      <w:r>
        <w:rPr/>
        <w:t>FABRICACIÓN EN EL EXTRANJERO DE ESPECIES VALORADAS.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Vilches, por un minuto.</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pido que se oficie al Presidente del Banco Central, a fin de que informe a la Cámara de Diputados sobre la fabricación de billetes en el exterior.</w:t>
      </w:r>
    </w:p>
    <w:p>
      <w:pPr>
        <w:pStyle w:val="Normal"/>
        <w:widowControl w:val="false"/>
        <w:jc w:val="both"/>
        <w:rPr/>
      </w:pPr>
      <w:r>
        <w:rPr/>
        <w:tab/>
        <w:t>Con una capacidad instalada y un prestigio centenario, nos hemos enterado de que la Casa de Moneda de Chile ha ordenado en el exterior, a un alto costo, la confección de una cantidad importante de especies valoradas.</w:t>
      </w:r>
    </w:p>
    <w:p>
      <w:pPr>
        <w:pStyle w:val="Normal"/>
        <w:widowControl w:val="false"/>
        <w:jc w:val="both"/>
        <w:rPr/>
      </w:pPr>
      <w:r>
        <w:rPr/>
        <w:tab/>
        <w:t>Interesa conocer las bases de la licitación y el porqué de su manda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a expresan, los de su bancada, del Partido Socialista y de la señora Eliana Caraball y señor Ulloa.</w:t>
      </w:r>
    </w:p>
    <w:p>
      <w:pPr>
        <w:pStyle w:val="Normal"/>
        <w:widowControl w:val="false"/>
        <w:spacing w:before="40" w:after="0"/>
        <w:jc w:val="both"/>
        <w:rPr/>
      </w:pPr>
      <w:r>
        <w:rPr/>
      </w:r>
    </w:p>
    <w:p>
      <w:pPr>
        <w:pStyle w:val="Parrafito"/>
        <w:rPr/>
      </w:pPr>
      <w:r>
        <w:rPr/>
        <w:t>IRREGULARIDADES EN CONSTRUCCIÓN DE MALL POR PARTE DE LA ZOFRI S.A.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l Comité Socialista y Radical, tiene la palabra el diputado Fulvio Rossi.</w:t>
      </w:r>
    </w:p>
    <w:p>
      <w:pPr>
        <w:pStyle w:val="Normal"/>
        <w:widowControl w:val="false"/>
        <w:spacing w:before="20" w:after="0"/>
        <w:jc w:val="both"/>
        <w:rPr/>
      </w:pPr>
      <w:r>
        <w:rPr/>
      </w:r>
    </w:p>
    <w:p>
      <w:pPr>
        <w:pStyle w:val="Normal"/>
        <w:widowControl w:val="false"/>
        <w:jc w:val="both"/>
        <w:rPr/>
      </w:pPr>
      <w:r>
        <w:rPr/>
        <w:tab/>
        <w:t xml:space="preserve">El señor </w:t>
      </w:r>
      <w:r>
        <w:rPr>
          <w:b/>
        </w:rPr>
        <w:t>ROSSI.-</w:t>
      </w:r>
      <w:r>
        <w:rPr/>
        <w:t xml:space="preserve"> Señor Presidente, quiero dar cuenta a la Cámara de una grave irregularidad ocurrida hace tres años, pero que recién hoy la Contraloría ha logrado establecer.</w:t>
      </w:r>
    </w:p>
    <w:p>
      <w:pPr>
        <w:pStyle w:val="Normal"/>
        <w:widowControl w:val="false"/>
        <w:jc w:val="both"/>
        <w:rPr/>
      </w:pPr>
      <w:r>
        <w:rPr/>
        <w:tab/>
        <w:t>A fines de 1996 y comienzos de 1997, el directorio de Zofri S.A. aprobó, por mayoría, la construcción de la IV etapa del mall, bajo la fórmula de administración delegada. El argumento empleado para contratar las obras fue que el proyecto no estaba completo en términos de diseño, lo que impediría terminar con éxito la edificación para la fecha presupuestada, que era octubre de 1997, ya que para la licitación pública se requería que estuviera terminado.</w:t>
      </w:r>
    </w:p>
    <w:p>
      <w:pPr>
        <w:pStyle w:val="Normal"/>
        <w:widowControl w:val="false"/>
        <w:jc w:val="both"/>
        <w:rPr/>
      </w:pPr>
      <w:r>
        <w:rPr/>
        <w:tab/>
        <w:t xml:space="preserve">Cabe destacar que el sistema de administración delegada fue presentado ante el directorio por el señor Jaime Morales </w:t>
        <w:br/>
        <w:t>Vergara, quien, finalmente, a través de su propia empresa, Jaime Morales Vergara Ingeniería Ltda., resultó ser contratado para la inspección técnica de la obra.</w:t>
      </w:r>
    </w:p>
    <w:p>
      <w:pPr>
        <w:pStyle w:val="Normal"/>
        <w:widowControl w:val="false"/>
        <w:jc w:val="both"/>
        <w:rPr/>
      </w:pPr>
      <w:r>
        <w:rPr/>
        <w:tab/>
        <w:t xml:space="preserve">La clave del sistema es que los valores de los honorarios y gastos generales serían fijos y no se aplicaría un porcentaje sobre el costo de la obra. Así, con fecha 14 de abril de 1997, Zofri S.A. contrató a la empresa de ingeniería y construcción Ingevec Ltda. El contrato establecía que el contratista era responsable de contratar la mano de obra, adquirir materiales y suministros, así como arrendar equipos y maquinarias para el desarrollo de las faenas. Sin embargo, el pago lo realizó la propia sociedad anónima de la zona franca. </w:t>
      </w:r>
    </w:p>
    <w:p>
      <w:pPr>
        <w:pStyle w:val="Normal"/>
        <w:widowControl w:val="false"/>
        <w:jc w:val="both"/>
        <w:rPr/>
      </w:pPr>
      <w:r>
        <w:rPr/>
        <w:tab/>
        <w:t>Para ello, el directorio de la empresa aprobó un presupuesto total de 2 mil 779 millones de pesos, el cual, posteriormente, en virtud de la incorporación de obras adicionales, fue incrementado por el propio directorio a 4 mil 400 millones de pesos, según consta en los acuerdos de 4 de septiembre de 1997 y 19 de febrero de 1998.</w:t>
      </w:r>
    </w:p>
    <w:p>
      <w:pPr>
        <w:pStyle w:val="Normal"/>
        <w:widowControl w:val="false"/>
        <w:jc w:val="both"/>
        <w:rPr/>
      </w:pPr>
      <w:r>
        <w:rPr/>
        <w:tab/>
        <w:t>No obstante, la visita inspectiva realizada por la Contraloría durante 2001 y parte del presente año, con el fin de evaluar los indicadores vinculados al ítem de inversiones y gastos, terminó por dar cuenta de una serie de irregularidades administrativas en la ejecución de las obras del proyecto, por el cual se pagaron finalmente 5 mil 867 millones. Es decir, hubo una diferencia de 3 mil millones de pesos que no tienen respaldo ni justificación.</w:t>
      </w:r>
    </w:p>
    <w:p>
      <w:pPr>
        <w:pStyle w:val="Normal"/>
        <w:widowControl w:val="false"/>
        <w:jc w:val="both"/>
        <w:rPr/>
      </w:pPr>
      <w:r>
        <w:rPr/>
        <w:tab/>
        <w:t>Más adelante veremos las condiciones de los diversos contratos suscritos por la empresa constructora y de ingeniería que quedó a cargo de la obra y las entidades de contratistas y subcontratistas, respectivamente.</w:t>
      </w:r>
    </w:p>
    <w:p>
      <w:pPr>
        <w:pStyle w:val="Normal"/>
        <w:widowControl w:val="false"/>
        <w:jc w:val="both"/>
        <w:rPr/>
      </w:pPr>
      <w:r>
        <w:rPr/>
        <w:tab/>
        <w:t>Por otro lado, bajo la modalidad de administración delegada, la Zofri designó un equipo de trabajo encargado de velar por los intereses de la empresa en el desarrollo del proyecto, como contraparte de Ingevec Ltda. y de la inspección técnica de obras, para manejar todo lo relativo a los procesos administrativos y financieros contables del proyecto bajo un sistema de procedimiento de control. Habría que preguntarse cuál fue la labor que realizó en última instancia.</w:t>
      </w:r>
    </w:p>
    <w:p>
      <w:pPr>
        <w:pStyle w:val="Normal"/>
        <w:widowControl w:val="false"/>
        <w:jc w:val="both"/>
        <w:rPr/>
      </w:pPr>
      <w:r>
        <w:rPr/>
        <w:tab/>
        <w:t>Asimismo, quiero cuestionar la tramitación extemporánea de la autorización presupuestaria ante el Ministerio de Hacienda durante 1998, por un monto de 2.061 millones de pesos, los cuales no fueron incorporados al presupuesto de caja aprobado por la empresa Zofri S.A., lo que transgrede las normas establecidas.</w:t>
      </w:r>
    </w:p>
    <w:p>
      <w:pPr>
        <w:pStyle w:val="Normal"/>
        <w:widowControl w:val="false"/>
        <w:jc w:val="both"/>
        <w:rPr/>
      </w:pPr>
      <w:r>
        <w:rPr/>
        <w:tab/>
        <w:t>Pero, eso es sólo la punta del iceberg. Además, en 27 contratos revisados por la Contraloría se observa que los subcontratos realizados entre Ingevec y empresas subcontratistas para obras menores no contaban con la cotización del contratista adjudicado, a pesar de que se habían dado a conocer las irregularidades por la subgerencia de auditoría interna de la Zofri.</w:t>
      </w:r>
    </w:p>
    <w:p>
      <w:pPr>
        <w:pStyle w:val="Normal"/>
        <w:widowControl w:val="false"/>
        <w:jc w:val="both"/>
        <w:rPr/>
      </w:pPr>
      <w:r>
        <w:rPr/>
        <w:tab/>
        <w:t>Entre otras irregularidades, la Contraloría determinó que algunas obras no presentaban las tres cotizaciones requeridas para la adjudicación del contratista. Eso suma 626 millones de pesos.</w:t>
      </w:r>
    </w:p>
    <w:p>
      <w:pPr>
        <w:pStyle w:val="Normal"/>
        <w:widowControl w:val="false"/>
        <w:jc w:val="both"/>
        <w:rPr/>
      </w:pPr>
      <w:r>
        <w:rPr/>
        <w:tab/>
        <w:t>Por otro lado, existen tres obras adjudicadas a distintos contratistas, cuyas cotizaciones eran exactamente iguales, excepto el presupuesto del contratista seleccionado, y la celebración de dos contratos por un valor mayor al presupuesto que había presentado el contratista.</w:t>
      </w:r>
    </w:p>
    <w:p>
      <w:pPr>
        <w:pStyle w:val="Normal"/>
        <w:widowControl w:val="false"/>
        <w:jc w:val="both"/>
        <w:rPr/>
      </w:pPr>
      <w:r>
        <w:rPr/>
        <w:tab/>
        <w:t>A esas irregularidades se suman el hecho de que se entregó el dinero para la compra de 460 metros cúbicos de áridos para construir la IV etapa del mall, en circunstancias de que el mismo inspector técnico no dio la autorización y el material nunca fue utilizado. Debo saltarme muchas cosas por el escaso tiempo de que dispongo.</w:t>
      </w:r>
    </w:p>
    <w:p>
      <w:pPr>
        <w:pStyle w:val="Normal"/>
        <w:widowControl w:val="false"/>
        <w:jc w:val="both"/>
        <w:rPr/>
      </w:pPr>
      <w:r>
        <w:rPr/>
        <w:tab/>
        <w:t>Para la construcción de módulos de baños en el mall existen facturas de compras por 16 nuevos juegos de baños completos, marca armonía, de color blanco: taza de baño -WC- estanque, lavamanos, pedestal, los cuales no fueron hallados en ningún lugar.</w:t>
      </w:r>
    </w:p>
    <w:p>
      <w:pPr>
        <w:pStyle w:val="Normal"/>
        <w:widowControl w:val="false"/>
        <w:jc w:val="both"/>
        <w:rPr/>
      </w:pPr>
      <w:r>
        <w:rPr/>
        <w:tab/>
        <w:t>Por lo tanto, pido que se oficie para que el director del Sistema de Empresas Públicas, el Presidente del directorio de la Zofri S.A., señor Eduardo Moyano, y el ministro de Hacienda den cuenta de tales irregularidades. Asimismo del sobrepago por comisiones de servicios, sin justificación hasta la fecha, a los señores Horacio Munizaga, 14 millones 500 mil pesos; al señor Patricio De Gregorio, ex intendente de la Primera Región, 10 millones 700 mil pesos; al señor Vicente Unague, ex gerente general de la zona franca, 17 millones de pesos.</w:t>
      </w:r>
    </w:p>
    <w:p>
      <w:pPr>
        <w:pStyle w:val="Normal"/>
        <w:widowControl w:val="false"/>
        <w:jc w:val="both"/>
        <w:rPr/>
      </w:pPr>
      <w:r>
        <w:rPr/>
        <w:tab/>
        <w:t>A su vez, que den cuenta exacta de todos los desahucios de los gerentes generales de la zona franca S.A., desde el 1 de enero de 1997 hasta la fech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señores Navarro, Kuschel, Ulloa y Moreira y de la señora Eliana Caraball.</w:t>
      </w:r>
    </w:p>
    <w:p>
      <w:pPr>
        <w:pStyle w:val="Normal"/>
        <w:widowControl w:val="false"/>
        <w:spacing w:before="40" w:after="0"/>
        <w:jc w:val="both"/>
        <w:rPr/>
      </w:pPr>
      <w:r>
        <w:rPr/>
      </w:r>
    </w:p>
    <w:p>
      <w:pPr>
        <w:pStyle w:val="Parrafito"/>
        <w:rPr/>
      </w:pPr>
      <w:r>
        <w:rPr/>
        <w:t>COBROS INDEBIDOS EN COLEGIOS MUNICIPALIZADOS Y SUBVENCIONADOS.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Fidel Espinoza.</w:t>
      </w:r>
    </w:p>
    <w:p>
      <w:pPr>
        <w:pStyle w:val="Normal"/>
        <w:widowControl w:val="false"/>
        <w:spacing w:before="20" w:after="0"/>
        <w:jc w:val="both"/>
        <w:rPr/>
      </w:pPr>
      <w:r>
        <w:rPr/>
      </w:r>
    </w:p>
    <w:p>
      <w:pPr>
        <w:pStyle w:val="Normal"/>
        <w:widowControl w:val="false"/>
        <w:jc w:val="both"/>
        <w:rPr/>
      </w:pPr>
      <w:r>
        <w:rPr/>
        <w:tab/>
        <w:t xml:space="preserve">El señor </w:t>
      </w:r>
      <w:r>
        <w:rPr>
          <w:b/>
        </w:rPr>
        <w:t>ESPINOZA.-</w:t>
      </w:r>
      <w:r>
        <w:rPr/>
        <w:t xml:space="preserve"> Señor Presidente, pido que se oficie a la ministra de Educación, a fin de que ordene las gestiones pertinentes ante la secretaría ministerial de la Décima Región para investigar exhaustivamente cada establecimiento municipal del distrito Nº 56, que me honro en representar, y todos los particulares subvencionados, respecto de graves situaciones denunciadas por cientos de padres y apoderados en relación con exigencias que les han hecho cuando han ido a matricular a sus hijos para el próximo año escolar.</w:t>
      </w:r>
    </w:p>
    <w:p>
      <w:pPr>
        <w:pStyle w:val="Normal"/>
        <w:widowControl w:val="false"/>
        <w:jc w:val="both"/>
        <w:rPr/>
      </w:pPr>
      <w:r>
        <w:rPr/>
        <w:tab/>
        <w:t>Ellas dicen relación con cuotas de centros de padres y apoderados, de bingos y de algunas, inclusive, correspondientes al pago de internado. O sea, no se compadecen con lo que hoy se acaba de aprobar: un proyecto fundamental para el país, cual es el que establece la obligatoriedad y gratuidad de la educación media.</w:t>
      </w:r>
    </w:p>
    <w:p>
      <w:pPr>
        <w:pStyle w:val="Normal"/>
        <w:widowControl w:val="false"/>
        <w:jc w:val="both"/>
        <w:rPr/>
      </w:pPr>
      <w:r>
        <w:rPr/>
        <w:tab/>
        <w:t>Muchos padres y apoderados han quedado acongojados porque no han podido matricular hasta ahora a sus hijos, toda vez que se les han solicitado montos que no están al alcance de sus bolsillos, lo cual hace peligrar la continuidad de los estudios.</w:t>
      </w:r>
    </w:p>
    <w:p>
      <w:pPr>
        <w:pStyle w:val="Normal"/>
        <w:widowControl w:val="false"/>
        <w:jc w:val="both"/>
        <w:rPr/>
      </w:pPr>
      <w:r>
        <w:rPr/>
        <w:tab/>
        <w:t>Asimismo, pido hacer extensiva la investigación a los establecimientos educacionales de la Octava Región, porque los cobros impropios no sólo se efectúan en la Décima Región, sino en todo el país, lo cual hace más lamentable l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a diputada señora Eliana Caraball y del diputado señor Navarro.</w:t>
      </w:r>
    </w:p>
    <w:p>
      <w:pPr>
        <w:pStyle w:val="Normal"/>
        <w:widowControl w:val="false"/>
        <w:spacing w:before="40" w:after="0"/>
        <w:jc w:val="both"/>
        <w:rPr/>
      </w:pPr>
      <w:r>
        <w:rPr/>
      </w:r>
    </w:p>
    <w:p>
      <w:pPr>
        <w:pStyle w:val="Parrafito"/>
        <w:rPr/>
      </w:pPr>
      <w:r>
        <w:rPr/>
        <w:t>ASIGNACIONES IMPAGAS A FUNCIONARIOS DE LA POLICÍA DE INVESTIGACIONES DE CHILE.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 la Unión Demócrata Independiente, tiene la palabra el diputado señor Iván Moreira.</w:t>
      </w:r>
    </w:p>
    <w:p>
      <w:pPr>
        <w:pStyle w:val="Normal"/>
        <w:widowControl w:val="false"/>
        <w:spacing w:before="20" w:after="0"/>
        <w:jc w:val="both"/>
        <w:rPr/>
      </w:pPr>
      <w:r>
        <w:rPr/>
      </w:r>
    </w:p>
    <w:p>
      <w:pPr>
        <w:pStyle w:val="Normal"/>
        <w:widowControl w:val="false"/>
        <w:jc w:val="both"/>
        <w:rPr/>
      </w:pPr>
      <w:r>
        <w:rPr/>
        <w:tab/>
        <w:t xml:space="preserve">El señor </w:t>
      </w:r>
      <w:r>
        <w:rPr>
          <w:b/>
        </w:rPr>
        <w:t>MOREIRA.-</w:t>
      </w:r>
      <w:r>
        <w:rPr/>
        <w:t xml:space="preserve"> Señor Presidente, quiero referirme a un tema aparecido hace unos días en los medios de comunicación en relación con la Policía de Investigaciones de Chile.</w:t>
      </w:r>
    </w:p>
    <w:p>
      <w:pPr>
        <w:pStyle w:val="Normal"/>
        <w:widowControl w:val="false"/>
        <w:jc w:val="both"/>
        <w:rPr/>
      </w:pPr>
      <w:r>
        <w:rPr/>
        <w:tab/>
        <w:t>Mediante una decisión de su director general, a través de un decreto con fuerza de ley del Ministerio de Defensa Nacional, de 1988, se establecieron ciertas asignaciones, las que van a prescribir en unos meses más, luego de cinco años.</w:t>
      </w:r>
    </w:p>
    <w:p>
      <w:pPr>
        <w:pStyle w:val="Normal"/>
        <w:widowControl w:val="false"/>
        <w:jc w:val="both"/>
        <w:rPr/>
      </w:pPr>
      <w:r>
        <w:rPr/>
        <w:tab/>
        <w:t>Gracias a la intervención del diputado que habla, la primera parte de ellas se pagó en 2001. Se trata de dos asignaciones. Una corresponde al 39 por ciento del sueldo, relacionada con la permanencia en la institución por más de veinte años, y la otra, del 35 por ciento, por trabajar en unidades operativas, que beneficia tanto a Carabineros de Chile como a la Policía de Investigaciones.</w:t>
      </w:r>
    </w:p>
    <w:p>
      <w:pPr>
        <w:pStyle w:val="Normal"/>
        <w:widowControl w:val="false"/>
        <w:jc w:val="both"/>
        <w:rPr/>
      </w:pPr>
      <w:r>
        <w:rPr/>
        <w:tab/>
        <w:t>Como se sabe, la Policía de Investigaciones de Chile está asimilada al escalafón y a la escala de remuneraciones de Carabineros de Chile. Esta última institución ha pagado las dos asignaciones. Sin embargo, en la otra no se han cancelado en su totalidad por falta de recursos, según se ha dicho.</w:t>
      </w:r>
    </w:p>
    <w:p>
      <w:pPr>
        <w:pStyle w:val="Normal"/>
        <w:widowControl w:val="false"/>
        <w:jc w:val="both"/>
        <w:rPr/>
      </w:pPr>
      <w:r>
        <w:rPr/>
        <w:tab/>
        <w:t>Por una parte, se solucionó el problema de más de dos mil detectives respecto de la asignación correspondiente a veinte años de servicio, llamada de permanencia; pero quedó pendiente para más de cinco mil funcionarios activos y mil en retiro una asignación relacionada con el 35 por ciento por trabajar en unidades operativas.</w:t>
      </w:r>
    </w:p>
    <w:p>
      <w:pPr>
        <w:pStyle w:val="Normal"/>
        <w:widowControl w:val="false"/>
        <w:jc w:val="both"/>
        <w:rPr/>
      </w:pPr>
      <w:r>
        <w:rPr/>
        <w:tab/>
        <w:t>Hasta la fecha el resultado ha sido nulo. Pasa el tiempo, y tanto el Gobierno como el director general de la Policía de Investigaciones sostienen que no hay recursos. Pareciera que éstos no han sido entregados o se han gastado en otras cosas importantes dentro de la institución.</w:t>
      </w:r>
    </w:p>
    <w:p>
      <w:pPr>
        <w:pStyle w:val="Normal"/>
        <w:widowControl w:val="false"/>
        <w:jc w:val="both"/>
        <w:rPr/>
      </w:pPr>
      <w:r>
        <w:rPr/>
        <w:tab/>
        <w:t>Si se trata de eficiencia y de evitar la corrupción deben imponerse mayores exigencias frente al cumplimiento del deber. Por tanto, lo lógico es que de alguna manera se cumpla la ley respecto de la Policía de Investigaciones de Chile. Se sostiene que no hay recursos, pero tampoco se ha visto la insistencia de dicha institución ante el Gobierno para su entrega.</w:t>
      </w:r>
    </w:p>
    <w:p>
      <w:pPr>
        <w:pStyle w:val="Normal"/>
        <w:widowControl w:val="false"/>
        <w:jc w:val="both"/>
        <w:rPr/>
      </w:pPr>
      <w:r>
        <w:rPr/>
        <w:tab/>
        <w:t>En esto el Gobierno mantiene un doble estándar. En el reajuste del 3 por ciento para los empleados públicos, la ley se cumple, pero no ocurre lo mismo frente a una asignación especial del 35 por ciento para los funcionarios de la Policía de Investigaciones de Chile. Son más de cinco mil los que no pueden protestar, y si lo hacen son despedidos, pasados a retiro o castigados, sancionados. ¿Quién los defiende? La situación es tremendamente grave. Aparte de que no hay recursos, se da la excusa de que no se ha dictado el reglamento correspondiente. No sé qué está esperando el Ministerio de Defensa Nacional para dictarlo, a fin de favorecer a más de cinco mil funcionarios, en especial cuando todo el mundo sabe que el director de la Policía de Investigaciones deja su cargo en marzo, y con él desaparecerá la posibilidad de asignación.</w:t>
      </w:r>
    </w:p>
    <w:p>
      <w:pPr>
        <w:pStyle w:val="Normal"/>
        <w:widowControl w:val="false"/>
        <w:jc w:val="both"/>
        <w:rPr/>
      </w:pPr>
      <w:r>
        <w:rPr/>
        <w:tab/>
        <w:t>Con el diputado señor Ulloa y otros colegas, vamos a presentar ante los tribunales de justicia un recurso de protección, porque el 11 de marzo de 2003 prescriben los derechos de que se trata. El tiempo es corto y no hay una respuesta concreta del Gobierno en ese sentido.</w:t>
      </w:r>
    </w:p>
    <w:p>
      <w:pPr>
        <w:pStyle w:val="Normal"/>
        <w:widowControl w:val="false"/>
        <w:jc w:val="both"/>
        <w:rPr/>
      </w:pPr>
      <w:r>
        <w:rPr/>
        <w:tab/>
        <w:t>Se esgrime el argumento de que no existen recursos. Puede ser así, pero la ley debe cumplirse de la misma forma que si se tratara de otros estamentos o reparticiones públicas. Lo lógico es que también se respeten los derechos adquiridos por los funcionarios de la Policía de Investigaciones de Chile, que -repito- son más de cinco mil activos y más de mil en situación de retiro.</w:t>
      </w:r>
    </w:p>
    <w:p>
      <w:pPr>
        <w:pStyle w:val="Normal"/>
        <w:widowControl w:val="false"/>
        <w:jc w:val="both"/>
        <w:rPr/>
      </w:pPr>
      <w:r>
        <w:rPr/>
        <w:tab/>
        <w:t>Por eso, reitero la petición de oficios a los ministros de Defensa y de Hacienda, a fin de que expliciten por qué no se han entregado dichos recursos para cumplir la ley ni se ha dictado el reglamento correspondiente.</w:t>
      </w:r>
    </w:p>
    <w:p>
      <w:pPr>
        <w:pStyle w:val="Normal"/>
        <w:widowControl w:val="false"/>
        <w:jc w:val="both"/>
        <w:rPr/>
      </w:pPr>
      <w:r>
        <w:rPr/>
        <w:tab/>
        <w:t>Cosa curiosa, cuando en 2001 se pagó, gracias a la intervención de la UDI, la asignación del 39 por ciento por permanencia en el cargo, a más de dos mil funcionarios de la Policía de Investigaciones de Chile, no se esgrimió la necesidad de dictar un reglamento. En consecuencia, también interesa saber por qué se pagó la asignación del 39 por ciento sobre el sueldo sin reglamento y hoy se esgrime su dictación para pagarla.</w:t>
      </w:r>
    </w:p>
    <w:p>
      <w:pPr>
        <w:pStyle w:val="Normal"/>
        <w:widowControl w:val="false"/>
        <w:jc w:val="both"/>
        <w:rPr/>
      </w:pPr>
      <w:r>
        <w:rPr/>
        <w:tab/>
        <w:t>Asimismo, solicito que el ministro de Hacienda informe si esos recursos fueron entregados a la institución. De ser así, la ministra de Defensa Nacional tendrá que explicar en qué se gastaro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señores Ulloa y Kuschel.</w:t>
      </w:r>
    </w:p>
    <w:p>
      <w:pPr>
        <w:pStyle w:val="Normal"/>
        <w:widowControl w:val="false"/>
        <w:spacing w:before="40" w:after="0"/>
        <w:jc w:val="both"/>
        <w:rPr/>
      </w:pPr>
      <w:r>
        <w:rPr/>
      </w:r>
    </w:p>
    <w:p>
      <w:pPr>
        <w:pStyle w:val="Parrafito"/>
        <w:rPr/>
      </w:pPr>
      <w:r>
        <w:rPr/>
        <w:t>INCORPORACIÓN DE TALCAHUANO EN PROYECTO DE BICENTENARIO.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solicito oficiar al ministro del Interior, con el objeto de que aclare la razón que ha tenido el Supremo Gobierno para no incorporar a Talcahuano en el plan Bicentenario, como sería la línea correcta.</w:t>
      </w:r>
    </w:p>
    <w:p>
      <w:pPr>
        <w:pStyle w:val="Normal"/>
        <w:widowControl w:val="false"/>
        <w:jc w:val="both"/>
        <w:rPr/>
      </w:pPr>
      <w:r>
        <w:rPr/>
        <w:tab/>
        <w:t>Curiosamente, la ciudad donde Chile nació a la vida republicana, donde el capitán general O’Higgins firmó la Declaración de Independencia, fue en la ciudad de Talcahuano, el primer puerto militar e industrial de Chile. Es en Talcahuano donde, en pleno fragor del combate con los realistas, se firmó la Independencia de Chile, es decir, se escribió el acta de nacimiento de nuestra nación como Estado libre, soberano e independiente. Por ello a la comunidad de Talcahuano le parece injusto que su ciudad no haya sido incorporada en el proyecto del Bicentenario de 2010.</w:t>
      </w:r>
    </w:p>
    <w:p>
      <w:pPr>
        <w:pStyle w:val="Normal"/>
        <w:widowControl w:val="false"/>
        <w:jc w:val="both"/>
        <w:rPr/>
      </w:pPr>
      <w:r>
        <w:rPr/>
        <w:tab/>
        <w:t>Posteriormente, O’Higgins declaró la Independencia en la plaza de Armas de Concepción. Luego, en todas las ciudades, camino a Santiago. Por eso, la gente de Talcahuano -repito- no comprende por qué este puerto no fue incluido para obras que resultan imprescindibles.</w:t>
      </w:r>
    </w:p>
    <w:p>
      <w:pPr>
        <w:pStyle w:val="Normal"/>
        <w:widowControl w:val="false"/>
        <w:jc w:val="both"/>
        <w:rPr/>
      </w:pPr>
      <w:r>
        <w:rPr/>
        <w:tab/>
        <w:t>Es más, hace apenas dos días, un medio de comunicación señalaba que uno de los proyectos más divulgados, cual es la unión interportuaria entre Talcahuano y Penco, había sido aplazado. Sencillamente, la situación escapa al buen juicio, porque el país necesita conexiones viales para hacer fácil la transferencia de la carga y descarga, en este caso marítima.</w:t>
      </w:r>
    </w:p>
    <w:p>
      <w:pPr>
        <w:pStyle w:val="Normal"/>
        <w:widowControl w:val="false"/>
        <w:jc w:val="both"/>
        <w:rPr/>
      </w:pPr>
      <w:r>
        <w:rPr/>
        <w:tab/>
        <w:t>En esta circunstancia, reclamo y pido que se incorporen algunas obras en beneficio de nuestra ciudad puerto en el plan del Bicentenario. Por lo pronto, existen muchas, pero deben ser materializadas. Incluso, según palabras del propio entonces candidato a la presidencia en segunda vuelta, don Ricardo Lagos, la reconstrucción de una unidad policial, que aún se encuentra semiabandonada o semiconstruida y que tanta falta hace a la ciudad más poblada de la Octava Región; a la ciudad más pequeña territorialmente, pero de mayor densidad poblacional.</w:t>
      </w:r>
    </w:p>
    <w:p>
      <w:pPr>
        <w:pStyle w:val="Normal"/>
        <w:widowControl w:val="false"/>
        <w:jc w:val="both"/>
        <w:rPr/>
      </w:pPr>
      <w:r>
        <w:rPr/>
        <w:tab/>
        <w:t>Parece casi una burla que, Talcahuano, el primer puerto militar, industrial y pesquero; el lugar donde se firmó la Independencia y en el que se encuentra nuestra primera escuadra, que en su primera batalla consiguió su primera victoria, precisamente, con la captura de la fragata “María Isabel”; puerto con características históricas e industriales muy propias, a la hora de recibir, luego de haber sido estrujado, sea castigado y no se le devuelva absolutamente nada.</w:t>
      </w:r>
    </w:p>
    <w:p>
      <w:pPr>
        <w:pStyle w:val="Normal"/>
        <w:widowControl w:val="false"/>
        <w:jc w:val="both"/>
        <w:rPr/>
      </w:pPr>
      <w:r>
        <w:rPr>
          <w:spacing w:val="2"/>
        </w:rPr>
        <w:tab/>
        <w:t>El proyecto del Bicentenario es una buena iniciativa, por cuanto permitirá recordar los 200 años de un Chile libre con una serie de obras. Sin embargo, resulta risible que Talcahuano no haya sido contemplado en él.</w:t>
      </w:r>
    </w:p>
    <w:p>
      <w:pPr>
        <w:pStyle w:val="Normal"/>
        <w:widowControl w:val="false"/>
        <w:jc w:val="both"/>
        <w:rPr/>
      </w:pPr>
      <w:r>
        <w:rPr/>
        <w:tab/>
        <w:t>Por último, quiero señalar que cedo los minutos que restan a mi Comité al diputado señor Kuschel, de Renovación Nacional.</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Se enviará el oficio solicitado por su Señoría, con la adhesión de los diputados señora Eliana Caraball y señores Moreira, Kuschel, Lorenzini y del que habla.</w:t>
      </w:r>
    </w:p>
    <w:p>
      <w:pPr>
        <w:pStyle w:val="Normal"/>
        <w:widowControl w:val="false"/>
        <w:spacing w:before="40" w:after="0"/>
        <w:jc w:val="both"/>
        <w:rPr/>
      </w:pPr>
      <w:r>
        <w:rPr/>
      </w:r>
    </w:p>
    <w:p>
      <w:pPr>
        <w:pStyle w:val="Parrafito"/>
        <w:rPr/>
      </w:pPr>
      <w:r>
        <w:rPr/>
        <w:t>POSTERGACIÓN DE LICITACIÓN PARA CONSTRUIR PUENTE SOBRE CANAL DE CHACAO. Oficios.</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Carlos Kuschel.</w:t>
      </w:r>
    </w:p>
    <w:p>
      <w:pPr>
        <w:pStyle w:val="Normal"/>
        <w:widowControl w:val="false"/>
        <w:spacing w:before="20" w:after="0"/>
        <w:jc w:val="both"/>
        <w:rPr/>
      </w:pPr>
      <w:r>
        <w:rPr/>
      </w:r>
    </w:p>
    <w:p>
      <w:pPr>
        <w:pStyle w:val="Normal"/>
        <w:widowControl w:val="false"/>
        <w:jc w:val="both"/>
        <w:rPr/>
      </w:pPr>
      <w:r>
        <w:rPr/>
        <w:tab/>
        <w:t xml:space="preserve">El señor </w:t>
      </w:r>
      <w:r>
        <w:rPr>
          <w:b/>
        </w:rPr>
        <w:t>KUSCHEL.-</w:t>
      </w:r>
      <w:r>
        <w:rPr/>
        <w:t xml:space="preserve"> Señor Presidente, en primer lugar, agradezco a la UDI la gentileza de otorgarme el resto de su tiempo</w:t>
      </w:r>
    </w:p>
    <w:p>
      <w:pPr>
        <w:pStyle w:val="Normal"/>
        <w:widowControl w:val="false"/>
        <w:jc w:val="both"/>
        <w:rPr/>
      </w:pPr>
      <w:r>
        <w:rPr/>
        <w:tab/>
        <w:t>Hace algunos días, el ministro de Obras Públicas, Transportes y Telecomunicaciones anunció una nueva postergación de la licitación para la construcción del puente sobre el canal de Chacao, obra que se había anunciado para el Bicentenario y que unirá más a Chile al extender la carretera en casi 280 kilómetros. Unirá la Décima Región -acer-</w:t>
        <w:br/>
        <w:t>cará y facilitará el acceso a Palena- a la Undécima y a la Duodécima.</w:t>
      </w:r>
    </w:p>
    <w:p>
      <w:pPr>
        <w:pStyle w:val="Normal"/>
        <w:widowControl w:val="false"/>
        <w:jc w:val="both"/>
        <w:rPr/>
      </w:pPr>
      <w:r>
        <w:rPr/>
        <w:tab/>
        <w:t>El ministro aduce falta de antecedentes técnicos y económicos y la necesidad de contratar estudios adicionales.</w:t>
      </w:r>
    </w:p>
    <w:p>
      <w:pPr>
        <w:pStyle w:val="Normal"/>
        <w:widowControl w:val="false"/>
        <w:jc w:val="both"/>
        <w:rPr/>
      </w:pPr>
      <w:r>
        <w:rPr>
          <w:spacing w:val="-2"/>
        </w:rPr>
        <w:tab/>
        <w:t>Solicito que se oficie al Ministerio de Obras Públicas, Transportes y Telecomunicaciones y a la Contraloría, a fin de que sus autoridades informen qué sucedió con los estudios anteriores, a los cuales se destinaron alrededor de diez millones de dólares, ya que en otras ocasiones he pedido los antecedentes técnicos y económicos y no han llegado.</w:t>
      </w:r>
    </w:p>
    <w:p>
      <w:pPr>
        <w:pStyle w:val="Normal"/>
        <w:widowControl w:val="false"/>
        <w:jc w:val="both"/>
        <w:rPr/>
      </w:pPr>
      <w:r>
        <w:rPr/>
        <w:tab/>
        <w:t>Asimismo, solicito que se informe a la Cámara qué empresa realizó los estudios, las empresas que postularon y los antecedentes de la licitación y cuándo concluirían los nuevos estudios y se realizaría la o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Se </w:t>
      </w:r>
      <w:r>
        <w:rPr>
          <w:spacing w:val="-4"/>
        </w:rPr>
        <w:t>enviarán los oficios solicitados por su Señoría.</w:t>
      </w:r>
    </w:p>
    <w:p>
      <w:pPr>
        <w:pStyle w:val="Parrafito"/>
        <w:rPr/>
      </w:pPr>
      <w:r>
        <w:rPr/>
        <w:t>SITUACIÓN POR FERIA PERSA LOS MORROS, EN EL BOSQUE.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l Comité Demócrata Cristiano,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Señor Presidente, en esta oportunidad, quiero referirme a la situación que se vive en la comuna de El Bosque, que tengo el honor de representar, a raíz de la instalación del mercado persa de Los Morros.</w:t>
      </w:r>
    </w:p>
    <w:p>
      <w:pPr>
        <w:pStyle w:val="Normal"/>
        <w:widowControl w:val="false"/>
        <w:jc w:val="both"/>
        <w:rPr/>
      </w:pPr>
      <w:r>
        <w:rPr/>
        <w:tab/>
        <w:t>Diversos informes de prensa han dado cuenta de que desde que se prohibió su instalación ha habido diversas manifestaciones que han causado graves trastornos a la comunidad. Así, a través de la televisión, hemos sido testigos de innumerables muestras de violencia que se han vivido.</w:t>
      </w:r>
    </w:p>
    <w:p>
      <w:pPr>
        <w:pStyle w:val="Normal"/>
        <w:widowControl w:val="false"/>
        <w:jc w:val="both"/>
        <w:rPr/>
      </w:pPr>
      <w:r>
        <w:rPr/>
        <w:tab/>
        <w:t>Hagamos un poco de historia para entender de qué se trata. Entre 1997 y 1998, apoyados por el alcalde, don Sadi Melo, 350 comerciantes -el total de los instalados en el persa Los Morros-, postularon a la construcción de un edificio que los albergaría. Con gran esfuerzo, adquirieron el terreno y construyeron uno que inauguraron a fines de 2000 y comienzos de 2001.</w:t>
      </w:r>
    </w:p>
    <w:p>
      <w:pPr>
        <w:pStyle w:val="Normal"/>
        <w:widowControl w:val="false"/>
        <w:jc w:val="both"/>
        <w:rPr/>
      </w:pPr>
      <w:r>
        <w:rPr>
          <w:spacing w:val="2"/>
        </w:rPr>
        <w:tab/>
        <w:t>Para ello, constituyeron una inmobiliaria, que hoy adeuda más de mil millones de pesos al Banco del Desarrollo, institución que les otorgó el préstamo. Han desertado alrededor de 150 socios, que vendieron sus derechos por no poder cumplir sus compromisos económicos y debieron volver a la calle.</w:t>
      </w:r>
    </w:p>
    <w:p>
      <w:pPr>
        <w:pStyle w:val="Normal"/>
        <w:widowControl w:val="false"/>
        <w:jc w:val="both"/>
        <w:rPr/>
      </w:pPr>
      <w:r>
        <w:rPr/>
        <w:tab/>
        <w:t>Parte fundamental del compromiso económico que adquirieron se basó en la certeza que les dio el alcalde, don Sadi Melo, en el sentido de que nadie podría seguir vendiendo en la calle, pues la calle Los Morros debía ser despejada. Además, que sería imposible asumir las responsabilidades económicas que involucraban los créditos si seguía la competencia desleal de los comerciantes en la vía pública.</w:t>
      </w:r>
    </w:p>
    <w:p>
      <w:pPr>
        <w:pStyle w:val="Normal"/>
        <w:widowControl w:val="false"/>
        <w:jc w:val="both"/>
        <w:rPr/>
      </w:pPr>
      <w:r>
        <w:rPr/>
        <w:tab/>
        <w:t>Al comienzo de las obras, el alcalde anunció que los comerciantes que quedaran en la calle serían trasladados a Los Libertadores. Curiosamente, a esa fecha llegaban a alrededor de ochocientos los que estaban instalados en Los Morros.</w:t>
      </w:r>
    </w:p>
    <w:p>
      <w:pPr>
        <w:pStyle w:val="Normal"/>
        <w:widowControl w:val="false"/>
        <w:jc w:val="both"/>
        <w:rPr/>
      </w:pPr>
      <w:r>
        <w:rPr/>
        <w:tab/>
        <w:t>Terminadas las obras de la calle Los Libertadores, se trasladó a los comerciantes a la nueva ubicación. Desertaron otras personas. Afirmaron que la nueva ubicación no sólo era poco rentable, sino que además poco segura por el alto grado de delincuencia del sector.</w:t>
      </w:r>
    </w:p>
    <w:p>
      <w:pPr>
        <w:pStyle w:val="Normal"/>
        <w:widowControl w:val="false"/>
        <w:jc w:val="both"/>
        <w:rPr/>
      </w:pPr>
      <w:r>
        <w:rPr/>
        <w:tab/>
        <w:t>En forma paralela, se permitió a algunos instalarse en la calle Lo Moreno, que fue el grupo que menos duró porque se iniciaron violentas protestas.</w:t>
      </w:r>
    </w:p>
    <w:p>
      <w:pPr>
        <w:pStyle w:val="Normal"/>
        <w:widowControl w:val="false"/>
        <w:jc w:val="both"/>
        <w:rPr/>
      </w:pPr>
      <w:r>
        <w:rPr/>
        <w:tab/>
        <w:t>Hubo “tomas” de calle, se quemaron neumáticos; se enfrentaron a Carabineros y a vecinos del sector porque por ningún motivo querían el retorno de la feria persa. Una guerra de piedras ocasionó grandes daños a la propiedad pública y privada, de los cuales también hemos sido testigos.</w:t>
      </w:r>
    </w:p>
    <w:p>
      <w:pPr>
        <w:pStyle w:val="Normal"/>
        <w:widowControl w:val="false"/>
        <w:jc w:val="both"/>
        <w:rPr/>
      </w:pPr>
      <w:r>
        <w:rPr/>
        <w:tab/>
        <w:t>Algunos hechos, por lo menos curiosos, ya que es bueno que la opinión pública y, sobre todo, los vecinos de la comuna de El Bosque conozcan el desarrollo del conflicto.</w:t>
      </w:r>
    </w:p>
    <w:p>
      <w:pPr>
        <w:pStyle w:val="Normal"/>
        <w:widowControl w:val="false"/>
        <w:jc w:val="both"/>
        <w:rPr/>
      </w:pPr>
      <w:r>
        <w:rPr/>
        <w:tab/>
        <w:t>Al inicio del proceso, el total de comerciantes era de 350. Estoy hablando de 1998. Hoy se habla de 1.800, sin considerar a los 350 originales que están en inmobiliarias. Lo más curioso es que todos ellos cuentan a la fecha con patente municipal para instalarse en la comuna.</w:t>
      </w:r>
    </w:p>
    <w:p>
      <w:pPr>
        <w:pStyle w:val="Normal"/>
        <w:widowControl w:val="false"/>
        <w:jc w:val="both"/>
        <w:rPr/>
      </w:pPr>
      <w:r>
        <w:rPr/>
        <w:tab/>
        <w:t>Desde los inicios del conflicto, el alcalde Sadi Melo sostuvo que nadie podría instalarse en Los Morros, que eso estaba fuera de discusión. A poco andar y luego de enfrentamientos callejeros, incluido un acto de nudismo de un grupo frente a la municipalidad, sorpresivamente el alcalde anuncia su decisión de permitir la instalación de un grupo de comerciantes en la calle Alejandro Guzmán, frente al municipio. La inmobiliaria presentó un recurso de protección por cuanto esos comerciantes vulneraban flagrantemente los acuerdos bajo los cuales se construyó el edificio. El recurso fue acogido por la corte de apelaciones correspondiente y se impidió así ese atropello a sus derechos cívicos y económicos.</w:t>
      </w:r>
    </w:p>
    <w:p>
      <w:pPr>
        <w:pStyle w:val="Normal"/>
        <w:widowControl w:val="false"/>
        <w:jc w:val="both"/>
        <w:rPr/>
      </w:pPr>
      <w:r>
        <w:rPr/>
        <w:tab/>
        <w:t>Ante esta situación, se produjo un vuelco espectacular en la postura del alcalde Melo, quien citó a todos los dirigantes de sindicatos y de agrupaciones de comerciantes, y los obligó a firmar un acuerdo previo a cualquier discusión sobre el tema. Además, en esa ocasión -asombrémonos todos- les permitió instalarse en la calle Los Morros -la calle de la discordia que ya nadie se atrevía a pedir- a 1.800 comerciantes, casi 1.500 más que los que había al inicio del conflicto. Y, ¡oh, sorpresa!, los únicos que han quedado fuera son aquellos que compraron los derechos de los que abandonaron la inmobiliaria, más los que permanecieron en dicha propiedad, quienes no podrán tampoco asumir sus compromisos económicos al tener la competencia instalada nuevamente en la calle Los Morros, desde donde ellos fueron erradicados. Estas personas suman alrededor de 200, pues las 150 restantes ya habían vuelto a la calle.</w:t>
      </w:r>
    </w:p>
    <w:p>
      <w:pPr>
        <w:pStyle w:val="Normal"/>
        <w:widowControl w:val="false"/>
        <w:jc w:val="both"/>
        <w:rPr/>
      </w:pPr>
      <w:r>
        <w:rPr/>
        <w:tab/>
        <w:t>Cabe destacar que hay un porcentaje importante de comerciantes callejeros que poseen cuatro o más puestos en el persa Los Morros, y si hiciéramos un inventario de sus bienes y de los capitales involucrados, no estaríamos hablando precisamente de pobres, ya que, al menos, en torno a este negocio cada uno de esos comerciantes estaría moviendo entre 50 y 100 millones de pesos. No es el caso, como se pretende hacer creer, de cientos de familias cesantes cuya única posibilidad de ingreso sería vender en ese persa. Es cierto que ésa es la situación de muchos residentes de El Bosque, pero no es menos cierto que la mayoría de los instalados en esa feria provienen de otras comunas, con lo cual persiste allí el problema de alta cesantía, sin que exista, además, correlación entre el daño y la molestia que provoca a los vecinos de la calle Los Morros y algún beneficio significativo para los habitantes de El Bosque.</w:t>
      </w:r>
    </w:p>
    <w:p>
      <w:pPr>
        <w:pStyle w:val="Normal"/>
        <w:widowControl w:val="false"/>
        <w:jc w:val="both"/>
        <w:rPr/>
      </w:pPr>
      <w:r>
        <w:rPr/>
        <w:tab/>
        <w:t>Solicito que se oficie al ministro del Interior, señor José Miguel Insulza y, por su intermedio, al intendente de Santiago, señor Marcelo Trivelli, y al alcalde, señor Sadi Melo, a fin de que informen a la Cámara sobre los acuerdos a que habrían llegado para instalar la feria nuevamente en ese lugar; corrijan ese error que no soluciona los verdaderos problemas de cesantía de la comuna de El Bosque, que causa grave daño a los vecinos y a quienes creyeron en la palabra y decretos dictados por el señor alcalde y se endeudaron para despejar la calle Los Morros, y estudien una solución efectiva que, al mismo tiempo, sea equitativa para los vecinos y los comerci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l diputado Lorenzini y de quien habla.</w:t>
      </w:r>
    </w:p>
    <w:p>
      <w:pPr>
        <w:pStyle w:val="Normal"/>
        <w:widowControl w:val="false"/>
        <w:spacing w:before="40" w:after="0"/>
        <w:jc w:val="both"/>
        <w:rPr/>
      </w:pPr>
      <w:r>
        <w:rPr/>
      </w:r>
    </w:p>
    <w:p>
      <w:pPr>
        <w:pStyle w:val="Parrafito"/>
        <w:rPr/>
      </w:pPr>
      <w:r>
        <w:rPr/>
        <w:t>INFORMACIÓN SOBRE PRIVATIZACIÓN DE SERVICIOS SANITARIOS DE AISÉN, EMSSA S.A.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 la bancada del Partido Demócrata Cristiano, tiene la palabra el diputado Pablo Lorenzini.</w:t>
      </w:r>
    </w:p>
    <w:p>
      <w:pPr>
        <w:pStyle w:val="Normal"/>
        <w:widowControl w:val="false"/>
        <w:spacing w:before="20" w:after="0"/>
        <w:jc w:val="both"/>
        <w:rPr/>
      </w:pPr>
      <w:r>
        <w:rPr/>
      </w:r>
    </w:p>
    <w:p>
      <w:pPr>
        <w:pStyle w:val="Normal"/>
        <w:widowControl w:val="false"/>
        <w:jc w:val="both"/>
        <w:rPr/>
      </w:pPr>
      <w:r>
        <w:rPr/>
        <w:tab/>
        <w:t xml:space="preserve">El señor </w:t>
      </w:r>
      <w:r>
        <w:rPr>
          <w:b/>
        </w:rPr>
        <w:t>LORENZINI.-</w:t>
      </w:r>
      <w:r>
        <w:rPr/>
        <w:t xml:space="preserve"> Señor Presidente, parece que vuelven aquellos que aprovechan circunstancias extrañas. Usted ha sido testigo de lo que estamos tratando de hacer en la Cámara -posiblemente mañana votaremos la iniciativa en la Comisión de Hacienda y el jueves en esta Sala-: una agenda de probidad que permita al país desarrollarse con transparencia en todas sus actividades. Mientras los ministros conversan con los parlamentarios distintas alternativas para transparentar gastos, usos, incompatibilidades, inhabilidades, el </w:t>
      </w:r>
      <w:r>
        <w:rPr>
          <w:i/>
        </w:rPr>
        <w:t>lobby</w:t>
      </w:r>
      <w:r>
        <w:rPr/>
        <w:t xml:space="preserve"> y todas aquellas actividades que no tienen cabida en nuestro país, nos encontramos con algunas situaciones que a estas alturas me parecen indignantes.</w:t>
      </w:r>
    </w:p>
    <w:p>
      <w:pPr>
        <w:pStyle w:val="Normal"/>
        <w:widowControl w:val="false"/>
        <w:jc w:val="both"/>
        <w:rPr/>
      </w:pPr>
      <w:r>
        <w:rPr/>
        <w:tab/>
        <w:t>No voy a hablar de la región del Maule ni del director de Chile-Barrio de esa zona, quien anda haciendo política por los campos. Tampoco del seremi de Hacienda de esa región, quien, en lugar de atender a los números, se dedica a ir a reuniones en las distintas comunas. Me voy a referir a la Empresa Emssa S.A., que atiende a Aisén y que, a través de un sistema de concesión, será privatizada por 35 años.</w:t>
      </w:r>
    </w:p>
    <w:p>
      <w:pPr>
        <w:pStyle w:val="Normal"/>
        <w:widowControl w:val="false"/>
        <w:jc w:val="both"/>
        <w:rPr/>
      </w:pPr>
      <w:r>
        <w:rPr/>
        <w:tab/>
        <w:t>Se fijó un precio mínimo de 8 millones de dólares que no ha sido dado a conocer y se encuentra documentado en una notaría. ¡Qué transparencia! Se lleva a cabo la primera licitación y se declara desierta. Muchos no postulan y quienes lo hacen llegan a ofrecer hasta 6 y 6,5 millones de dólares. Se dirá que la licitación se declaró desierta y que no hay nada más que hacer. Además, se dirá que Hacienda está recuperando -aunque no le ha ido muy bien- los dineros que requerían las licitaciones y concesiones del próximo año con la venta del porcentaje de acciones que le quedan en Aguas Andinas, en Santiago. Pero lo anterior no basta, porque los directivos del SEP, Servicio de Empresas Públicas, buscan subterfugios. ¡De qué transparencia estamos hablando! ¿Qué ley se quiere que votemos mañana? Eligen a dos empresas -no sé por qué a dos-: a la constructora Cormax Arauco, que ofertó, más o menos, 6 millones de dólares, y a San Isidro, que ofertó alrededor de 5 millones de dólares. Hay un acuerdo del consejo del SEP -entiendo que tienen una junta este viernes- en el sentido de sostener conversaciones directas, antes del 20, a fin de que eleven la oferta a 7,5 millones de dólares, en circunstancias de que la empresa vale más de 10 millones de dólares. Es el agua de la Undécima Región que nadie está obligando a concesionar. ¡La van a regalar a través de una conversación directa! ¡Dónde se ha visto! ¡Es una empresa del Estado! ¿Con qué excusa, entre gallos y medianoche, ese directorio acuerda autorizar al presidente ejecutivo o a quien corresponda a negociar en forma directa? Hoy, en diciembre, estamos hablando de transparencia. En los próximos meses ingresarán siete u ocho proyectos de ley sobre el particular. Mañana o pasado mañana veremos el tema de los sueldos y la transparentación en las compras del Estado. ¿Y qué pasa con este Servicio de Empresas Públicas? Por allí debe partir la transparentación. La historia de las licitaciones es clara en el país, pero ésta huele mal. Estamos hablando de una empresa constructora y de otra, San Isidro, que creo que tiene un programa de Agua Potable Rural, APR, que ganó una concesión y luego lo transformó. ¿Acaso no les piden, mediante bases de licitación, experiencia y saber de la operación, o se trata de empresas anónimas cerradas, limitadas? ¿Habrá algún ex ejecutivo de la Corfo en alguna de ellas? Son preguntas que me hago.</w:t>
      </w:r>
    </w:p>
    <w:p>
      <w:pPr>
        <w:pStyle w:val="Normal"/>
        <w:widowControl w:val="false"/>
        <w:jc w:val="both"/>
        <w:rPr/>
      </w:pPr>
      <w:r>
        <w:rPr/>
        <w:tab/>
        <w:t>Sin embargo, algo huele mal en la Undécima Región. Hablaba con el diputado señor Sánchez, a quien interpreto. Esto no camina. Aquí, una vez más, se está tejiendo la entrega de empresas, como en las concesiones antiguas, como en el caso de Tames. La idea del legislador era crear competencia, pero se permiten fusiones. Vamos a terminar con que dos o tres empresas en Chile manejen el agua potable y todo lo que ello conlleva, elemento vital para la salud humana.</w:t>
      </w:r>
    </w:p>
    <w:p>
      <w:pPr>
        <w:pStyle w:val="Normal"/>
        <w:widowControl w:val="false"/>
        <w:jc w:val="both"/>
        <w:rPr/>
      </w:pPr>
      <w:r>
        <w:rPr/>
        <w:tab/>
        <w:t xml:space="preserve">El ministro de Economía, como jefe del SEP, debe informar a la Cámara qué está sucediendo con este proceso de licitación, entre comillas. Pero también me gustaría que el ministro del Interior, que tanto ha hablado de transparencia durante estos días, que tanto se la ha jugado por tener una agenda de probidad, me diga si es posible hablar del tema cuando ocurren este tipo de transacciones. Que el ministro que manda más en el gabinete diga a esta Cámara qué está sucediendo y cómo se aplica la probidad y la transparencia en una licitación declarada desierta, puesto que nada obliga a realizar la venta de las aguas de Aisén. Su gente sabe lo que estoy diciendo. También lo saben en el SEP, en Cormax Arauco y San Isidro. Esto no es más que un cambullón entre cuatro paredes. De aquí a diez días más se licitará por 7,5 ó 7,6 millones de dólares una empresa que vale mucho más y que está a cargo del agua más cara del país. ¡Eso es probidad! ¡Sigamos caminado y dando el ejemplo! ¡Arriba la Corfo con sus licitaciones a través del Servicio de Empresas Públicas! Luego veremos a éstos que ahora licitan trabajando para estas empresas. Pregunto nuevamente si por ahí hay algún </w:t>
      </w:r>
    </w:p>
    <w:p>
      <w:pPr>
        <w:pStyle w:val="Normal"/>
        <w:widowControl w:val="false"/>
        <w:jc w:val="both"/>
        <w:rPr/>
      </w:pPr>
      <w:r>
        <w:br w:type="column"/>
      </w:r>
      <w:r>
        <w:rPr/>
        <w:t>ex funcionario de la Corfo; que alguien lo diga. Su Señoría debe estar tranquilo, porque los privatizadores ya pasaron por su zona. Ahora están en el sur. Luego vendrá Magallanes, y Punta Arenas está a la espera. Una vez que privatizan empresas las fusionan. Así empiezan a tener los negocios del futuro. ¡Eso es probidad y transpar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a diputada señora Eliana Caraball y del Vicepresidente que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5.10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acuerdo que aprueba el Acuerdo entre el Gobierno de la República de Chile y el Gobierno de la República Argentina en el área de la coproducción cinematográfica, suscrito en Buenos Aires el 16 de diciembre de 1994. (boletín Nº 3161-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 la República de Argentina en el Área de Coproducción Cinematográfica, suscrito en Buenos Aires el 16 de diciembre de 1994.</w:t>
      </w:r>
    </w:p>
    <w:p>
      <w:pPr>
        <w:pStyle w:val="Normal"/>
        <w:jc w:val="both"/>
        <w:rPr/>
      </w:pPr>
      <w:r>
        <w:rPr/>
      </w:r>
    </w:p>
    <w:p>
      <w:pPr>
        <w:pStyle w:val="Normal"/>
        <w:jc w:val="both"/>
        <w:rPr>
          <w:b/>
          <w:b/>
        </w:rPr>
      </w:pPr>
      <w:r>
        <w:rPr>
          <w:b/>
        </w:rPr>
        <w:t>I. PROPÓSITO DEL ACUERDO.</w:t>
      </w:r>
    </w:p>
    <w:p>
      <w:pPr>
        <w:pStyle w:val="Normal"/>
        <w:jc w:val="both"/>
        <w:rPr/>
      </w:pPr>
      <w:r>
        <w:rPr/>
      </w:r>
    </w:p>
    <w:p>
      <w:pPr>
        <w:pStyle w:val="Normal"/>
        <w:jc w:val="both"/>
        <w:rPr/>
      </w:pPr>
      <w:r>
        <w:rPr/>
        <w:tab/>
        <w:t>El presente instrumento internacional propende al desarrollo de la cooperación cinematográfica entre los dos países, mediante la suma de los mercados y del estímulo de los proyectos conjuntos por parte de los respectivos productores nacionales.</w:t>
      </w:r>
    </w:p>
    <w:p>
      <w:pPr>
        <w:pStyle w:val="Normal"/>
        <w:jc w:val="both"/>
        <w:rPr/>
      </w:pPr>
      <w:r>
        <w:rPr/>
      </w:r>
    </w:p>
    <w:p>
      <w:pPr>
        <w:pStyle w:val="Normal"/>
        <w:jc w:val="both"/>
        <w:rPr>
          <w:b/>
          <w:b/>
        </w:rPr>
      </w:pPr>
      <w:r>
        <w:rPr>
          <w:b/>
        </w:rPr>
        <w:t>II. CONTENIDO.</w:t>
      </w:r>
    </w:p>
    <w:p>
      <w:pPr>
        <w:pStyle w:val="Normal"/>
        <w:jc w:val="both"/>
        <w:rPr/>
      </w:pPr>
      <w:r>
        <w:rPr/>
      </w:r>
    </w:p>
    <w:p>
      <w:pPr>
        <w:pStyle w:val="Normal"/>
        <w:jc w:val="both"/>
        <w:rPr/>
      </w:pPr>
      <w:r>
        <w:rPr/>
        <w:tab/>
        <w:t xml:space="preserve">El Acuerdo consta de XVIII artículos y un Anexo, cuyos aspectos esenciales son los siguientes: </w:t>
      </w:r>
    </w:p>
    <w:p>
      <w:pPr>
        <w:pStyle w:val="Normal"/>
        <w:jc w:val="both"/>
        <w:rPr/>
      </w:pPr>
      <w:r>
        <w:rPr/>
        <w:t>1.</w:t>
        <w:tab/>
        <w:t>De las películas realizadas en coproducción.</w:t>
      </w:r>
    </w:p>
    <w:p>
      <w:pPr>
        <w:pStyle w:val="Normal"/>
        <w:jc w:val="both"/>
        <w:rPr/>
      </w:pPr>
      <w:r>
        <w:rPr/>
        <w:tab/>
        <w:t>El elemento central del Acuerdo consiste, conforme al artículo I, en que las obras que se realicen en coproducción, en el marco del mismo, serán consideradas como “nacionales” por ambas Partes Contratantes. De esta forma, las obras que se produzcan se beneficiarán, de pleno derecho, con las franquicias reservadas para las obras nacionales propiamente tales, esto, es, tanto las que estén en vigencia como las que se vayan estableciendo a futuro.</w:t>
      </w:r>
    </w:p>
    <w:p>
      <w:pPr>
        <w:pStyle w:val="Normal"/>
        <w:jc w:val="both"/>
        <w:rPr/>
      </w:pPr>
      <w:r>
        <w:rPr/>
        <w:t>2.</w:t>
        <w:tab/>
        <w:t>Intervención de las autoridades competentes.</w:t>
      </w:r>
    </w:p>
    <w:p>
      <w:pPr>
        <w:pStyle w:val="Normal"/>
        <w:jc w:val="both"/>
        <w:rPr/>
      </w:pPr>
      <w:r>
        <w:rPr/>
        <w:tab/>
        <w:t>Con el fin de velar por el cumplimiento del Acuerdo en lo que a calidad y acatamiento de las leyes de cada Parte Contratante se refiere, el artículo II dispone que las obras que se produzcan en esta forma deben ser aprobadas previamente, luego de recíproca consulta, por las autoridades competentes de cada país: el Ministerio de Educación, División Cultura, en Chile, y el Instituto Nacional de Cine y Artes Audiovisuales, en Argentina.</w:t>
      </w:r>
    </w:p>
    <w:p>
      <w:pPr>
        <w:pStyle w:val="Normal"/>
        <w:jc w:val="both"/>
        <w:rPr/>
      </w:pPr>
      <w:r>
        <w:rPr/>
        <w:tab/>
        <w:t>Teniendo siempre presente el cumplimiento de los objetivos y condiciones ya enunciadas, se establece que para acogerse a los beneficios de la coproducción, las obras deberán ser propuestas y/o realizadas por productores que tengan una organización técnica y financiera apropiada, así como experiencia profesional, todo ello calificado por las autoridades nacionales competentes.</w:t>
      </w:r>
    </w:p>
    <w:p>
      <w:pPr>
        <w:pStyle w:val="Normal"/>
        <w:jc w:val="both"/>
        <w:rPr/>
      </w:pPr>
      <w:r>
        <w:rPr/>
        <w:t>3.</w:t>
        <w:tab/>
        <w:t>Procedimiento.</w:t>
      </w:r>
    </w:p>
    <w:p>
      <w:pPr>
        <w:pStyle w:val="Normal"/>
        <w:jc w:val="both"/>
        <w:rPr/>
      </w:pPr>
      <w:r>
        <w:rPr/>
        <w:tab/>
        <w:t>La solicitud de admisión a los beneficios de coproducción presentada por los productores de cada uno de los dos países, deberán, como lo señala el Anexo I relativo a las normas de procedimiento, presentar como mínimo un mes antes del inicio del rodaje: el documento que contenga la adquisición de los derechos de autor para la utilización de la obra, un guión detallado y uno técnico, una lista de los elementos técnicos y artísticos de cada uno de los dos países, presupuesto, plan de financiamiento, de explotación comercial y de trabajo, acuerdos de distribución, etc.</w:t>
      </w:r>
    </w:p>
    <w:p>
      <w:pPr>
        <w:pStyle w:val="Normal"/>
        <w:jc w:val="both"/>
        <w:rPr/>
      </w:pPr>
      <w:r>
        <w:rPr/>
        <w:t>4.</w:t>
        <w:tab/>
        <w:t>Aportes.</w:t>
      </w:r>
    </w:p>
    <w:p>
      <w:pPr>
        <w:pStyle w:val="Normal"/>
        <w:jc w:val="both"/>
        <w:rPr/>
      </w:pPr>
      <w:r>
        <w:rPr/>
        <w:tab/>
        <w:t>En lo que se refiere al aporte o participación en el presupuesto de la obra, el artículo III señala que éste podrá variar del 20% al 80% por película.</w:t>
      </w:r>
    </w:p>
    <w:p>
      <w:pPr>
        <w:pStyle w:val="Normal"/>
        <w:jc w:val="both"/>
        <w:rPr/>
      </w:pPr>
      <w:r>
        <w:rPr/>
        <w:tab/>
        <w:t>La distribución de los ingresos provenientes de la explotación de la obra cinematográfica producida, se hará proporcionalmente al aporte total de cada uno de los coproductores. Las disposiciones financieras adoptadas por ellos y las zonas de distribución de ingresos, deberán someterse a la aprobación de las autoridades competentes de cada Parte.</w:t>
      </w:r>
    </w:p>
    <w:p>
      <w:pPr>
        <w:pStyle w:val="Normal"/>
        <w:jc w:val="both"/>
        <w:rPr/>
      </w:pPr>
      <w:r>
        <w:rPr/>
        <w:t>5.</w:t>
        <w:tab/>
        <w:t>Cooperación cinematográfica bilateral.</w:t>
      </w:r>
    </w:p>
    <w:p>
      <w:pPr>
        <w:pStyle w:val="Normal"/>
        <w:jc w:val="both"/>
        <w:rPr/>
      </w:pPr>
      <w:r>
        <w:rPr/>
        <w:tab/>
        <w:t>Con el objeto de desarrollar la cooperación cinematográfica bilateral, las Partes acuerdan, en el artículo XIV, la creación de una Comisión Mixta Cinematográfica, que se reunirá en principio una vez cada año alternadamente en cada país. No obstante, podrá ser convocada por cualquiera de las Partes para resolver dificultades de particular gravedad.</w:t>
      </w:r>
    </w:p>
    <w:p>
      <w:pPr>
        <w:pStyle w:val="Normal"/>
        <w:jc w:val="both"/>
        <w:rPr/>
      </w:pPr>
      <w:r>
        <w:rPr/>
        <w:tab/>
        <w:t>En mérito de lo expuesto y considerando que este Acuerdo nos permitirá asociarnos a uno de los países con mayor tradición internacional en materia cinematográfica de Latinoamérica, de modo de sumar recursos y compartir los riesgos financieros de la producción, someto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se el “Acuerdo entre el Gobierno de la República de Chile y el Gobierno de la República Argentina en el Área de la Coproducción Cinematográfica”, suscrito en Buenos Aires el 16 de diciembre de 199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MARÍA SOLEDAD ALVEAR VALENZUELA, Ministra de Relaciones Exteriores; NICOLÁS EYZAGUIRRE GUZMÁN, ministro de Hacienda; MARIANA AYLWIN OYARZÚN, Ministra de Educación”.</w:t>
      </w:r>
    </w:p>
    <w:p>
      <w:pPr>
        <w:pStyle w:val="Normal"/>
        <w:jc w:val="both"/>
        <w:rPr/>
      </w:pPr>
      <w:r>
        <w:rPr/>
      </w:r>
    </w:p>
    <w:p>
      <w:pPr>
        <w:pStyle w:val="Normal"/>
        <w:jc w:val="center"/>
        <w:rPr>
          <w:b/>
          <w:b/>
        </w:rPr>
      </w:pPr>
      <w:r>
        <w:rPr>
          <w:b/>
        </w:rPr>
        <w:t>ACUERDO ENTRE EL GOBIERNO DE LA REPÚBLICA DE CHILE</w:t>
      </w:r>
    </w:p>
    <w:p>
      <w:pPr>
        <w:pStyle w:val="Normal"/>
        <w:jc w:val="center"/>
        <w:rPr>
          <w:b/>
          <w:b/>
        </w:rPr>
      </w:pPr>
      <w:r>
        <w:rPr>
          <w:b/>
        </w:rPr>
        <w:t>Y</w:t>
      </w:r>
    </w:p>
    <w:p>
      <w:pPr>
        <w:pStyle w:val="Normal"/>
        <w:jc w:val="center"/>
        <w:rPr>
          <w:b/>
          <w:b/>
        </w:rPr>
      </w:pPr>
      <w:r>
        <w:rPr>
          <w:b/>
        </w:rPr>
        <w:t xml:space="preserve">EL GOBIERNO DE LA REPÚBLICA ARGENTINA EN EL ÁREA </w:t>
      </w:r>
    </w:p>
    <w:p>
      <w:pPr>
        <w:pStyle w:val="Normal"/>
        <w:jc w:val="center"/>
        <w:rPr/>
      </w:pPr>
      <w:r>
        <w:rPr>
          <w:b/>
        </w:rPr>
        <w:t>DE LA COPRODUCCIÓN CINEMATOGRÁFICA</w:t>
      </w:r>
    </w:p>
    <w:p>
      <w:pPr>
        <w:pStyle w:val="Normal"/>
        <w:jc w:val="both"/>
        <w:rPr/>
      </w:pPr>
      <w:r>
        <w:rPr/>
      </w:r>
    </w:p>
    <w:p>
      <w:pPr>
        <w:pStyle w:val="Normal"/>
        <w:jc w:val="both"/>
        <w:rPr/>
      </w:pPr>
      <w:r>
        <w:rPr/>
        <w:tab/>
        <w:t>La República de Chile y la República Argentina, conscientes de la contribución que las coproductoras pueden aportar al desarrollo de la industria cinematográfica como asimismo al crecimiento de los intercambios culturales y económicos entre ambos países, y</w:t>
      </w:r>
    </w:p>
    <w:p>
      <w:pPr>
        <w:pStyle w:val="Normal"/>
        <w:jc w:val="both"/>
        <w:rPr/>
      </w:pPr>
      <w:r>
        <w:rPr/>
        <w:tab/>
        <w:t>Resueltos a estimular el desarrollo de la cooperación cinematográfica impulsando a la obtención de una efectiva suma de mercados que ambos países conforman;</w:t>
      </w:r>
    </w:p>
    <w:p>
      <w:pPr>
        <w:pStyle w:val="Normal"/>
        <w:jc w:val="both"/>
        <w:rPr/>
      </w:pPr>
      <w:r>
        <w:rPr/>
        <w:tab/>
        <w:t>Han decidido lo siguiente:</w:t>
      </w:r>
    </w:p>
    <w:p>
      <w:pPr>
        <w:pStyle w:val="Normal"/>
        <w:jc w:val="both"/>
        <w:rPr/>
      </w:pPr>
      <w:r>
        <w:rPr/>
      </w:r>
    </w:p>
    <w:p>
      <w:pPr>
        <w:pStyle w:val="Normal"/>
        <w:jc w:val="center"/>
        <w:rPr>
          <w:b/>
          <w:b/>
        </w:rPr>
      </w:pPr>
      <w:r>
        <w:rPr>
          <w:b/>
        </w:rPr>
        <w:t>ARTÍCULO I</w:t>
      </w:r>
    </w:p>
    <w:p>
      <w:pPr>
        <w:pStyle w:val="Normal"/>
        <w:jc w:val="both"/>
        <w:rPr/>
      </w:pPr>
      <w:r>
        <w:rPr/>
      </w:r>
    </w:p>
    <w:p>
      <w:pPr>
        <w:pStyle w:val="Normal"/>
        <w:jc w:val="both"/>
        <w:rPr/>
      </w:pPr>
      <w:r>
        <w:rPr/>
        <w:tab/>
        <w:t>A los fines del presente Acuerdo, el término “película” comprende las obras cinematográficas de cualquier duración y sobre cualquier soporte, para su distribución en salas cinematográficas, televisión, videocassette, videodisco o cualquier otro medio creado o por crearse, conforme a las disposiciones relativas a la industria cinematográfica existentes en cada uno de los países.</w:t>
      </w:r>
    </w:p>
    <w:p>
      <w:pPr>
        <w:pStyle w:val="Normal"/>
        <w:jc w:val="both"/>
        <w:rPr/>
      </w:pPr>
      <w:r>
        <w:rPr/>
        <w:tab/>
        <w:t>Las películas realizadas en coproducción entre las Partes serán consideradas como películas nacionales por las autoridades competentes de ambos países siempre que lo hayan sido de acuerdo a las normas legales y a las disposiciones vigentes en cada uno de los Estados.</w:t>
      </w:r>
    </w:p>
    <w:p>
      <w:pPr>
        <w:pStyle w:val="Normal"/>
        <w:jc w:val="both"/>
        <w:rPr/>
      </w:pPr>
      <w:r>
        <w:rPr/>
        <w:tab/>
        <w:t>Éstas gozarán de las ventajas previstas para las películas nacionales por las disposiciones legales vigentes o por las que podrán ser dictadas en cada Estado coproductor.</w:t>
      </w:r>
    </w:p>
    <w:p>
      <w:pPr>
        <w:pStyle w:val="Normal"/>
        <w:jc w:val="both"/>
        <w:rPr/>
      </w:pPr>
      <w:r>
        <w:rPr/>
        <w:tab/>
        <w:t>A los fines de obtener los beneficios establecidos en el presente Acuerdo, los coproductores deberán satisfacer todos los requisitos exigidos por las respectivas leyes nacionales para tener derecho a las facilidades previstas en favor de la producción cinematográfica nacional, como también los requisitos establecidos por las normas de procedimiento dispuestas en este Acuerdo.</w:t>
      </w:r>
    </w:p>
    <w:p>
      <w:pPr>
        <w:pStyle w:val="Normal"/>
        <w:jc w:val="both"/>
        <w:rPr/>
      </w:pPr>
      <w:r>
        <w:rPr/>
      </w:r>
    </w:p>
    <w:p>
      <w:pPr>
        <w:pStyle w:val="Normal"/>
        <w:jc w:val="center"/>
        <w:rPr>
          <w:b/>
          <w:b/>
        </w:rPr>
      </w:pPr>
      <w:r>
        <w:rPr>
          <w:b/>
        </w:rPr>
        <w:t>ARTÍCULO II</w:t>
      </w:r>
    </w:p>
    <w:p>
      <w:pPr>
        <w:pStyle w:val="Normal"/>
        <w:jc w:val="both"/>
        <w:rPr/>
      </w:pPr>
      <w:r>
        <w:rPr/>
      </w:r>
    </w:p>
    <w:p>
      <w:pPr>
        <w:pStyle w:val="Normal"/>
        <w:jc w:val="both"/>
        <w:rPr/>
      </w:pPr>
      <w:r>
        <w:rPr/>
        <w:tab/>
        <w:t>Las coproducciones emprendidas en virtud del presente Acuerdo deberán ser aprobadas, luego de recíproca consulta, por las siguientes autoridades competentes:</w:t>
      </w:r>
    </w:p>
    <w:p>
      <w:pPr>
        <w:pStyle w:val="Normal"/>
        <w:jc w:val="both"/>
        <w:rPr/>
      </w:pPr>
      <w:r>
        <w:rPr/>
        <w:tab/>
        <w:t>En la República Argentina: Instituto Nacional de cine y Artes Audiovisuales.</w:t>
      </w:r>
    </w:p>
    <w:p>
      <w:pPr>
        <w:pStyle w:val="Normal"/>
        <w:jc w:val="both"/>
        <w:rPr/>
      </w:pPr>
      <w:r>
        <w:rPr/>
        <w:tab/>
        <w:t>En la República de Chile: Ministerio de Educación, en su División de Cultura.</w:t>
      </w:r>
    </w:p>
    <w:p>
      <w:pPr>
        <w:pStyle w:val="Normal"/>
        <w:jc w:val="both"/>
        <w:rPr/>
      </w:pPr>
      <w:r>
        <w:rPr/>
        <w:tab/>
        <w:t>Los beneficios de las disposiciones de este Acuerdo se aplicarán solamente a coproducciones emprendidas por productores que posean una buena organización técnica, con respaldo financiero sólido y una categoría profesional reconocidos por las autoridades nacionales competentes antes mencionadas.</w:t>
      </w:r>
    </w:p>
    <w:p>
      <w:pPr>
        <w:pStyle w:val="Normal"/>
        <w:jc w:val="both"/>
        <w:rPr/>
      </w:pPr>
      <w:r>
        <w:rPr/>
      </w:r>
    </w:p>
    <w:p>
      <w:pPr>
        <w:pStyle w:val="Normal"/>
        <w:jc w:val="center"/>
        <w:rPr>
          <w:b/>
          <w:b/>
        </w:rPr>
      </w:pPr>
      <w:r>
        <w:rPr>
          <w:b/>
        </w:rPr>
        <w:t>ARTÍCULO III</w:t>
      </w:r>
    </w:p>
    <w:p>
      <w:pPr>
        <w:pStyle w:val="Normal"/>
        <w:jc w:val="both"/>
        <w:rPr/>
      </w:pPr>
      <w:r>
        <w:rPr/>
      </w:r>
    </w:p>
    <w:p>
      <w:pPr>
        <w:pStyle w:val="Normal"/>
        <w:jc w:val="both"/>
        <w:rPr/>
      </w:pPr>
      <w:r>
        <w:rPr/>
        <w:tab/>
        <w:t>La proporción de los aportes respectivos de los coproductores de los dos países pueden variar del veinte (20) por ciento al ochenta (80) por ciento por película.</w:t>
      </w:r>
    </w:p>
    <w:p>
      <w:pPr>
        <w:pStyle w:val="Normal"/>
        <w:jc w:val="both"/>
        <w:rPr/>
      </w:pPr>
      <w:r>
        <w:rPr/>
        <w:tab/>
        <w:t>En principio, se considerará preferente, aunque no excluyente, que el aporte del coproductor minoritario en personal creativo, en técnicos y en actores sea proporcional a su inversión.</w:t>
      </w:r>
    </w:p>
    <w:p>
      <w:pPr>
        <w:pStyle w:val="Normal"/>
        <w:jc w:val="both"/>
        <w:rPr/>
      </w:pPr>
      <w:r>
        <w:rPr/>
        <w:tab/>
        <w:t>Se entiende por personal creativo a los autores de la obra preexistente, guionistas, adaptadores, directores, compositores, así como el montador jefe, el director de fotografía y el director de arte. El aporte de cada uno de estos elementos creativos será considerado individual. En principio, la aportación de cada país incluirá, por lo menos, dos elementos considerados como creativos (uno solo si se tratara del director), un actor en papel principal y un actor en papel secundario.</w:t>
      </w:r>
    </w:p>
    <w:p>
      <w:pPr>
        <w:pStyle w:val="Normal"/>
        <w:jc w:val="both"/>
        <w:rPr/>
      </w:pPr>
      <w:r>
        <w:rPr/>
      </w:r>
      <w:r>
        <w:br w:type="page"/>
      </w:r>
    </w:p>
    <w:p>
      <w:pPr>
        <w:pStyle w:val="Normal"/>
        <w:jc w:val="center"/>
        <w:rPr>
          <w:b/>
          <w:b/>
        </w:rPr>
      </w:pPr>
      <w:r>
        <w:rPr>
          <w:b/>
        </w:rPr>
        <w:t>ARTÍCULO IV</w:t>
      </w:r>
    </w:p>
    <w:p>
      <w:pPr>
        <w:pStyle w:val="Normal"/>
        <w:jc w:val="both"/>
        <w:rPr/>
      </w:pPr>
      <w:r>
        <w:rPr/>
      </w:r>
    </w:p>
    <w:p>
      <w:pPr>
        <w:pStyle w:val="Normal"/>
        <w:jc w:val="both"/>
        <w:rPr/>
      </w:pPr>
      <w:r>
        <w:rPr/>
        <w:tab/>
        <w:t>En la realización de las coproducciones contempladas en el presente Acuerdo y sujetándose a las disposiciones del mismo, podrá integrarse a productores de terceros países con aportes financieros, artísticos o técnicos, previa aprobación de las autoridades nacionales competentes mencionadas en el Artículo II.</w:t>
      </w:r>
    </w:p>
    <w:p>
      <w:pPr>
        <w:pStyle w:val="Normal"/>
        <w:jc w:val="both"/>
        <w:rPr/>
      </w:pPr>
      <w:r>
        <w:rPr/>
      </w:r>
    </w:p>
    <w:p>
      <w:pPr>
        <w:pStyle w:val="Normal"/>
        <w:jc w:val="center"/>
        <w:rPr>
          <w:b/>
          <w:b/>
        </w:rPr>
      </w:pPr>
      <w:r>
        <w:rPr>
          <w:b/>
        </w:rPr>
        <w:t>ARTÍCULO V</w:t>
      </w:r>
    </w:p>
    <w:p>
      <w:pPr>
        <w:pStyle w:val="Normal"/>
        <w:jc w:val="both"/>
        <w:rPr/>
      </w:pPr>
      <w:r>
        <w:rPr/>
      </w:r>
    </w:p>
    <w:p>
      <w:pPr>
        <w:pStyle w:val="Normal"/>
        <w:jc w:val="both"/>
        <w:rPr/>
      </w:pPr>
      <w:r>
        <w:rPr/>
        <w:tab/>
        <w:t>Las películas deberán ser realizadas por directores argentinos o chilenos o residentes en la República Argentina o en la República de Chile, con la participación de técnicos o intérpretes de nacionalidad argentina o chilena, o residentes en la República Argentina o en la República de Chile.</w:t>
      </w:r>
    </w:p>
    <w:p>
      <w:pPr>
        <w:pStyle w:val="Normal"/>
        <w:jc w:val="both"/>
        <w:rPr/>
      </w:pPr>
      <w:r>
        <w:rPr/>
        <w:tab/>
        <w:t>Asimismo, será admitida la participación de otros intérpretes y técnicos además de los mencionados en el párrafo precedente.</w:t>
      </w:r>
    </w:p>
    <w:p>
      <w:pPr>
        <w:pStyle w:val="Normal"/>
        <w:jc w:val="both"/>
        <w:rPr/>
      </w:pPr>
      <w:r>
        <w:rPr/>
        <w:tab/>
        <w:t>En caso de rodajes realizados total o parcialmente en terceros países, tendrán preferencia los cuadros de producción de los dos países Parte del presente Acuerdo y de un tercero que eventualmente se integrare a la coproducción, según lo dispuesto en el Artículo IV.</w:t>
      </w:r>
    </w:p>
    <w:p>
      <w:pPr>
        <w:pStyle w:val="Normal"/>
        <w:jc w:val="both"/>
        <w:rPr/>
      </w:pPr>
      <w:r>
        <w:rPr/>
      </w:r>
    </w:p>
    <w:p>
      <w:pPr>
        <w:pStyle w:val="Normal"/>
        <w:jc w:val="center"/>
        <w:rPr>
          <w:b/>
          <w:b/>
        </w:rPr>
      </w:pPr>
      <w:r>
        <w:rPr>
          <w:b/>
        </w:rPr>
        <w:t>ARTÍCULO VI</w:t>
      </w:r>
    </w:p>
    <w:p>
      <w:pPr>
        <w:pStyle w:val="Normal"/>
        <w:jc w:val="both"/>
        <w:rPr>
          <w:b/>
          <w:b/>
        </w:rPr>
      </w:pPr>
      <w:r>
        <w:rPr>
          <w:b/>
        </w:rPr>
      </w:r>
    </w:p>
    <w:p>
      <w:pPr>
        <w:pStyle w:val="Normal"/>
        <w:jc w:val="both"/>
        <w:rPr/>
      </w:pPr>
      <w:r>
        <w:rPr/>
        <w:tab/>
        <w:t>Cada productor será, en cualquier caso, copropietario del negativo original (imagen y sonido), cualquiera que sea el lugar donde se encuentre depositado.</w:t>
      </w:r>
    </w:p>
    <w:p>
      <w:pPr>
        <w:pStyle w:val="Normal"/>
        <w:jc w:val="both"/>
        <w:rPr/>
      </w:pPr>
      <w:r>
        <w:rPr/>
        <w:tab/>
        <w:t>Cada productor tiene derecho, en cualquier caso, a un internegativo en su propia versión. Si uno de los coproductores renuncia a este derecho, el negativo será depositado en un lugar elegido de común acuerdo por los coproductores.</w:t>
      </w:r>
    </w:p>
    <w:p>
      <w:pPr>
        <w:pStyle w:val="Normal"/>
        <w:jc w:val="both"/>
        <w:rPr/>
      </w:pPr>
      <w:r>
        <w:rPr/>
      </w:r>
    </w:p>
    <w:p>
      <w:pPr>
        <w:pStyle w:val="Normal"/>
        <w:jc w:val="center"/>
        <w:rPr>
          <w:b/>
          <w:b/>
        </w:rPr>
      </w:pPr>
      <w:r>
        <w:rPr>
          <w:b/>
        </w:rPr>
        <w:t>ARTÍCULO VII</w:t>
      </w:r>
    </w:p>
    <w:p>
      <w:pPr>
        <w:pStyle w:val="Normal"/>
        <w:jc w:val="both"/>
        <w:rPr/>
      </w:pPr>
      <w:r>
        <w:rPr/>
      </w:r>
    </w:p>
    <w:p>
      <w:pPr>
        <w:pStyle w:val="Normal"/>
        <w:jc w:val="both"/>
        <w:rPr/>
      </w:pPr>
      <w:r>
        <w:rPr/>
        <w:tab/>
        <w:t>En el marco de sus legislaciones y reglamentaciones respectivas, cada una de las Partes facilitará la entrada, estancia y salida en su territorio del personal técnico y artístico de la otra Parte.</w:t>
      </w:r>
    </w:p>
    <w:p>
      <w:pPr>
        <w:pStyle w:val="Normal"/>
        <w:jc w:val="both"/>
        <w:rPr/>
      </w:pPr>
      <w:r>
        <w:rPr/>
        <w:tab/>
        <w:t>Igualmente permitirá la importación temporal y la reexportación del material y equipos necesarios para la producción de las películas realizadas en el marco del presente Acuerdo.</w:t>
      </w:r>
    </w:p>
    <w:p>
      <w:pPr>
        <w:pStyle w:val="Normal"/>
        <w:jc w:val="both"/>
        <w:rPr/>
      </w:pPr>
      <w:r>
        <w:rPr/>
      </w:r>
    </w:p>
    <w:p>
      <w:pPr>
        <w:pStyle w:val="Normal"/>
        <w:jc w:val="center"/>
        <w:rPr>
          <w:b/>
          <w:b/>
        </w:rPr>
      </w:pPr>
      <w:r>
        <w:rPr>
          <w:b/>
        </w:rPr>
        <w:t>ARTÍCULO VIII</w:t>
      </w:r>
    </w:p>
    <w:p>
      <w:pPr>
        <w:pStyle w:val="Normal"/>
        <w:jc w:val="both"/>
        <w:rPr/>
      </w:pPr>
      <w:r>
        <w:rPr/>
      </w:r>
    </w:p>
    <w:p>
      <w:pPr>
        <w:pStyle w:val="Normal"/>
        <w:jc w:val="both"/>
        <w:rPr/>
      </w:pPr>
      <w:r>
        <w:rPr/>
        <w:tab/>
        <w:t>Los contratos relacionados con personas, bienes o servicios destinados a una coproducción, se regirán por la ley del país del coproductor que los realice, en todo lo relativo a los aportes sociales, gravámenes, impuestos o contribuciones, siempre que hayan sido formalizados en ese país, ya que se consideran pagados sus ingresos por el coproductor del país de donde el personal o los servicios son originarios.</w:t>
      </w:r>
    </w:p>
    <w:p>
      <w:pPr>
        <w:pStyle w:val="Normal"/>
        <w:jc w:val="both"/>
        <w:rPr/>
      </w:pPr>
      <w:r>
        <w:rPr/>
      </w:r>
      <w:r>
        <w:br w:type="page"/>
      </w:r>
    </w:p>
    <w:p>
      <w:pPr>
        <w:pStyle w:val="Normal"/>
        <w:jc w:val="center"/>
        <w:rPr>
          <w:b/>
          <w:b/>
        </w:rPr>
      </w:pPr>
      <w:r>
        <w:rPr>
          <w:b/>
        </w:rPr>
        <w:t>ARTÍCULO IX</w:t>
      </w:r>
    </w:p>
    <w:p>
      <w:pPr>
        <w:pStyle w:val="Normal"/>
        <w:rPr/>
      </w:pPr>
      <w:r>
        <w:rPr/>
      </w:r>
    </w:p>
    <w:p>
      <w:pPr>
        <w:pStyle w:val="Normal"/>
        <w:jc w:val="both"/>
        <w:rPr/>
      </w:pPr>
      <w:r>
        <w:rPr/>
        <w:tab/>
        <w:t>En principio, la distribución de los beneficios será proporcional a la contribución total de cada uno de los coproductores y será sometida a la aprobación de las autoridades competentes de ambos países.</w:t>
      </w:r>
    </w:p>
    <w:p>
      <w:pPr>
        <w:pStyle w:val="Normal"/>
        <w:rPr/>
      </w:pPr>
      <w:r>
        <w:rPr/>
      </w:r>
    </w:p>
    <w:p>
      <w:pPr>
        <w:pStyle w:val="Normal"/>
        <w:jc w:val="center"/>
        <w:rPr>
          <w:b/>
          <w:b/>
        </w:rPr>
      </w:pPr>
      <w:r>
        <w:rPr>
          <w:b/>
        </w:rPr>
        <w:t>ARTÍCULO X</w:t>
      </w:r>
    </w:p>
    <w:p>
      <w:pPr>
        <w:pStyle w:val="Normal"/>
        <w:jc w:val="both"/>
        <w:rPr/>
      </w:pPr>
      <w:r>
        <w:rPr/>
      </w:r>
    </w:p>
    <w:p>
      <w:pPr>
        <w:pStyle w:val="Normal"/>
        <w:jc w:val="both"/>
        <w:rPr/>
      </w:pPr>
      <w:r>
        <w:rPr/>
        <w:tab/>
        <w:t>En el caso de que una película realizada en coproducción sea exportada a un país en el cual las importaciones de obras cinematográficas tengan ingreso restringido, es decir, estén sujetas a contingentes:</w:t>
      </w:r>
    </w:p>
    <w:p>
      <w:pPr>
        <w:pStyle w:val="Francesa"/>
        <w:widowControl/>
        <w:rPr/>
      </w:pPr>
      <w:r>
        <w:rPr/>
        <w:t>a)</w:t>
        <w:tab/>
        <w:t>La película se imputará, en principio, al contingente del país cuya participación sea mayoritaria.</w:t>
      </w:r>
    </w:p>
    <w:p>
      <w:pPr>
        <w:pStyle w:val="Francesa"/>
        <w:widowControl/>
        <w:rPr/>
      </w:pPr>
      <w:r>
        <w:rPr/>
        <w:t>b)</w:t>
        <w:tab/>
        <w:t>En el caso de películas que comporten una participación igual entre los países, la obra cinematográfica se imputará al contingente del país que tenga las mejores posibilidades de exportación.</w:t>
      </w:r>
    </w:p>
    <w:p>
      <w:pPr>
        <w:pStyle w:val="Francesa"/>
        <w:widowControl/>
        <w:rPr/>
      </w:pPr>
      <w:r>
        <w:rPr/>
        <w:t>c)</w:t>
        <w:tab/>
        <w:t>En caso de dificultades, la película se imputará al contingente del país del cual el director sea originario.</w:t>
      </w:r>
    </w:p>
    <w:p>
      <w:pPr>
        <w:pStyle w:val="Francesa"/>
        <w:widowControl/>
        <w:rPr/>
      </w:pPr>
      <w:r>
        <w:rPr/>
        <w:t>d)</w:t>
        <w:tab/>
        <w:t>Si uno de los países coproductores dispone de la libre entrada de sus películas en el país importador, tanto las realizadas en coproducción como las películas nacionales, se beneficiarán en pleno derecho de esta posibilidad.</w:t>
      </w:r>
    </w:p>
    <w:p>
      <w:pPr>
        <w:pStyle w:val="Normal"/>
        <w:jc w:val="both"/>
        <w:rPr/>
      </w:pPr>
      <w:r>
        <w:rPr/>
      </w:r>
    </w:p>
    <w:p>
      <w:pPr>
        <w:pStyle w:val="Normal"/>
        <w:jc w:val="center"/>
        <w:rPr>
          <w:b/>
          <w:b/>
        </w:rPr>
      </w:pPr>
      <w:r>
        <w:rPr>
          <w:b/>
        </w:rPr>
        <w:t>ARTÍCULO XI</w:t>
      </w:r>
    </w:p>
    <w:p>
      <w:pPr>
        <w:pStyle w:val="Normal"/>
        <w:jc w:val="both"/>
        <w:rPr/>
      </w:pPr>
      <w:r>
        <w:rPr/>
      </w:r>
    </w:p>
    <w:p>
      <w:pPr>
        <w:pStyle w:val="Normal"/>
        <w:jc w:val="both"/>
        <w:rPr/>
      </w:pPr>
      <w:r>
        <w:rPr/>
        <w:tab/>
        <w:t>En los créditos de presentación de cada película, al proyectarla, se deberá identificar la coproducción como “Coproducción Argentino-Chilena” o “Coproducción Chileno-Argentina”, dependiendo del origen del coproductor mayoritario o según lo convengan los coproductores.</w:t>
      </w:r>
    </w:p>
    <w:p>
      <w:pPr>
        <w:pStyle w:val="Normal"/>
        <w:jc w:val="both"/>
        <w:rPr/>
      </w:pPr>
      <w:r>
        <w:rPr/>
        <w:tab/>
        <w:t>Tal identificación aparecerá en toda la propaganda comercial y material de promoción y donde quiera que se proyecte esta coproducción.</w:t>
      </w:r>
    </w:p>
    <w:p>
      <w:pPr>
        <w:pStyle w:val="Normal"/>
        <w:jc w:val="both"/>
        <w:rPr/>
      </w:pPr>
      <w:r>
        <w:rPr/>
      </w:r>
    </w:p>
    <w:p>
      <w:pPr>
        <w:pStyle w:val="Normal"/>
        <w:jc w:val="center"/>
        <w:rPr>
          <w:b/>
          <w:b/>
        </w:rPr>
      </w:pPr>
      <w:r>
        <w:rPr>
          <w:b/>
        </w:rPr>
        <w:t>ARTÍCULO XII</w:t>
      </w:r>
    </w:p>
    <w:p>
      <w:pPr>
        <w:pStyle w:val="Normal"/>
        <w:jc w:val="both"/>
        <w:rPr/>
      </w:pPr>
      <w:r>
        <w:rPr/>
      </w:r>
    </w:p>
    <w:p>
      <w:pPr>
        <w:pStyle w:val="Normal"/>
        <w:jc w:val="both"/>
        <w:rPr/>
      </w:pPr>
      <w:r>
        <w:rPr/>
        <w:tab/>
        <w:t>Salvo acuerdo en contrario de los coproductores, las obras cinematográficas realizadas en coproducción serán presentadas en los Festivales Internacionales por el país productor mayoritario o, en el caso de coproducciones igualitarias, por el país del coproductor del cual el director sea originario.</w:t>
      </w:r>
    </w:p>
    <w:p>
      <w:pPr>
        <w:pStyle w:val="Normal"/>
        <w:jc w:val="both"/>
        <w:rPr/>
      </w:pPr>
      <w:r>
        <w:rPr/>
      </w:r>
    </w:p>
    <w:p>
      <w:pPr>
        <w:pStyle w:val="Normal"/>
        <w:jc w:val="center"/>
        <w:rPr>
          <w:b/>
          <w:b/>
        </w:rPr>
      </w:pPr>
      <w:r>
        <w:rPr>
          <w:b/>
        </w:rPr>
        <w:t>ARTÍCULO XIII</w:t>
      </w:r>
    </w:p>
    <w:p>
      <w:pPr>
        <w:pStyle w:val="Normal"/>
        <w:jc w:val="both"/>
        <w:rPr/>
      </w:pPr>
      <w:r>
        <w:rPr/>
      </w:r>
    </w:p>
    <w:p>
      <w:pPr>
        <w:pStyle w:val="Normal"/>
        <w:jc w:val="both"/>
        <w:rPr/>
      </w:pPr>
      <w:r>
        <w:rPr/>
        <w:tab/>
        <w:t>La importación, distribución y exhibición de películas argentinas en la República de Chile y de las chilenas en la República Argentina no serán sometidas a ninguna restricción, salvo las establecidas en la legislación y reglamentación en vigor en cada uno de los países.</w:t>
      </w:r>
    </w:p>
    <w:p>
      <w:pPr>
        <w:pStyle w:val="Normal"/>
        <w:jc w:val="both"/>
        <w:rPr/>
      </w:pPr>
      <w:r>
        <w:rPr/>
        <w:tab/>
        <w:t>Asimismo, las Partes reafirman su voluntad de favorecer y desarrollar por todos los medios la difusión en cada país de las películas del otro.</w:t>
      </w:r>
    </w:p>
    <w:p>
      <w:pPr>
        <w:pStyle w:val="Normal"/>
        <w:jc w:val="both"/>
        <w:rPr/>
      </w:pPr>
      <w:r>
        <w:rPr/>
      </w:r>
    </w:p>
    <w:p>
      <w:pPr>
        <w:pStyle w:val="Normal"/>
        <w:jc w:val="center"/>
        <w:rPr>
          <w:b/>
          <w:b/>
        </w:rPr>
      </w:pPr>
      <w:r>
        <w:rPr>
          <w:b/>
        </w:rPr>
        <w:t>ARTÍCULO XIV</w:t>
      </w:r>
    </w:p>
    <w:p>
      <w:pPr>
        <w:pStyle w:val="Normal"/>
        <w:jc w:val="both"/>
        <w:rPr/>
      </w:pPr>
      <w:r>
        <w:rPr/>
      </w:r>
    </w:p>
    <w:p>
      <w:pPr>
        <w:pStyle w:val="Normal"/>
        <w:jc w:val="both"/>
        <w:rPr/>
      </w:pPr>
      <w:r>
        <w:rPr/>
        <w:tab/>
        <w:t>Las autoridades competentes de los dos países examinarán en caso de necesidad las condiciones de aplicación del presente Acuerdo con el fin de resolver las eventuales dificultades de la puesta en práctica de sus disposiciones. Asimismo, estudiarán y promoverán las modificaciones necesarias de eventuales disposiciones que puedan llegar a oponerse al presente Acuerdo.</w:t>
      </w:r>
    </w:p>
    <w:p>
      <w:pPr>
        <w:pStyle w:val="Normal"/>
        <w:jc w:val="both"/>
        <w:rPr/>
      </w:pPr>
      <w:r>
        <w:rPr/>
        <w:tab/>
        <w:t>Con el objeto de desarrollar la cooperación cinematográfica bilateral, las Partes acuerdan la creación de una Comisión Mixta Cinematográfica que se reunirá, en principio, una vez cada año alternativamente en cada país.</w:t>
      </w:r>
    </w:p>
    <w:p>
      <w:pPr>
        <w:pStyle w:val="Normal"/>
        <w:jc w:val="both"/>
        <w:rPr/>
      </w:pPr>
      <w:r>
        <w:rPr/>
        <w:tab/>
        <w:t>No obstante, podrá ser convocada en sesión extraordinaria a petición de las dos autoridades competentes, especialmente en caso de modificaciones legislativas o de reglamentación aplicable a las industrias cinematográficas, o en caso de que el Acuerdo encuentre en su aplicación dificultades de una particular gravedad.</w:t>
      </w:r>
    </w:p>
    <w:p>
      <w:pPr>
        <w:pStyle w:val="Normal"/>
        <w:jc w:val="both"/>
        <w:rPr/>
      </w:pPr>
      <w:r>
        <w:rPr/>
      </w:r>
    </w:p>
    <w:p>
      <w:pPr>
        <w:pStyle w:val="Normal"/>
        <w:jc w:val="center"/>
        <w:rPr>
          <w:b/>
          <w:b/>
        </w:rPr>
      </w:pPr>
      <w:r>
        <w:rPr>
          <w:b/>
        </w:rPr>
        <w:t>ARTÍCULO XV</w:t>
      </w:r>
    </w:p>
    <w:p>
      <w:pPr>
        <w:pStyle w:val="Normal"/>
        <w:jc w:val="both"/>
        <w:rPr/>
      </w:pPr>
      <w:r>
        <w:rPr/>
      </w:r>
    </w:p>
    <w:p>
      <w:pPr>
        <w:pStyle w:val="Normal"/>
        <w:jc w:val="both"/>
        <w:rPr/>
      </w:pPr>
      <w:r>
        <w:rPr/>
        <w:tab/>
        <w:t>La solicitud de admisión a los beneficios de la coproducción presentada por los productores de cada uno de los dos países, deberán redactarse, para su aprobación, según el Procedimiento de Aplicación previsto en el Anexo I del presente Acuerdo, el cual se considera parte integrante del mismo.</w:t>
      </w:r>
    </w:p>
    <w:p>
      <w:pPr>
        <w:pStyle w:val="Normal"/>
        <w:jc w:val="both"/>
        <w:rPr/>
      </w:pPr>
      <w:r>
        <w:rPr/>
        <w:tab/>
        <w:t>Esta aprobación es irrevocable salvo en caso de que no se respeten los compromisos iniciales en materia artística, económica y técnica.</w:t>
      </w:r>
    </w:p>
    <w:p>
      <w:pPr>
        <w:pStyle w:val="Normal"/>
        <w:jc w:val="both"/>
        <w:rPr/>
      </w:pPr>
      <w:r>
        <w:rPr/>
      </w:r>
    </w:p>
    <w:p>
      <w:pPr>
        <w:pStyle w:val="Normal"/>
        <w:jc w:val="center"/>
        <w:rPr>
          <w:b/>
          <w:b/>
        </w:rPr>
      </w:pPr>
      <w:r>
        <w:rPr>
          <w:b/>
        </w:rPr>
        <w:t>ARTÍCULO XVI</w:t>
      </w:r>
    </w:p>
    <w:p>
      <w:pPr>
        <w:pStyle w:val="Normal"/>
        <w:jc w:val="both"/>
        <w:rPr/>
      </w:pPr>
      <w:r>
        <w:rPr/>
      </w:r>
    </w:p>
    <w:p>
      <w:pPr>
        <w:pStyle w:val="Normal"/>
        <w:jc w:val="both"/>
        <w:rPr/>
      </w:pPr>
      <w:r>
        <w:rPr/>
        <w:tab/>
        <w:t>Las Partes podrán establecer de común acuerdo medidas promocionales simétricas que fomenten la inclusión de capitales de riesgo en coproducciones argentino-chilenas y que faciliten el proceso de formación de capital para la producción de las mismas.</w:t>
      </w:r>
    </w:p>
    <w:p>
      <w:pPr>
        <w:pStyle w:val="Normal"/>
        <w:jc w:val="both"/>
        <w:rPr/>
      </w:pPr>
      <w:r>
        <w:rPr/>
      </w:r>
    </w:p>
    <w:p>
      <w:pPr>
        <w:pStyle w:val="Normal"/>
        <w:jc w:val="center"/>
        <w:rPr>
          <w:b/>
          <w:b/>
        </w:rPr>
      </w:pPr>
      <w:r>
        <w:rPr>
          <w:b/>
        </w:rPr>
        <w:t>ARTÍCULO XVII</w:t>
      </w:r>
    </w:p>
    <w:p>
      <w:pPr>
        <w:pStyle w:val="Normal"/>
        <w:jc w:val="both"/>
        <w:rPr/>
      </w:pPr>
      <w:r>
        <w:rPr/>
      </w:r>
    </w:p>
    <w:p>
      <w:pPr>
        <w:pStyle w:val="Normal"/>
        <w:jc w:val="both"/>
        <w:rPr/>
      </w:pPr>
      <w:r>
        <w:rPr/>
        <w:tab/>
        <w:t xml:space="preserve">Las películas argentinas gozarán en el territorio de Chile de los beneficios de asignación de cuota de pantalla o equivalentes en igual proporción que las películas chilenas en el territorio argentino y siempre que haya legislación equivalente en ambos países o que a juicio de la autoridad competente en un país, haya compromisos de privados del otro país que garanticen ventajas equivalentes de acceso a la pantalla. Las normas de aplicación de este </w:t>
        <w:br/>
        <w:t>Artículo serán convenidas expresamente por el Instituto Nacional de Cine y Artes Audiovisuales de la República Argentina y por el organismo competente que la ley designe o la División de Cultura del Ministerio de Educación de la República de Chile.</w:t>
      </w:r>
    </w:p>
    <w:p>
      <w:pPr>
        <w:pStyle w:val="Normal"/>
        <w:jc w:val="both"/>
        <w:rPr/>
      </w:pPr>
      <w:r>
        <w:rPr/>
      </w:r>
    </w:p>
    <w:p>
      <w:pPr>
        <w:pStyle w:val="Normal"/>
        <w:jc w:val="center"/>
        <w:rPr>
          <w:b/>
          <w:b/>
        </w:rPr>
      </w:pPr>
      <w:r>
        <w:rPr>
          <w:b/>
        </w:rPr>
        <w:t>ARTÍCULO XVIII</w:t>
      </w:r>
    </w:p>
    <w:p>
      <w:pPr>
        <w:pStyle w:val="Normal"/>
        <w:jc w:val="both"/>
        <w:rPr/>
      </w:pPr>
      <w:r>
        <w:rPr/>
      </w:r>
    </w:p>
    <w:p>
      <w:pPr>
        <w:pStyle w:val="Normal"/>
        <w:jc w:val="both"/>
        <w:rPr/>
      </w:pPr>
      <w:r>
        <w:rPr/>
        <w:tab/>
        <w:t>Este Acuerdo entrará en vigor en la fecha de la última comunicación en que una de las Partes notifique a la otra el cumplimiento de los trámites de aprobación interna correspondientes.</w:t>
      </w:r>
    </w:p>
    <w:p>
      <w:pPr>
        <w:pStyle w:val="Normal"/>
        <w:jc w:val="both"/>
        <w:rPr/>
      </w:pPr>
      <w:r>
        <w:rPr/>
        <w:tab/>
        <w:t>El presente Acuerdo se establece para una duración de tres años a contar de su entrada en vigor y es renovable tácitamente por períodos de tres años, salvo denuncia por escrito efectuada por cualquiera de las Partes, con previo aviso de por lo menos tres meses.</w:t>
      </w:r>
    </w:p>
    <w:p>
      <w:pPr>
        <w:pStyle w:val="Normal"/>
        <w:jc w:val="both"/>
        <w:rPr/>
      </w:pPr>
      <w:r>
        <w:rPr/>
        <w:tab/>
        <w:t>En caso que a la fecha de término existan películas en trámite y presentados sus antecedentes a los organismos competentes mencionados anteriormente, le serán aplicables las normas de este Acuerdo desde el rodaje hasta su comercialización final.</w:t>
      </w:r>
    </w:p>
    <w:p>
      <w:pPr>
        <w:pStyle w:val="Normal"/>
        <w:jc w:val="both"/>
        <w:rPr/>
      </w:pPr>
      <w:r>
        <w:rPr/>
        <w:tab/>
        <w:t>En testimonio de lo cual, los suscritos, debidamente autorizados por sus respectivos gobiernos, han firmado este acuerdo.</w:t>
      </w:r>
    </w:p>
    <w:p>
      <w:pPr>
        <w:pStyle w:val="Normal"/>
        <w:jc w:val="both"/>
        <w:rPr/>
      </w:pPr>
      <w:r>
        <w:rPr/>
        <w:tab/>
        <w:t>Hecho en dos originales, en Buenos Aires, a los 16 días del mes de diciembre de 1994, en idioma español, siendo ambos textos igualmente auténticos.</w:t>
      </w:r>
    </w:p>
    <w:p>
      <w:pPr>
        <w:pStyle w:val="Normal"/>
        <w:jc w:val="both"/>
        <w:rPr/>
      </w:pPr>
      <w:r>
        <w:rPr/>
      </w:r>
    </w:p>
    <w:p>
      <w:pPr>
        <w:pStyle w:val="Normal"/>
        <w:jc w:val="both"/>
        <w:rPr/>
      </w:pPr>
      <w:r>
        <w:rPr/>
        <w:tab/>
        <w:t>Por el Gobierno de la República de Chile.</w:t>
      </w:r>
    </w:p>
    <w:p>
      <w:pPr>
        <w:pStyle w:val="Normal"/>
        <w:spacing w:lineRule="exact" w:line="240"/>
        <w:jc w:val="both"/>
        <w:rPr/>
      </w:pPr>
      <w:r>
        <w:rPr/>
      </w:r>
    </w:p>
    <w:p>
      <w:pPr>
        <w:pStyle w:val="Normal"/>
        <w:jc w:val="both"/>
        <w:rPr/>
      </w:pPr>
      <w:r>
        <w:rPr/>
        <w:tab/>
        <w:t>Por el Gobierno de la República Argentina.</w:t>
      </w:r>
    </w:p>
    <w:p>
      <w:pPr>
        <w:pStyle w:val="Normal"/>
        <w:spacing w:lineRule="exact" w:line="240"/>
        <w:jc w:val="both"/>
        <w:rPr/>
      </w:pPr>
      <w:r>
        <w:rPr/>
      </w:r>
    </w:p>
    <w:p>
      <w:pPr>
        <w:pStyle w:val="Normal"/>
        <w:jc w:val="center"/>
        <w:rPr>
          <w:b/>
          <w:b/>
        </w:rPr>
      </w:pPr>
      <w:r>
        <w:rPr>
          <w:b/>
        </w:rPr>
        <w:t>ANEXO I</w:t>
      </w:r>
    </w:p>
    <w:p>
      <w:pPr>
        <w:pStyle w:val="Normal"/>
        <w:spacing w:lineRule="exact" w:line="240"/>
        <w:rPr>
          <w:b/>
          <w:b/>
        </w:rPr>
      </w:pPr>
      <w:r>
        <w:rPr>
          <w:b/>
        </w:rPr>
      </w:r>
    </w:p>
    <w:p>
      <w:pPr>
        <w:pStyle w:val="Normal"/>
        <w:jc w:val="center"/>
        <w:rPr>
          <w:b/>
          <w:b/>
        </w:rPr>
      </w:pPr>
      <w:r>
        <w:rPr>
          <w:b/>
        </w:rPr>
        <w:t>NORMAS DE PROCEDIMIENTO</w:t>
      </w:r>
    </w:p>
    <w:p>
      <w:pPr>
        <w:pStyle w:val="Normal"/>
        <w:spacing w:lineRule="exact" w:line="240"/>
        <w:jc w:val="both"/>
        <w:rPr/>
      </w:pPr>
      <w:r>
        <w:rPr/>
      </w:r>
    </w:p>
    <w:p>
      <w:pPr>
        <w:pStyle w:val="Normal"/>
        <w:jc w:val="both"/>
        <w:rPr/>
      </w:pPr>
      <w:r>
        <w:rPr/>
        <w:tab/>
        <w:t>Los productores de cada uno de los dos países, para beneficiarse de las disposiciones del Acuerdo, deberán presentar a las autoridades respectivas sus solicitudes de admisión al beneficio de la coproducción, como mínimo un mes antes del inicio del rodaje, incluyendo:</w:t>
      </w:r>
    </w:p>
    <w:p>
      <w:pPr>
        <w:pStyle w:val="Normal"/>
        <w:jc w:val="both"/>
        <w:rPr/>
      </w:pPr>
      <w:r>
        <w:rPr/>
        <w:tab/>
        <w:t>-Un documento concerniente a la adquisición de los derechos de autor para la utilización de la obra.</w:t>
      </w:r>
    </w:p>
    <w:p>
      <w:pPr>
        <w:pStyle w:val="Normal"/>
        <w:jc w:val="both"/>
        <w:rPr/>
      </w:pPr>
      <w:r>
        <w:rPr/>
        <w:tab/>
        <w:t>-Un guión detallado y un guión técnico de secuencias que el director considere relevantes.</w:t>
      </w:r>
    </w:p>
    <w:p>
      <w:pPr>
        <w:pStyle w:val="Normal"/>
        <w:jc w:val="both"/>
        <w:rPr/>
      </w:pPr>
      <w:r>
        <w:rPr/>
        <w:tab/>
        <w:t>-La lista de los elementos técnicos y artísticos de los dos países.</w:t>
      </w:r>
    </w:p>
    <w:p>
      <w:pPr>
        <w:pStyle w:val="Normal"/>
        <w:jc w:val="both"/>
        <w:rPr/>
      </w:pPr>
      <w:r>
        <w:rPr/>
        <w:tab/>
        <w:t>-Un presupuesto, un plan de financiación detallado, un plan de explotación comercial y acuerdos de distribución que hayan formulado.</w:t>
      </w:r>
    </w:p>
    <w:p>
      <w:pPr>
        <w:pStyle w:val="Normal"/>
        <w:jc w:val="both"/>
        <w:rPr/>
      </w:pPr>
      <w:r>
        <w:rPr/>
        <w:tab/>
        <w:t>-Un plan de trabajo de la película.</w:t>
      </w:r>
    </w:p>
    <w:p>
      <w:pPr>
        <w:pStyle w:val="Normal"/>
        <w:jc w:val="both"/>
        <w:rPr/>
      </w:pPr>
      <w:r>
        <w:rPr/>
        <w:tab/>
        <w:t>-Un contrato de coproducción concluido entre los coproductores.</w:t>
      </w:r>
    </w:p>
    <w:p>
      <w:pPr>
        <w:pStyle w:val="Normal"/>
        <w:jc w:val="both"/>
        <w:rPr/>
      </w:pPr>
      <w:r>
        <w:rPr/>
        <w:tab/>
        <w:t>-Todo otro requisito que cada país establezca para sus producciones exclusivamente nacionales.</w:t>
      </w:r>
    </w:p>
    <w:p>
      <w:pPr>
        <w:pStyle w:val="Normal"/>
        <w:jc w:val="both"/>
        <w:rPr/>
      </w:pPr>
      <w:r>
        <w:rPr>
          <w:spacing w:val="-2"/>
        </w:rPr>
        <w:tab/>
        <w:t>Los instrumentos, facturas o compromisos relativos a la realización de las coproducciones se regirán, en cuanto a sus formalidades y validez, por la ley del país en que se emitan y deberán tener la autenticación consular correspondiente y el dictamen profesional reconocido. En esas condiciones, las autoridades de aplicación del otro país las reconocerán como válidas.</w:t>
      </w:r>
    </w:p>
    <w:p>
      <w:pPr>
        <w:pStyle w:val="Normal"/>
        <w:jc w:val="both"/>
        <w:rPr/>
      </w:pPr>
      <w:r>
        <w:rPr/>
        <w:tab/>
        <w:t>Las autoridades competentes de los dos países se intercambiarán la anterior documentación a partir de su recepción. Aquellas del país de participación minoritaria sólo concederán su autorización después de haber recibido el dictamen de las del país de participación económica mayoritaria.</w:t>
      </w:r>
    </w:p>
    <w:p>
      <w:pPr>
        <w:pStyle w:val="Normal"/>
        <w:spacing w:lineRule="exact" w:line="240"/>
        <w:jc w:val="both"/>
        <w:rPr/>
      </w:pPr>
      <w:r>
        <w:rPr/>
      </w:r>
    </w:p>
    <w:p>
      <w:pPr>
        <w:pStyle w:val="Normal"/>
        <w:jc w:val="both"/>
        <w:rPr/>
      </w:pPr>
      <w:r>
        <w:rPr/>
        <w:tab/>
        <w:t>Conforme con su original.</w:t>
      </w:r>
    </w:p>
    <w:p>
      <w:pPr>
        <w:pStyle w:val="Normal"/>
        <w:spacing w:lineRule="exact" w:line="240"/>
        <w:jc w:val="both"/>
        <w:rPr/>
      </w:pPr>
      <w:r>
        <w:rPr/>
      </w:r>
    </w:p>
    <w:p>
      <w:pPr>
        <w:pStyle w:val="Normal"/>
        <w:jc w:val="both"/>
        <w:rPr/>
      </w:pPr>
      <w:r>
        <w:rPr/>
        <w:tab/>
        <w:t>(Fdo.): CARLOS PORTALES CIFUENTES, Subsecretario de Relaciones Exteriores subrogante.</w:t>
      </w:r>
    </w:p>
    <w:p>
      <w:pPr>
        <w:pStyle w:val="Normal"/>
        <w:spacing w:lineRule="exact" w:line="240"/>
        <w:jc w:val="both"/>
        <w:rPr/>
      </w:pPr>
      <w:r>
        <w:rPr/>
      </w:r>
    </w:p>
    <w:p>
      <w:pPr>
        <w:pStyle w:val="Normal"/>
        <w:jc w:val="both"/>
        <w:rPr/>
      </w:pPr>
      <w:r>
        <w:rPr/>
        <w:tab/>
        <w:t>Santiago, 18 de noviembre de 2002”.</w:t>
      </w:r>
      <w:r>
        <w:br w:type="page"/>
      </w:r>
    </w:p>
    <w:p>
      <w:pPr>
        <w:pStyle w:val="Francesanegra"/>
        <w:rPr/>
      </w:pPr>
      <w:r>
        <w:rPr/>
        <w:t>2.</w:t>
        <w:tab/>
        <w:t>Mensaje de S.E. el Presidente de la República con el que inicia un proyecto de acuerdo que aprueba el Protocolo del acuerdo multilateral sobre liberalización del transporte aéreo internacional, adoptado en Washington, el 1 de mayo de 2001. (boletín Nº 3162-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otocolo del Acuerdo Multilateral sobre Liberalización del Transporte Aéreo Internacional, adoptado en Washington, el 1 de mayo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1.</w:t>
        <w:tab/>
        <w:t>Acuerdo Multilateral sobre la liberalización del Transporte Aéreo Internacional.</w:t>
      </w:r>
    </w:p>
    <w:p>
      <w:pPr>
        <w:pStyle w:val="Normal"/>
        <w:jc w:val="both"/>
        <w:rPr/>
      </w:pPr>
      <w:r>
        <w:rPr/>
        <w:tab/>
        <w:t>El Acuerdo Multilateral sobre la Liberalización del Transporte Aéreo Internacional, suscrito en Washington el 1 de mayo de 2001, por la República de Chile, Brunei Darussalam, Nueva Zelandia, la República de Singapur y los Estados Unidos de América, fue promulgado por decreto supremo Nº 221, de 13 de septiembre de 2002, del Ministerio de Relaciones Exteriores, publicado en el Diario Oficial de 5 de noviembre de 2002, y ratificado el 4 de septiembre de 2002.</w:t>
      </w:r>
    </w:p>
    <w:p>
      <w:pPr>
        <w:pStyle w:val="Normal"/>
        <w:jc w:val="both"/>
        <w:rPr/>
      </w:pPr>
      <w:r>
        <w:rPr/>
        <w:tab/>
        <w:t>Dicho Acuerdo contempla una apertura total de los derechos de tránsito, que incluyen los derechos de sobrevuelo, vale decir, el derecho a volar a través de los territorios de las Partes (1ª libertad), y el derecho a hacer escalas para fines no comerciales en dichos territorios (2ª libertad). Asimismo, contempla los denominados derechos comerciales, para prestar servicios regulares y no regulares, que comprenden el derecho a operar rutas con puntos anteriores, intermedios y más allá del territorio de las Partes (3ª, 4ª, 5ª y 6ª libertades), y el derecho a operar servicios exclusivos de carga entre el territorio de la Parte que concede el derecho y cualquier punto o puntos, es decir, sin la obligación para una aerolínea chilena de tocar un punto en Chile (7ª libertad).</w:t>
      </w:r>
    </w:p>
    <w:p>
      <w:pPr>
        <w:pStyle w:val="Normal"/>
        <w:jc w:val="both"/>
        <w:rPr/>
      </w:pPr>
      <w:r>
        <w:rPr/>
        <w:tab/>
        <w:t xml:space="preserve">Por otra parte, establece una serie de facilidades y flexibilizaciones operacionales, pero se excluyen, en primer lugar, los tráficos de 7ª libertad de pasajeros, lo que significa que todo servicio de pasajeros que se preste debe tocar un punto del territorio de la Parte que hubiere designado la línea aérea, y, en segundo término, el cabotaje o derecho a operar servicios aéreos dentro del territorio de un Estado Parte. </w:t>
      </w:r>
    </w:p>
    <w:p>
      <w:pPr>
        <w:pStyle w:val="Normal"/>
        <w:jc w:val="both"/>
        <w:rPr/>
      </w:pPr>
      <w:r>
        <w:rPr/>
        <w:tab/>
        <w:t>No obstante, ambas limitaciones pueden obviarse mediante la adhesión a un Protocolo del Acuerdo Multilateral, que se negoció en el mismo momento, precisamente para permitir que los Estados Partes pudieran, cuando lo deseen, abrir estos derechos y quedar con un Acuerdo de cielos abiertos sin limitación alguna.</w:t>
      </w:r>
    </w:p>
    <w:p>
      <w:pPr>
        <w:pStyle w:val="Normal"/>
        <w:jc w:val="both"/>
        <w:rPr/>
      </w:pPr>
      <w:r>
        <w:rPr/>
        <w:t>2.</w:t>
        <w:tab/>
        <w:t>Beneficios de la adhesión al Protocolo.</w:t>
      </w:r>
    </w:p>
    <w:p>
      <w:pPr>
        <w:pStyle w:val="Normal"/>
        <w:jc w:val="both"/>
        <w:rPr/>
      </w:pPr>
      <w:r>
        <w:rPr/>
        <w:tab/>
        <w:t>Nuestro país, al término de la negociación del Acuerdo Multilateral, sólo firmó y ratificó dicho Acuerdo, marginándose del Protocolo, por estimar, en esos momentos, que requería de un mayor análisis y estudio de las implicancias de su ratificación y receptividad internacional.</w:t>
      </w:r>
    </w:p>
    <w:p>
      <w:pPr>
        <w:pStyle w:val="Normal"/>
        <w:jc w:val="both"/>
        <w:rPr/>
      </w:pPr>
      <w:r>
        <w:rPr/>
        <w:tab/>
        <w:t>En este sentido, en Sesión Nº 1.859, de 27 de septiembre de 2002, el Consejo de la Junta de Aeronáutica Civil acordó proponer la aprobación del citado Protocolo, el que entró en vigor internacional el 21 de diciembre de 2001, con la firma de Brunei Darussalam, Singapur y Nueva Zelandia.</w:t>
      </w:r>
    </w:p>
    <w:p>
      <w:pPr>
        <w:pStyle w:val="Normal"/>
        <w:jc w:val="both"/>
        <w:rPr/>
      </w:pPr>
      <w:r>
        <w:rPr/>
        <w:tab/>
        <w:t>Lo anterior, pues estima muy beneficioso y útil contar con un Acuerdo Multilateral sin limitaciones, que permitirá, a las líneas aéreas de los Estados Partes, gozar de los derechos de 7ª libertad de pasajeros y del derecho al cabotaje dentro de sus respectivos territorios, en concordancia con la política establecida en el decreto ley Nº 2.564 de 1979, ley de Aviación Comercial, que dispone el libre ingreso al mercado interno e internacional de Chile de las empresas tanto nacionales como extranjeras, sobre la base de reciprocidad.</w:t>
      </w:r>
    </w:p>
    <w:p>
      <w:pPr>
        <w:pStyle w:val="Normal"/>
        <w:jc w:val="both"/>
        <w:rPr/>
      </w:pPr>
      <w:r>
        <w:rPr/>
        <w:tab/>
        <w:t>Así, la apertura de la 7ª libertad de pasajeros permitirá una mayor competencia en las rutas internacionales de Chile, y a su vez, las empresas chilenas podrán entrar con mayor facilidad en las rutas internacionales de los Estados Partes.</w:t>
      </w:r>
    </w:p>
    <w:p>
      <w:pPr>
        <w:pStyle w:val="Normal"/>
        <w:jc w:val="both"/>
        <w:rPr/>
      </w:pPr>
      <w:r>
        <w:rPr/>
        <w:tab/>
        <w:t>La incorporación del derecho de cabotaje, por su parte, permitirá mejorar nuestra posición negociadora en las solicitudes de estos mismos derechos a nuestros países vecinos como Perú, Argentina, Bolivia y otros, y demuestra consecuencia absoluta con la política de cielos abiertos que ha mantenido nuestro país desde hace más de veinte años, especialmente, considerando que Singapur y Brunei no tienen más que un solo aeropuerto.</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l presente Protocolo consta de un Preámbulo y de 7 Artículos permanentes.</w:t>
      </w:r>
    </w:p>
    <w:p>
      <w:pPr>
        <w:pStyle w:val="Normal"/>
        <w:jc w:val="both"/>
        <w:rPr/>
      </w:pPr>
      <w:r>
        <w:rPr/>
        <w:t>1.</w:t>
        <w:tab/>
        <w:t>Preámbulo.</w:t>
      </w:r>
    </w:p>
    <w:p>
      <w:pPr>
        <w:pStyle w:val="Normal"/>
        <w:jc w:val="both"/>
        <w:rPr/>
      </w:pPr>
      <w:r>
        <w:rPr/>
        <w:tab/>
        <w:t>El Preámbulo da cuenta del objetivo del Protocolo, cual es la creación de oportunidades para un mayor crecimiento del transporte aéreo internacional, adicionales a los derechos del Acuerdo Multilateral, lo que coincide con la política de total liberalización adoptada por Chile.</w:t>
      </w:r>
    </w:p>
    <w:p>
      <w:pPr>
        <w:pStyle w:val="Normal"/>
        <w:jc w:val="both"/>
        <w:rPr/>
      </w:pPr>
      <w:r>
        <w:rPr/>
        <w:t>2.</w:t>
        <w:tab/>
        <w:t>Relación con el Acuerdo Multilateral.</w:t>
      </w:r>
    </w:p>
    <w:p>
      <w:pPr>
        <w:pStyle w:val="Normal"/>
        <w:jc w:val="both"/>
        <w:rPr/>
      </w:pPr>
      <w:r>
        <w:rPr/>
        <w:tab/>
        <w:t>De conformidad con el Artículo 1, las disposiciones del Protocolo forman parte integrante del Acuerdo Multilateral.</w:t>
      </w:r>
    </w:p>
    <w:p>
      <w:pPr>
        <w:pStyle w:val="Normal"/>
        <w:jc w:val="both"/>
        <w:rPr/>
      </w:pPr>
      <w:r>
        <w:rPr/>
        <w:t>3.</w:t>
        <w:tab/>
        <w:t>Concesión de derechos.</w:t>
      </w:r>
    </w:p>
    <w:p>
      <w:pPr>
        <w:pStyle w:val="Normal"/>
        <w:jc w:val="both"/>
        <w:rPr/>
      </w:pPr>
      <w:r>
        <w:rPr/>
        <w:tab/>
        <w:t>El Artículo 2, que constituye la norma central del Protocolo, dispone que a las líneas aéreas designadas de los Estados Partes del Acuerdo Multilateral, además de gozar de los derechos de tránsito (1ª y 2ª libertades) y comerciales (3ª, 4ª, 5ª y 6ª libertades) y de 7ª libertad de carga exclusiva, contemplados en el Acuerdo, se les conceden, de acuerdo con los términos de sus designaciones, los derechos para prestar:</w:t>
      </w:r>
    </w:p>
    <w:p>
      <w:pPr>
        <w:pStyle w:val="A"/>
        <w:rPr/>
      </w:pPr>
      <w:r>
        <w:rPr/>
        <w:t>a.</w:t>
        <w:tab/>
        <w:t>Servicios regulares y de fletamento de transporte aéreo internacional de pasajeros y servicios combinados, entre el territorio de la Parte que concede los derechos y cualquier punto o puntos, sin tener que volver a su territorio propio, vale decir, la denominada 7ª libertad de pasajeros, y</w:t>
      </w:r>
    </w:p>
    <w:p>
      <w:pPr>
        <w:pStyle w:val="A"/>
        <w:rPr/>
      </w:pPr>
      <w:r>
        <w:rPr/>
        <w:t>b.</w:t>
        <w:tab/>
        <w:t>Servicios regulares y de fletamento de transporte aéreo internacional entre puntos en el territorio de la Parte que concede los derechos, lo que se denomina tráfico de cabotaje.</w:t>
      </w:r>
    </w:p>
    <w:p>
      <w:pPr>
        <w:pStyle w:val="Normal"/>
        <w:jc w:val="both"/>
        <w:rPr/>
      </w:pPr>
      <w:r>
        <w:rPr/>
        <w:tab/>
        <w:t>Luego, la concesión de ambos derechos, que faltaban en el Acuerdo Multilateral, dejan el Acuerdo completamente abierto entre los Estados Partes.</w:t>
      </w:r>
    </w:p>
    <w:p>
      <w:pPr>
        <w:pStyle w:val="Normal"/>
        <w:jc w:val="both"/>
        <w:rPr/>
      </w:pPr>
      <w:r>
        <w:rPr/>
        <w:t>4.</w:t>
        <w:tab/>
        <w:t>Suscripción, ratificación y adhesión.</w:t>
      </w:r>
    </w:p>
    <w:p>
      <w:pPr>
        <w:pStyle w:val="Normal"/>
        <w:jc w:val="both"/>
        <w:rPr/>
      </w:pPr>
      <w:r>
        <w:rPr/>
        <w:tab/>
        <w:t>En el Artículo 3 se contienen las disposiciones aplicables a la suscripción, ratificación y adhesión al Protocolo, así como aquellas relativas a la formulación de reservas.</w:t>
      </w:r>
    </w:p>
    <w:p>
      <w:pPr>
        <w:pStyle w:val="Normal"/>
        <w:jc w:val="both"/>
        <w:rPr/>
      </w:pPr>
      <w:r>
        <w:rPr/>
        <w:tab/>
        <w:t>En todo caso, dado que el Protocolo ya ha entrado en vigor internacional, procede que nuestro país se adhiera a él y sin reservas, según lo expresa la mencionada Acta del Consejo de la Junta de Aeronáutica Civil, mediante el depósito del respectivo Instrumento de Adhesión.</w:t>
      </w:r>
    </w:p>
    <w:p>
      <w:pPr>
        <w:pStyle w:val="Normal"/>
        <w:jc w:val="both"/>
        <w:rPr/>
      </w:pPr>
      <w:r>
        <w:rPr/>
        <w:t>5.</w:t>
        <w:tab/>
        <w:t>Entrada en vigor.</w:t>
      </w:r>
    </w:p>
    <w:p>
      <w:pPr>
        <w:pStyle w:val="Normal"/>
        <w:jc w:val="both"/>
        <w:rPr/>
      </w:pPr>
      <w:r>
        <w:rPr/>
        <w:tab/>
        <w:t>El Artículo 4 se refiere a la vigencia del Protocolo, el que, como se adelantó, comenzó a regir el 21 de diciembre de 2001, al contar con la firma de Brunei Darussalam, Singapur y Nueva Zelandia.</w:t>
      </w:r>
    </w:p>
    <w:p>
      <w:pPr>
        <w:pStyle w:val="Normal"/>
        <w:jc w:val="both"/>
        <w:rPr/>
      </w:pPr>
      <w:r>
        <w:rPr/>
        <w:tab/>
        <w:t>Las disposiciones relativas a reservas, excepciones, situaciones de las “economías miembros de la Apec” y otras, no son aplicables a Chile.</w:t>
      </w:r>
    </w:p>
    <w:p>
      <w:pPr>
        <w:pStyle w:val="Normal"/>
        <w:jc w:val="both"/>
        <w:rPr/>
      </w:pPr>
      <w:r>
        <w:rPr/>
        <w:t>6.</w:t>
        <w:tab/>
        <w:t>Denuncia.</w:t>
      </w:r>
    </w:p>
    <w:p>
      <w:pPr>
        <w:pStyle w:val="Normal"/>
        <w:jc w:val="both"/>
        <w:rPr/>
      </w:pPr>
      <w:r>
        <w:rPr/>
        <w:tab/>
        <w:t xml:space="preserve">En el Artículo 5 se consagra la posibilidad de denunciar el Protocolo, mediante aviso por escrito al Depositario, quien debe informar a las Partes del Acuerdo Multilateral. </w:t>
      </w:r>
    </w:p>
    <w:p>
      <w:pPr>
        <w:pStyle w:val="Normal"/>
        <w:jc w:val="both"/>
        <w:rPr/>
      </w:pPr>
      <w:r>
        <w:rPr/>
        <w:tab/>
        <w:t>Cabe destacar que la denuncia surte efecto 12 meses después de que el depositario hubiere recibido el aviso, y que la denuncia del Acuerdo Multilateral incluye y supone la denuncia del Protocolo.</w:t>
      </w:r>
    </w:p>
    <w:p>
      <w:pPr>
        <w:pStyle w:val="Normal"/>
        <w:jc w:val="both"/>
        <w:rPr/>
      </w:pPr>
      <w:r>
        <w:rPr/>
        <w:t>7.</w:t>
        <w:tab/>
        <w:t>Modificaciones.</w:t>
      </w:r>
    </w:p>
    <w:p>
      <w:pPr>
        <w:pStyle w:val="Normal"/>
        <w:jc w:val="both"/>
        <w:rPr/>
      </w:pPr>
      <w:r>
        <w:rPr/>
        <w:tab/>
        <w:t>De acuerdo con el Artículo 6, las modificaciones al Protocolo se rigen por los mismos procedimientos establecidos en el Artículo 17 del Acuerdo Multilateral, estipulándose que, para este efecto, toda referencia a las Partes en el citado precepto constituirá una referencia a las Partes en el Protocolo.</w:t>
      </w:r>
    </w:p>
    <w:p>
      <w:pPr>
        <w:pStyle w:val="Normal"/>
        <w:jc w:val="both"/>
        <w:rPr/>
      </w:pPr>
      <w:r>
        <w:rPr/>
        <w:tab/>
        <w:t>Las modificaciones que se acuerden, entrarán en vigor una vez que el Depositario reciba las notificaciones por escrito de aceptación de cada una de las Partes del Protocolo.</w:t>
      </w:r>
    </w:p>
    <w:p>
      <w:pPr>
        <w:pStyle w:val="Normal"/>
        <w:jc w:val="both"/>
        <w:rPr/>
      </w:pPr>
      <w:r>
        <w:rPr/>
        <w:t>8.</w:t>
        <w:tab/>
        <w:t>Responsabilidades del Depositario.</w:t>
      </w:r>
    </w:p>
    <w:p>
      <w:pPr>
        <w:pStyle w:val="Normal"/>
        <w:jc w:val="both"/>
        <w:rPr/>
      </w:pPr>
      <w:r>
        <w:rPr/>
        <w:tab/>
        <w:t>Finalmente, el Artículo 7 establece las diversas responsabilidades y deberes que asume el país Depositario, calidad recaída sobre el Gobierno de Nueva Zelandia.</w:t>
      </w:r>
    </w:p>
    <w:p>
      <w:pPr>
        <w:pStyle w:val="Normal"/>
        <w:jc w:val="both"/>
        <w:rPr/>
      </w:pPr>
      <w:r>
        <w:rPr/>
        <w:tab/>
        <w:t>En mérito de lo precedentemente expuesto, someto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se el Protocolo del Acuerdo Multilateral sobre Liberalización del Transporte Aéreo Internacional, adoptado en Washington, el 1 de mayo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MARÍA SOLEDAD ALVEAR VALENZUELA, Ministra de Relaciones Exteriores; JAVIER ETCHEBERRY CELHAY, ministro de Transportes y Telecomunicaciones”.</w:t>
      </w:r>
    </w:p>
    <w:p>
      <w:pPr>
        <w:pStyle w:val="Normal"/>
        <w:jc w:val="both"/>
        <w:rPr/>
      </w:pPr>
      <w:r>
        <w:rPr/>
      </w:r>
      <w:r>
        <w:br w:type="page"/>
      </w:r>
    </w:p>
    <w:p>
      <w:pPr>
        <w:pStyle w:val="Normal"/>
        <w:jc w:val="center"/>
        <w:rPr>
          <w:b/>
          <w:b/>
        </w:rPr>
      </w:pPr>
      <w:r>
        <w:rPr>
          <w:b/>
        </w:rPr>
        <w:t>PROTOCOLO DEL ACUERDO MULTILATERAL SOBRE LA LIBERALIZACIÓN DEL TRANSPORTE AÉREO INTERNACIONAL</w:t>
      </w:r>
    </w:p>
    <w:p>
      <w:pPr>
        <w:pStyle w:val="Normal"/>
        <w:rPr/>
      </w:pPr>
      <w:r>
        <w:rPr/>
      </w:r>
    </w:p>
    <w:p>
      <w:pPr>
        <w:pStyle w:val="Normal"/>
        <w:jc w:val="both"/>
        <w:rPr/>
      </w:pPr>
      <w:r>
        <w:rPr/>
        <w:tab/>
        <w:t>Las Partes en el presente Protocolo (en adelante “las Partes”);</w:t>
      </w:r>
    </w:p>
    <w:p>
      <w:pPr>
        <w:pStyle w:val="Normal"/>
        <w:jc w:val="both"/>
        <w:rPr/>
      </w:pPr>
      <w:r>
        <w:rPr/>
        <w:tab/>
        <w:t>Siendo Partes en el Acuerdo Multilateral sobre la Liberación del Transporte Aéreo Internacional (en adelante “el Acuerdo”);</w:t>
      </w:r>
    </w:p>
    <w:p>
      <w:pPr>
        <w:pStyle w:val="Normal"/>
        <w:jc w:val="both"/>
        <w:rPr/>
      </w:pPr>
      <w:r>
        <w:rPr/>
        <w:tab/>
        <w:t>Deseando crear oportunidades para un mayor crecimiento del transporte aéreo internacional, adicionales a las mencionadas en el Acuerdo;</w:t>
      </w:r>
    </w:p>
    <w:p>
      <w:pPr>
        <w:pStyle w:val="Normal"/>
        <w:jc w:val="both"/>
        <w:rPr/>
      </w:pPr>
      <w:r>
        <w:rPr/>
        <w:tab/>
        <w:t>Han convenido en lo siguiente:</w:t>
      </w:r>
    </w:p>
    <w:p>
      <w:pPr>
        <w:pStyle w:val="Normal"/>
        <w:jc w:val="both"/>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el Acuerdo</w:t>
      </w:r>
    </w:p>
    <w:p>
      <w:pPr>
        <w:pStyle w:val="Francesa"/>
        <w:widowControl/>
        <w:rPr/>
      </w:pPr>
      <w:r>
        <w:rPr/>
        <w:t>1.</w:t>
        <w:tab/>
        <w:t>Entre las Partes en el presente Protocolo, las disposiciones de éste serán parte integrante del Acuerdo.</w:t>
      </w:r>
    </w:p>
    <w:p>
      <w:pPr>
        <w:pStyle w:val="Francesa"/>
        <w:widowControl/>
        <w:rPr/>
      </w:pPr>
      <w:r>
        <w:rPr/>
        <w:t>2.</w:t>
        <w:tab/>
        <w:t>Si una Parte en el Protocolo ejerciere su derecho conforme al párrafo 5 del Artículo 20 del Acuerdo de no aplicar el Acuerdo entre dicha Parte y un Estado o economía miembro del Apec que acuerde obligarse por el Acuerdo de conformidad con el Anexo de éste, el Protocolo tampoco se aplicará entre esa Parte y el Estado o economía miembro del Apec.</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Concesión de Derechos</w:t>
      </w:r>
    </w:p>
    <w:p>
      <w:pPr>
        <w:pStyle w:val="Normal"/>
        <w:jc w:val="both"/>
        <w:rPr/>
      </w:pPr>
      <w:r>
        <w:rPr/>
        <w:tab/>
        <w:t>Además de los derechos concedidos en los párrafos 1 y 2 del Artículo 2 del Acuerdo, y no obstante los párrafos 3, 4 y 5 del Artículo 2 del Acuerdo, cada Parte concede a las demás Partes los derechos para las líneas aéreas designadas por las otras Partes en conformidad con el Artículo 3 del Acuerdo, para prestar de acuerdo con los términos de sus designaciones:</w:t>
      </w:r>
    </w:p>
    <w:p>
      <w:pPr>
        <w:pStyle w:val="Francesa"/>
        <w:widowControl/>
        <w:rPr/>
      </w:pPr>
      <w:r>
        <w:rPr/>
        <w:t>a.</w:t>
        <w:tab/>
        <w:t>servicios regulares y de fletamento de transporte aéreo internacional de pasajeros y servicios combinados, entre el territorio de la Parte que concede los derechos y cualquier punto o puntos, y</w:t>
      </w:r>
    </w:p>
    <w:p>
      <w:pPr>
        <w:pStyle w:val="Francesa"/>
        <w:widowControl/>
        <w:rPr/>
      </w:pPr>
      <w:r>
        <w:rPr/>
        <w:t>b.</w:t>
        <w:tab/>
        <w:t>servicios regulares y de fletamento de transporte aéreo internacional entre puntos en el territorio de la Parte que concede los derechos.</w:t>
      </w:r>
    </w:p>
    <w:p>
      <w:pPr>
        <w:pStyle w:val="Normal"/>
        <w:jc w:val="both"/>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Suscripción, ratificación y adhesión</w:t>
      </w:r>
    </w:p>
    <w:p>
      <w:pPr>
        <w:pStyle w:val="Francesa"/>
        <w:widowControl/>
        <w:rPr/>
      </w:pPr>
      <w:r>
        <w:rPr/>
        <w:t>1.</w:t>
        <w:tab/>
        <w:t>El presente Protocolo estará abierto a la firma de cualquier signatario del Acuerdo desde el 1 de mayo de 2001 hasta que el Protocolo entre en vigor.</w:t>
      </w:r>
    </w:p>
    <w:p>
      <w:pPr>
        <w:pStyle w:val="Francesa"/>
        <w:widowControl/>
        <w:rPr/>
      </w:pPr>
      <w:r>
        <w:rPr/>
        <w:t>2.</w:t>
        <w:tab/>
        <w:t>Cualquier Estado que hubiera firmado el Acuerdo podrá manifestar su voluntad de obligarse por este Protocolo mediante su suscripción, no sujeta a ratificación, aceptación o aprobación; o mediante depósito de un instrumento de ratificación, aceptación o aprobación, estipulándose que los Estados no adoptarán dicha medida a menos que ya hubieran manifestado su voluntad de obligarse por el Acuerdo.</w:t>
      </w:r>
    </w:p>
    <w:p>
      <w:pPr>
        <w:pStyle w:val="Francesa"/>
        <w:widowControl/>
        <w:rPr/>
      </w:pPr>
      <w:r>
        <w:rPr/>
        <w:t>3.</w:t>
        <w:tab/>
        <w:t>Luego de que este Protocolo entre en vigor, estará abierto a la adhesión de cualquier Parte del Acuerdo. Las economías miembro del Apec que hubieran aceptado obligarse por el Acuerdo de conformidad con el Anexo del Acuerdo podrán, mediante instrumento enviado al Depositario, aceptar obligar por este Protocolo.</w:t>
      </w:r>
    </w:p>
    <w:p>
      <w:pPr>
        <w:pStyle w:val="Francesa"/>
        <w:widowControl/>
        <w:rPr/>
      </w:pPr>
      <w:r>
        <w:rPr/>
        <w:t>4.</w:t>
        <w:tab/>
        <w:t xml:space="preserve">Los instrumentos de ratificación, aceptación, aprobación o adhesión se depositarán ante el Depositario. El Depositario deberá, a la brevedad, notificar a las Partes del Acuerdo y a todas las economías miembro del Apec que hubieran acordado obligarse por el Acuerdo conforme al Anexo del Acuerdo, el recibo de tales expresiones de aceptación y el recibo de instrumentos de las economías miembro del Apec conforme al párrafo 3 de este </w:t>
        <w:br/>
        <w:t>Artículo.</w:t>
      </w:r>
    </w:p>
    <w:p>
      <w:pPr>
        <w:pStyle w:val="Francesa"/>
        <w:widowControl/>
        <w:rPr/>
      </w:pPr>
      <w:r>
        <w:rPr/>
        <w:t>5.</w:t>
        <w:tab/>
        <w:t>Cualquiera de las Partes del Acuerdo, al manifestar su voluntad de obligarse por este Protocolo, podrá efectuar reservas con respecto a los derechos concedidos en el párrafo b) del Artículo 2 del Protocolo. Cualquier economía miembro del Apec, al indicar su conformidad de obligarse conforme al párrafo 3 de este Artículo, podrá indicar por escrito que no acepta obligarse por el párrafo b), Artículo 2, del Protocolo.</w:t>
      </w:r>
    </w:p>
    <w:p>
      <w:pPr>
        <w:pStyle w:val="Francesa"/>
        <w:widowControl/>
        <w:rPr/>
      </w:pPr>
      <w:r>
        <w:rPr/>
        <w:t>6.</w:t>
        <w:tab/>
        <w:t>Si, conforme al párrafo 5 de este Artículo, un Estado hiciere una reserva o una economía miembro del Apec indicare que no acepta obligarse por el párrafo b) del Artículo 2, cualquier Parte en el presente Protocolo o cualquier economía miembro del Apec que hubiere acordado obligarse por este Protocolo y que no hubiere efectuado esa reserva o indicación, podrá -sea manifestado su voluntad de obligarse o acordando obligarse de otra forma, o bien dentro de los 90 días siguientes a la fecha en que el Depositario hubiera notificado a las Partes dicha reserva o indicación- notificar al Depositario que:</w:t>
      </w:r>
    </w:p>
    <w:p>
      <w:pPr>
        <w:pStyle w:val="A"/>
        <w:rPr/>
      </w:pPr>
      <w:r>
        <w:rPr/>
        <w:t>a.</w:t>
        <w:tab/>
        <w:t>la reserva o indicación será aplicada recíprocamente por esa Parte o economía miembro del Apec en sus relaciones con el Estado que hubiera hecho la reserva o la economía miembro del Apec que hubiera efectuado la indicación, o</w:t>
      </w:r>
    </w:p>
    <w:p>
      <w:pPr>
        <w:pStyle w:val="A"/>
        <w:rPr/>
      </w:pPr>
      <w:r>
        <w:rPr/>
        <w:t>b.</w:t>
        <w:tab/>
        <w:t>el Protocolo no se aplicará entre esa Parte o economía miembro del Apec y el Estado que hubiere formulado la reserva o la economía miembro del Apec que hubiere hecho esa indicación.</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Entrada en vigor</w:t>
      </w:r>
    </w:p>
    <w:p>
      <w:pPr>
        <w:pStyle w:val="Francesa"/>
        <w:widowControl/>
        <w:rPr/>
      </w:pPr>
      <w:r>
        <w:rPr/>
        <w:t>1.</w:t>
        <w:tab/>
        <w:t>El presente Protocolo entrará en vigor en la fecha en que el Acuerdo entre en vigor o en la fecha en que dos signatarios del Acuerdo hayan expresado su voluntad de obligarse conforme al párrafo 2 del Artículo 3, cualquiera que fuere posterior.</w:t>
      </w:r>
    </w:p>
    <w:p>
      <w:pPr>
        <w:pStyle w:val="Francesa"/>
        <w:widowControl/>
        <w:rPr/>
      </w:pPr>
      <w:r>
        <w:rPr/>
        <w:t>2.</w:t>
        <w:tab/>
        <w:t>Con respecto a cualquier signatario de este Protocolo que exprese su voluntad de obligarse conforme al párrafo 2 del Artículo 3 luego de que el presente Protocolo hubiera entrado en vigor conforme al párrafo 1 de este Artículo, el presente Protocolo entrará en vigor en la fecha en que ese signatario expresare su consentimiento.</w:t>
      </w:r>
    </w:p>
    <w:p>
      <w:pPr>
        <w:pStyle w:val="Francesa"/>
        <w:widowControl/>
        <w:rPr/>
      </w:pPr>
      <w:r>
        <w:rPr/>
        <w:t>3.</w:t>
        <w:tab/>
        <w:t xml:space="preserve">El presente Protocolo no se aplicará entre cualquier Estado que hubiere hecho una reserva conforme al párrafo 5 del Artículo 3 de este Protocolo o cualquier economía miembro del Apec que hubiera indicado que no está de acuerdo en obligarse por el párrafo b) del </w:t>
        <w:br/>
        <w:t>Artículo 2, y cualquier Parte o economía miembro del Apec que hubiera notificado al Depositario la no aplicación del Protocolo conforme al párrafo 6 b) del Artículo 3 de este Protocolo.</w:t>
      </w:r>
    </w:p>
    <w:p>
      <w:pPr>
        <w:pStyle w:val="Francesa"/>
        <w:widowControl/>
        <w:rPr/>
      </w:pPr>
      <w:r>
        <w:rPr/>
        <w:t>4.</w:t>
        <w:tab/>
        <w:t>El presente Protocolo no se aplicará entre cualquier Estado que se adhiera a éste o cualquier economía miembro del Apec que acuerde obligarse por este Protocolo y cualquier Parte o economía miembro del Apec que -dentro de los 90 días siguientes a la fecha en que el Depositario notifique a las demás Partes el depósito de un instrumento de adhesión u otro instrumento que indique la voluntad de obligarse por éste- notifique al Depositario por escrito que el Protocolo no se aplicará entre esa Parte o economía miembro del Apec y ese Estado adherente o economía miembro del Apec.</w:t>
      </w:r>
    </w:p>
    <w:p>
      <w:pPr>
        <w:pStyle w:val="Francesa"/>
        <w:widowControl/>
        <w:rPr/>
      </w:pPr>
      <w:r>
        <w:rPr/>
        <w:t>5.</w:t>
        <w:tab/>
        <w:t>El presente Protocolo entrará en vigor entre el Estado adherente y todas las demás Partes -con excepción de aquellas que, conforme al párrafo 4 de este Artículo o el párrafo 6 b) del Artículo 3 de este Protocolo, hubieran notificado al Depositario la no aplicación de éste- 30 días después de vencer el período de 90 días mencionado en el párrafo 4 de este Artículo o el párrafo 6 del Artículo 3.</w:t>
      </w:r>
    </w:p>
    <w:p>
      <w:pPr>
        <w:pStyle w:val="Francesa"/>
        <w:widowControl/>
        <w:rPr/>
      </w:pPr>
      <w:r>
        <w:rPr/>
        <w:t>6.</w:t>
        <w:tab/>
        <w:t>Cualquier economía miembro del Apec que acuerde obligarse por este Protocolo conforme a lo estipulado en el párrafo 3 del Artículo 3 de este Protocolo tendrá, en sus relaciones con las demás Partes (con excepción de aquellas a las que no se aplique el Protocolo conforme a la notificación de no aplicación del Protocolo señalada en el Artículo 3, párrafo 6 b), o el párrafo 4 de este Artículo) todos los derechos y obligaciones otorgados a las Partes en virtud de este Protocolo. Las Partes (con excepción de aquellas a las que no se aplique el Protocolo conforme a la notificación de no aplicación del Protocolo señalada en el Artículo 3, párrafo 6 b, o en el párrafo 4 de este Artículo) tendrán, en sus relaciones con esa economía miembro del Apec, todos los derechos y obligaciones otorgados a las Partes en virtud de este Protocolo. Los derechos y obligaciones descritos en este párrafo surtirán efecto 30 días después del vencimiento del período de 90 días mencionado en el párrafo 6 del Artículo 3 y el párrafo 4 de este Artícul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nuncia</w:t>
      </w:r>
    </w:p>
    <w:p>
      <w:pPr>
        <w:pStyle w:val="Francesa"/>
        <w:widowControl/>
        <w:rPr/>
      </w:pPr>
      <w:r>
        <w:rPr/>
        <w:t>1.</w:t>
        <w:tab/>
        <w:t>Las Partes podrán denunciar este Protocolo dando aviso por escrito de denuncia al Depositario, quien deberá informar a la brevedad a las Partes en el Acuerdo la fecha de recibo de ese aviso. La denuncia surtirá efecto 12 meses después de que el Depositario hubiera recibido el aviso, a menos que la Parte retirare su aviso mediante comunicación por escrito enviada al Depositario antes del término del plazo de 12 meses.</w:t>
      </w:r>
    </w:p>
    <w:p>
      <w:pPr>
        <w:pStyle w:val="Francesa"/>
        <w:widowControl/>
        <w:rPr/>
      </w:pPr>
      <w:r>
        <w:rPr/>
        <w:t>2.</w:t>
        <w:tab/>
        <w:t>Se entenderá que cualquier Parte que denuncie el Acuerdo denuncia también este Protocolo.</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Modificaciones</w:t>
      </w:r>
    </w:p>
    <w:p>
      <w:pPr>
        <w:pStyle w:val="Normal"/>
        <w:jc w:val="both"/>
        <w:rPr/>
      </w:pPr>
      <w:r>
        <w:rPr/>
        <w:tab/>
        <w:t>El presente Protocolo podrá ser modificado en cualquier momento, conforme a los procedimientos establecidos en el Artículo 17 del Acuerdo, estipulándose que, para los efectos de este Artículo, toda referencia a las Partes en el Artículo 17 del Acuerdo constituirá una referencia a las Partes en el Protocolo y que ninguna modificación del Protocolo entrará en vigor hasta que el Depositario reciba las notificaciones por escrito de aceptación de cada una de las Partes de este Protocolo.</w:t>
      </w:r>
    </w:p>
    <w:p>
      <w:pPr>
        <w:pStyle w:val="Normal"/>
        <w:rPr/>
      </w:pPr>
      <w:r>
        <w:rPr/>
      </w:r>
      <w:r>
        <w:br w:type="page"/>
      </w:r>
    </w:p>
    <w:p>
      <w:pPr>
        <w:pStyle w:val="Normal"/>
        <w:jc w:val="center"/>
        <w:rPr>
          <w:b/>
          <w:b/>
        </w:rPr>
      </w:pPr>
      <w:r>
        <w:rPr>
          <w:b/>
        </w:rPr>
        <w:t>ARTÍCULO 7</w:t>
      </w:r>
    </w:p>
    <w:p>
      <w:pPr>
        <w:pStyle w:val="Normal"/>
        <w:jc w:val="center"/>
        <w:rPr>
          <w:b/>
          <w:b/>
        </w:rPr>
      </w:pPr>
      <w:r>
        <w:rPr>
          <w:b/>
        </w:rPr>
      </w:r>
    </w:p>
    <w:p>
      <w:pPr>
        <w:pStyle w:val="Normal"/>
        <w:jc w:val="center"/>
        <w:rPr>
          <w:b/>
          <w:b/>
        </w:rPr>
      </w:pPr>
      <w:r>
        <w:rPr>
          <w:b/>
        </w:rPr>
        <w:t>Responsabilidades del Depositario</w:t>
      </w:r>
    </w:p>
    <w:p>
      <w:pPr>
        <w:pStyle w:val="Francesa"/>
        <w:widowControl/>
        <w:rPr/>
      </w:pPr>
      <w:r>
        <w:rPr/>
        <w:t>1.</w:t>
        <w:tab/>
        <w:t>El original de este Protocolo se depositará ante el Gobierno de Nueva Zelandia, quien notificará a todos los signatarios del Acuerdo y a todos los Estados adherentes y economías miembros del Apec que hubieren acordado obligarse por este Acuerdo de conformidad con el Anexo del Acuerdo.</w:t>
      </w:r>
    </w:p>
    <w:p>
      <w:pPr>
        <w:pStyle w:val="A"/>
        <w:rPr/>
      </w:pPr>
      <w:r>
        <w:rPr/>
        <w:t>a.</w:t>
        <w:tab/>
        <w:t>las expresiones de voluntad de obligarse por este Acuerdo y cualquier modificación adoptada conforme al Artículo 3, párrafos 2 y 4, y Artículo 6 y los instrumentos de las economías miembros del Apec en que se indique su voluntad de obligarse por este Protocolo de conformidad con el párrafo 3 del Artículo 3 o su aceptación de las modificaciones efectuadas conforme al Artículo 6;</w:t>
      </w:r>
    </w:p>
    <w:p>
      <w:pPr>
        <w:pStyle w:val="A"/>
        <w:rPr/>
      </w:pPr>
      <w:r>
        <w:rPr/>
        <w:t>b.</w:t>
        <w:tab/>
        <w:t>las fechas en que el Protocolo entrare en vigencia de conformidad con los párrafos 1, 2 y 5 del Artículo 4 y las fechas respectivas en que los derechos y obligaciones descritos en el párrafo 6 del Artículo 4 entren en vigencia luego de que las economías miembros del Apec depositen el instrumento respectivo conforme al párrafo 3 del Artículo 3;</w:t>
      </w:r>
    </w:p>
    <w:p>
      <w:pPr>
        <w:pStyle w:val="A"/>
        <w:rPr/>
      </w:pPr>
      <w:r>
        <w:rPr/>
        <w:t>c.</w:t>
        <w:tab/>
        <w:t>las reservas e indicaciones por escrito sobre el párrafo b) del Artículo 2, efectuadas conforme al párrafo 5 del Artículo 3, y notificaciones sobre aplicación recíproca de tales reservas o indicaciones conforme al párrafo 6 a) del Artículo 3;</w:t>
      </w:r>
    </w:p>
    <w:p>
      <w:pPr>
        <w:pStyle w:val="A"/>
        <w:rPr/>
      </w:pPr>
      <w:r>
        <w:rPr/>
        <w:t>d.</w:t>
        <w:tab/>
        <w:t>las notificaciones relativas a la no aplicación del Protocolo recibidas conforme al párrafo 6b) del Artículo 3, o el párrafo 4 del Artículo 4;</w:t>
      </w:r>
    </w:p>
    <w:p>
      <w:pPr>
        <w:pStyle w:val="A"/>
        <w:rPr/>
      </w:pPr>
      <w:r>
        <w:rPr/>
        <w:t>e.</w:t>
        <w:tab/>
        <w:t>la convocatoria a negociaciones con el fin de analizar modificaciones conforme al Artículo 6;</w:t>
      </w:r>
    </w:p>
    <w:p>
      <w:pPr>
        <w:pStyle w:val="A"/>
        <w:rPr/>
      </w:pPr>
      <w:r>
        <w:rPr/>
        <w:t>f.</w:t>
        <w:tab/>
        <w:t>las fechas en que las modificaciones entran en vigencia conforme al Artículo 6; y</w:t>
      </w:r>
    </w:p>
    <w:p>
      <w:pPr>
        <w:pStyle w:val="A"/>
        <w:rPr/>
      </w:pPr>
      <w:r>
        <w:rPr/>
        <w:t>g.</w:t>
        <w:tab/>
        <w:t>las notificaciones de retiro recibidas conforme al párrafo 1 del Artículo 5.</w:t>
      </w:r>
    </w:p>
    <w:p>
      <w:pPr>
        <w:pStyle w:val="A"/>
        <w:rPr/>
      </w:pPr>
      <w:r>
        <w:rPr/>
        <w:tab/>
        <w:t>Luego de la entrada en vigencia de este Protocolo, el Depositario enviará al Secretario General de las Naciones Unidas una copia legalizada de este Protocolo para fines de registro y publicación conforme al Artículo 102 de la Carta de las Naciones Unidas al Secretario General de la Organización de Aviación Civil Internacional, de conformidad con el Artículo 83 de la Convención. El Depositario deberá, asimismo, enviar copias legalizadas de cualquier modificación que entrare en vigor.</w:t>
      </w:r>
    </w:p>
    <w:p>
      <w:pPr>
        <w:pStyle w:val="Normal"/>
        <w:rPr/>
      </w:pPr>
      <w:r>
        <w:rPr/>
        <w:tab/>
        <w:t>En testimonio de lo cual, los infrascritos, debidamente autorizados por sus respectivos Gobiernos, firman el presente Protocolo.</w:t>
      </w:r>
    </w:p>
    <w:p>
      <w:pPr>
        <w:pStyle w:val="Normal"/>
        <w:rPr/>
      </w:pPr>
      <w:r>
        <w:rPr/>
        <w:tab/>
        <w:t>Hecho en Washington, hoy 1 de mayo de 2001, en los idiomas inglés, español y malayo, siendo cada texto igualmente auténtico. En caso de divergencia entre los tres textos, prevalecerá el texto en idioma inglés.</w:t>
      </w:r>
    </w:p>
    <w:p>
      <w:pPr>
        <w:pStyle w:val="Normal"/>
        <w:rPr/>
      </w:pPr>
      <w:r>
        <w:rPr/>
        <w:tab/>
        <w:t>Conforme con su original.</w:t>
      </w:r>
    </w:p>
    <w:p>
      <w:pPr>
        <w:pStyle w:val="Normal"/>
        <w:rPr/>
      </w:pPr>
      <w:r>
        <w:rPr/>
      </w:r>
    </w:p>
    <w:p>
      <w:pPr>
        <w:pStyle w:val="Normal"/>
        <w:rPr/>
      </w:pPr>
      <w:r>
        <w:rPr/>
        <w:tab/>
        <w:t xml:space="preserve">(Fdo.): CARLOS PORTALES CIFUENTES, Subsecretario de Relaciones Exteriores </w:t>
        <w:br/>
        <w:t>subrogante.</w:t>
      </w:r>
    </w:p>
    <w:p>
      <w:pPr>
        <w:pStyle w:val="Normal"/>
        <w:rPr/>
      </w:pPr>
      <w:r>
        <w:rPr/>
      </w:r>
    </w:p>
    <w:p>
      <w:pPr>
        <w:pStyle w:val="Normal"/>
        <w:rPr/>
      </w:pPr>
      <w:r>
        <w:rPr/>
        <w:t>Santiago, 5 de noviembre de 2002”.</w:t>
      </w:r>
    </w:p>
    <w:p>
      <w:pPr>
        <w:pStyle w:val="Normal"/>
        <w:rPr/>
      </w:pPr>
      <w:r>
        <w:rPr/>
      </w:r>
    </w:p>
    <w:p>
      <w:pPr>
        <w:pStyle w:val="Normal"/>
        <w:rPr/>
      </w:pPr>
      <w:r>
        <w:rPr/>
      </w:r>
      <w:r>
        <w:br w:type="page"/>
      </w:r>
    </w:p>
    <w:p>
      <w:pPr>
        <w:pStyle w:val="Francesanegra"/>
        <w:rPr/>
      </w:pPr>
      <w:r>
        <w:rPr/>
        <w:t>3.</w:t>
        <w:tab/>
        <w:t>Mensaje de S.E. el Presidente de la República con el que inicia un proyecto de acuerdo que aprueba el Convenio de Transporte aéreo entre el Gobierno de la República de Chile y el Gobierno de la República Popular China relacionado con el transporte aéreo civil y su anexo, suscritos en Santiago, el 3 de junio de 1996. (boletín Nº 3163-10)</w:t>
      </w:r>
    </w:p>
    <w:p>
      <w:pPr>
        <w:pStyle w:val="Normal"/>
        <w:rPr/>
      </w:pPr>
      <w:r>
        <w:rPr/>
      </w:r>
    </w:p>
    <w:p>
      <w:pPr>
        <w:pStyle w:val="Normal"/>
        <w:rPr/>
      </w:pPr>
      <w:r>
        <w:rPr/>
        <w:t>“</w:t>
      </w:r>
      <w:r>
        <w:rPr/>
        <w:t>Honorable Cámara de Diputados:</w:t>
      </w:r>
    </w:p>
    <w:p>
      <w:pPr>
        <w:pStyle w:val="Normal"/>
        <w:rPr/>
      </w:pPr>
      <w:r>
        <w:rPr/>
      </w:r>
    </w:p>
    <w:p>
      <w:pPr>
        <w:pStyle w:val="Normal"/>
        <w:jc w:val="both"/>
        <w:rPr/>
      </w:pPr>
      <w:r>
        <w:rPr/>
        <w:tab/>
        <w:t>Tengo el honor de someter a vuestra consideración el Convenio de Transporte Aéreo entre el Gobierno de la República de Chile y el Gobierno de la República Popular China Relacionado con el Transporte Aéreo Civil y su Anexo, suscritos en Santiago, el 3 de junio de 1996.</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Convenio se enmarca en el contexto de la política de apertura de rutas y derechos de tráfico que propicia nuestro país en el Asia-Pacífico, luego de su incorporación a los Estados que integran la Cooperación Asia-Pacífico (Apec).</w:t>
      </w:r>
    </w:p>
    <w:p>
      <w:pPr>
        <w:pStyle w:val="Normal"/>
        <w:jc w:val="both"/>
        <w:rPr/>
      </w:pPr>
      <w:r>
        <w:rPr/>
        <w:tab/>
        <w:t>Para tales efectos, no es óbice la enorme distancia que existe entre ambos países, ni el lapso que transcurra antes del establecimiento de servicios aéreos directos entre ellos, pues siempre será beneficioso, para las empresas chilenas, contar con un marco jurídico preestablecido que garantice una operación equilibrada con su contraparte y que permita, además, las operaciones combinadas entre empresas aéreas chilenas y chinas.</w:t>
      </w:r>
    </w:p>
    <w:p>
      <w:pPr>
        <w:pStyle w:val="Normal"/>
        <w:jc w:val="both"/>
        <w:rPr/>
      </w:pPr>
      <w:r>
        <w:rPr/>
        <w:tab/>
        <w:t>Así, el presente Convenio proporciona un marco jurídico apropiado a la realidad del momento, que permite asegurar a las empresas chilenas una participación importante y beneficiosa en el intercambio aerocomercial que producirá su aplicación, a lo cual deben agregarse, igualmente, las enormes posibilidades que se abren al turismo y al mutuo conocimiento entre los pueblos de ambos países.</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ste Convenio consta de un Preámbulo, donde las Partes manifiestan los propósitos que los animaron a suscribirlo, de 22 Artículos Permanentes, en los cuales se desarrolla el texto de sus disposiciones, y de un Anexo, relativo al cuadro de rutas que podrán servir po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Convenio, tales como “autoridades aeronáuticas”, “línea aérea designada” y “servicio aéreo internacional”, entre otros, con el objeto de permitir una fácil comprensión e interpretación de las disposiciones del mismo.</w:t>
      </w:r>
    </w:p>
    <w:p>
      <w:pPr>
        <w:pStyle w:val="Normal"/>
        <w:jc w:val="both"/>
        <w:rPr/>
      </w:pPr>
      <w:r>
        <w:rPr/>
        <w:t>2.</w:t>
        <w:tab/>
        <w:t>Concesión de derechos.</w:t>
      </w:r>
    </w:p>
    <w:p>
      <w:pPr>
        <w:pStyle w:val="Normal"/>
        <w:jc w:val="both"/>
        <w:rPr/>
      </w:pPr>
      <w:r>
        <w:rPr/>
        <w:tab/>
        <w:t>En cuanto a los derechos de tráfico, el Artículo 2 otorga los derechos de sobrevuelo (1ª libertad), de escala técnica (2ª libertad), y de transportar pasajeros, carga y correspondencia entre los territorios de ambos países (3ª y 4ª libertades) y entre el territorio de la otra Parte y un tercer país (5ª libertad).</w:t>
      </w:r>
    </w:p>
    <w:p>
      <w:pPr>
        <w:pStyle w:val="Normal"/>
        <w:jc w:val="both"/>
        <w:rPr/>
      </w:pPr>
      <w:r>
        <w:rPr/>
        <w:tab/>
        <w:t xml:space="preserve">Los derechos de tráfico entre el territorio de ambas Partes (3ª y 4ª libertades), están abiertos a los requerimientos de sus respectivas líneas aéreas. No obstante, los derechos respecto de un tercer país (5ª libertad), requieren de un acuerdo previo entre las autoridades aeronáuticas de ambas Partes. </w:t>
      </w:r>
    </w:p>
    <w:p>
      <w:pPr>
        <w:pStyle w:val="Normal"/>
        <w:jc w:val="both"/>
        <w:rPr/>
      </w:pPr>
      <w:r>
        <w:rPr/>
        <w:tab/>
        <w:t>Ello, porque dichos derechos deben ser analizados y otorgados una vez que las empresas de ambas Partes tengan determinadas sus posibilidades reales de operación. Además, esta fórmula restrictiva de los tráficos de 5ª libertad permite precaver y evitar cualquier desequilibrio perjudicial en los tráficos entre Chile y terceros países dentro de la Región Latinoamericana.</w:t>
      </w:r>
    </w:p>
    <w:p>
      <w:pPr>
        <w:pStyle w:val="Normal"/>
        <w:jc w:val="both"/>
        <w:rPr/>
      </w:pPr>
      <w:r>
        <w:rPr/>
        <w:t>3.</w:t>
        <w:tab/>
        <w:t>Designación y autorización.</w:t>
      </w:r>
    </w:p>
    <w:p>
      <w:pPr>
        <w:pStyle w:val="Normal"/>
        <w:jc w:val="both"/>
        <w:rPr/>
      </w:pPr>
      <w:r>
        <w:rPr/>
        <w:tab/>
        <w:t>El Artículo 3 consagra la múltiple designación de empresas, vale decir, que cada Parte puede designar el número de líneas aéreas que desee para operar los servicios aéreos en las rutas especificadas, requisito básico para garantizar el libre acceso al mercado y la igualdad de oportunidades para competir.</w:t>
      </w:r>
    </w:p>
    <w:p>
      <w:pPr>
        <w:pStyle w:val="Normal"/>
        <w:jc w:val="both"/>
        <w:rPr/>
      </w:pPr>
      <w:r>
        <w:rPr/>
        <w:t>4.</w:t>
        <w:tab/>
        <w:t>Normas de capacidad.</w:t>
      </w:r>
    </w:p>
    <w:p>
      <w:pPr>
        <w:pStyle w:val="Normal"/>
        <w:jc w:val="both"/>
        <w:rPr/>
      </w:pPr>
      <w:r>
        <w:rPr/>
        <w:tab/>
        <w:t>En materia de capacidad, frecuencia e itinerarios, el Artículo 6 adopta un criterio similar al relacionado con los derechos de tráfico, dejando entregada su determinación a las autoridades aeronáuticas de ambas Partes, con lo cual se espera obtener un equilibrio razonable de los tráficos.</w:t>
      </w:r>
    </w:p>
    <w:p>
      <w:pPr>
        <w:pStyle w:val="Normal"/>
        <w:jc w:val="both"/>
        <w:rPr/>
      </w:pPr>
      <w:r>
        <w:rPr/>
        <w:tab/>
        <w:t>Pero si bien estas materias quedan entregadas al acuerdo de las respectivas autoridades aeronáuticas, en el citado precepto se contemplan diversos principios regulatorios, de usual aplicación, que protegen a las empresas de una acción discriminatoria de la autoridad y que deben ser respetados. Así, se exigen justas e iguales oportunidades para competir entre las empresas aéreas de cada Parte; el respeto a los intereses de las empresas de la contraparte, para no afectar indebidamente sus servicios en todo o parte de la misma ruta; la necesidad de que la capacidad se adecue a niveles razonables en los tráficos entre los territorios de ambas Partes Contratantes, así como a los principios que deban respetarse en la operación de servicios con terceros países (5ª libertad).</w:t>
      </w:r>
    </w:p>
    <w:p>
      <w:pPr>
        <w:pStyle w:val="Normal"/>
        <w:jc w:val="both"/>
        <w:rPr/>
      </w:pPr>
      <w:r>
        <w:rPr/>
        <w:t>5.</w:t>
        <w:tab/>
        <w:t>Acuerdos comerciales.</w:t>
      </w:r>
    </w:p>
    <w:p>
      <w:pPr>
        <w:pStyle w:val="Normal"/>
        <w:jc w:val="both"/>
        <w:rPr/>
      </w:pPr>
      <w:r>
        <w:rPr/>
        <w:tab/>
        <w:t>En el Artículo 7 se establece una cláusula sobre acuerdos comerciales, acogiendo fórmulas modernas que facilitan una mejor comercialización, como los servicios en tierra, la posibilidad de vender transporte aéreo en el territorio de la otra Parte, y la utilización de acuerdos de cooperación conjunta, como el código compartido, el bloqueo de espacio, etc.</w:t>
      </w:r>
    </w:p>
    <w:p>
      <w:pPr>
        <w:pStyle w:val="Normal"/>
        <w:jc w:val="both"/>
        <w:rPr/>
      </w:pPr>
      <w:r>
        <w:rPr/>
        <w:t>6.</w:t>
        <w:tab/>
        <w:t>Tarifas.</w:t>
      </w:r>
    </w:p>
    <w:p>
      <w:pPr>
        <w:pStyle w:val="Normal"/>
        <w:jc w:val="both"/>
        <w:rPr/>
      </w:pPr>
      <w:r>
        <w:rPr/>
        <w:tab/>
        <w:t>En materia de tarifas, el Artículo 8 adopta la fórmula del “país de origen”, pero otorgando a las Partes el derecho de intervenir, a objeto de evitar la competencia desleal.</w:t>
      </w:r>
    </w:p>
    <w:p>
      <w:pPr>
        <w:pStyle w:val="Normal"/>
        <w:jc w:val="both"/>
        <w:rPr/>
      </w:pPr>
      <w:r>
        <w:rPr/>
        <w:t>Solución de controversias.</w:t>
      </w:r>
    </w:p>
    <w:p>
      <w:pPr>
        <w:pStyle w:val="Normal"/>
        <w:jc w:val="both"/>
        <w:rPr/>
      </w:pPr>
      <w:r>
        <w:rPr/>
        <w:t>7.</w:t>
        <w:tab/>
        <w:t>De acuerdo al Artículo 17, las controversias relacionadas con las interpretación o implementación del Convenio deberán ser solucionadas, primeramente, mediante la negociación directa entre las autoridades aeronáuticas de las Partes Contratantes.</w:t>
      </w:r>
    </w:p>
    <w:p>
      <w:pPr>
        <w:pStyle w:val="Normal"/>
        <w:jc w:val="both"/>
        <w:rPr/>
      </w:pPr>
      <w:r>
        <w:rPr/>
        <w:tab/>
        <w:t>En seguida, y a falta de acuerdo entre dichas autoridades, las Partes deberán solucionar la controversia a través de los canales diplomáticos.</w:t>
      </w:r>
    </w:p>
    <w:p>
      <w:pPr>
        <w:pStyle w:val="Normal"/>
        <w:jc w:val="both"/>
        <w:rPr/>
      </w:pPr>
      <w:r>
        <w:rPr/>
        <w:t>8.</w:t>
        <w:tab/>
        <w:t>Demás disposiciones.</w:t>
      </w:r>
    </w:p>
    <w:p>
      <w:pPr>
        <w:pStyle w:val="Normal"/>
        <w:jc w:val="both"/>
        <w:rPr/>
      </w:pPr>
      <w:r>
        <w:rPr/>
        <w:tab/>
        <w:t xml:space="preserve">Las demás disposiciones del Convenio representan cláusulas usuales en esta clase de Acuerdos y corresponden a una normativa de aplicación internacional. Ellas se refieren a la revocación y suspensión de autorizaciones (Artículo 4), aplicación de las leyes (Artículo 5), servicios técnicos (Artículo 9), información estadística (Artículo 10), representación y personal (Artículo 11), tasa y derechos aduaneros (Artículo 12), remesas de ingresos (Artículo 13), seguridad de la aviación (Artículo 14), certificados y licencias (Artículo 15), consultas (Artículo 16), modificaciones (Artículo 18), terminación (Artículo 19) y registro ante la Oaci (Artículo 20). </w:t>
      </w:r>
    </w:p>
    <w:p>
      <w:pPr>
        <w:pStyle w:val="Normal"/>
        <w:jc w:val="both"/>
        <w:rPr/>
      </w:pPr>
      <w:r>
        <w:rPr/>
        <w:t>9.</w:t>
        <w:tab/>
        <w:t>Vigencia.</w:t>
      </w:r>
    </w:p>
    <w:p>
      <w:pPr>
        <w:pStyle w:val="Normal"/>
        <w:jc w:val="both"/>
        <w:rPr/>
      </w:pPr>
      <w:r>
        <w:rPr/>
        <w:tab/>
        <w:t>De conformidad al Artículo 22, el presente Convenio comenzará a regir en la fecha de la última notificación remitida por cualquier Parte Contratante, por la vía diplomática, indicando que se ha dado cumplimiento a todas las formalidades internas requeridas para el efecto.</w:t>
      </w:r>
    </w:p>
    <w:p>
      <w:pPr>
        <w:pStyle w:val="Normal"/>
        <w:jc w:val="both"/>
        <w:rPr/>
      </w:pPr>
      <w:r>
        <w:rPr/>
        <w:tab/>
        <w:t>En tanto, mientras se encuentre pendiente su entrada el vigor, ambas Partes se comprometen a aplicar sus disposiciones, a contar de la fecha de su firma, de acuerdo con sus respectivas facultades legales y administrativas.</w:t>
      </w:r>
    </w:p>
    <w:p>
      <w:pPr>
        <w:pStyle w:val="Normal"/>
        <w:jc w:val="both"/>
        <w:rPr/>
      </w:pPr>
      <w:r>
        <w:rPr/>
        <w:t>10. Anexo.</w:t>
      </w:r>
    </w:p>
    <w:p>
      <w:pPr>
        <w:pStyle w:val="Normal"/>
        <w:jc w:val="both"/>
        <w:rPr/>
      </w:pPr>
      <w:r>
        <w:rPr/>
        <w:tab/>
        <w:t>El Anexo del Convenio, relativo al Cuadro de Rutas, contempla un amplio marco geográfico para las empresas a futuro, que garantiza operaciones vía puntos intermedios.</w:t>
      </w:r>
    </w:p>
    <w:p>
      <w:pPr>
        <w:pStyle w:val="Normal"/>
        <w:jc w:val="both"/>
        <w:rPr/>
      </w:pPr>
      <w:r>
        <w:rPr/>
        <w:tab/>
        <w:t>Sin embargo, los derechos de tráfico en dichos puntos y las condiciones de operación no se han fijado. Esta determinación se entrega a un acuerdo mutuo de las autoridades aeronáuticas de ambas Partes, en armonía con lo estatuido en el Artículo 2, sobre concesión de derechos, y con las normas de capacidad previstas en el Artículo 6.</w:t>
      </w:r>
    </w:p>
    <w:p>
      <w:pPr>
        <w:pStyle w:val="Normal"/>
        <w:jc w:val="both"/>
        <w:rPr/>
      </w:pPr>
      <w:r>
        <w:rPr/>
        <w:tab/>
        <w:t>En mérito de lo precedentemente expuesto, someto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nse el “Convenio de Transporte Aéreo entre el Gobierno de la República de Chile y el Gobierno de la República Popular China relacionado con el Transporte Aéreo Civil” y su Anexo, suscritos en Santiago, el 3 de junio de 1996”..</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 xml:space="preserve">BARROS MELET, ministro de Relaciones Exteriores (S); JAVIER ETCHEBERRY </w:t>
        <w:br/>
        <w:t>CELHAY, ministro de Transportes y Telecomunicaciones”.</w:t>
      </w:r>
    </w:p>
    <w:p>
      <w:pPr>
        <w:pStyle w:val="Normal"/>
        <w:jc w:val="both"/>
        <w:rPr/>
      </w:pPr>
      <w:r>
        <w:rPr/>
      </w:r>
    </w:p>
    <w:p>
      <w:pPr>
        <w:pStyle w:val="Normal"/>
        <w:tabs>
          <w:tab w:val="clear" w:pos="284"/>
          <w:tab w:val="right" w:pos="10965" w:leader="none"/>
        </w:tabs>
        <w:jc w:val="center"/>
        <w:rPr>
          <w:b/>
          <w:b/>
        </w:rPr>
      </w:pPr>
      <w:r>
        <w:rPr>
          <w:b/>
        </w:rPr>
        <w:t>CONVENIO DE TRANSPORTE AÉREO</w:t>
      </w:r>
    </w:p>
    <w:p>
      <w:pPr>
        <w:pStyle w:val="Normal"/>
        <w:tabs>
          <w:tab w:val="clear" w:pos="284"/>
          <w:tab w:val="right" w:pos="10965" w:leader="none"/>
        </w:tabs>
        <w:jc w:val="center"/>
        <w:rPr>
          <w:b/>
          <w:b/>
        </w:rPr>
      </w:pPr>
      <w:r>
        <w:rPr>
          <w:b/>
        </w:rPr>
        <w:t>ENTRE</w:t>
      </w:r>
    </w:p>
    <w:p>
      <w:pPr>
        <w:pStyle w:val="Normal"/>
        <w:tabs>
          <w:tab w:val="clear" w:pos="284"/>
          <w:tab w:val="right" w:pos="10965" w:leader="none"/>
        </w:tabs>
        <w:jc w:val="center"/>
        <w:rPr>
          <w:b/>
          <w:b/>
        </w:rPr>
      </w:pPr>
      <w:r>
        <w:rPr>
          <w:b/>
        </w:rPr>
        <w:t>EL GOBIERNO DE LA REPÚBLICA DE CHILE</w:t>
      </w:r>
    </w:p>
    <w:p>
      <w:pPr>
        <w:pStyle w:val="Normal"/>
        <w:tabs>
          <w:tab w:val="clear" w:pos="284"/>
          <w:tab w:val="right" w:pos="10965" w:leader="none"/>
        </w:tabs>
        <w:jc w:val="center"/>
        <w:rPr>
          <w:b/>
          <w:b/>
        </w:rPr>
      </w:pPr>
      <w:r>
        <w:rPr>
          <w:b/>
        </w:rPr>
        <w:t>Y</w:t>
      </w:r>
    </w:p>
    <w:p>
      <w:pPr>
        <w:pStyle w:val="Normal"/>
        <w:tabs>
          <w:tab w:val="clear" w:pos="284"/>
          <w:tab w:val="right" w:pos="10965" w:leader="none"/>
        </w:tabs>
        <w:jc w:val="center"/>
        <w:rPr>
          <w:b/>
          <w:b/>
        </w:rPr>
      </w:pPr>
      <w:r>
        <w:rPr>
          <w:b/>
        </w:rPr>
        <w:t>EL GOBIERNO DE</w:t>
      </w:r>
    </w:p>
    <w:p>
      <w:pPr>
        <w:pStyle w:val="Normal"/>
        <w:tabs>
          <w:tab w:val="clear" w:pos="284"/>
          <w:tab w:val="right" w:pos="10965" w:leader="none"/>
        </w:tabs>
        <w:jc w:val="center"/>
        <w:rPr>
          <w:b/>
          <w:b/>
        </w:rPr>
      </w:pPr>
      <w:r>
        <w:rPr>
          <w:b/>
        </w:rPr>
        <w:t>LA REPÚBLICA POPULAR CHINA.</w:t>
      </w:r>
    </w:p>
    <w:p>
      <w:pPr>
        <w:pStyle w:val="Normal"/>
        <w:tabs>
          <w:tab w:val="clear" w:pos="284"/>
          <w:tab w:val="right" w:pos="10965" w:leader="none"/>
        </w:tabs>
        <w:jc w:val="center"/>
        <w:rPr>
          <w:b/>
          <w:b/>
        </w:rPr>
      </w:pPr>
      <w:r>
        <w:rPr>
          <w:b/>
        </w:rPr>
        <w:t>RELACIONADO CON EL TRANSPORTE AÉREO CIVIL</w:t>
      </w:r>
    </w:p>
    <w:p>
      <w:pPr>
        <w:pStyle w:val="Normal"/>
        <w:jc w:val="both"/>
        <w:rPr/>
      </w:pPr>
      <w:r>
        <w:rPr/>
      </w:r>
    </w:p>
    <w:p>
      <w:pPr>
        <w:pStyle w:val="Normal"/>
        <w:jc w:val="both"/>
        <w:rPr/>
      </w:pPr>
      <w:r>
        <w:rPr/>
        <w:tab/>
        <w:t>E1 Gobierno de la República de Chile y el Gobierno de la República Popular China, (en adelante denominados las “Partes Contratantes”),</w:t>
      </w:r>
    </w:p>
    <w:p>
      <w:pPr>
        <w:pStyle w:val="Normal"/>
        <w:jc w:val="both"/>
        <w:rPr/>
      </w:pPr>
      <w:r>
        <w:rPr/>
        <w:tab/>
        <w:t>Deseando facilitar contactos amistosos entre sus dos pueblos y desarrollar relaciones mutuas entre los dos países en el campo de la aviación civil;</w:t>
      </w:r>
    </w:p>
    <w:p>
      <w:pPr>
        <w:pStyle w:val="Normal"/>
        <w:jc w:val="both"/>
        <w:rPr/>
      </w:pPr>
      <w:r>
        <w:rPr/>
        <w:tab/>
        <w:t>Siendo Partes de la Convención sobre Aviación Civil Internacional abierta a la firma en Chicago, el siete de diciembre de 1944;</w:t>
      </w:r>
    </w:p>
    <w:p>
      <w:pPr>
        <w:pStyle w:val="Normal"/>
        <w:jc w:val="both"/>
        <w:rPr/>
      </w:pPr>
      <w:r>
        <w:rPr/>
        <w:tab/>
        <w:t>Han acordado, para el establecimiento de operaciones de servicios aéreos entre y más allá de sus respectivos territorios, lo siguiente:</w:t>
      </w:r>
    </w:p>
    <w:p>
      <w:pPr>
        <w:pStyle w:val="Normal"/>
        <w:rPr/>
      </w:pPr>
      <w:r>
        <w:rPr/>
      </w:r>
    </w:p>
    <w:p>
      <w:pPr>
        <w:pStyle w:val="Normal"/>
        <w:tabs>
          <w:tab w:val="clear" w:pos="284"/>
          <w:tab w:val="left" w:pos="5730" w:leader="none"/>
          <w:tab w:val="right" w:pos="10469" w:leader="none"/>
        </w:tabs>
        <w:jc w:val="center"/>
        <w:rPr>
          <w:b/>
          <w:b/>
        </w:rPr>
      </w:pPr>
      <w:r>
        <w:rPr>
          <w:b/>
        </w:rPr>
        <w:t>ARTÍCULO 1</w:t>
      </w:r>
    </w:p>
    <w:p>
      <w:pPr>
        <w:pStyle w:val="Normal"/>
        <w:tabs>
          <w:tab w:val="clear" w:pos="284"/>
          <w:tab w:val="left" w:pos="5730" w:leader="none"/>
          <w:tab w:val="right" w:pos="10469" w:leader="none"/>
        </w:tabs>
        <w:jc w:val="center"/>
        <w:rPr>
          <w:b/>
          <w:b/>
        </w:rPr>
      </w:pPr>
      <w:r>
        <w:rPr>
          <w:b/>
        </w:rPr>
      </w:r>
    </w:p>
    <w:p>
      <w:pPr>
        <w:pStyle w:val="Normal"/>
        <w:tabs>
          <w:tab w:val="clear" w:pos="284"/>
          <w:tab w:val="right" w:pos="10965" w:leader="none"/>
        </w:tabs>
        <w:jc w:val="center"/>
        <w:rPr>
          <w:b/>
          <w:b/>
        </w:rPr>
      </w:pPr>
      <w:r>
        <w:rPr>
          <w:b/>
        </w:rPr>
        <w:t>Definiciones</w:t>
      </w:r>
    </w:p>
    <w:p>
      <w:pPr>
        <w:pStyle w:val="Normal"/>
        <w:jc w:val="both"/>
        <w:rPr/>
      </w:pPr>
      <w:r>
        <w:rPr/>
        <w:tab/>
        <w:t>Para los efectos del presente Convenio, salvo que se disponga de otro modo:</w:t>
      </w:r>
    </w:p>
    <w:p>
      <w:pPr>
        <w:pStyle w:val="Francesa"/>
        <w:widowControl/>
        <w:rPr/>
      </w:pPr>
      <w:r>
        <w:rPr/>
        <w:t>1)</w:t>
        <w:tab/>
        <w:t>E1 término “Autoridades Aeronáuticas” significa, en el caso de la República de Chile, la Junta de Aeronáutica Civil o cualquier persona u organismo autorizado para realizar cualquier función ejercida en la actualidad por dicha Autoridad, y en el caso de la República Popular China, la Administración General de Aviación Civil de China o cualquier persona u organismo autorizado para realizar cualquier función ejercida en la actualidad por dicha Administración.</w:t>
      </w:r>
    </w:p>
    <w:p>
      <w:pPr>
        <w:pStyle w:val="Francesa"/>
        <w:widowControl/>
        <w:rPr/>
      </w:pPr>
      <w:r>
        <w:rPr/>
        <w:t>2)</w:t>
        <w:tab/>
        <w:t>E1 término “Convenio” significa el presente Convenio y su Anexo, así como cualquier modificación a este Convenio o a su Anexo, hecho de conformidad con el Artículo 18 de este Convenio.</w:t>
      </w:r>
    </w:p>
    <w:p>
      <w:pPr>
        <w:pStyle w:val="Francesa"/>
        <w:widowControl/>
        <w:rPr/>
      </w:pPr>
      <w:r>
        <w:rPr/>
        <w:t>3)</w:t>
        <w:tab/>
        <w:t>E1 término “línea aérea” significa cualquier empresa de transporte aéreo que ofrezca o que opere servicios aéreos internacionales.</w:t>
      </w:r>
    </w:p>
    <w:p>
      <w:pPr>
        <w:pStyle w:val="Francesa"/>
        <w:widowControl/>
        <w:rPr/>
      </w:pPr>
      <w:r>
        <w:rPr/>
        <w:t>4)</w:t>
        <w:tab/>
        <w:t>E1 término “línea o líneas aéreas designadas” significa la línea o líneas aéreas que hayan sido designadas y autorizadas de acuerdo con el artículo 3 de este Convenio.</w:t>
      </w:r>
    </w:p>
    <w:p>
      <w:pPr>
        <w:pStyle w:val="Francesa"/>
        <w:widowControl/>
        <w:rPr/>
      </w:pPr>
      <w:r>
        <w:rPr/>
        <w:t>5)</w:t>
        <w:tab/>
        <w:t>E1 término “aeronave” significa aeronave civil.</w:t>
      </w:r>
    </w:p>
    <w:p>
      <w:pPr>
        <w:pStyle w:val="Francesa"/>
        <w:widowControl/>
        <w:rPr/>
      </w:pPr>
      <w:r>
        <w:rPr/>
        <w:t>6)</w:t>
        <w:tab/>
        <w:t>E1 término “servicio aéreo” significa cualquier servicio aéreo regular realizado por una aeronave para el transporte público de pasajeros, equipaje, carga o correo, separadamente o en combinación.</w:t>
      </w:r>
    </w:p>
    <w:p>
      <w:pPr>
        <w:pStyle w:val="Francesa"/>
        <w:widowControl/>
        <w:rPr/>
      </w:pPr>
      <w:r>
        <w:rPr/>
        <w:t>7)</w:t>
        <w:tab/>
        <w:t>E1 término “servicio aéreo internacional” significa un servicio aéreo que pasa a través del espacio aéreo sobre el territorio de más de un Estado.</w:t>
      </w:r>
    </w:p>
    <w:p>
      <w:pPr>
        <w:pStyle w:val="Francesa"/>
        <w:widowControl/>
        <w:rPr/>
      </w:pPr>
      <w:r>
        <w:rPr/>
        <w:t>8)</w:t>
        <w:tab/>
        <w:t>E1 término “escala para fines no comerciales”, significa el aterrizaje para cualquier propósito distinto de embarcar y desembarcar pasajeros, equipaje, carga o correo;</w:t>
      </w:r>
    </w:p>
    <w:p>
      <w:pPr>
        <w:pStyle w:val="Francesa"/>
        <w:widowControl/>
        <w:rPr/>
      </w:pPr>
      <w:r>
        <w:rPr/>
        <w:t>9)</w:t>
        <w:tab/>
        <w:t>E1 término “capacidad” significa:</w:t>
      </w:r>
    </w:p>
    <w:p>
      <w:pPr>
        <w:pStyle w:val="A"/>
        <w:rPr/>
      </w:pPr>
      <w:r>
        <w:rPr/>
        <w:t>a)</w:t>
        <w:tab/>
        <w:t>en relación a una aeronave, la carga útil de dicha aeronave disponible en una ruta o sección de una ruta;</w:t>
      </w:r>
    </w:p>
    <w:p>
      <w:pPr>
        <w:pStyle w:val="A"/>
        <w:rPr/>
      </w:pPr>
      <w:r>
        <w:rPr/>
        <w:t>b)</w:t>
        <w:tab/>
        <w:t>en relación con un servicio aéreo, la capacidad</w:t>
      </w:r>
      <w:r>
        <w:rPr>
          <w:b/>
        </w:rPr>
        <w:t xml:space="preserve"> </w:t>
      </w:r>
      <w:r>
        <w:rPr/>
        <w:t>de la aeronave utilizada en dichos servicios, multiplicada por la frecuencia operada por dicha aeronave en un período dado, en una ruta o sección de una ruta.</w:t>
      </w:r>
    </w:p>
    <w:p>
      <w:pPr>
        <w:pStyle w:val="Francesa"/>
        <w:widowControl/>
        <w:rPr/>
      </w:pPr>
      <w:r>
        <w:rPr/>
        <w:t>10) E1 término “tarifa” significa los precios que deben ser pagados por el transporte de pasajeros, equipaje y de carga, y las condiciones bajo las cuales estos precios se aplican, incluyendo los precios y comisiones de las agencias y de otros servicios auxiliares, con exclusión de los precios y condiciones para el transporte de correo.</w:t>
      </w:r>
    </w:p>
    <w:p>
      <w:pPr>
        <w:pStyle w:val="Francesa"/>
        <w:widowControl/>
        <w:rPr/>
      </w:pPr>
      <w:r>
        <w:rPr/>
        <w:t>11) E1 término “Cuadro de Rutas” significa el Cuadro de Rutas anexo a este Convenio o modificado de acuerdo con las disposiciones del artículo 18 de este Convenio. E1 Cuadro de Rutas forma parte integrante de este Convenio.</w:t>
      </w:r>
    </w:p>
    <w:p>
      <w:pPr>
        <w:pStyle w:val="Francesa"/>
        <w:widowControl/>
        <w:rPr/>
      </w:pPr>
      <w:r>
        <w:rPr/>
        <w:t>12) E1 término “ruta especificada” significa la ruta especificada en el cuadro de Rutas.</w:t>
      </w:r>
    </w:p>
    <w:p>
      <w:pPr>
        <w:pStyle w:val="Francesa"/>
        <w:widowControl/>
        <w:rPr/>
      </w:pPr>
      <w:r>
        <w:rPr/>
        <w:t>13) E1 término “ruptura de carga” (</w:t>
      </w:r>
      <w:r>
        <w:rPr>
          <w:i/>
        </w:rPr>
        <w:t>change of gauge</w:t>
      </w:r>
      <w:r>
        <w:rPr/>
        <w:t>) significa el cambio de aeronave en cualquier punto en las rutas especificadas.</w:t>
      </w:r>
    </w:p>
    <w:p>
      <w:pPr>
        <w:pStyle w:val="Francesa"/>
        <w:widowControl/>
        <w:rPr/>
      </w:pPr>
      <w:r>
        <w:rPr/>
        <w:t>14) E1 término “código compartido” significa cualquier operación realizada por cualquier línea aérea designada, utilizando la letra de código y el número de vuelo de otra línea aérea, además de su propia letra de código y número de vuelo.</w:t>
      </w:r>
    </w:p>
    <w:p>
      <w:pPr>
        <w:pStyle w:val="Francesa"/>
        <w:widowControl/>
        <w:rPr/>
      </w:pPr>
      <w:r>
        <w:rPr/>
        <w:t>15) E1 término “territorio” tiene el significado que se le asigna en el Artículo 2 de la Convención.</w:t>
      </w:r>
    </w:p>
    <w:p>
      <w:pPr>
        <w:pStyle w:val="Francesa"/>
        <w:widowControl/>
        <w:rPr/>
      </w:pPr>
      <w:r>
        <w:rPr/>
        <w:t>16) E1 término “cargos al usuario” significa el cargo hecho a las líneas aéreas por el uso de las instalaciones del aeropuerto, ayudas a la navegación aérea y provisión de seguridad aérea.</w:t>
      </w:r>
    </w:p>
    <w:p>
      <w:pPr>
        <w:pStyle w:val="Normal"/>
        <w:tabs>
          <w:tab w:val="clear" w:pos="284"/>
          <w:tab w:val="right" w:pos="5362" w:leader="none"/>
        </w:tabs>
        <w:jc w:val="both"/>
        <w:rPr/>
      </w:pPr>
      <w:r>
        <w:rPr/>
      </w:r>
    </w:p>
    <w:p>
      <w:pPr>
        <w:pStyle w:val="Normal"/>
        <w:tabs>
          <w:tab w:val="clear" w:pos="284"/>
          <w:tab w:val="right" w:pos="5362" w:leader="none"/>
        </w:tabs>
        <w:jc w:val="center"/>
        <w:rPr>
          <w:b/>
          <w:b/>
        </w:rPr>
      </w:pPr>
      <w:r>
        <w:rPr>
          <w:b/>
        </w:rPr>
        <w:t>ARTÍCULO 2</w:t>
      </w:r>
    </w:p>
    <w:p>
      <w:pPr>
        <w:pStyle w:val="Normal"/>
        <w:tabs>
          <w:tab w:val="clear" w:pos="284"/>
          <w:tab w:val="right" w:pos="5362" w:leader="none"/>
        </w:tabs>
        <w:jc w:val="center"/>
        <w:rPr>
          <w:b/>
          <w:b/>
        </w:rPr>
      </w:pPr>
      <w:r>
        <w:rPr>
          <w:b/>
        </w:rPr>
      </w:r>
    </w:p>
    <w:p>
      <w:pPr>
        <w:pStyle w:val="Normal"/>
        <w:tabs>
          <w:tab w:val="clear" w:pos="284"/>
          <w:tab w:val="right" w:pos="5991" w:leader="none"/>
        </w:tabs>
        <w:jc w:val="center"/>
        <w:rPr>
          <w:b/>
          <w:b/>
        </w:rPr>
      </w:pPr>
      <w:r>
        <w:rPr>
          <w:b/>
        </w:rPr>
        <w:t>Concesión de Derechos</w:t>
      </w:r>
    </w:p>
    <w:p>
      <w:pPr>
        <w:pStyle w:val="Francesa"/>
        <w:widowControl/>
        <w:rPr/>
      </w:pPr>
      <w:r>
        <w:rPr/>
        <w:t>1)</w:t>
        <w:tab/>
        <w:t>Cada Parte Contratante otorga a la otra Parte Contratante, los derechos especificados en este Convenio que le permitan a la línea o líneas aéreas designadas de la otra Parte Contratante, establecer y operar servicios aéreos internacionales en las rutas especificadas en el Anexo (en adelante denominados “servicios convenidos”).</w:t>
      </w:r>
    </w:p>
    <w:p>
      <w:pPr>
        <w:pStyle w:val="Francesa"/>
        <w:widowControl/>
        <w:rPr/>
      </w:pPr>
      <w:r>
        <w:rPr/>
        <w:t>2)</w:t>
        <w:tab/>
        <w:t>Sujeto a las disposiciones de este Convenio, la línea o líneas aéreas designadas de cada Parte Contratante gozarán, mientras operen un servicio convenido en una ruta especificada, de los siguientes derechos:</w:t>
      </w:r>
    </w:p>
    <w:p>
      <w:pPr>
        <w:pStyle w:val="A"/>
        <w:rPr/>
      </w:pPr>
      <w:r>
        <w:rPr/>
        <w:t>a)</w:t>
        <w:tab/>
        <w:t>a volar sin aterrizar a través del territorio de la otra Parte Contratante en la ruta o rutas establecidas por las autoridades aeronáuticas de la otra Parte Contratante, y</w:t>
      </w:r>
    </w:p>
    <w:p>
      <w:pPr>
        <w:pStyle w:val="A"/>
        <w:rPr/>
      </w:pPr>
      <w:r>
        <w:rPr/>
        <w:t>b)</w:t>
        <w:tab/>
        <w:t>a hacer escala para fines no comerciales en un punto o puntos de la ruta especificada en el territorio de la otra Parte Contratante, y</w:t>
      </w:r>
    </w:p>
    <w:p>
      <w:pPr>
        <w:pStyle w:val="A"/>
        <w:rPr/>
      </w:pPr>
      <w:r>
        <w:rPr/>
        <w:t>c)</w:t>
        <w:tab/>
        <w:t>a hacer escalas en un punto o puntos de la ruta especificada en el territorio de la otra Parte Contratante, con el objeto de embarcar y desembarcar tráfico internacional de pasajeros, equipaje, carga y correo, originado en o destinado a la primera Parte Contratante.</w:t>
      </w:r>
    </w:p>
    <w:p>
      <w:pPr>
        <w:pStyle w:val="Francesa"/>
        <w:widowControl/>
        <w:rPr/>
      </w:pPr>
      <w:r>
        <w:rPr/>
        <w:t>3)</w:t>
        <w:tab/>
        <w:t>El derecho de la línea o líneas aéreas designadas de una Parte Contratante, a embarcar o desembarcar en un punto o puntos del territorio de la otra Parte Contratante, tráfico internacional hacia o desde un tercer país, será acordado entre las autoridades aeronáuticas de las dos Partes Contratantes.</w:t>
      </w:r>
    </w:p>
    <w:p>
      <w:pPr>
        <w:pStyle w:val="Normal"/>
        <w:rPr/>
      </w:pPr>
      <w:r>
        <w:rPr/>
      </w:r>
    </w:p>
    <w:p>
      <w:pPr>
        <w:pStyle w:val="Normal"/>
        <w:tabs>
          <w:tab w:val="clear" w:pos="284"/>
          <w:tab w:val="left" w:pos="50" w:leader="none"/>
          <w:tab w:val="left" w:pos="2250" w:leader="dot"/>
          <w:tab w:val="right" w:pos="10469" w:leader="none"/>
        </w:tabs>
        <w:jc w:val="center"/>
        <w:rPr>
          <w:b/>
          <w:b/>
        </w:rPr>
      </w:pPr>
      <w:r>
        <w:rPr>
          <w:b/>
        </w:rPr>
        <w:t>ARTÍCULO 3</w:t>
      </w:r>
    </w:p>
    <w:p>
      <w:pPr>
        <w:pStyle w:val="Normal"/>
        <w:tabs>
          <w:tab w:val="clear" w:pos="284"/>
          <w:tab w:val="left" w:pos="50" w:leader="none"/>
          <w:tab w:val="left" w:pos="2250" w:leader="dot"/>
          <w:tab w:val="right" w:pos="10469" w:leader="none"/>
        </w:tabs>
        <w:jc w:val="center"/>
        <w:rPr>
          <w:b/>
          <w:b/>
        </w:rPr>
      </w:pPr>
      <w:r>
        <w:rPr>
          <w:b/>
        </w:rPr>
        <w:t>Designación y Autorización de Línea Aérea</w:t>
      </w:r>
    </w:p>
    <w:p>
      <w:pPr>
        <w:pStyle w:val="Francesa"/>
        <w:widowControl/>
        <w:rPr/>
      </w:pPr>
      <w:r>
        <w:rPr/>
        <w:t>1)</w:t>
        <w:tab/>
        <w:t>Cada Parte Contratante tendrá el derecho de designar por escrito a la otra Parte Contratante una o más líneas aéreas para operar los servicios convenidos en la ruta especificada y de retirar o modificar dichas designaciones.</w:t>
      </w:r>
    </w:p>
    <w:p>
      <w:pPr>
        <w:pStyle w:val="Francesa"/>
        <w:widowControl/>
        <w:rPr/>
      </w:pPr>
      <w:r>
        <w:rPr/>
        <w:t>2)</w:t>
        <w:tab/>
        <w:t>La propiedad sustancial y el control efectivo de la línea aérea designada por cada Parte Contratante deberá mantenerse en poder de dicha Parte Contratante o de sus nacionales.</w:t>
      </w:r>
    </w:p>
    <w:p>
      <w:pPr>
        <w:pStyle w:val="Francesa"/>
        <w:widowControl/>
        <w:rPr/>
      </w:pPr>
      <w:r>
        <w:rPr/>
        <w:t>3)</w:t>
        <w:tab/>
        <w:t>Las autoridades aeronáuticas de la otra Parte Contratante pueden requerir a la línea o líneas aéreas designadas por la primera Parte Contratante, que les pruebe que está calificada para cumplir con las condiciones y las obligaciones establecidas bajo las leyes y reglamentos que normal y razonablemente se aplican a la operación internacional de servicios aéreos por dichas autoridades.</w:t>
      </w:r>
    </w:p>
    <w:p>
      <w:pPr>
        <w:pStyle w:val="Francesa"/>
        <w:widowControl/>
        <w:rPr/>
      </w:pPr>
      <w:r>
        <w:rPr/>
        <w:t>4)</w:t>
        <w:tab/>
        <w:t>A1 recibo de dicha designación, la otra Parte Contratante deberá, sujeta a las disposiciones de los párrafos (2) y (3) de este Artículo, otorgar a la línea o líneas aéreas así designadas, las pertinentes autorizaciones de operación, sin mayor demora.</w:t>
      </w:r>
    </w:p>
    <w:p>
      <w:pPr>
        <w:pStyle w:val="Francesa"/>
        <w:widowControl/>
        <w:rPr/>
      </w:pPr>
      <w:r>
        <w:rPr/>
        <w:t>5)</w:t>
        <w:tab/>
        <w:t>La línea aérea designada de una Parte Contratante podrá empezar, cuando obtenga la autorización de operación, la operación de los servicios convenidos de conformidad con las disposiciones pertinentes de este Convenio, desde la fecha establecida en dicha autorización.</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 xml:space="preserve">Revocación y Suspensión de una Autorización </w:t>
      </w:r>
    </w:p>
    <w:p>
      <w:pPr>
        <w:pStyle w:val="Normal"/>
        <w:jc w:val="center"/>
        <w:rPr>
          <w:b/>
          <w:b/>
        </w:rPr>
      </w:pPr>
      <w:r>
        <w:rPr>
          <w:b/>
        </w:rPr>
        <w:t>e Imposición de Condiciones</w:t>
      </w:r>
    </w:p>
    <w:p>
      <w:pPr>
        <w:pStyle w:val="Francesa"/>
        <w:widowControl/>
        <w:rPr/>
      </w:pPr>
      <w:r>
        <w:rPr/>
        <w:t>1)</w:t>
        <w:tab/>
        <w:t>Cada Parte Contratante tendrá el derecho de revocar o suspender la autorización de operación otorgada a la línea o líneas aéreas designadas de la otra Parte Contratante, o de imponer a dicha línea aérea designada las condiciones que estime necesarias, para el ejercicio de los derechos especificados en el Artículo 2 de este Convenio, en cualquiera de los siguientes casos:</w:t>
      </w:r>
    </w:p>
    <w:p>
      <w:pPr>
        <w:pStyle w:val="A"/>
        <w:rPr/>
      </w:pPr>
      <w:r>
        <w:rPr/>
        <w:t>a)</w:t>
        <w:tab/>
        <w:t>si no está convencida de que la propiedad substancial y el control efectivo de dicha línea aérea designada se encuentre en poder de la otra Parte Contratante que designa la línea aérea o de sus nacionales, o</w:t>
      </w:r>
    </w:p>
    <w:p>
      <w:pPr>
        <w:pStyle w:val="A"/>
        <w:rPr/>
      </w:pPr>
      <w:r>
        <w:rPr/>
        <w:t>b)</w:t>
        <w:tab/>
        <w:t>si dicha línea aérea designada deja de cumplir las leyes y reglamentos de la primera Parte Contratante establecidas en el Artículo 5 de este Convenio, o</w:t>
      </w:r>
    </w:p>
    <w:p>
      <w:pPr>
        <w:pStyle w:val="A"/>
        <w:rPr/>
      </w:pPr>
      <w:r>
        <w:rPr/>
        <w:t>c)</w:t>
        <w:tab/>
        <w:t>si dicha línea aérea designada de alguna otra manera deja de operar de acuerdo con las condiciones establecidas en este Convenio.</w:t>
      </w:r>
    </w:p>
    <w:p>
      <w:pPr>
        <w:pStyle w:val="Francesa"/>
        <w:widowControl/>
        <w:rPr/>
      </w:pPr>
      <w:r>
        <w:rPr/>
        <w:t>2)</w:t>
        <w:tab/>
        <w:t>A menos que la revocación inmediata, o la suspensión de derechos o la imposición de las condiciones establecidas en el párrafo (1) de este Artículo, sean esenciales para prevenir futuras infracciones de las leyes y reglamentos por dicha línea aérea designada, tales derechos se ejercerán sólo después de consultar con la otra Parte Contratante.</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Aplicación de las Leyes y Reglamentos</w:t>
      </w:r>
    </w:p>
    <w:p>
      <w:pPr>
        <w:pStyle w:val="Francesa"/>
        <w:widowControl/>
        <w:rPr/>
      </w:pPr>
      <w:r>
        <w:rPr/>
        <w:t>1)</w:t>
        <w:tab/>
        <w:t>Las leyes y reglamentos de una Parte Contratante relacionadas con la entrada, salida, operación y navegación en su territorio de una aeronave dedicada a operaciones internacionales, serán aplicables a la aeronave de la línea aérea designada de la otra Parte Contratante, a la entrada, salida o durante la operación y navegación en el territorio de la primera Parte Contratante.</w:t>
      </w:r>
    </w:p>
    <w:p>
      <w:pPr>
        <w:pStyle w:val="Francesa"/>
        <w:widowControl/>
        <w:rPr/>
      </w:pPr>
      <w:r>
        <w:rPr/>
        <w:t>2)</w:t>
        <w:tab/>
        <w:t>Las leyes y los reglamentos de una Parte Contratante relacionados con la admisión, permanencia o salida de su territorio de pasajeros, tripulación, equipaje, carga y correo, así como las leyes y reglamentos relacionados con el ingreso, despacho, seguridad de la aviación, inmigración, pasaportes, aduanas y cuarentena, serán aplicables a los pasajeros, tripulación, equipajes, carga y correo transportado por la aeronave de la línea aérea designada de la otra Parte Contratante, durante la entrada, permanencia o salida del territorio de la primera Parte Contratante.</w:t>
      </w:r>
    </w:p>
    <w:p>
      <w:pPr>
        <w:pStyle w:val="Francesa"/>
        <w:widowControl/>
        <w:rPr/>
      </w:pPr>
      <w:r>
        <w:rPr/>
        <w:t>3)</w:t>
        <w:tab/>
        <w:t>Otras leyes y reglamentos pertinentes relacionados con la aeronave y disposiciones sobre aviación civil de una Parte Contratante serán aplicables a la línea aérea designada de la otra Parte Contratante mientras esté operando los servicios convenidos en el territorio de la primera Parte Contratante.</w:t>
      </w:r>
    </w:p>
    <w:p>
      <w:pPr>
        <w:pStyle w:val="Francesa"/>
        <w:widowControl/>
        <w:rPr/>
      </w:pPr>
      <w:r>
        <w:rPr/>
        <w:t>4)</w:t>
        <w:tab/>
        <w:t>Los pasajeros, equipaje, carga y correo en tránsito directo y que no abandonen el área del aeropuerto reservada a tales propósitos, serán objeto solamente</w:t>
      </w:r>
      <w:r>
        <w:rPr>
          <w:i/>
        </w:rPr>
        <w:t xml:space="preserve"> </w:t>
      </w:r>
      <w:r>
        <w:rPr/>
        <w:t>de un simple control.</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Normas de Capacidad</w:t>
      </w:r>
    </w:p>
    <w:p>
      <w:pPr>
        <w:pStyle w:val="Francesa"/>
        <w:widowControl/>
        <w:rPr/>
      </w:pPr>
      <w:r>
        <w:rPr/>
        <w:t>1)</w:t>
        <w:tab/>
        <w:t>La capacidad, frecuencia e itinerarios, deberán ser acordados entre las autoridades aeronáuticas de las Partes Contratantes.</w:t>
      </w:r>
    </w:p>
    <w:p>
      <w:pPr>
        <w:pStyle w:val="Francesa"/>
        <w:widowControl/>
        <w:rPr/>
      </w:pPr>
      <w:r>
        <w:rPr/>
        <w:t>2)</w:t>
        <w:tab/>
        <w:t>Habrá justas e iguales oportunidades para las líneas aéreas de las Partes Contratantes en la operación de los servicios convenidos en la ruta especificada.</w:t>
      </w:r>
    </w:p>
    <w:p>
      <w:pPr>
        <w:pStyle w:val="Francesa"/>
        <w:widowControl/>
        <w:rPr/>
      </w:pPr>
      <w:r>
        <w:rPr/>
        <w:t>3)</w:t>
        <w:tab/>
        <w:t>En la operación de los servicios convenidos, la línea aérea o líneas aéreas designadas por cada Parte Contratante, tomarán en cuenta los intereses de la línea aérea o líneas aéreas designadas de la otra Parte Contratante, de manera de no afectar indebidamente los servicios proporcionados por esta última en la totalidad o parte de la misma ruta.</w:t>
      </w:r>
    </w:p>
    <w:p>
      <w:pPr>
        <w:pStyle w:val="Francesa"/>
        <w:widowControl/>
        <w:rPr/>
      </w:pPr>
      <w:r>
        <w:rPr/>
        <w:t>4)</w:t>
        <w:tab/>
        <w:t>Los servicios convenidos ofrecidos por las líneas aéreas designadas de las Partes Contratantes proporcionarán, en un nivel razonable de factor de ocupación, la capacidad adecuada para atender los requerimientos del tráfico de pasajeros, equipaje, carga y correo entre los territorios de las Partes Contratantes.</w:t>
      </w:r>
    </w:p>
    <w:p>
      <w:pPr>
        <w:pStyle w:val="Francesa"/>
        <w:widowControl/>
        <w:rPr/>
      </w:pPr>
      <w:r>
        <w:rPr/>
        <w:t>5)</w:t>
        <w:tab/>
        <w:t>E1 derecho de embarcar y desembarcar pasajeros, equipaje, carga y correo por la línea aérea designada de una Parte Contratante, en punto o puntos de la ruta especificada, distinto del punto o puntos en el territorio de cualquiera de las Partes Contratantes, se hará de acuerdo con los principios generales de que la capacidad debe estar relacionada con:</w:t>
      </w:r>
    </w:p>
    <w:p>
      <w:pPr>
        <w:pStyle w:val="A"/>
        <w:rPr/>
      </w:pPr>
      <w:r>
        <w:rPr/>
        <w:t>a)</w:t>
        <w:tab/>
        <w:t>los requerimientos del tráfico hacia y desde el territorio de la Parte Contratante que ha designado la línea aérea;</w:t>
      </w:r>
    </w:p>
    <w:p>
      <w:pPr>
        <w:pStyle w:val="A"/>
        <w:rPr/>
      </w:pPr>
      <w:r>
        <w:rPr/>
        <w:t>b)</w:t>
        <w:tab/>
        <w:t>las necesidades del tráfico en el país o región distintas de las Partes Contratantes, a través del cual pasa el servicio convenido, tomando en cuenta los otros servicios establecidos por la línea o líneas aéreas de tal país o región, y</w:t>
      </w:r>
    </w:p>
    <w:p>
      <w:pPr>
        <w:pStyle w:val="A"/>
        <w:rPr/>
      </w:pPr>
      <w:r>
        <w:rPr/>
        <w:t>c)</w:t>
        <w:tab/>
        <w:t>las necesidades inherentes a la operación de una ruta de largo recorrido.</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Acuerdos Comerciales</w:t>
      </w:r>
    </w:p>
    <w:p>
      <w:pPr>
        <w:pStyle w:val="Francesa"/>
        <w:widowControl/>
        <w:rPr/>
      </w:pPr>
      <w:r>
        <w:rPr/>
        <w:t>1)</w:t>
        <w:tab/>
        <w:t>Las materias relacionadas con los servicios en tierra, en la operación de los servicios convenidos por la línea o líneas aéreas designadas de una Parte Contratante quedarán sujetas a las posibles alternativas que se ofrezcan en cada aeropuerto y a las regulaciones pertinentes de la otra Parte Contratante.</w:t>
      </w:r>
    </w:p>
    <w:p>
      <w:pPr>
        <w:pStyle w:val="Francesa"/>
        <w:widowControl/>
        <w:rPr/>
      </w:pPr>
      <w:r>
        <w:rPr/>
        <w:t>2)</w:t>
        <w:tab/>
        <w:t>Cada línea aérea designada de cualquiera de las Partes Contratantes, podrá realizar la venta de transporte aéreo en el territorio de la otra Parte Contratante directamente y, si lo desea, a través de sus agentes debidamente autorizados.</w:t>
      </w:r>
    </w:p>
    <w:p>
      <w:pPr>
        <w:pStyle w:val="Francesa"/>
        <w:widowControl/>
        <w:rPr/>
      </w:pPr>
      <w:r>
        <w:rPr/>
        <w:t>3)</w:t>
        <w:tab/>
        <w:t xml:space="preserve">La línea aérea designada de cualquier Parte Contratante podrá, de conformidad a los requerimientos del tráfico, solicitar una operación </w:t>
      </w:r>
      <w:r>
        <w:rPr>
          <w:i/>
        </w:rPr>
        <w:t xml:space="preserve">extra section </w:t>
      </w:r>
      <w:r>
        <w:rPr/>
        <w:t>en la ruta especificada. La solicitud para dichos vuelos se someterá a las autoridades aeronáuticas de la otra Parte Contratante al menos con 3 días de anticipación de la operación propuesta y el vuelo podrá ser operado sólo después de que la aprobación se haya obtenido.</w:t>
      </w:r>
    </w:p>
    <w:p>
      <w:pPr>
        <w:pStyle w:val="Francesa"/>
        <w:widowControl/>
        <w:rPr/>
      </w:pPr>
      <w:r>
        <w:rPr/>
        <w:t>4)</w:t>
        <w:tab/>
        <w:t>Las líneas aéreas designadas de ambas Partes Contratantes podrán utilizar entre ellas código compartido, bloqueo de espacio o cualquier otra fórmula de operación conjunta, mientras estén operando los servicios convenidos en las rutas especificadas o en segmentos de dichas rutas.</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arifas</w:t>
      </w:r>
    </w:p>
    <w:p>
      <w:pPr>
        <w:pStyle w:val="Normal"/>
        <w:rPr/>
      </w:pPr>
      <w:r>
        <w:rPr/>
        <w:tab/>
        <w:t>Cada Parte Contratante deberá respetar la legislación tarifaria de la otra Parte Contratante. Sin embargo, cualquier Parte Contratante tendrá el derecho de intervenir en esta materia, con el objeto de evitar la competencia desleal.</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Servicios Técnicos y Tarifas</w:t>
      </w:r>
    </w:p>
    <w:p>
      <w:pPr>
        <w:pStyle w:val="Francesa"/>
        <w:widowControl/>
        <w:rPr/>
      </w:pPr>
      <w:r>
        <w:rPr/>
        <w:t>1)</w:t>
        <w:tab/>
        <w:t>Cada Parte Contratante proporcionará un aeropuerto o aeropuertos principales, un aeropuerto o aeropuertos de alternativa y las facilidades para la navegación aérea en su territorio y los servicios pertinentes, incluso de comunicación, navegación, meteorológicos y otras facilidades y servicios adicionales, para la operación de los servicios convenidos por las líneas aéreas designadas de la otra Parte Contratante.</w:t>
      </w:r>
    </w:p>
    <w:p>
      <w:pPr>
        <w:pStyle w:val="Francesa"/>
        <w:widowControl/>
        <w:rPr/>
      </w:pPr>
      <w:r>
        <w:rPr/>
        <w:t>2)</w:t>
        <w:tab/>
        <w:t>Las líneas aéreas designadas por cada Parte Contratante estarán afectas al pago de tarifas justas y razonables por el uso de los aeropuertos y de las facilidades de navegación aérea de la otra Parte Contratante, fijadas por las autoridades impositivas competentes de la otra Parte Contratante. Tales tarifas no serán superiores a las aplicables a cualquier línea aérea de otro Estado, por los servicios y la utilización de similares aeropuertos y facilidades a la navegación aérea, en el territorio de la otra Parte Contratante.</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Otorgamiento de Información Estadística</w:t>
      </w:r>
    </w:p>
    <w:p>
      <w:pPr>
        <w:pStyle w:val="Normal"/>
        <w:jc w:val="both"/>
        <w:rPr/>
      </w:pPr>
      <w:r>
        <w:rPr/>
        <w:tab/>
        <w:t>Las autoridades aeronáuticas de cualquiera de las Partes Contratantes, proporcionarán a las autoridades aeronáuticas de la otra Parte Contratante, a su requerimiento, la información estadística que sea razonablemente exigible, con el objeto de revisar la capacidad ofrecida en los servicios convenidos operados por las líneas aéreas designadas de la primera Parte Contratante, en la ruta especificada. Tales datos incluirán toda la información requerida para determinar la cantidad de tráfico transportado por dicha línea aérea designada, en los servicios convenidos.</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presentación y Personal</w:t>
      </w:r>
    </w:p>
    <w:p>
      <w:pPr>
        <w:pStyle w:val="Francesa"/>
        <w:widowControl/>
        <w:rPr/>
      </w:pPr>
      <w:r>
        <w:rPr/>
        <w:t>1)</w:t>
        <w:tab/>
        <w:t>Para la operación de los servicios convenidos en la ruta especificada, la línea aérea designada de cada Parte Contratante tendrá el derecho, sobre bases recíprocas, a mantener su representación en el punto o puntos de la ruta especificada dentro del territorio de la otra Parte Contratante.</w:t>
      </w:r>
    </w:p>
    <w:p>
      <w:pPr>
        <w:pStyle w:val="Francesa"/>
        <w:widowControl/>
        <w:rPr/>
      </w:pPr>
      <w:r>
        <w:rPr/>
        <w:t>2)</w:t>
        <w:tab/>
        <w:t>Los miembros del personal de la representación de la línea aérea designada de cualquier Parte Contratante en el territorio de la otra Parte Contratante, deberán ser nacionales de cualquier Parte Contratante. Dichos miembros quedarán sujetos a las leyes y reglamentos de la otra Parte Contratante.</w:t>
      </w:r>
    </w:p>
    <w:p>
      <w:pPr>
        <w:pStyle w:val="Francesa"/>
        <w:widowControl/>
        <w:rPr/>
      </w:pPr>
      <w:r>
        <w:rPr/>
        <w:t>3)</w:t>
        <w:tab/>
        <w:t>Cada Parte Contratante proporcionará la asistencia y facilidades que sean necesarias para una operación eficiente de los servicios convenidos, a la representación y directivos de la línea aérea designada de la otra Parte Contratante.</w:t>
      </w:r>
    </w:p>
    <w:p>
      <w:pPr>
        <w:pStyle w:val="Francesa"/>
        <w:widowControl/>
        <w:rPr/>
      </w:pPr>
      <w:r>
        <w:rPr/>
        <w:t>4)</w:t>
        <w:tab/>
        <w:t>Los miembros de la tripulación de la línea aérea designada por cualquier Parte Contratante en los servicios convenidos, serán nacionales de dicha Parte Contratante. Si una línea aérea designada de cualquier Parte Contratante desea emplear miembros de la tripulación de cualquier otra nacionalidad, en los servicios convenidos, deberá obtener previamente autorización de la otra Parte Contratante.</w:t>
      </w:r>
    </w:p>
    <w:p>
      <w:pPr>
        <w:pStyle w:val="Normal"/>
        <w:rPr/>
      </w:pPr>
      <w:r>
        <w:rPr/>
      </w:r>
    </w:p>
    <w:p>
      <w:pPr>
        <w:pStyle w:val="Normal"/>
        <w:jc w:val="center"/>
        <w:rPr>
          <w:b/>
          <w:b/>
        </w:rPr>
      </w:pPr>
      <w:r>
        <w:rPr>
          <w:b/>
        </w:rPr>
        <w:t>ARTÍCULO 12</w:t>
      </w:r>
    </w:p>
    <w:p>
      <w:pPr>
        <w:pStyle w:val="Normal"/>
        <w:rPr>
          <w:b/>
          <w:b/>
        </w:rPr>
      </w:pPr>
      <w:r>
        <w:rPr>
          <w:b/>
        </w:rPr>
      </w:r>
    </w:p>
    <w:p>
      <w:pPr>
        <w:pStyle w:val="Normal"/>
        <w:jc w:val="center"/>
        <w:rPr>
          <w:b/>
          <w:b/>
        </w:rPr>
      </w:pPr>
      <w:r>
        <w:rPr>
          <w:b/>
        </w:rPr>
        <w:t>Derechos Aduaneros y Tasas</w:t>
      </w:r>
    </w:p>
    <w:p>
      <w:pPr>
        <w:pStyle w:val="Francesa"/>
        <w:widowControl/>
        <w:rPr/>
      </w:pPr>
      <w:r>
        <w:rPr/>
        <w:t>1)</w:t>
        <w:tab/>
        <w:t>Cuando una aeronave operada en los servicios convenidos, por la línea aérea designada de una Parte Contratante, llegue al territorio de la otra Parte Contratante, tal aeronave y su equipo regular y piezas de repuesto, (incluidos motores) combustibles, aceite (incluidos fluidos hidráulicos, lubricantes) y provisiones de la aeronave (incluyendo comida, bebidas y tabaco) a bordo de tal aeronave, estarán exentas, sobre la base de reciprocidad, de todos los derechos de aduana, tasas, honorarios de inspección y todo otro impuesto o cargos similares, a condición de que tal equipo y artículos, permanezcan a bordo de la aeronave hasta el momento en que sean reexportados.</w:t>
      </w:r>
    </w:p>
    <w:p>
      <w:pPr>
        <w:pStyle w:val="Francesa"/>
        <w:widowControl/>
        <w:rPr/>
      </w:pPr>
      <w:r>
        <w:rPr/>
        <w:t>2)</w:t>
        <w:tab/>
        <w:t>Los siguientes equipos y artículos estarán también exentos sobre la base de reciprocidad, de todos los derechos de aduana, impuestos, honorarios de inspección y otros impuestos similares y otros cargos, con excepción de los cargos que correspondan a servicios prestados:</w:t>
      </w:r>
    </w:p>
    <w:p>
      <w:pPr>
        <w:pStyle w:val="A"/>
        <w:rPr/>
      </w:pPr>
      <w:r>
        <w:rPr/>
        <w:t>a)</w:t>
        <w:tab/>
        <w:t>El equipo regular, piezas de repuesto, (incluidos motores) combustibles, aceites (incluidos fluidos hidráulicos, lubricantes) y provisiones de la aeronave (incluidos alimentos, bebidas y tabacos) transportados dentro del territorio de la otra Parte Contratante y para su consumo en la aeronave operada en los servicios convenidos por la línea aérea designada, aun cuando tales equipos y artículos vayan a ser utilizados en la parte del trayecto realizado sobre el territorio de la otra Parte Contratante;</w:t>
      </w:r>
    </w:p>
    <w:p>
      <w:pPr>
        <w:pStyle w:val="A"/>
        <w:rPr/>
      </w:pPr>
      <w:r>
        <w:rPr/>
        <w:t>b)</w:t>
        <w:tab/>
        <w:t>las piezas de repuesto (incluidos motores) introducidos dentro del territorio de la otra Parte Contratante para la mantención y reparación de aeronaves, operadas en los servicios convenidos por la línea aérea designada.</w:t>
      </w:r>
    </w:p>
    <w:p>
      <w:pPr>
        <w:pStyle w:val="Francesa"/>
        <w:widowControl/>
        <w:rPr/>
      </w:pPr>
      <w:r>
        <w:rPr/>
        <w:t>3)</w:t>
        <w:tab/>
        <w:t>E1 equipo y artículos a que se refieren los párrafos (1) y (2) de este Artículo, puede ser desembarcado en el territorio de la otra Parte Contratante, con la aprobación de las autoridades aduaneras de la otra Parte Contratante. Tales equipos y artículos se mantendrán bajo la vigilancia y control de las autoridades aduaneras de la otra Parte Contratante, hasta el momento en que sean reexportados o se disponga de ellos de otra manera, de conformidad con los reglamentos aduaneros de la otra Parte Contratante.</w:t>
      </w:r>
    </w:p>
    <w:p>
      <w:pPr>
        <w:pStyle w:val="Francesa"/>
        <w:widowControl/>
        <w:rPr/>
      </w:pPr>
      <w:r>
        <w:rPr/>
        <w:t>4)</w:t>
        <w:tab/>
        <w:t>Las exenciones contempladas en los párrafos (1) y (2) de este Artículo, también serán aplicables, cuando una línea aérea designada de una Parte Contratante haya contratado con otra línea o líneas aéreas que igualmente gocen de dichas exenciones en el territorio de la otra Parte Contratante, préstamos o transferencias en el territorio de la otra Parte Contratante, de equipos y artículos especificados en los párrafos (1) y (2) de este Artículo.</w:t>
      </w:r>
    </w:p>
    <w:p>
      <w:pPr>
        <w:pStyle w:val="Francesa"/>
        <w:widowControl/>
        <w:rPr/>
      </w:pPr>
      <w:r>
        <w:rPr/>
        <w:t>5)</w:t>
        <w:tab/>
        <w:t>Los billetes de pasaje impresos, las cartas de porte aéreo y los materiales de publicidad, introducidos por la línea aérea designada de una Parte Contratante dentro del territorio de la otra Parte Contratante, estarán exentos, sobre la base de reciprocidad, de todo derecho aduanero, impuestos, derechos de inspección y de otros desechos y cargos similares.</w:t>
      </w:r>
    </w:p>
    <w:p>
      <w:pPr>
        <w:pStyle w:val="Francesa"/>
        <w:widowControl/>
        <w:rPr/>
      </w:pPr>
      <w:r>
        <w:rPr/>
        <w:t>6)</w:t>
        <w:tab/>
        <w:t>Los artículos de oficina, vehículos para uso de oficina, vehículo para uso especial en el aeropuerto, vehículos tipo bus, (excluidos los automóviles) para el transporte de los miembros de la tripulación y su equipaje, así como el sistema de reserva por computadora y equipos de comunicación, incluidas las piezas de repuesto de la representación de la línea aérea designada de cualquier Parte Contratante, estarán, cuando se introduzcan dentro de dicho territorio de la otra Parte Contratante, exentas de derechos aduaneros y de todo otro derecho de importación sobre la base de reciprocidad, a condición de que tales artículos sean internados para el propio uso de la línea aérea y que no excedan de un límite razonable.</w:t>
      </w:r>
    </w:p>
    <w:p>
      <w:pPr>
        <w:pStyle w:val="Francesa"/>
        <w:widowControl/>
        <w:rPr/>
      </w:pPr>
      <w:r>
        <w:rPr/>
        <w:t>7) E1 equipaje, la carga y el correo en tránsito directo, estarán exentos de todo derecho aduanero, impuestos, derechos de inspección y otros derechos similares, sobre la base de reciprocidad, con excepción de los cargos correspondientes a los servicios prestados.</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Conversión y remesa de ingresos</w:t>
      </w:r>
    </w:p>
    <w:p>
      <w:pPr>
        <w:pStyle w:val="Francesa"/>
        <w:widowControl/>
        <w:rPr/>
      </w:pPr>
      <w:r>
        <w:rPr/>
        <w:t>1)</w:t>
        <w:tab/>
        <w:t>La línea aérea designada de cada Parte Contratante tendrá, sobre bases recíprocas, el derecho a remitir sus ingresos percibidos en el territorio de la otra Parte Contratante, al territorio de la primera Parte Contratante.</w:t>
      </w:r>
    </w:p>
    <w:p>
      <w:pPr>
        <w:pStyle w:val="Francesa"/>
        <w:widowControl/>
        <w:rPr/>
      </w:pPr>
      <w:r>
        <w:rPr/>
        <w:t>2)</w:t>
        <w:tab/>
        <w:t>La conversión y remesa de tales ingresos se llevará a efecto en moneda convertible, al tipo de cambio efectivo que exista a la fecha de la remesa.</w:t>
      </w:r>
    </w:p>
    <w:p>
      <w:pPr>
        <w:pStyle w:val="Francesa"/>
        <w:widowControl/>
        <w:rPr/>
      </w:pPr>
      <w:r>
        <w:rPr/>
        <w:t>3)</w:t>
        <w:tab/>
        <w:t>Cada Parte Contratante facilitará la conversión y remesa de los ingresos percibidos en su territorio por la línea aérea de la otra Parte Contratante, y otorgará pronta asistencia a dicha línea aérea en el cumplimiento de las formalidades que se le exijan.</w:t>
      </w:r>
    </w:p>
    <w:p>
      <w:pPr>
        <w:pStyle w:val="Normal"/>
        <w:rPr/>
      </w:pPr>
      <w:r>
        <w:rPr/>
      </w:r>
    </w:p>
    <w:p>
      <w:pPr>
        <w:pStyle w:val="Normal"/>
        <w:jc w:val="center"/>
        <w:rPr>
          <w:b/>
          <w:b/>
        </w:rPr>
      </w:pPr>
      <w:r>
        <w:rPr>
          <w:b/>
        </w:rPr>
        <w:t>ARTÍCULO 14</w:t>
      </w:r>
    </w:p>
    <w:p>
      <w:pPr>
        <w:pStyle w:val="Normal"/>
        <w:rPr>
          <w:b/>
          <w:b/>
        </w:rPr>
      </w:pPr>
      <w:r>
        <w:rPr>
          <w:b/>
        </w:rPr>
      </w:r>
    </w:p>
    <w:p>
      <w:pPr>
        <w:pStyle w:val="Normal"/>
        <w:jc w:val="center"/>
        <w:rPr>
          <w:b/>
          <w:b/>
        </w:rPr>
      </w:pPr>
      <w:r>
        <w:rPr>
          <w:b/>
        </w:rPr>
        <w:t>Seguridad de la Aviación</w:t>
      </w:r>
    </w:p>
    <w:p>
      <w:pPr>
        <w:pStyle w:val="Francesa"/>
        <w:widowControl/>
        <w:rPr/>
      </w:pPr>
      <w:r>
        <w:rPr/>
        <w:t>1)</w:t>
        <w:tab/>
        <w:t>Las Partes Contratantes ratifican que su obligación de proteger, en la relación mutua, la seguridad de la aviación civil contra actos de interferencia ilícita, forma parte integrante de este Convenio. Las Partes Contratantes deberán en especial actuar en conformidad con las disposiciones del Convenio sobre las Infracciones y Ciertos otros Actos Cometidos a Bordo de las Aeronaves, firmado en Tokyo, el 14 de septiembre de 1963; el Convenio para la Represión del Apoderamiento Ilícito de Aeronaves, firmado en La Haya, el 16 de diciembre de 1970 y el Convenio para la Represión de Actos Ilícitos contra la Seguridad de la Aviación Civil, firmado en Montreal, el 23 de septiembre de 1971.</w:t>
      </w:r>
    </w:p>
    <w:p>
      <w:pPr>
        <w:pStyle w:val="Francesa"/>
        <w:widowControl/>
        <w:rPr/>
      </w:pPr>
      <w:r>
        <w:rPr/>
        <w:t>2)</w:t>
        <w:tab/>
        <w:t>Las Partes Contratantes se prestarán, a solicitud de una de ellas, toda la ayuda necesaria para impedir actos de apoderamiento ilícito de aeronaves y otros actos en contra de la seguridad de las aeronaves, sus pasajeros y tripulación, aeropuertos y facilidades a la navegación y cualquier otra amenaza a la seguridad de la aviación civil.</w:t>
      </w:r>
    </w:p>
    <w:p>
      <w:pPr>
        <w:pStyle w:val="Francesa"/>
        <w:widowControl/>
        <w:rPr/>
      </w:pPr>
      <w:r>
        <w:rPr/>
        <w:t>3)</w:t>
        <w:tab/>
        <w:t>Las Partes Contratantes deberán actuar en sus relaciones mutuas de conformidad con las Normas y Prácticas Recomendadas, relacionadas con la seguridad de la aviación, establecidas por la organización de Aviación Civil Internacional y designadas como Anexos a la Convención de Aviación Civil Internacional, en la medida que tales Normas y Prácticas recomendadas sean aplicables a las Partes Contratantes. Éstas exigirán que los explotadores de aeronaves de su matrícula, y los explotadores de aeronaves que tengan la oficina principal o residencia permanente en su territorio, y los explotadores de aeropuerto o aeropuertos en su territorio, actúen de conformidad con dichas disposiciones sobre seguridad de la aviación.</w:t>
      </w:r>
    </w:p>
    <w:p>
      <w:pPr>
        <w:pStyle w:val="Francesa"/>
        <w:widowControl/>
        <w:rPr/>
      </w:pPr>
      <w:r>
        <w:rPr/>
        <w:t>4)</w:t>
        <w:tab/>
        <w:t>Ambas Partes Contratantes acuerdan que a tales operadores de aeronaves se les podrá exigir que cumplan con las disposiciones sobre seguridad de la aviación establecida por la otra Parte Contratante y referidas en el párrafo 3 de este Artículo, para la entrada, salida y mientras permanezcan en el territorio de dicha Parte Contratante. Ambas Partes Contratantes deberán asegurar que se están aplicando efectivamente las medidas adecuadas dentro de su territorio, para proteger la seguridad de la aeronave antes y durante el embarque y el desembarque y para inspeccionar a los pasajeros, tripulación, equipaje, carga y provisiones de la aeronave antes del embarque. Cada una de las Partes Contratantes dará también acogida favorable a toda solicitud de la otra Parte Contratante para que adopte medidas especiales de seguridad a fin de afrontar una amenaza determinada.</w:t>
      </w:r>
    </w:p>
    <w:p>
      <w:pPr>
        <w:pStyle w:val="Francesa"/>
        <w:widowControl/>
        <w:rPr/>
      </w:pPr>
      <w:r>
        <w:rPr/>
        <w:t>5)</w:t>
        <w:tab/>
        <w:t>Cuando se produzca un incidente o amenaza de incidente de apoderamiento ilícito de una aeronave u otros actos ilícitos en contra de la seguridad de dicha aeronave, sus pasajeros y tripulación, aeropuertos o instalaciones de navegación aérea, las Partes Contratantes se asistirán mutuamente facilitando las comunicaciones y otras medidas apropiadas destinadas a poner término, en forma rápida y segura a dicho incidente o amenaza.</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Reconocimiento de Certificados y Licencias</w:t>
      </w:r>
    </w:p>
    <w:p>
      <w:pPr>
        <w:pStyle w:val="Normal"/>
        <w:jc w:val="both"/>
        <w:rPr/>
      </w:pPr>
      <w:r>
        <w:rPr/>
        <w:tab/>
        <w:t>Cada Parte Contratante reconocerá la validez de los certificados de aeronavegabilidad, los certificados de competencia y licencias expedidos o validados por la otra Parte Contratante para la operación de los servicios acordados en la ruta especificada, a condición de que los requisitos de dichos certificados y licencias, sean equivalentes o superiores a los requisitos mínimos establecidos periódicamente de conformidad con la Convención de Aviación Civil Internacional.</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onsultas</w:t>
      </w:r>
    </w:p>
    <w:p>
      <w:pPr>
        <w:pStyle w:val="Francesa"/>
        <w:widowControl/>
        <w:rPr/>
      </w:pPr>
      <w:r>
        <w:rPr/>
        <w:t>1)</w:t>
        <w:tab/>
        <w:t>Las Partes Contratantes deberán, en el espíritu de una estrecha cooperación y asistencia mutua, asegurar la correcta implementación y adecuación satisfactoria a las disposiciones de este Convenio. Para este fin, las autoridades aeronáuticas de las Partes Contratantes se consultarán unas a otras de cuando en cuando.</w:t>
      </w:r>
    </w:p>
    <w:p>
      <w:pPr>
        <w:pStyle w:val="Francesa"/>
        <w:widowControl/>
        <w:rPr/>
      </w:pPr>
      <w:r>
        <w:rPr/>
        <w:t>2)</w:t>
        <w:tab/>
        <w:t>Cualquier Parte Contratante puede en cualquier momento solicitar una Reunión de Consulta con la otra Parte Contratante en relación con este Convenio. Tal consulta deberá empezar tan pronto sea posible y a lo menos dentro de los 60 días desde la fecha del recibo de la solicitud por la otra Parte Contratante, salvo que se acuerde de otra manera.</w:t>
      </w:r>
      <w:r>
        <w:br w:type="page"/>
      </w:r>
    </w:p>
    <w:p>
      <w:pPr>
        <w:pStyle w:val="Normal"/>
        <w:jc w:val="center"/>
        <w:rPr>
          <w:b/>
          <w:b/>
        </w:rPr>
      </w:pPr>
      <w:r>
        <w:rPr>
          <w:b/>
        </w:rPr>
        <w:t>ARTÍCULO 17</w:t>
      </w:r>
    </w:p>
    <w:p>
      <w:pPr>
        <w:pStyle w:val="Normal"/>
        <w:jc w:val="center"/>
        <w:rPr>
          <w:b/>
          <w:b/>
        </w:rPr>
      </w:pPr>
      <w:r>
        <w:rPr>
          <w:b/>
        </w:rPr>
      </w:r>
    </w:p>
    <w:p>
      <w:pPr>
        <w:pStyle w:val="Normal"/>
        <w:jc w:val="center"/>
        <w:rPr>
          <w:b/>
          <w:b/>
        </w:rPr>
      </w:pPr>
      <w:r>
        <w:rPr>
          <w:b/>
        </w:rPr>
        <w:t>Solución de Controversias</w:t>
      </w:r>
    </w:p>
    <w:p>
      <w:pPr>
        <w:pStyle w:val="Francesa"/>
        <w:widowControl/>
        <w:rPr/>
      </w:pPr>
      <w:r>
        <w:rPr/>
        <w:t>1)</w:t>
        <w:tab/>
        <w:t>Si se produce alguna controversia entre las Partes Contratantes relacionada con la interpretación o implementación de este Convenio, las autoridades aeronáuticas de las dos Partes Contratantes deberán, en primer lugar, solucionar la controversia mediante negociación.</w:t>
      </w:r>
    </w:p>
    <w:p>
      <w:pPr>
        <w:pStyle w:val="Francesa"/>
        <w:widowControl/>
        <w:rPr/>
      </w:pPr>
      <w:r>
        <w:rPr/>
        <w:t>2)</w:t>
        <w:tab/>
        <w:t>Si las autoridades aeronáuticas de las Partes Contratantes no logran dar solución a dicha controversia, las Partes Contratantes deberán solucionarla a través de los canales diplomáticos.</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Enmienda y Modificación</w:t>
      </w:r>
    </w:p>
    <w:p>
      <w:pPr>
        <w:pStyle w:val="Francesa"/>
        <w:widowControl/>
        <w:rPr/>
      </w:pPr>
      <w:r>
        <w:rPr/>
        <w:t>1)</w:t>
        <w:tab/>
        <w:t>Si cualquiera de las Partes Contratantes estima conveniente enmendar cualquier disposición de este Convenio o de su Anexo, puede en cualquier momento solicitar consulta con la otra Parte Contratante y tal consulta, que podrá hacerse a través de negociación o por correspondencia, deberá empezar dentro del plazo de 90 días desde la fecha de recibo de la solicitud por la otra Parte Contratante, a menos que ambas Partes acuerden una extensión de dicho plazo.</w:t>
      </w:r>
    </w:p>
    <w:p>
      <w:pPr>
        <w:pStyle w:val="Francesa"/>
        <w:widowControl/>
        <w:rPr/>
      </w:pPr>
      <w:r>
        <w:rPr/>
        <w:t>2)</w:t>
        <w:tab/>
        <w:t>La consulta referida en el párrafo (1) de este Artículo, puede también llevarse a efecto entre las autoridades aeronáuticas de las Partes Contratantes.</w:t>
      </w:r>
    </w:p>
    <w:p>
      <w:pPr>
        <w:pStyle w:val="Francesa"/>
        <w:widowControl/>
        <w:rPr/>
      </w:pPr>
      <w:r>
        <w:rPr/>
        <w:t>3)</w:t>
        <w:tab/>
        <w:t>Cualquier modificación al presente Convenio o su Anexo entrará en vigor cuando sea confirmada por un intercambio de Notas a través de los canales diplomáticos. No obstante lo dispuesto en el párrafo (2) del Artículo 1, cualquier modificación al Anexo de este Convenio, se acordará solamente a nivel de autoridades aeronáuticas de ambas Partes Contratantes.</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Terminación</w:t>
      </w:r>
    </w:p>
    <w:p>
      <w:pPr>
        <w:pStyle w:val="Normal"/>
        <w:jc w:val="both"/>
        <w:rPr/>
      </w:pPr>
      <w:r>
        <w:rPr/>
        <w:tab/>
        <w:t>Cualquiera de las Partes Contratantes podrá en cualquier momento notificar a la otra Parte Contratante a través de los canales diplomáticos, su decisión de poner término al presente Convenio. El Convenio terminará doce meses después de la fecha de recibo de la notificación por la otra Parte Contratante, a menos que tal notificación sea retirada por acuerdo entre las Partes Contratantes, antes de la expiración de este plazo.</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Registro</w:t>
      </w:r>
    </w:p>
    <w:p>
      <w:pPr>
        <w:pStyle w:val="Normal"/>
        <w:jc w:val="both"/>
        <w:rPr/>
      </w:pPr>
      <w:r>
        <w:rPr/>
        <w:tab/>
        <w:t>E1 presente Convenio o cualquiera de las modificaciones al mismo deberá ser registrado ante la organización de Aviación Civil Internacional.</w:t>
      </w:r>
    </w:p>
    <w:p>
      <w:pPr>
        <w:pStyle w:val="Normal"/>
        <w:rPr/>
      </w:pPr>
      <w:r>
        <w:rPr/>
      </w:r>
      <w:r>
        <w:br w:type="page"/>
      </w:r>
    </w:p>
    <w:p>
      <w:pPr>
        <w:pStyle w:val="Normal"/>
        <w:jc w:val="center"/>
        <w:rPr>
          <w:b/>
          <w:b/>
        </w:rPr>
      </w:pPr>
      <w:r>
        <w:rPr>
          <w:b/>
        </w:rPr>
        <w:t>ARTÍCULO 21</w:t>
      </w:r>
    </w:p>
    <w:p>
      <w:pPr>
        <w:pStyle w:val="Normal"/>
        <w:jc w:val="center"/>
        <w:rPr>
          <w:b/>
          <w:b/>
        </w:rPr>
      </w:pPr>
      <w:r>
        <w:rPr>
          <w:b/>
        </w:rPr>
      </w:r>
    </w:p>
    <w:p>
      <w:pPr>
        <w:pStyle w:val="Normal"/>
        <w:jc w:val="center"/>
        <w:rPr>
          <w:b/>
          <w:b/>
        </w:rPr>
      </w:pPr>
      <w:r>
        <w:rPr>
          <w:b/>
        </w:rPr>
        <w:t>Títulos</w:t>
      </w:r>
    </w:p>
    <w:p>
      <w:pPr>
        <w:pStyle w:val="Normal"/>
        <w:jc w:val="both"/>
        <w:rPr/>
      </w:pPr>
      <w:r>
        <w:rPr/>
        <w:tab/>
        <w:t>E1 título de cada Artículo de este Convenio es para fines de referencia y comodidad y de ninguna manera para definir, limitar o describir el alcance o intención de las disposiciones de este Convenio.</w:t>
      </w:r>
    </w:p>
    <w:p>
      <w:pPr>
        <w:pStyle w:val="Normal"/>
        <w:rPr/>
      </w:pPr>
      <w:r>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Entrada en Vigor</w:t>
      </w:r>
    </w:p>
    <w:p>
      <w:pPr>
        <w:pStyle w:val="Normal"/>
        <w:jc w:val="both"/>
        <w:rPr/>
      </w:pPr>
      <w:r>
        <w:rPr/>
        <w:tab/>
        <w:t>El presente Convenio entrará en vigor en la fecha de la última notificación remitida por cualquier Parte Contratante, a través de los canales diplomáticos, indicando que se ha dado cumplimiento a todas las formalidades internas requeridas para el efecto.</w:t>
      </w:r>
    </w:p>
    <w:p>
      <w:pPr>
        <w:pStyle w:val="Normal"/>
        <w:jc w:val="both"/>
        <w:rPr/>
      </w:pPr>
      <w:r>
        <w:rPr/>
        <w:tab/>
        <w:t>Mientras esté pendiente la entrada en vigor del presente Convenio, ambas Partes Contratantes se comprometen a aplicar sus disposiciones, a contar de la fecha de su firma, de acuerdo con sus respectivas facultades legales y administrativas.</w:t>
      </w:r>
    </w:p>
    <w:p>
      <w:pPr>
        <w:pStyle w:val="Normal"/>
        <w:jc w:val="both"/>
        <w:rPr/>
      </w:pPr>
      <w:r>
        <w:rPr/>
        <w:tab/>
        <w:t>En fe de lo cual los abajo firmantes, debidamente autorizados por sus respectivos gobiernos, han firmado el presente Convenio.</w:t>
      </w:r>
    </w:p>
    <w:p>
      <w:pPr>
        <w:pStyle w:val="Normal"/>
        <w:jc w:val="both"/>
        <w:rPr/>
      </w:pPr>
      <w:r>
        <w:rPr/>
        <w:tab/>
        <w:t>Firmado en Santiago a los tres días del mes de junio de mil novecientos noventa y seis, en duplicado, en lenguas Española, China e Inglesa, siendo todos igualmente auténticos.</w:t>
      </w:r>
    </w:p>
    <w:p>
      <w:pPr>
        <w:pStyle w:val="Normal"/>
        <w:jc w:val="both"/>
        <w:rPr/>
      </w:pPr>
      <w:r>
        <w:rPr/>
        <w:tab/>
        <w:t>En caso de cualquier divergencia de interpretación, el texto Inglés prevalecerá.</w:t>
      </w:r>
    </w:p>
    <w:p>
      <w:pPr>
        <w:pStyle w:val="Normal"/>
        <w:jc w:val="both"/>
        <w:rPr/>
      </w:pPr>
      <w:r>
        <w:rPr/>
      </w:r>
    </w:p>
    <w:p>
      <w:pPr>
        <w:pStyle w:val="Normal"/>
        <w:jc w:val="both"/>
        <w:rPr/>
      </w:pPr>
      <w:r>
        <w:rPr/>
        <w:tab/>
        <w:t>Por el Gobierno de la República de Chile.</w:t>
      </w:r>
    </w:p>
    <w:p>
      <w:pPr>
        <w:pStyle w:val="Normal"/>
        <w:jc w:val="both"/>
        <w:rPr/>
      </w:pPr>
      <w:r>
        <w:rPr/>
      </w:r>
    </w:p>
    <w:p>
      <w:pPr>
        <w:pStyle w:val="Normal"/>
        <w:jc w:val="both"/>
        <w:rPr/>
      </w:pPr>
      <w:r>
        <w:rPr/>
        <w:tab/>
        <w:t>Por el Gobierno de la República Popular China.</w:t>
      </w:r>
    </w:p>
    <w:p>
      <w:pPr>
        <w:pStyle w:val="Normal"/>
        <w:jc w:val="both"/>
        <w:rPr/>
      </w:pPr>
      <w:r>
        <w:rPr/>
      </w:r>
    </w:p>
    <w:p>
      <w:pPr>
        <w:pStyle w:val="Normal"/>
        <w:jc w:val="center"/>
        <w:rPr>
          <w:b/>
          <w:b/>
        </w:rPr>
      </w:pPr>
      <w:r>
        <w:rPr>
          <w:b/>
        </w:rPr>
        <w:t>ANEXO</w:t>
      </w:r>
    </w:p>
    <w:p>
      <w:pPr>
        <w:pStyle w:val="Normal"/>
        <w:jc w:val="center"/>
        <w:rPr>
          <w:b/>
          <w:b/>
        </w:rPr>
      </w:pPr>
      <w:r>
        <w:rPr>
          <w:b/>
        </w:rPr>
      </w:r>
    </w:p>
    <w:p>
      <w:pPr>
        <w:pStyle w:val="Normal"/>
        <w:jc w:val="center"/>
        <w:rPr>
          <w:b/>
          <w:b/>
        </w:rPr>
      </w:pPr>
      <w:r>
        <w:rPr>
          <w:b/>
        </w:rPr>
        <w:t>Cuadro de Rutas</w:t>
      </w:r>
    </w:p>
    <w:p>
      <w:pPr>
        <w:pStyle w:val="Francesa"/>
        <w:widowControl/>
        <w:rPr/>
      </w:pPr>
      <w:r>
        <w:rPr/>
        <w:t>1)</w:t>
        <w:tab/>
        <w:t>Los puntos que sean incluidos en el Cuadro de Rutas y las condiciones de operación de los servicios convenidos, serán determinados por acuerdo mutuo entre las autoridades aeronáuticas de ambas Partes Contratantes.</w:t>
      </w:r>
    </w:p>
    <w:p>
      <w:pPr>
        <w:pStyle w:val="Francesa"/>
        <w:widowControl/>
        <w:rPr/>
      </w:pPr>
      <w:r>
        <w:rPr/>
        <w:t>2)</w:t>
        <w:tab/>
        <w:t>Las líneas aéreas designadas de cualquier parte Contratante podrán omitir, a su elección, cualquier punto en la ruta especificada, en uno o en todos los vuelos a condición de que el servicio convenido empiece y termine en el territorio de la Parte Contratante que ha designado a la línea aérea.</w:t>
      </w:r>
    </w:p>
    <w:p>
      <w:pPr>
        <w:pStyle w:val="Normal"/>
        <w:rPr/>
      </w:pPr>
      <w:r>
        <w:rPr/>
      </w:r>
    </w:p>
    <w:p>
      <w:pPr>
        <w:pStyle w:val="Normal"/>
        <w:rPr/>
      </w:pPr>
      <w:r>
        <w:rPr/>
        <w:tab/>
        <w:t>Conforme con su original.</w:t>
      </w:r>
    </w:p>
    <w:p>
      <w:pPr>
        <w:pStyle w:val="Normal"/>
        <w:rPr/>
      </w:pPr>
      <w:r>
        <w:rPr/>
      </w:r>
    </w:p>
    <w:p>
      <w:pPr>
        <w:pStyle w:val="Normal"/>
        <w:jc w:val="both"/>
        <w:rPr/>
      </w:pPr>
      <w:r>
        <w:rPr/>
        <w:tab/>
        <w:t xml:space="preserve">(Fdo.): CARLOS PORTALES CIFUENTES, Subsecretario de Relaciones Exteriores </w:t>
        <w:br/>
        <w:t>subrogante”.</w:t>
      </w:r>
    </w:p>
    <w:p>
      <w:pPr>
        <w:pStyle w:val="Normal"/>
        <w:rPr/>
      </w:pPr>
      <w:r>
        <w:rPr/>
      </w:r>
    </w:p>
    <w:p>
      <w:pPr>
        <w:pStyle w:val="Normal"/>
        <w:rPr/>
      </w:pPr>
      <w:r>
        <w:rPr/>
      </w:r>
      <w:r>
        <w:br w:type="page"/>
      </w:r>
    </w:p>
    <w:p>
      <w:pPr>
        <w:pStyle w:val="Francesanegra"/>
        <w:rPr/>
      </w:pPr>
      <w:r>
        <w:rPr/>
        <w:t>4.</w:t>
        <w:tab/>
        <w:t>Mensaje de S.E. el Presidente de la República con el que inicia un proyecto de acuerdo que aprueba el Acuerdo de servicios aéreos entre el Gobierno de la República de Chile y el Gobierno del Reino de Suecia y su anexo, suscritos en Copenhague, el 27 de junio de 2001. (boletín Nº 3164-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Servicios Aéreos entre el Gobierno de la República de Chile y el Gobierno del Reino de Suecia y su Anexo, suscritos en Copenhague, el 27 de junio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tab/>
        <w:t>Asimismo, y junto con los Convenios de cielos abiertos celebrados con Dinamarca, Bélgica, Noruega, Luxemburgo y otros países, el presente Acuerdo representa una exitosa continuación de la política de apertura aérea entre Chile y Europa.</w:t>
      </w:r>
    </w:p>
    <w:p>
      <w:pPr>
        <w:pStyle w:val="Normal"/>
        <w:jc w:val="both"/>
        <w:rPr/>
      </w:pPr>
      <w:r>
        <w:rPr/>
        <w:tab/>
        <w:t>Por otra parte, este instrumento internacional viene a reemplazar al Acuerdo suscrito entre las Partes el 27 de octubre de 1952, el cual resultaba imposible modernizar, dado su carácter excesivamente restrictivo y ajeno a los actuales avances de la aviación comercial en el mundo.</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Normal"/>
        <w:jc w:val="both"/>
        <w:rPr/>
      </w:pPr>
      <w:r>
        <w:rPr/>
        <w:t>2.</w:t>
        <w:tab/>
        <w:t>Derechos de tráfico.</w:t>
      </w:r>
    </w:p>
    <w:p>
      <w:pPr>
        <w:pStyle w:val="Normal"/>
        <w:jc w:val="both"/>
        <w:rPr/>
      </w:pPr>
      <w:r>
        <w:rPr/>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jc w:val="both"/>
        <w:rPr/>
      </w:pPr>
      <w:r>
        <w:rPr/>
        <w:tab/>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jc w:val="both"/>
        <w:rPr/>
      </w:pPr>
      <w:r>
        <w:rPr/>
        <w:t>3.</w:t>
        <w:tab/>
        <w:t>Designación y autorización de líneas aéreas.</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jc w:val="both"/>
        <w:rPr/>
      </w:pPr>
      <w:r>
        <w:rPr/>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Francesa"/>
        <w:widowControl/>
        <w:rPr/>
      </w:pPr>
      <w:r>
        <w:rPr/>
        <w:t>4.</w:t>
        <w:tab/>
        <w:t>Revocación de autorizaciones, suspensión de derechos de tráfico e imposición de condiciones.</w:t>
      </w:r>
    </w:p>
    <w:p>
      <w:pPr>
        <w:pStyle w:val="Normal"/>
        <w:jc w:val="both"/>
        <w:rPr/>
      </w:pPr>
      <w:r>
        <w:rPr/>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jc w:val="both"/>
        <w:rPr/>
      </w:pPr>
      <w:r>
        <w:rPr/>
        <w:t>5.</w:t>
        <w:tab/>
        <w:t>Uso de aeropuerto e instalaciones.</w:t>
      </w:r>
    </w:p>
    <w:p>
      <w:pPr>
        <w:pStyle w:val="Normal"/>
        <w:jc w:val="both"/>
        <w:rPr/>
      </w:pPr>
      <w:r>
        <w:rPr/>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jc w:val="both"/>
        <w:rPr/>
      </w:pPr>
      <w:r>
        <w:rPr/>
        <w:t>6.</w:t>
        <w:tab/>
        <w:t>Disposiciones relativas a capacidad.</w:t>
      </w:r>
    </w:p>
    <w:p>
      <w:pPr>
        <w:pStyle w:val="Normal"/>
        <w:jc w:val="both"/>
        <w:rPr/>
      </w:pPr>
      <w:r>
        <w:rPr/>
        <w:tab/>
        <w:t>En el Artículo 9 se consagra el libre ingreso al mercado de las líneas aéreas designadas de cada Parte, en amparo del principio de la libre competencia aérea.</w:t>
      </w:r>
    </w:p>
    <w:p>
      <w:pPr>
        <w:pStyle w:val="Normal"/>
        <w:jc w:val="both"/>
        <w:rPr/>
      </w:pPr>
      <w:r>
        <w:rPr/>
        <w:tab/>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Normal"/>
        <w:jc w:val="both"/>
        <w:rPr/>
      </w:pPr>
      <w:r>
        <w:rPr/>
        <w:t>7.</w:t>
        <w:tab/>
        <w:t>Tarifas.</w:t>
      </w:r>
    </w:p>
    <w:p>
      <w:pPr>
        <w:pStyle w:val="Normal"/>
        <w:jc w:val="both"/>
        <w:rPr/>
      </w:pPr>
      <w:r>
        <w:rPr/>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jc w:val="both"/>
        <w:rPr/>
      </w:pPr>
      <w:r>
        <w:rPr/>
        <w:tab/>
        <w:t>En consecuencia, la intervención de la autoridad se reduce a controlar excesos para el caso de tarifas predatorias, abusivas o subvencionadas.</w:t>
      </w:r>
    </w:p>
    <w:p>
      <w:pPr>
        <w:pStyle w:val="Normal"/>
        <w:jc w:val="both"/>
        <w:rPr/>
      </w:pPr>
      <w:r>
        <w:rPr/>
        <w:t>8.</w:t>
        <w:tab/>
        <w:t>Consultas.</w:t>
      </w:r>
    </w:p>
    <w:p>
      <w:pPr>
        <w:pStyle w:val="Normal"/>
        <w:jc w:val="both"/>
        <w:rPr/>
      </w:pPr>
      <w:r>
        <w:rPr/>
        <w:tab/>
        <w:t>El Artículo 16 adopta el sistema usual en este tipo de Convenios, para que las Partes puedan celebrar consultas sobre la implementación, interpretación, modificación o cumplimiento del Acuerdo.</w:t>
      </w:r>
    </w:p>
    <w:p>
      <w:pPr>
        <w:pStyle w:val="Normal"/>
        <w:jc w:val="both"/>
        <w:rPr/>
      </w:pPr>
      <w:r>
        <w:rPr/>
        <w:t>9.</w:t>
        <w:tab/>
        <w:t>Modificaciones.</w:t>
      </w:r>
    </w:p>
    <w:p>
      <w:pPr>
        <w:pStyle w:val="Normal"/>
        <w:jc w:val="both"/>
        <w:rPr/>
      </w:pPr>
      <w:r>
        <w:rPr/>
        <w:tab/>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Normal"/>
        <w:jc w:val="both"/>
        <w:rPr/>
      </w:pPr>
      <w:r>
        <w:rPr/>
        <w:t>10. Solución de Controversias.</w:t>
      </w:r>
    </w:p>
    <w:p>
      <w:pPr>
        <w:pStyle w:val="Normal"/>
        <w:jc w:val="both"/>
        <w:rPr/>
      </w:pPr>
      <w:r>
        <w:rPr/>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Normal"/>
        <w:jc w:val="both"/>
        <w:rPr/>
      </w:pPr>
      <w:r>
        <w:rPr/>
        <w:tab/>
        <w:t>Por lo dicho, se reemplaza el arbitraje por el sistema de consultas formales entre las Partes Contratantes.</w:t>
      </w:r>
    </w:p>
    <w:p>
      <w:pPr>
        <w:pStyle w:val="Normal"/>
        <w:jc w:val="both"/>
        <w:rPr/>
      </w:pPr>
      <w:r>
        <w:rPr/>
        <w:t>11. Otras disposiciones.</w:t>
      </w:r>
    </w:p>
    <w:p>
      <w:pPr>
        <w:pStyle w:val="Normal"/>
        <w:jc w:val="both"/>
        <w:rPr/>
      </w:pPr>
      <w:r>
        <w:rPr/>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jc w:val="both"/>
        <w:rPr/>
      </w:pPr>
      <w:r>
        <w:rPr/>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jc w:val="both"/>
        <w:rPr/>
      </w:pPr>
      <w:r>
        <w:rPr/>
        <w:t>12. Vigencia.</w:t>
      </w:r>
    </w:p>
    <w:p>
      <w:pPr>
        <w:pStyle w:val="Normal"/>
        <w:jc w:val="both"/>
        <w:rPr/>
      </w:pPr>
      <w:r>
        <w:rPr/>
        <w:tab/>
        <w:t>De conformidad a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Normal"/>
        <w:jc w:val="both"/>
        <w:rPr/>
      </w:pPr>
      <w:r>
        <w:rPr/>
        <w:tab/>
        <w:t>Asimismo, y como ya se adelantara, este precepto dispone expresamente que el presente Acuerdo, al entrar en vigor, reemplazará al actualmente vigente Acuerdo de Transporte Aéreo entre Chile y Suecia, suscrito en Santiago el 27 de octubre de 1952.</w:t>
      </w:r>
    </w:p>
    <w:p>
      <w:pPr>
        <w:pStyle w:val="Normal"/>
        <w:jc w:val="both"/>
        <w:rPr/>
      </w:pPr>
      <w:r>
        <w:rPr/>
        <w:t>13. Anexo.</w:t>
      </w:r>
    </w:p>
    <w:p>
      <w:pPr>
        <w:pStyle w:val="Normal"/>
        <w:jc w:val="both"/>
        <w:rPr/>
      </w:pPr>
      <w:r>
        <w:rPr/>
        <w:tab/>
        <w:t>El Anexo del Acuerdo precisa las rutas de servicios aéreos que podrán operar las líneas aéreas designadas por Chile y por Suecia.</w:t>
      </w:r>
    </w:p>
    <w:p>
      <w:pPr>
        <w:pStyle w:val="Normal"/>
        <w:jc w:val="both"/>
        <w:rPr/>
      </w:pPr>
      <w:r>
        <w:rPr/>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jc w:val="both"/>
        <w:rPr/>
      </w:pPr>
      <w:r>
        <w:rPr/>
        <w:tab/>
        <w:t>Por último, el Anexo contempla una norma sobre operación conjunta, especialmente el código compartido, con líneas aéreas de la otra Parte o de un tercer país, sujeto al cumplimiento de los requisitos que señala.</w:t>
      </w:r>
    </w:p>
    <w:p>
      <w:pPr>
        <w:pStyle w:val="Normal"/>
        <w:jc w:val="both"/>
        <w:rPr/>
      </w:pPr>
      <w:r>
        <w:rPr/>
        <w:tab/>
        <w:t xml:space="preserve">En mérito de lo precedentemente expuesto, someto a vuestra consideración, para ser tratado en la actual Legislatura Extraordinaria de Sesiones del honorable Congreso Nacional, el siguiente </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 xml:space="preserve">“ARTÍCULO ÚNICO.- Apruébanse el “Acuerdo de Servicios Aéreos entre el Gobierno de la República de Chile y el Gobierno del Reino de Suecia” y su Anexo, suscritos en </w:t>
        <w:br/>
        <w:t>Copenhague, el 27 de junio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 xml:space="preserve">BARROS MELET, ministro de Relaciones Exteriores (S); JAVIER ETCHEBERRY </w:t>
        <w:br/>
        <w:t>CELHAY, ministro de Transportes y Telecomunicaciones”.</w:t>
      </w:r>
    </w:p>
    <w:p>
      <w:pPr>
        <w:pStyle w:val="Normal"/>
        <w:jc w:val="both"/>
        <w:rPr/>
      </w:pPr>
      <w:r>
        <w:rPr/>
      </w:r>
    </w:p>
    <w:p>
      <w:pPr>
        <w:pStyle w:val="Normal"/>
        <w:jc w:val="center"/>
        <w:rPr>
          <w:b/>
          <w:b/>
        </w:rPr>
      </w:pPr>
      <w:r>
        <w:rPr>
          <w:b/>
        </w:rPr>
        <w:t>ACUERDO DE SERVICIOS AÉREOS</w:t>
      </w:r>
    </w:p>
    <w:p>
      <w:pPr>
        <w:pStyle w:val="Normal"/>
        <w:jc w:val="center"/>
        <w:rPr>
          <w:b/>
          <w:b/>
        </w:rPr>
      </w:pPr>
      <w:r>
        <w:rPr>
          <w:b/>
        </w:rPr>
      </w:r>
    </w:p>
    <w:p>
      <w:pPr>
        <w:pStyle w:val="Normal"/>
        <w:jc w:val="center"/>
        <w:rPr>
          <w:b/>
          <w:b/>
        </w:rPr>
      </w:pPr>
      <w:r>
        <w:rPr>
          <w:b/>
        </w:rPr>
        <w:t>ENTRE</w:t>
      </w:r>
    </w:p>
    <w:p>
      <w:pPr>
        <w:pStyle w:val="Normal"/>
        <w:jc w:val="center"/>
        <w:rPr>
          <w:b/>
          <w:b/>
        </w:rPr>
      </w:pPr>
      <w:r>
        <w:rPr>
          <w:b/>
        </w:rPr>
      </w:r>
    </w:p>
    <w:p>
      <w:pPr>
        <w:pStyle w:val="Normal"/>
        <w:jc w:val="center"/>
        <w:rPr>
          <w:b/>
          <w:b/>
        </w:rPr>
      </w:pPr>
      <w:r>
        <w:rPr>
          <w:b/>
        </w:rPr>
        <w:t>EL GOBIERNO DE 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EL GOBIERNO DEL REINO DE SUECIA</w:t>
      </w:r>
    </w:p>
    <w:p>
      <w:pPr>
        <w:pStyle w:val="Normal"/>
        <w:jc w:val="center"/>
        <w:rPr>
          <w:b/>
          <w:b/>
        </w:rPr>
      </w:pPr>
      <w:r>
        <w:rPr>
          <w:b/>
        </w:rPr>
      </w:r>
    </w:p>
    <w:p>
      <w:pPr>
        <w:pStyle w:val="Normal"/>
        <w:jc w:val="both"/>
        <w:rPr/>
      </w:pPr>
      <w:r>
        <w:rPr/>
        <w:tab/>
        <w:t>El Gobierno de la República de Chile, y el Gobierno del Reino de Suecia, en adelante denominados las “Partes Contratantes”;</w:t>
      </w:r>
    </w:p>
    <w:p>
      <w:pPr>
        <w:pStyle w:val="Normal"/>
        <w:jc w:val="both"/>
        <w:rPr/>
      </w:pPr>
      <w:r>
        <w:rPr/>
        <w:tab/>
        <w:t>Siendo Partes de la Convención sobre Aviación Civil Internacional y el Acuerdo sobre Tránsito de Servicios Aéreos Internacionales abiertos a la firma en Chicago el siete de diciembre de 1944, y</w:t>
      </w:r>
    </w:p>
    <w:p>
      <w:pPr>
        <w:pStyle w:val="Normal"/>
        <w:jc w:val="both"/>
        <w:rPr/>
      </w:pPr>
      <w:r>
        <w:rPr/>
        <w:tab/>
        <w:t>Deseando celebrar un Acuerdo, de conformidad con dicha Convención, con el objeto de establecer servicios aéreos regulares entre sus respectivos territorios;</w:t>
      </w:r>
    </w:p>
    <w:p>
      <w:pPr>
        <w:pStyle w:val="Normal"/>
        <w:jc w:val="both"/>
        <w:rPr/>
      </w:pPr>
      <w:r>
        <w:rPr/>
      </w:r>
    </w:p>
    <w:p>
      <w:pPr>
        <w:pStyle w:val="Normal"/>
        <w:jc w:val="both"/>
        <w:rPr/>
      </w:pPr>
      <w:r>
        <w:rPr/>
        <w:tab/>
        <w:t>Han convenido en lo siguiente:</w:t>
      </w:r>
    </w:p>
    <w:p>
      <w:pPr>
        <w:pStyle w:val="Normal"/>
        <w:jc w:val="both"/>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Definiciones</w:t>
      </w:r>
    </w:p>
    <w:p>
      <w:pPr>
        <w:pStyle w:val="Normal"/>
        <w:jc w:val="both"/>
        <w:rPr/>
      </w:pPr>
      <w:r>
        <w:rPr/>
        <w:tab/>
        <w:t>Para los efectos del presente Acuerdo:</w:t>
      </w:r>
    </w:p>
    <w:p>
      <w:pPr>
        <w:pStyle w:val="Francesa"/>
        <w:widowControl/>
        <w:rPr/>
      </w:pPr>
      <w:r>
        <w:rPr/>
        <w:t>a)</w:t>
        <w:tab/>
        <w:t>“Convención” significa la Convención sobre Aviación Civil Internacional abierta a la firma en Chicago el siete de diciembre de 1944 e incluye cualquier Anexo adoptado en virtud del artículo 90 de dicha Convención y cualquier modificación de los Anexos o de la Convención conforme a los artículos 90 y 94 de ésta, en la medida en que tales Anexos y modificaciones hayan sido adoptados por ambas Partes Contratantes;</w:t>
      </w:r>
    </w:p>
    <w:p>
      <w:pPr>
        <w:pStyle w:val="Francesa"/>
        <w:widowControl/>
        <w:rPr/>
      </w:pPr>
      <w:r>
        <w:rPr/>
        <w:t>b)</w:t>
        <w:tab/>
        <w:t>“Autoridades aeronáuticas” significa, en el caso de la República de Chile, la Junta de Aeronáutica Civil y, en el caso del Reino de Suecia, la Dirección de Aviación Civil o, en cualquiera de los casos, cualquier persona o institución autorizada para ejercer una función específica relacionada con este Acuerdo;</w:t>
      </w:r>
    </w:p>
    <w:p>
      <w:pPr>
        <w:pStyle w:val="Francesa"/>
        <w:widowControl/>
        <w:rPr/>
      </w:pPr>
      <w:r>
        <w:rPr/>
        <w:t>c)</w:t>
        <w:tab/>
        <w:t xml:space="preserve">“Línea aérea designada” significa una línea aérea designada en conformidad con el </w:t>
        <w:br/>
        <w:t>Artículo 3 del presente Acuerdo;</w:t>
      </w:r>
    </w:p>
    <w:p>
      <w:pPr>
        <w:pStyle w:val="Francesa"/>
        <w:widowControl/>
        <w:rPr/>
      </w:pPr>
      <w:r>
        <w:rPr/>
        <w:t>d)</w:t>
        <w:tab/>
        <w:t>“Territorio”, “servicio aéreo”, “servicio aéreo internacional”, “línea aérea” y “escala para fines no comerciales” tienen el significado que se les atribuye en los Artículos 2 y 96 de la Convención;</w:t>
      </w:r>
    </w:p>
    <w:p>
      <w:pPr>
        <w:pStyle w:val="Francesa"/>
        <w:widowControl/>
        <w:rPr/>
      </w:pPr>
      <w:r>
        <w:rPr/>
        <w:t>e)</w:t>
        <w:tab/>
        <w:t>“Acuerdo” significa este Acuerdo, su Anexo y cualquier modificación introducida a éstos;</w:t>
      </w:r>
    </w:p>
    <w:p>
      <w:pPr>
        <w:pStyle w:val="Francesa"/>
        <w:widowControl/>
        <w:rPr/>
      </w:pPr>
      <w:r>
        <w:rPr/>
        <w:t>f)</w:t>
        <w:tab/>
        <w:t>“Anexo” significa cualquier Anexo de este Acuerdo o su versión modificada conforme a lo dispuesto en el párrafo 2 del Artículo 17 de este Acuerdo. El Anexo forma parte integrante de este Acuerdo y, salvo disposición en contrario, toda referencia a éste incluye una referencia al Anexo;</w:t>
      </w:r>
    </w:p>
    <w:p>
      <w:pPr>
        <w:pStyle w:val="Francesa"/>
        <w:widowControl/>
        <w:rPr/>
      </w:pPr>
      <w:r>
        <w:rPr/>
        <w:t>g)</w:t>
        <w:tab/>
        <w:t>“Tarifa” significa el precio a pagar por el transporte de pasajeros y equipaje y las condiciones en que se aplican tales precios, incluidos los precios y condiciones por otros servicios prestados por el transportista en lo que respecta al transporte aéreo y la remuneración y condiciones ofrecidas a las agencias, pero con exclusión de las remuneraciones y condiciones relacionadas con el transporte de correo;</w:t>
      </w:r>
    </w:p>
    <w:p>
      <w:pPr>
        <w:pStyle w:val="Francesa"/>
        <w:widowControl/>
        <w:rPr/>
      </w:pPr>
      <w:r>
        <w:rPr/>
        <w:t>h)</w:t>
        <w:tab/>
        <w:t>“Cargos al usuario” significa el cobro que las autoridades competentes efectúan o autorizan efectuar a las líneas aéreas por la provisión de instalaciones o bienes aeroportuarios o de navegación aérea, incluidos los servicios e instalaciones afines para las aeronaves, su tripulación, pasajeros y carga.</w:t>
      </w:r>
    </w:p>
    <w:p>
      <w:pPr>
        <w:pStyle w:val="Normal"/>
        <w:jc w:val="both"/>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rechos de Tráfico</w:t>
      </w:r>
    </w:p>
    <w:p>
      <w:pPr>
        <w:pStyle w:val="Francesa"/>
        <w:widowControl/>
        <w:rPr/>
      </w:pPr>
      <w:r>
        <w:rPr/>
        <w:t>1.</w:t>
        <w:tab/>
        <w:t>Cada Parte Contratante concede a la otra Parte Contratante los siguientes derechos para que las líneas aéreas designadas por la otra Parte Contratante operen servicios aéreos internacionales:</w:t>
      </w:r>
    </w:p>
    <w:p>
      <w:pPr>
        <w:pStyle w:val="A"/>
        <w:rPr/>
      </w:pPr>
      <w:r>
        <w:rPr/>
        <w:t>a)</w:t>
        <w:tab/>
        <w:t>volar a través de su territorio sin aterrizar;</w:t>
      </w:r>
    </w:p>
    <w:p>
      <w:pPr>
        <w:pStyle w:val="A"/>
        <w:rPr/>
      </w:pPr>
      <w:r>
        <w:rPr/>
        <w:t>b)</w:t>
        <w:tab/>
        <w:t>efectuar escalas en su territorio para fines no comerciales;</w:t>
      </w:r>
    </w:p>
    <w:p>
      <w:pPr>
        <w:pStyle w:val="A"/>
        <w:rPr/>
      </w:pPr>
      <w:r>
        <w:rPr/>
        <w:t>c)</w:t>
        <w:tab/>
        <w:t>efectuar escalas en el citado territorio, en los puntos que se especifican en el Anexo de este Acuerdo, para embarcar o desembarcar, en operaciones de tráfico internacional, pasajeros, carga y correo, en forma separada o en combinación.</w:t>
      </w:r>
    </w:p>
    <w:p>
      <w:pPr>
        <w:pStyle w:val="Francesa"/>
        <w:widowControl/>
        <w:rPr/>
      </w:pPr>
      <w:r>
        <w:rPr/>
        <w:t>2.</w:t>
        <w:tab/>
        <w:t>Nada de lo estipulado en el párrafo 1 de este Artículo se entenderá que confiere a una línea aérea designada de una Parte Contratante el derecho a embarcar, en el territorio de la otra Parte Contratante, pasajeros, carga y correo que se transporten por remuneración o arrendamiento y que se dirijan a algún otro punto en el territorio de esa Parte Contratante.</w:t>
      </w:r>
    </w:p>
    <w:p>
      <w:pPr>
        <w:pStyle w:val="Francesa"/>
        <w:widowControl/>
        <w:rPr/>
      </w:pPr>
      <w:r>
        <w:rPr/>
        <w:t>3.</w:t>
        <w:tab/>
        <w:t>Las líneas aéreas de cada Parte Contratante, con excepción de las líneas designadas en virtud del Artículo 3, también gozarán de los derechos especificados en los párrafos 1 a) y b) de este Artículo.</w:t>
      </w:r>
    </w:p>
    <w:p>
      <w:pPr>
        <w:pStyle w:val="Normal"/>
        <w:jc w:val="both"/>
        <w:rPr/>
      </w:pPr>
      <w:r>
        <w:rPr/>
      </w:r>
      <w:r>
        <w:br w:type="page"/>
      </w:r>
    </w:p>
    <w:p>
      <w:pPr>
        <w:pStyle w:val="Normal"/>
        <w:jc w:val="center"/>
        <w:rPr>
          <w:b/>
          <w:b/>
        </w:rPr>
      </w:pPr>
      <w:r>
        <w:rPr>
          <w:b/>
        </w:rPr>
        <w:t>ARTÍCULO 3</w:t>
      </w:r>
    </w:p>
    <w:p>
      <w:pPr>
        <w:pStyle w:val="Normal"/>
        <w:jc w:val="center"/>
        <w:rPr>
          <w:b/>
          <w:b/>
        </w:rPr>
      </w:pPr>
      <w:r>
        <w:rPr>
          <w:b/>
        </w:rPr>
      </w:r>
    </w:p>
    <w:p>
      <w:pPr>
        <w:pStyle w:val="Normal"/>
        <w:jc w:val="center"/>
        <w:rPr>
          <w:b/>
          <w:b/>
        </w:rPr>
      </w:pPr>
      <w:r>
        <w:rPr>
          <w:b/>
        </w:rPr>
        <w:t>Designación y Autorización de Líneas Aéreas</w:t>
      </w:r>
    </w:p>
    <w:p>
      <w:pPr>
        <w:pStyle w:val="Francesa"/>
        <w:widowControl/>
        <w:rPr/>
      </w:pPr>
      <w:r>
        <w:rPr/>
        <w:t>1.</w:t>
        <w:tab/>
        <w:t>Cada Parte Contratante tendrá derecho a designar una o más líneas aéreas para operar los servicios aéreos en las rutas especificadas en los Anexos y a retirar o modificar tales designaciones. Éstas se notificarán, por escrito, a la otra Parte Contratante.</w:t>
      </w:r>
    </w:p>
    <w:p>
      <w:pPr>
        <w:pStyle w:val="Francesa"/>
        <w:widowControl/>
        <w:rPr/>
      </w:pPr>
      <w:r>
        <w:rPr/>
        <w:t>2.</w:t>
        <w:tab/>
        <w:t>Supeditado a lo dispuesto en los párrafos 3 y 4 de este Artículo, la otra Parte Contratante deberá, luego de ser notificada de dicha designación, otorgar a la brevedad la autorización de operación pertinente a la línea aérea designada.</w:t>
      </w:r>
    </w:p>
    <w:p>
      <w:pPr>
        <w:pStyle w:val="Francesa"/>
        <w:widowControl/>
        <w:rPr/>
      </w:pPr>
      <w:r>
        <w:rPr/>
        <w:t>3.</w:t>
        <w:tab/>
        <w:t>Las autoridades aeronáuticas de una Parte Contratante podrán exigir a la línea aérea designada de la otra Parte Contratante que demuestre estar calificada para cumplir las condiciones señaladas en las leyes y reglamentos que dichas autoridades habitual y razonablemente aplican a la operación de servicios aéreos internacionales en conformidad con lo dispuesto en la Convención.</w:t>
      </w:r>
    </w:p>
    <w:p>
      <w:pPr>
        <w:pStyle w:val="Francesa"/>
        <w:widowControl/>
        <w:rPr/>
      </w:pPr>
      <w:r>
        <w:rPr/>
        <w:t>4.</w:t>
        <w:tab/>
        <w:t xml:space="preserve">Cada Parte Contratante tendrá derecho a negar la autorización de operación mencionada en el párrafo 2 de este Artículo, o a imponer las condiciones que estime necesarias al ejercicio por parte de la línea aérea designada de los derechos especificados en el </w:t>
        <w:br/>
        <w:t>Artículo 2, cuando dicha Parte Contratante no estuviere convencida de que la línea aérea designada:</w:t>
      </w:r>
    </w:p>
    <w:p>
      <w:pPr>
        <w:pStyle w:val="A"/>
        <w:rPr/>
      </w:pPr>
      <w:r>
        <w:rPr/>
        <w:t>a)</w:t>
        <w:tab/>
        <w:t>está constituida y tiene su sede principal de negocios en el territorio de la otra Parte Contratante, y</w:t>
      </w:r>
    </w:p>
    <w:p>
      <w:pPr>
        <w:pStyle w:val="A"/>
        <w:rPr/>
      </w:pPr>
      <w:r>
        <w:rPr/>
        <w:t>b)</w:t>
        <w:tab/>
        <w:t>cuenta con un Certificado de Operador Aéreo emitido por las autoridades aeronáuticas de la otra Parte Contratante.</w:t>
      </w:r>
    </w:p>
    <w:p>
      <w:pPr>
        <w:pStyle w:val="Francesa"/>
        <w:widowControl/>
        <w:rPr/>
      </w:pPr>
      <w:r>
        <w:rPr/>
        <w:t>5.</w:t>
        <w:tab/>
        <w:t>Luego de ser designada y recibir la autorización correspondiente, la línea aérea podrá comenzar a operar los servicios aéreos en las rutas especificadas en el Anexo, siempre que cumpla con todas las disposiciones pertinentes de este Acuerdo.</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 xml:space="preserve">Revocación de las Autorizaciones, </w:t>
      </w:r>
    </w:p>
    <w:p>
      <w:pPr>
        <w:pStyle w:val="Normal"/>
        <w:jc w:val="center"/>
        <w:rPr>
          <w:b/>
          <w:b/>
        </w:rPr>
      </w:pPr>
      <w:r>
        <w:rPr>
          <w:b/>
        </w:rPr>
        <w:t>Suspensión de los Derechos de Tráfico e</w:t>
      </w:r>
    </w:p>
    <w:p>
      <w:pPr>
        <w:pStyle w:val="Normal"/>
        <w:jc w:val="center"/>
        <w:rPr>
          <w:b/>
          <w:b/>
        </w:rPr>
      </w:pPr>
      <w:r>
        <w:rPr>
          <w:b/>
        </w:rPr>
        <w:t>Imposición de Condiciones</w:t>
      </w:r>
    </w:p>
    <w:p>
      <w:pPr>
        <w:pStyle w:val="Francesa"/>
        <w:widowControl/>
        <w:rPr/>
      </w:pPr>
      <w:r>
        <w:rPr/>
        <w:t>1.</w:t>
        <w:tab/>
        <w:t>Cada Parte Contratante tendrá derecho a revocar las autorizaciones de operación o suspender el ejercicio de los derechos especificados en el Artículo 2 por parte de la línea aérea designada de la otra Parte Contratante o a imponer las condiciones que considere necesarias para el ejercicio de tales derechos, si:</w:t>
      </w:r>
    </w:p>
    <w:p>
      <w:pPr>
        <w:pStyle w:val="A"/>
        <w:rPr/>
      </w:pPr>
      <w:r>
        <w:rPr/>
        <w:t>a)</w:t>
        <w:tab/>
        <w:t>no estuviere convencida de que la línea aérea está constituida y tiene su sede principal de negocios en el territorio de la otra Parte Contratante;</w:t>
      </w:r>
    </w:p>
    <w:p>
      <w:pPr>
        <w:pStyle w:val="A"/>
        <w:rPr/>
      </w:pPr>
      <w:r>
        <w:rPr/>
        <w:t>b)</w:t>
        <w:tab/>
        <w:t>la línea aérea no contare con un Certificado de Operador Aéreo vigente emitido por las autoridades aeronáuticas de la otra Parte Contratante;</w:t>
      </w:r>
    </w:p>
    <w:p>
      <w:pPr>
        <w:pStyle w:val="A"/>
        <w:rPr/>
      </w:pPr>
      <w:r>
        <w:rPr/>
        <w:t>c)</w:t>
        <w:tab/>
        <w:t xml:space="preserve">la línea aérea no cumpliere con las leyes y reglamentos de la Parte Contratante que hubiera concedido la autorización o tales derechos, o </w:t>
      </w:r>
    </w:p>
    <w:p>
      <w:pPr>
        <w:pStyle w:val="A"/>
        <w:rPr/>
      </w:pPr>
      <w:r>
        <w:rPr/>
        <w:t>d)</w:t>
        <w:tab/>
        <w:t>la línea aérea no operare en las condiciones prescritas en virtud de este Acuerdo.</w:t>
      </w:r>
    </w:p>
    <w:p>
      <w:pPr>
        <w:pStyle w:val="Francesa"/>
        <w:widowControl/>
        <w:rPr/>
      </w:pPr>
      <w:r>
        <w:rPr/>
        <w:t>2.</w:t>
        <w:tab/>
        <w:t>El citado derecho será ejercido sólo después de consultar con la otra Parte Contratante, salvo que la inmediata revocación o suspensión de la autorización de operación mencionada en el párrafo 1 de este Artículo o imposición de condiciones sea esencial para prevenir nuevas infracciones de las leyes y reglamentos.</w:t>
      </w:r>
    </w:p>
    <w:p>
      <w:pPr>
        <w:pStyle w:val="Normal"/>
        <w:jc w:val="both"/>
        <w:rPr/>
      </w:pPr>
      <w:r>
        <w:rPr/>
        <w:tab/>
        <w:t>Las consultas se realizarán dentro de los treinta (30) días siguientes a la fecha en que la otra Parte Contratante reciba la solicitud por escrit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Uso de Aeropuertos e Instalaciones</w:t>
      </w:r>
    </w:p>
    <w:p>
      <w:pPr>
        <w:pStyle w:val="Francesa"/>
        <w:widowControl/>
        <w:rPr/>
      </w:pPr>
      <w:r>
        <w:rPr/>
        <w:t>1.</w:t>
        <w:tab/>
        <w:t>Ninguna de las Partes Contratantes impondrá a una línea aérea designada de la otra Parte Contratante cargos a los usuarios más elevados que los que imponga a sus propias líneas aéreas que operen entre los territorios de las Partes Contratantes.</w:t>
      </w:r>
    </w:p>
    <w:p>
      <w:pPr>
        <w:pStyle w:val="Francesa"/>
        <w:widowControl/>
        <w:rPr/>
      </w:pPr>
      <w:r>
        <w:rPr/>
        <w:tab/>
        <w:t>Los cargos por instalaciones de navegación aérea impuestos al tráfico internacional realizado por líneas aéreas autorizadas por una de las Partes Contratantes deberán tener una relación razonable con el costo de los servicios prestados a la línea aérea en cuestión, y ser cobrados conforme a las directrices pertinentes de la Organización de Aviación Civil Internacional (Oaci).</w:t>
      </w:r>
    </w:p>
    <w:p>
      <w:pPr>
        <w:pStyle w:val="Francesa"/>
        <w:widowControl/>
        <w:rPr/>
      </w:pPr>
      <w:r>
        <w:rPr/>
        <w:tab/>
        <w:t>Al operar los servicios acordados, deberán aplicarse las mismas condiciones uniformes al uso de aeropuertos y otras instalaciones bajo su control por parte de las líneas aéreas de ambas Partes Contratantes.</w:t>
      </w:r>
    </w:p>
    <w:p>
      <w:pPr>
        <w:pStyle w:val="Francesa"/>
        <w:widowControl/>
        <w:rPr/>
      </w:pPr>
      <w:r>
        <w:rPr/>
        <w:t>3.</w:t>
        <w:tab/>
        <w:t>Cada Parte Contratante promoverá la celebración de consultas relativas a cargos a los usuarios entre las autoridades impositivas competentes y las líneas aéreas que utilicen los servicios e instalaciones proporcionados por dichas autoridades, si fuere posible mediante las organizaciones que representen a tales líneas aéreas. Se deberá otorgar a los usuarios un aviso razonable de cualquier propuesta de modificación de dichos cargos, de modo de permitirles expresar su opinión antes de que ésta se efectúe. Cada Parte Contratante deberá además alentar a sus autoridades impositivas competentes y a los usuarios a intercambiar información adecuada sobre tales cargos.</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de Aduana</w:t>
      </w:r>
    </w:p>
    <w:p>
      <w:pPr>
        <w:pStyle w:val="Francesa"/>
        <w:widowControl/>
        <w:rPr/>
      </w:pPr>
      <w:r>
        <w:rPr/>
        <w:t>1.</w:t>
        <w:tab/>
        <w:t>Al ingresar al territorio de una Parte Contratante, las aeronaves operadas en los servicios aéreos internacionales por una línea aérea designada de cualquiera de las Partes Contratantes, así como su equipo regular, suministro de combustible y lubricantes y provisiones de la aeronave (incluidos, entre otros, la comida, bebida y tabaco) transportados a bordo de esa aeronave estarán exentos de todo tipo de derechos de aduana, inspección y otros derechos o impuestos, siempre que dicho equipo, suministros y provisiones permanezcan a bordo de la aeronave hasta que sean reexportados.</w:t>
      </w:r>
    </w:p>
    <w:p>
      <w:pPr>
        <w:pStyle w:val="Francesa"/>
        <w:widowControl/>
        <w:rPr/>
      </w:pPr>
      <w:r>
        <w:rPr/>
        <w:t>2.</w:t>
        <w:tab/>
        <w:t>Los siguientes artículos estarán también exentos de los derechos, honorarios y cargos mencionados en el párrafo 1 de este Artículo, con excepción de los cargos basados en el costo de los servicios prestados:</w:t>
      </w:r>
    </w:p>
    <w:p>
      <w:pPr>
        <w:pStyle w:val="A"/>
        <w:rPr/>
      </w:pPr>
      <w:r>
        <w:rPr/>
        <w:t>a)</w:t>
        <w:tab/>
        <w:t>las provisiones de la aeronave ingresadas al territorio de una Parte Contratante o suministradas en ése y embarcadas, dentro de límites razonables, para su consumo a bordo de aeronaves operadas en servicios aéreos internacionales por las líneas aéreas designadas de la otra Parte Contratante;</w:t>
      </w:r>
    </w:p>
    <w:p>
      <w:pPr>
        <w:pStyle w:val="A"/>
        <w:rPr/>
      </w:pPr>
      <w:r>
        <w:rPr/>
        <w:t>b)</w:t>
        <w:tab/>
        <w:t>las piezas de repuesto, incluidos motores, ingresados al territorio de una Parte Contratante con fines de mantenimiento o reparación de aeronaves usadas en un servicio aéreo internacional de líneas aéreas designadas de la otra Parte Contratante, y</w:t>
      </w:r>
    </w:p>
    <w:p>
      <w:pPr>
        <w:pStyle w:val="A"/>
        <w:rPr/>
      </w:pPr>
      <w:r>
        <w:rPr/>
        <w:t>c)</w:t>
        <w:tab/>
        <w:t>los combustibles, lubricantes y suministros técnicos fungibles ingresados al territorio de una Parte Contratante o suministrados en ése para ser usados en aeronaves operadas en servicios aéreos internacionales de una línea aérea designada de la otra Parte Contratante, incluso cuando dichos suministros hayan de usarse en un tramo del viaje realizado sobre el territorio de la Parte Contratante en que hubieran sido embarcados.</w:t>
      </w:r>
    </w:p>
    <w:p>
      <w:pPr>
        <w:pStyle w:val="Francesa"/>
        <w:widowControl/>
        <w:rPr/>
      </w:pPr>
      <w:r>
        <w:rPr/>
        <w:t>3.</w:t>
        <w:tab/>
        <w:t>Se podrá exigir que los artículos mencionados en los párrafos 1 y 2 de este Artículo sean puestos bajo la supervisión o control de las autoridades competentes.</w:t>
      </w:r>
    </w:p>
    <w:p>
      <w:pPr>
        <w:pStyle w:val="Francesa"/>
        <w:widowControl/>
        <w:rPr/>
      </w:pPr>
      <w:r>
        <w:rPr/>
        <w:t>4.</w:t>
        <w:tab/>
        <w:t>Las exenciones contempladas en el presente Artículo se concederán, asimismo, cuando las líneas aéreas designadas de una de las Partes Contratantes hayan contratado con otras líneas aéreas un préstamo o traspaso en el territorio de la otra Parte Contratante de los artículos especificados en los párrafos 1 y 2 de este Artículo, siempre que la otra Parte Contratante haya concedido las mismas excepciones a las otras líneas aérea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Almacenamiento de Equipos Aéreos y Suministros</w:t>
      </w:r>
    </w:p>
    <w:p>
      <w:pPr>
        <w:pStyle w:val="Normal"/>
        <w:jc w:val="both"/>
        <w:rPr/>
      </w:pPr>
      <w:r>
        <w:rPr/>
        <w:tab/>
        <w:t>El equipo aéreo regular, así como los materiales y suministros a bordo de las aeronaves de cualquiera de las Partes Contratantes, podrán ser descargados en el territorio de la otra Parte Contratante únicamente si contaren con la autorización de las autoridades aduaneras. Tales artículos podrán ser puestos bajo la supervisión de las citadas autoridades hasta que sean reexportados o hasta que se disponga de ellos de otro modo, en conformidad con las normativas aduaneras.</w:t>
      </w:r>
    </w:p>
    <w:p>
      <w:pPr>
        <w:pStyle w:val="Normal"/>
        <w:jc w:val="both"/>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Normas de Autorización de Ingreso</w:t>
      </w:r>
    </w:p>
    <w:p>
      <w:pPr>
        <w:pStyle w:val="Francesa"/>
        <w:widowControl/>
        <w:rPr/>
      </w:pPr>
      <w:r>
        <w:rPr/>
        <w:t>1.</w:t>
        <w:tab/>
        <w:t>Los pasajeros en tránsito a través del territorio de cualquiera de las Partes Contratantes estarán sujetos únicamente a un control simple de aduanas e inmigración. El equipaje y la carga en tránsito directo estarán exentos de derechos aduaneros e impuestos similares.</w:t>
      </w:r>
    </w:p>
    <w:p>
      <w:pPr>
        <w:pStyle w:val="Francesa"/>
        <w:widowControl/>
        <w:rPr/>
      </w:pPr>
      <w:r>
        <w:rPr/>
        <w:t>2.</w:t>
        <w:tab/>
        <w:t>Al encontrarse en tránsito, ingresar, permanecer o salir del territorio de una Parte Contratante, las líneas aéreas designadas de la otra Parte Contratante deberán cumplir por sí mismas o en nombre de sus pasajeros, tripulantes, carga y correo, las leyes y reglamentos de la otra Parte Contratante relacionados con ingreso, despacho, tránsito, inmigración, pasaportes, aduanas y cuarentena.</w:t>
      </w:r>
    </w:p>
    <w:p>
      <w:pPr>
        <w:pStyle w:val="Francesa"/>
        <w:widowControl/>
        <w:rPr/>
      </w:pPr>
      <w:r>
        <w:rPr/>
        <w:t>3.</w:t>
        <w:tab/>
        <w:t>Ninguna de las Partes Contratantes dará un trato preferente a sus propias líneas aéreas o a cualquier otra línea aérea, en detrimento de las líneas aéreas designadas de la otra Parte Contratante, al aplicar las leyes y reglamentos mencionados en este Artículo.</w:t>
      </w:r>
    </w:p>
    <w:p>
      <w:pPr>
        <w:pStyle w:val="Normal"/>
        <w:jc w:val="both"/>
        <w:rPr/>
      </w:pPr>
      <w:r>
        <w:rPr/>
      </w:r>
      <w:r>
        <w:br w:type="page"/>
      </w:r>
    </w:p>
    <w:p>
      <w:pPr>
        <w:pStyle w:val="Normal"/>
        <w:jc w:val="center"/>
        <w:rPr>
          <w:b/>
          <w:b/>
        </w:rPr>
      </w:pPr>
      <w:r>
        <w:rPr>
          <w:b/>
        </w:rPr>
        <w:t>ARTÍCULO 9</w:t>
      </w:r>
    </w:p>
    <w:p>
      <w:pPr>
        <w:pStyle w:val="Normal"/>
        <w:jc w:val="center"/>
        <w:rPr>
          <w:b/>
          <w:b/>
        </w:rPr>
      </w:pPr>
      <w:r>
        <w:rPr>
          <w:b/>
        </w:rPr>
      </w:r>
    </w:p>
    <w:p>
      <w:pPr>
        <w:pStyle w:val="Normal"/>
        <w:jc w:val="center"/>
        <w:rPr>
          <w:b/>
          <w:b/>
        </w:rPr>
      </w:pPr>
      <w:r>
        <w:rPr>
          <w:b/>
        </w:rPr>
        <w:t>Disposiciones Relativas a Capacidad</w:t>
      </w:r>
    </w:p>
    <w:p>
      <w:pPr>
        <w:pStyle w:val="Francesa"/>
        <w:widowControl/>
        <w:rPr/>
      </w:pPr>
      <w:r>
        <w:rPr/>
        <w:t>1.</w:t>
        <w:tab/>
        <w:t>Cada Parte Contratante otorgará una oportunidad justa y equitativa para que las líneas aéreas designadas de ambas Partes Contratantes compitan en el transporte aéreo internacional contemplado en este Acuerdo.</w:t>
      </w:r>
    </w:p>
    <w:p>
      <w:pPr>
        <w:pStyle w:val="Francesa"/>
        <w:widowControl/>
        <w:rPr/>
      </w:pPr>
      <w:r>
        <w:rPr/>
        <w:t>2.</w:t>
        <w:tab/>
        <w:t>Cada Parte Contratante adoptará en su jurisdicción las medidas adecuadas para eliminar todo tipo de discriminación o prácticas de competencia desleal que afecten adversamente la posición competitiva de las líneas aéreas de la otra Parte Contratante.</w:t>
      </w:r>
    </w:p>
    <w:p>
      <w:pPr>
        <w:pStyle w:val="Francesa"/>
        <w:widowControl/>
        <w:rPr/>
      </w:pPr>
      <w:r>
        <w:rPr/>
        <w:t>3.</w:t>
        <w:tab/>
        <w:t>Ninguna de las Partes Contratantes actuará unilateralmente de modo de limitar el volumen de tráfico, frecuencia o regularidad del servicio o bien el tipo o tipos de aeronaves operadas por las líneas aéreas designadas de la otra Parte Contratante, salvo que ello fuere necesario por razones de índole aduanera, técnica, operacional o ambiental, en condiciones uniformes compatibles con el Artículo 15 de la Convención.</w:t>
      </w:r>
    </w:p>
    <w:p>
      <w:pPr>
        <w:pStyle w:val="Francesa"/>
        <w:widowControl/>
        <w:rPr/>
      </w:pPr>
      <w:r>
        <w:rPr/>
        <w:t>4.</w:t>
        <w:tab/>
        <w:t>Ninguna de las Partes Contratantes impondrá a las líneas aéreas designadas de la otra Parte Contratante un requisito de opción preferente, una relación de distribución del tráfico, una compensación por no presentar objeción o cualquier otra exigencia con respecto a capacidad, frecuencia o tráfico que sea incompatible con los objetivos de este Acuerdo.</w:t>
      </w:r>
    </w:p>
    <w:p>
      <w:pPr>
        <w:pStyle w:val="Normal"/>
        <w:jc w:val="both"/>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Tarifas</w:t>
      </w:r>
    </w:p>
    <w:p>
      <w:pPr>
        <w:pStyle w:val="Francesa"/>
        <w:widowControl/>
        <w:rPr/>
      </w:pPr>
      <w:r>
        <w:rPr/>
        <w:t>1.</w:t>
        <w:tab/>
        <w:t>Cada Parte Contratante permitirá que las tarifas del transporte aéreo sean fijadas por cada línea aérea designada sobre la base de consideraciones comerciales del mercado. Sin limitar la aplicación de las leyes generales sobre competencia y protección del consumidor en cada Parte Contratante, la intervención de las Partes se limitara á:</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so de una posición dominante, y</w:t>
      </w:r>
    </w:p>
    <w:p>
      <w:pPr>
        <w:pStyle w:val="A"/>
        <w:rPr/>
      </w:pPr>
      <w:r>
        <w:rPr/>
        <w:t>c.</w:t>
        <w:tab/>
        <w:t>proteger a las líneas aéreas contra tarifas que sean artificialmente bajas a causa de subvenciones o apoyos gubernamentales directos o indirectos.</w:t>
      </w:r>
    </w:p>
    <w:p>
      <w:pPr>
        <w:pStyle w:val="Francesa"/>
        <w:widowControl/>
        <w:rPr/>
      </w:pPr>
      <w:r>
        <w:rPr/>
        <w:t>2.</w:t>
        <w:tab/>
        <w:t>Cada Parte Contratante podrá exigir que se notifique a sus autoridades aeronáuticas las tarifas que, desde o hacia su territorio, se propongan cobrar las líneas aéreas de la otra Parte Contratante.</w:t>
      </w:r>
    </w:p>
    <w:p>
      <w:pPr>
        <w:pStyle w:val="Francesa"/>
        <w:widowControl/>
        <w:rPr/>
      </w:pPr>
      <w:r>
        <w:rPr/>
        <w:t>3.</w:t>
        <w:tab/>
        <w:t>Ninguna de las Partes Contratantes podrá actuar unilateralmente a fin de impedir el inicio o mantención de cualquier tarifa que se proponga cobrar o que cobre i) una línea aérea de cualquiera de las Partes Contratantes por el transporte aéreo entre los territorios de las Partes Contratantes o ii) una línea aérea de una Parte Contratante por el transporte aéreo entre el territorio de la otra Parte Contratante y cualquier otro país, incluido en ambos casos el transporte entre líneas o por una misma línea. Si cualquiera de las Partes Contratantes considera que tal tarifa es incompatible con las consideraciones estipuladas en el párrafo 1) del presente Artículo, deberá solicitar la celebración de consultas y notificar a la otra Parte Contratante los motivos de su disconformidad, a la brevedad posible. Estas consultas se celebrarán en un plazo no superior a 30 días, contado desde el recibo de la solicitud y las Partes cooperarán con el fin de obtener la información necesaria para llegar a una solución fundada de la cuestión. Si las Partes Contratantes llegan a acuerdo sobre la tarifa respecto de la cual se hubiera notificado disconformidad, cada Parte Contratante hará cuanto esté a su alcance para ejecutar dicho acuerdo. Sin dicho acuerdo mutuo, la tarifa entrará o se mantendrá en vigor.</w:t>
      </w:r>
    </w:p>
    <w:p>
      <w:pPr>
        <w:pStyle w:val="Normal"/>
        <w:jc w:val="both"/>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mesa de Ingresos</w:t>
      </w:r>
    </w:p>
    <w:p>
      <w:pPr>
        <w:pStyle w:val="Normal"/>
        <w:jc w:val="both"/>
        <w:rPr/>
      </w:pPr>
      <w:r>
        <w:rPr/>
        <w:tab/>
        <w:t>Cada línea aérea designada tendrá derecho a convertir y remesar a su país, si le fuere solicitado, los ingresos locales que excedan las sumas localmente desembolsadas. La conversión y remesa deberá autorizarse sin ningún tipo de restricción, al tipo de cambio aplicable a las transacciones vigente a la fecha en que los ingresos sean presentados para fines de conversión y remesa y no será objeto de ningún cargo, con excepción de los que habitualmente cobren los bancos por tales operaciones.</w:t>
      </w:r>
    </w:p>
    <w:p>
      <w:pPr>
        <w:pStyle w:val="Normal"/>
        <w:jc w:val="both"/>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presentación de las Líneas Aéreas</w:t>
      </w:r>
    </w:p>
    <w:p>
      <w:pPr>
        <w:pStyle w:val="Francesa"/>
        <w:widowControl/>
        <w:rPr/>
      </w:pPr>
      <w:r>
        <w:rPr/>
        <w:t>1.</w:t>
        <w:tab/>
        <w:t>Cada Parte Contratante otorga a las líneas aéreas designadas de la otra Parte Contratante, sobre la base de reciprocidad, el derecho a mantener representantes en su territorio, incluido el personal administrativo, comercial y técnico que sea necesario para cubrir las necesidades de la línea aérea designada en cuestión.</w:t>
      </w:r>
    </w:p>
    <w:p>
      <w:pPr>
        <w:pStyle w:val="Normal"/>
        <w:ind w:left="284" w:hanging="284"/>
        <w:jc w:val="both"/>
        <w:rPr/>
      </w:pPr>
      <w:r>
        <w:rPr/>
        <w:t>2.</w:t>
        <w:tab/>
        <w:t>Las líneas aéreas designadas de una Parte Contratante tendrán derecho a dedicarse a la venta de transporte aéreo en el territorio de la otra Parte Contratante, sea en forma directa o por medio de agentes. Las Partes Contratantes no restringirán el derecho de las líneas aéreas designadas de la otra Parte Contratante a vender, y el de cualquier persona a comprar, el transporte aéreo en moneda local o de libre convertibilidad. Las Partes Contratantes tampoco restringirán el derecho de una línea aérea designada de la otra Parte Contratante a pagar en moneda local o de libre convertibilidad los costos locales en que hubiera incurrido.</w:t>
      </w:r>
    </w:p>
    <w:p>
      <w:pPr>
        <w:pStyle w:val="Normal"/>
        <w:jc w:val="both"/>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Itinerarios de Vuelo</w:t>
      </w:r>
    </w:p>
    <w:p>
      <w:pPr>
        <w:pStyle w:val="Normal"/>
        <w:ind w:left="284" w:hanging="284"/>
        <w:jc w:val="both"/>
        <w:rPr/>
      </w:pPr>
      <w:r>
        <w:rPr/>
        <w:t>1.</w:t>
        <w:tab/>
        <w:t>Las líneas aéreas designadas de una Parte Contratante deberán someter sus programas de tráfico a la aprobación de las autoridades aeronáuticas de la otra</w:t>
        <w:tab/>
        <w:t>Parte Contratante al menos treinta (30) días antes de comenzar sus operaciones. El programa deberá incluir, en especial, los itinerarios, la frecuencia de los servicios y los tipos de aeronaves que se han de emplear.</w:t>
      </w:r>
    </w:p>
    <w:p>
      <w:pPr>
        <w:pStyle w:val="Normal"/>
        <w:ind w:left="284" w:hanging="284"/>
        <w:jc w:val="both"/>
        <w:rPr/>
      </w:pPr>
      <w:r>
        <w:rPr/>
        <w:t>2.</w:t>
        <w:tab/>
        <w:t>También deberá someterse a aprobación cualquier modificación que se introdujere a un programa de tráfico aéreo aprobado.</w:t>
      </w:r>
    </w:p>
    <w:p>
      <w:pPr>
        <w:pStyle w:val="Normal"/>
        <w:ind w:left="284" w:hanging="284"/>
        <w:jc w:val="both"/>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guridad Operacional</w:t>
      </w:r>
    </w:p>
    <w:p>
      <w:pPr>
        <w:pStyle w:val="Francesa"/>
        <w:widowControl/>
        <w:rPr/>
      </w:pPr>
      <w:r>
        <w:rPr/>
        <w:t>1.</w:t>
        <w:tab/>
        <w:t>Cada Parte Contratante podrá, en cualquier momento, solicitar una Reunión de Consulta sobre las normas de seguridad aplicadas por la otra Parte Contratante en lo relativo a las tripulaciones aéreas, aeronaves o su operación. Dichas consultas se celebrarán dentro de los treinta (30) días siguientes a la solicitud.</w:t>
      </w:r>
    </w:p>
    <w:p>
      <w:pPr>
        <w:pStyle w:val="Francesa"/>
        <w:widowControl/>
        <w:rPr/>
      </w:pPr>
      <w:r>
        <w:rPr/>
        <w:t>2.</w:t>
        <w:tab/>
        <w:t>Si después de celebrarse tales consultas una de las Partes Contratantes estima que la otra Parte Contratante no mantiene ni aplica eficazmente normas de seguridad en estas áreas que sean, por lo menos, iguales a las normas mínimas establecidas en virtud de la Convención, la primera Parte Contratante notificará a la otra Parte Contratante sobre tal decisión y las medidas que se consideran necesarias para cumplir con dichas normas mínimas y la otra Parte Contratante deberá adoptar las acciones correctivas que procedan. Si la otra Parte Contratante no adoptare las acciones correctivas en un plazo de quince (15) días o cualquier plazo mayor que se acordare, habrá motivos para aplicar el Artículo 4 de este Acuerdo.</w:t>
      </w:r>
    </w:p>
    <w:p>
      <w:pPr>
        <w:pStyle w:val="Francesa"/>
        <w:widowControl/>
        <w:rPr/>
      </w:pPr>
      <w:r>
        <w:rPr/>
        <w:t>3.</w:t>
        <w:tab/>
        <w:t>No obstante las obligaciones mencionadas en el Artículo 33 de la Convención, se acuerda que cualquier aeronave operada por la línea o líneas aéreas de una Parte Contratante en la prestación de servicios hacia o desde el territorio de la otra Parte Contratante podrá, mientras se encuentre en el territorio de la otra Parte Contratante, ser objeto de inspección por parte de los representantes autorizados de la otra Parte Contratante, a bordo y alrededor de la aeronave, para verificar la validez de los documentos de la aeronave y los de su tripulación y la condición aparente de la aeronave y su equipo (en este Artículo denominada “inspección de rampa”), siempre que ello no produzca demoras injustificadas.</w:t>
      </w:r>
    </w:p>
    <w:p>
      <w:pPr>
        <w:pStyle w:val="Normal"/>
        <w:rPr/>
      </w:pPr>
      <w:r>
        <w:rPr/>
        <w:t>4.</w:t>
        <w:tab/>
        <w:t>Si, producto de dicha inspección de rampa o series de inspecciones, hubiera:</w:t>
      </w:r>
    </w:p>
    <w:p>
      <w:pPr>
        <w:pStyle w:val="A"/>
        <w:rPr/>
      </w:pPr>
      <w:r>
        <w:rPr/>
        <w:t>a)</w:t>
        <w:tab/>
        <w:t>serias dudas de que la aeronave o la operación de la aeronave cumpla con las normas mínimas vigentes, establecidas de conformidad con la Convención, o</w:t>
      </w:r>
    </w:p>
    <w:p>
      <w:pPr>
        <w:pStyle w:val="A"/>
        <w:rPr/>
      </w:pPr>
      <w:r>
        <w:rPr/>
        <w:t>b)</w:t>
        <w:tab/>
        <w:t xml:space="preserve">serias dudas de que se observen y apliquen eficazmente las normas de seguridad vigentes, establecidas de conformidad con la Convención; </w:t>
      </w:r>
    </w:p>
    <w:p>
      <w:pPr>
        <w:pStyle w:val="A"/>
        <w:rPr/>
      </w:pPr>
      <w:r>
        <w:rPr/>
        <w:tab/>
        <w:t>la Parte Contratante que realiza la inspección estará, para los efectos del Artículo 33 de la Convención, en libertad de concluir que las condiciones en las que se emitió o validó el certificado o licencia con respecto a la aeronave o tripulación de la aeronave o en que se opera la aeronave no son iguales ni superiores a las de las normas mínimas establecidas de conformidad con la Convención.</w:t>
      </w:r>
    </w:p>
    <w:p>
      <w:pPr>
        <w:pStyle w:val="Francesa"/>
        <w:widowControl/>
        <w:rPr/>
      </w:pPr>
      <w:r>
        <w:rPr/>
        <w:t>5.</w:t>
        <w:tab/>
        <w:t>En caso de que el representante de la línea o líneas aéreas negare el acceso para realizar la inspección de rampa de una aeronave operada por una línea o líneas aéreas de una Parte Contratante en conformidad con el párrafo 3 anterior, la otra Parte Contratante estará en libertad de deducir que las dudas señaladas en el párrafo 4 anterior están justificadas y que hay motivos para extraer las conclusiones mencionadas en dicho párrafo.</w:t>
      </w:r>
    </w:p>
    <w:p>
      <w:pPr>
        <w:pStyle w:val="Francesa"/>
        <w:widowControl/>
        <w:rPr/>
      </w:pPr>
      <w:r>
        <w:rPr/>
        <w:t>6.</w:t>
        <w:tab/>
        <w:t>Cada Parte Contratante se reserva el derecho a suspender o modificar de inmediato la autorización de operación de una línea o líneas aéreas de la otra Parte Contratante si la primera Parte Contratante concluye que -sea o no como resultado de una inspección de rampa, consultas u otra causa- se requiere de acción inmediata para garantizar la seguridad de las operaciones de la línea aérea.</w:t>
      </w:r>
    </w:p>
    <w:p>
      <w:pPr>
        <w:pStyle w:val="Francesa"/>
        <w:widowControl/>
        <w:rPr/>
      </w:pPr>
      <w:r>
        <w:rPr/>
        <w:t>7.</w:t>
        <w:tab/>
        <w:t>Todas las medidas adoptadas por una de las Partes Contratantes de conformidad con los párrafos 2 ó 6 anteriores se descontinuarán una vez que deje de existir el motivo que hubiere dado origen a tales medida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guridad de la Aviación</w:t>
      </w:r>
    </w:p>
    <w:p>
      <w:pPr>
        <w:pStyle w:val="Francesa"/>
        <w:widowControl/>
        <w:rPr/>
      </w:pPr>
      <w:r>
        <w:rPr/>
        <w:t>1.</w:t>
        <w:tab/>
        <w:t>Cada Parte Contratante ratifica que su mutua obligación de proteger la seguridad de la aviación civil contra actos de interferencia ilícita constituye parte integrante del presente Acuerdo. En particular, cada Parte Contratante actuará de conformidad con las disposiciones de seguridad de la aviación contenidas en el Convenio sobre Infracciones y Ciertos Otros Actos Cometidos a Bordo de Aeronaves, suscrito en Tokio el 14 de septiembre de 1963; el Convenio para la Represión del Apoderamiento Ilícito de Aeronaves, suscrito en La Haya el 16 de diciembre de 1970; el Convenio para la Represión de Actos Ilícitos contra la Seguridad de la Aviación Civil, suscrito en Montreal el 23 de septiembre de 1971, y el Protocolo para la Represión de Actos Ilícitos de Violencia en los Aeropuertos que Prestan Servicios a la Aviación Civil Internacional suscrito en Montreal el 24 de febrero de 1988, complementario del Convenio para la Represión de Actos Ilícitos contra la Seguridad de la Aviación Civil, suscrito en Montreal el 23 de septiembre de 1971, así como cualquier otro acuerdo multilateral relacionado con la seguridad de la aviación civil que obligue a ambas Partes Contratantes.</w:t>
      </w:r>
    </w:p>
    <w:p>
      <w:pPr>
        <w:pStyle w:val="Francesa"/>
        <w:widowControl/>
        <w:rPr/>
      </w:pPr>
      <w:r>
        <w:rPr/>
        <w:t>2.</w:t>
        <w:tab/>
        <w:t>Las Partes Contratantes se prestarán, a requerimiento de una de ellas, toda la ayuda que sea necesaria para impedir actos de apoderamiento ilícito de aeronaves civiles y otros actos ilícitos contra la seguridad de tales aeronaves, sus pasajeros y tripulación, aeropuertos e instalaciones de navegación aérea, y para hacer frente a cualquier otra amenaza contra la seguridad de la aviación civil.</w:t>
      </w:r>
    </w:p>
    <w:p>
      <w:pPr>
        <w:pStyle w:val="Francesa"/>
        <w:widowControl/>
        <w:rPr/>
      </w:pPr>
      <w:r>
        <w:rPr/>
        <w:t>3.</w:t>
        <w:tab/>
        <w:t>Las Partes Contratantes, en sus relaciones mutuas, actuarán de conformidad con las normas sobre seguridad de la aviación establecidas por la Organización de Aviación Civil Internacional, denominadas Anexos a la Convención. Cada Parte Contratante exigirá que los operadores de aeronaves de su matrícula, o los operadores de aeronaves que tengan su lugar principal de negocios o residencia permanente en su territorio, y los operadores de aeropuertos situados en su territorio actúen de conformidad con las citadas disposiciones de seguridad de la aviación.</w:t>
      </w:r>
    </w:p>
    <w:p>
      <w:pPr>
        <w:pStyle w:val="Francesa"/>
        <w:widowControl/>
        <w:rPr/>
      </w:pPr>
      <w:r>
        <w:rPr/>
        <w:t>4.</w:t>
        <w:tab/>
        <w:t>Cada Parte Contratante acuerda que se podrá exigir a los operadores de aeronaves que observen las disposiciones relativas a seguridad de la aviación mencionadas en el párrafo 3 de este Artículo que la otra Parte Contratante exija con respecto al ingreso, permanencia o salida de su territorio. Cada Parte Contratante deberá velar por que, en su territorio, efectivamente se adopten las medidas adecuadas para proteger las aeronaves e inspeccionar a los pasajeros, tripulación, efectos personales, equipaje, carga, correo y suministro de a bordo de las aeronaves, antes y durante el embarque y desembarque de pasajeros o carga. Cada Parte Contratante dará, además, favorable acogida a cualquier solicitud de la otra Parte Contratante relativa a la adopción de medidas especiales de seguridad destinadas a afrontar una amenaza determinada.</w:t>
      </w:r>
    </w:p>
    <w:p>
      <w:pPr>
        <w:pStyle w:val="Francesa"/>
        <w:widowControl/>
        <w:rPr/>
      </w:pPr>
      <w:r>
        <w:rPr/>
        <w:t>5.</w:t>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adoptando otras medidas apropiadas con el objeto de poner término a dicho incidente o amenaza a la brevedad posible y en forma segura.</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onsultas</w:t>
      </w:r>
    </w:p>
    <w:p>
      <w:pPr>
        <w:pStyle w:val="Normal"/>
        <w:jc w:val="both"/>
        <w:rPr/>
      </w:pPr>
      <w:r>
        <w:rPr>
          <w:b/>
        </w:rPr>
        <w:tab/>
      </w:r>
      <w:r>
        <w:rPr/>
        <w:t>Cualquiera de las Partes Contratantes podrá, en cualquier momento, solicitar la celebración de consultas relativas a la implementación, interpretación o modificación del presente Acuerdo o bien sobre su cumplimiento. Salvo que las Partes Contratantes acuerden algo distinto, dichas consultas, que podrán celebrarse entre las autoridades aeronáuticas, se iniciarán en un período de sesenta (60) días desde la fecha en que la otra Parte Contratante hubiera recibido la solicitud por escrit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Modificaciones</w:t>
      </w:r>
    </w:p>
    <w:p>
      <w:pPr>
        <w:pStyle w:val="Francesa"/>
        <w:widowControl/>
        <w:rPr/>
      </w:pPr>
      <w:r>
        <w:rPr/>
        <w:t>1.</w:t>
        <w:tab/>
        <w:t>Toda modificación a este Acuerdo que las Partes Contratantes acordaren entrará en vigor luego de ser aprobada conforme a los requisitos constitucionales de ambas Partes Contratantes y ratificada mediante canje de notas diplomáticas.</w:t>
      </w:r>
    </w:p>
    <w:p>
      <w:pPr>
        <w:pStyle w:val="Francesa"/>
        <w:widowControl/>
        <w:rPr/>
      </w:pPr>
      <w:r>
        <w:rPr/>
        <w:t>2.</w:t>
        <w:tab/>
        <w:t>Las modificaciones al Anexo de este Acuerdo podrán efectuarse mediante acuerdo directo entre las autoridades aeronáuticas competentes de las Partes Contratantes.</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Solución de Controversias</w:t>
      </w:r>
    </w:p>
    <w:p>
      <w:pPr>
        <w:pStyle w:val="Normal"/>
        <w:jc w:val="both"/>
        <w:rPr/>
      </w:pPr>
      <w:r>
        <w:rPr/>
        <w:tab/>
        <w:t>Cualquier controversia que surgiere entre las Partes Contratantes con respecto a la interpretación o aplicación de este Acuerdo será resuelta entre las Partes mediante consultas formales.</w:t>
      </w:r>
    </w:p>
    <w:p>
      <w:pPr>
        <w:pStyle w:val="Normal"/>
        <w:jc w:val="both"/>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gistro</w:t>
      </w:r>
    </w:p>
    <w:p>
      <w:pPr>
        <w:pStyle w:val="Normal"/>
        <w:jc w:val="both"/>
        <w:rPr/>
      </w:pPr>
      <w:r>
        <w:rPr/>
        <w:tab/>
        <w:t>El presente Acuerdo, su Anexo y sus modificaciones deberán ser registrados por las Partes Contratantes ante la Organización de Aviación Civil Internacional.</w:t>
      </w:r>
    </w:p>
    <w:p>
      <w:pPr>
        <w:pStyle w:val="Normal"/>
        <w:jc w:val="both"/>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Denuncia</w:t>
      </w:r>
    </w:p>
    <w:p>
      <w:pPr>
        <w:pStyle w:val="Normal"/>
        <w:jc w:val="both"/>
        <w:rPr/>
      </w:pPr>
      <w:r>
        <w:rPr/>
        <w:tab/>
        <w:t>Cualquiera de las Partes Contratantes podrá, en cualquier momento, dar aviso a la otra Parte Contratante de su intención de denunciar el presente Acuerdo. Dicha notificación deberá enviarse simultáneamente a la Organización de Aviación Civil Internacional. En tal caso, el Acuerdo terminará doce (12) meses después de la fecha de recibo de la notificación de la otra Parte Contratante, salvo que la notificación sea retirada por acuerdo mutuo antes de que expire dicho período.</w:t>
      </w:r>
    </w:p>
    <w:p>
      <w:pPr>
        <w:pStyle w:val="Normal"/>
        <w:jc w:val="both"/>
        <w:rPr/>
      </w:pPr>
      <w:r>
        <w:rPr/>
        <w:tab/>
        <w:t>Si la otra Parte Contratante no acusare recibo, la notificación se entenderá recibida catorce (14) días después de la fecha en que la Organización de Aviación Civil Internacional la hubiera recibido.</w:t>
      </w:r>
    </w:p>
    <w:p>
      <w:pPr>
        <w:pStyle w:val="Normal"/>
        <w:rPr/>
      </w:pPr>
      <w:r>
        <w:rPr/>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Entrada en vigor</w:t>
      </w:r>
    </w:p>
    <w:p>
      <w:pPr>
        <w:pStyle w:val="Normal"/>
        <w:jc w:val="both"/>
        <w:rPr/>
      </w:pPr>
      <w:r>
        <w:rPr/>
        <w:tab/>
        <w:t>El presente Acuerdo entrará en vigor en la fecha en que se produzca el recibo de la última Nota por medio de la cual una Parte Contratante comunique a la otra Parte Contratante, por la vía diplomática, que se ha dado cumplimiento a todos los procedimientos internos.</w:t>
      </w:r>
    </w:p>
    <w:p>
      <w:pPr>
        <w:pStyle w:val="Normal"/>
        <w:jc w:val="both"/>
        <w:rPr/>
      </w:pPr>
      <w:r>
        <w:rPr/>
        <w:tab/>
        <w:t>Al entrar en vigor, el presente Acuerdo reemplazará al Acuerdo de Transporte Aéreo entre el Gobierno de Chile y el Gobierno de Suecia, celebrado en Santiago el 27 de octubre de 1952.</w:t>
      </w:r>
    </w:p>
    <w:p>
      <w:pPr>
        <w:pStyle w:val="Normal"/>
        <w:jc w:val="both"/>
        <w:rPr/>
      </w:pPr>
      <w:r>
        <w:rPr/>
        <w:tab/>
        <w:t>En testimonio de lo cual, los infrascritos, debidamente autorizados por sus respectivos Gobiernos, firman el presente Acuerdo.</w:t>
      </w:r>
    </w:p>
    <w:p>
      <w:pPr>
        <w:pStyle w:val="Normal"/>
        <w:jc w:val="both"/>
        <w:rPr/>
      </w:pPr>
      <w:r>
        <w:rPr>
          <w:b/>
        </w:rPr>
        <w:tab/>
      </w:r>
      <w:r>
        <w:rPr/>
        <w:t>Hecho en Copenhague, Dinamarca, a los veintisiete días del mes de junio del año dos mil uno, en duplicado, en los idiomas español, sueco e inglés. En caso de divergencia en la interpretación, prevalecerá el texto en idioma inglés.</w:t>
      </w:r>
    </w:p>
    <w:p>
      <w:pPr>
        <w:pStyle w:val="Normal"/>
        <w:jc w:val="both"/>
        <w:rPr/>
      </w:pPr>
      <w:r>
        <w:rPr/>
      </w:r>
    </w:p>
    <w:p>
      <w:pPr>
        <w:pStyle w:val="Normal"/>
        <w:jc w:val="both"/>
        <w:rPr/>
      </w:pPr>
      <w:r>
        <w:rPr/>
        <w:tab/>
        <w:t>Por el Gobierno de la República de Chile.</w:t>
      </w:r>
    </w:p>
    <w:p>
      <w:pPr>
        <w:pStyle w:val="Normal"/>
        <w:jc w:val="both"/>
        <w:rPr/>
      </w:pPr>
      <w:r>
        <w:rPr/>
      </w:r>
    </w:p>
    <w:p>
      <w:pPr>
        <w:pStyle w:val="Normal"/>
        <w:jc w:val="both"/>
        <w:rPr/>
      </w:pPr>
      <w:r>
        <w:rPr/>
        <w:tab/>
        <w:t>Por el Gobierno del Reino de Suecia</w:t>
      </w:r>
    </w:p>
    <w:p>
      <w:pPr>
        <w:pStyle w:val="Normal"/>
        <w:rPr/>
      </w:pPr>
      <w:r>
        <w:rPr/>
      </w:r>
    </w:p>
    <w:p>
      <w:pPr>
        <w:pStyle w:val="Normal"/>
        <w:jc w:val="center"/>
        <w:rPr>
          <w:b/>
          <w:b/>
        </w:rPr>
      </w:pPr>
      <w:r>
        <w:rPr>
          <w:b/>
        </w:rPr>
        <w:t>ANEXO</w:t>
      </w:r>
    </w:p>
    <w:p>
      <w:pPr>
        <w:pStyle w:val="Normal"/>
        <w:jc w:val="both"/>
        <w:rPr>
          <w:b/>
          <w:b/>
        </w:rPr>
      </w:pPr>
      <w:r>
        <w:rPr>
          <w:b/>
        </w:rPr>
      </w:r>
    </w:p>
    <w:p>
      <w:pPr>
        <w:pStyle w:val="A"/>
        <w:tabs>
          <w:tab w:val="left" w:pos="284" w:leader="none"/>
        </w:tabs>
        <w:ind w:left="568" w:hanging="568"/>
        <w:rPr/>
      </w:pPr>
      <w:r>
        <w:rPr/>
        <w:t>1.</w:t>
        <w:tab/>
        <w:t>a)</w:t>
        <w:tab/>
        <w:t>Las líneas aéreas designadas de Suecia podrán operar servicios aéreos en la ruta que se especifica a continuación:</w:t>
      </w:r>
    </w:p>
    <w:p>
      <w:pPr>
        <w:pStyle w:val="A"/>
        <w:rPr/>
      </w:pPr>
      <w:r>
        <w:rPr/>
        <w:tab/>
        <w:t>Puntos anteriores a Suecia -puntos en Suecia- puntos intermedios -puntos en Chile- puntos más allá, y viceversa.</w:t>
      </w:r>
    </w:p>
    <w:p>
      <w:pPr>
        <w:pStyle w:val="A"/>
        <w:rPr/>
      </w:pPr>
      <w:r>
        <w:rPr/>
        <w:t>b)</w:t>
        <w:tab/>
        <w:t>Las líneas aéreas designadas de Chile podrán operar servicios aéreos en la ruta que se especifica a continuación:</w:t>
      </w:r>
    </w:p>
    <w:p>
      <w:pPr>
        <w:pStyle w:val="A"/>
        <w:rPr/>
      </w:pPr>
      <w:r>
        <w:rPr/>
        <w:tab/>
        <w:t>Puntos anteriores a Chile -puntos en Chile- puntos intermedios -puntos en Suecia- puntos más allá, y viceversa.</w:t>
      </w:r>
    </w:p>
    <w:p>
      <w:pPr>
        <w:pStyle w:val="Francesa"/>
        <w:widowControl/>
        <w:rPr/>
      </w:pPr>
      <w:r>
        <w:rPr/>
        <w:t>2.</w:t>
        <w:tab/>
        <w:t>Nada impedirá a una línea aérea designada de cualquiera de las Partes Contratantes prestar servicios en puntos anteriores, intermedios y/o más allá, con plenos derechos de tráfico de tercera, cuarta y quinta libertad, siempre que los servicios se presten en un punto del territorio de la Parte Contratante que hubiera designado a la línea aérea.</w:t>
      </w:r>
    </w:p>
    <w:p>
      <w:pPr>
        <w:pStyle w:val="Francesa"/>
        <w:widowControl/>
        <w:rPr/>
      </w:pPr>
      <w:r>
        <w:rPr/>
        <w:t>3.</w:t>
        <w:tab/>
        <w:t>En cualquiera o la totalidad de los vuelos, a opción de cada línea aérea designada, se podrá omitir la totalidad o cualquiera de los puntos intermedios, más allá y anteriores de las rutas especificadas.</w:t>
      </w:r>
    </w:p>
    <w:p>
      <w:pPr>
        <w:pStyle w:val="Francesa"/>
        <w:widowControl/>
        <w:rPr/>
      </w:pPr>
      <w:r>
        <w:rPr/>
        <w:t>4.</w:t>
        <w:tab/>
        <w:t>Al operar u ofrecer servicios en las rutas acordadas, cualquier línea aérea designada de una Parte Contratante podrá celebrar acuerdos de cooperación comercial, como fletamento parcial o códigos compartidos con:</w:t>
      </w:r>
    </w:p>
    <w:p>
      <w:pPr>
        <w:pStyle w:val="A"/>
        <w:rPr/>
      </w:pPr>
      <w:r>
        <w:rPr/>
        <w:t>a)</w:t>
        <w:tab/>
        <w:t>una línea o líneas aéreas de cualquiera de las Partes Contratantes, o</w:t>
      </w:r>
    </w:p>
    <w:p>
      <w:pPr>
        <w:pStyle w:val="A"/>
        <w:rPr/>
      </w:pPr>
      <w:r>
        <w:rPr/>
        <w:t>b)</w:t>
        <w:tab/>
        <w:t>una línea o líneas aéreas de una tercera Parte. Si dicha tercera Parte no autorizare o permitiere la celebración de acuerdos similares entre las líneas aéreas de la otra Parte Contratante y otras líneas aéreas con respecto a servicios hacia, desde y vía ese tercer país, las Partes Contratantes tendrán derecho a no aceptar tales acuerdos.</w:t>
      </w:r>
    </w:p>
    <w:p>
      <w:pPr>
        <w:pStyle w:val="A"/>
        <w:rPr/>
      </w:pPr>
      <w:r>
        <w:rPr/>
        <w:tab/>
        <w:t>Siempre que i) las líneas aéreas que participen en tales acuerdos tengan los derechos apropiados, y ii) que los pasajes y/o guías de carga aérea indiquen claramente al comprador en el punto de venta la línea aérea que operará cada tramo del servicio y la línea o líneas aéreas con las que el comprador está celebrando una relación contractual.</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CRISTIÁN BARROS MELET, Subsecretario de Relaciones Exteriores”.</w:t>
      </w:r>
    </w:p>
    <w:p>
      <w:pPr>
        <w:pStyle w:val="Normal"/>
        <w:jc w:val="both"/>
        <w:rPr/>
      </w:pPr>
      <w:r>
        <w:rPr/>
      </w:r>
    </w:p>
    <w:p>
      <w:pPr>
        <w:pStyle w:val="Normal"/>
        <w:jc w:val="both"/>
        <w:rPr/>
      </w:pPr>
      <w:r>
        <w:rPr/>
      </w:r>
    </w:p>
    <w:p>
      <w:pPr>
        <w:pStyle w:val="Francesanegra"/>
        <w:rPr/>
      </w:pPr>
      <w:r>
        <w:rPr/>
        <w:t>5.</w:t>
        <w:tab/>
        <w:t>Mensaje de S.E. el Presidente de la República con el que inicia un proyecto de acuerdo que aprueba el acuerdo de servicios aéreos entre el Gobierno de la República de Chile y el Gobierno del Reino de Noruega y su anexo, suscritos en Copenhague, el 27 de junio de 2001. (boletín Nº 3165-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Servicios Aéreos entre el Gobierno de la República de Chile y el Gobierno del Reino de Noruega y su Anexo, suscritos en Copenhague, el 27 de junio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 dicha política, esto es, el libre ingreso a los mercados, la libertad tarifaria, y la mínima intervención de la autoridad.</w:t>
      </w:r>
    </w:p>
    <w:p>
      <w:pPr>
        <w:pStyle w:val="Normal"/>
        <w:jc w:val="both"/>
        <w:rPr/>
      </w:pPr>
      <w:r>
        <w:rPr/>
        <w:tab/>
        <w:t>Asimismo, y junto con los Convenios de cielos abiertos celebrados con Dinamarca, Suecia, Bélgica, Luxemburgo y otros países, el presente Acuerdo representa una exitosa continuación de la política de apertura aérea entre Chile y Europa.</w:t>
      </w:r>
    </w:p>
    <w:p>
      <w:pPr>
        <w:pStyle w:val="Normal"/>
        <w:jc w:val="both"/>
        <w:rPr/>
      </w:pPr>
      <w:r>
        <w:rPr/>
        <w:tab/>
        <w:t>Por otra parte, este instrumento internacional viene a reemplazar al Acuerdo suscrito entre las Partes el 27 de octubre de 1952, el cual resultaba imposible modernizar, dado su carácter excesivamente restrictivo y ajeno a los actuales avances de la aviación comercial en el mundo.</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Normal"/>
        <w:jc w:val="both"/>
        <w:rPr/>
      </w:pPr>
      <w:r>
        <w:rPr/>
        <w:t>2.</w:t>
        <w:tab/>
        <w:t>Derechos de tráfico.</w:t>
      </w:r>
    </w:p>
    <w:p>
      <w:pPr>
        <w:pStyle w:val="Normal"/>
        <w:jc w:val="both"/>
        <w:rPr/>
      </w:pPr>
      <w:r>
        <w:rPr/>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jc w:val="both"/>
        <w:rPr/>
      </w:pPr>
      <w:r>
        <w:rPr/>
        <w:tab/>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jc w:val="both"/>
        <w:rPr/>
      </w:pPr>
      <w:r>
        <w:rPr/>
        <w:t>3.</w:t>
        <w:tab/>
        <w:t>Designación y autorización de líneas aéreas.</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jc w:val="both"/>
        <w:rPr/>
      </w:pPr>
      <w:r>
        <w:rPr/>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Normal"/>
        <w:jc w:val="both"/>
        <w:rPr/>
      </w:pPr>
      <w:r>
        <w:rPr/>
        <w:t>4.</w:t>
        <w:tab/>
        <w:t>Revocación de autorizaciones, suspención de derechos de tráfico e imposiciones de condiciones.</w:t>
      </w:r>
    </w:p>
    <w:p>
      <w:pPr>
        <w:pStyle w:val="Normal"/>
        <w:jc w:val="both"/>
        <w:rPr/>
      </w:pPr>
      <w:r>
        <w:rPr/>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jc w:val="both"/>
        <w:rPr/>
      </w:pPr>
      <w:r>
        <w:rPr/>
        <w:t>5.</w:t>
        <w:tab/>
        <w:t>Uso de aeropuerto e instalaciones.</w:t>
      </w:r>
    </w:p>
    <w:p>
      <w:pPr>
        <w:pStyle w:val="Normal"/>
        <w:jc w:val="both"/>
        <w:rPr/>
      </w:pPr>
      <w:r>
        <w:rPr/>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jc w:val="both"/>
        <w:rPr/>
      </w:pPr>
      <w:r>
        <w:rPr/>
        <w:t>6.</w:t>
        <w:tab/>
        <w:t>Disposiciones relativas a capacidad.</w:t>
      </w:r>
    </w:p>
    <w:p>
      <w:pPr>
        <w:pStyle w:val="Normal"/>
        <w:jc w:val="both"/>
        <w:rPr/>
      </w:pPr>
      <w:r>
        <w:rPr/>
        <w:tab/>
        <w:t>En el Artículo 9 se consagra el libre ingreso al mercado de las líneas aéreas designadas de cada Parte, en amparo del principio de la libre competencia aérea.</w:t>
      </w:r>
    </w:p>
    <w:p>
      <w:pPr>
        <w:pStyle w:val="Normal"/>
        <w:jc w:val="both"/>
        <w:rPr/>
      </w:pPr>
      <w:r>
        <w:rPr/>
        <w:tab/>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Normal"/>
        <w:jc w:val="both"/>
        <w:rPr/>
      </w:pPr>
      <w:r>
        <w:rPr/>
        <w:t>7.</w:t>
        <w:tab/>
        <w:t>Tarifas.</w:t>
      </w:r>
    </w:p>
    <w:p>
      <w:pPr>
        <w:pStyle w:val="Normal"/>
        <w:jc w:val="both"/>
        <w:rPr/>
      </w:pPr>
      <w:r>
        <w:rPr/>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jc w:val="both"/>
        <w:rPr/>
      </w:pPr>
      <w:r>
        <w:rPr/>
        <w:tab/>
        <w:t>En consecuencia, la intervención de la autoridad se reduce a controlar excesos para el caso de tarifas predatorias, abusivas o subvencionadas.</w:t>
      </w:r>
    </w:p>
    <w:p>
      <w:pPr>
        <w:pStyle w:val="Normal"/>
        <w:jc w:val="both"/>
        <w:rPr/>
      </w:pPr>
      <w:r>
        <w:rPr/>
        <w:t>8.</w:t>
        <w:tab/>
        <w:t>Consultas.</w:t>
      </w:r>
    </w:p>
    <w:p>
      <w:pPr>
        <w:pStyle w:val="Normal"/>
        <w:jc w:val="both"/>
        <w:rPr/>
      </w:pPr>
      <w:r>
        <w:rPr/>
        <w:tab/>
        <w:t>El Artículo 16 adopta el sistema usual en este tipo de Convenios, para que las Partes puedan celebrar consultas sobre la implementación, interpretación, modificación o cumplimiento del Acuerdo.</w:t>
      </w:r>
    </w:p>
    <w:p>
      <w:pPr>
        <w:pStyle w:val="Normal"/>
        <w:jc w:val="both"/>
        <w:rPr/>
      </w:pPr>
      <w:r>
        <w:rPr/>
        <w:t>9.</w:t>
        <w:tab/>
        <w:t>Modificaciones.</w:t>
      </w:r>
    </w:p>
    <w:p>
      <w:pPr>
        <w:pStyle w:val="Normal"/>
        <w:jc w:val="both"/>
        <w:rPr/>
      </w:pPr>
      <w:r>
        <w:rPr/>
        <w:tab/>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Normal"/>
        <w:jc w:val="both"/>
        <w:rPr/>
      </w:pPr>
      <w:r>
        <w:rPr/>
        <w:t>10. Solución de Controversias.</w:t>
      </w:r>
    </w:p>
    <w:p>
      <w:pPr>
        <w:pStyle w:val="Normal"/>
        <w:jc w:val="both"/>
        <w:rPr/>
      </w:pPr>
      <w:r>
        <w:rPr/>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Normal"/>
        <w:jc w:val="both"/>
        <w:rPr/>
      </w:pPr>
      <w:r>
        <w:rPr/>
        <w:tab/>
        <w:t>Por lo dicho, se reemplaza el arbitraje por el sistema de consultas formales entre las Partes Contratantes.</w:t>
      </w:r>
    </w:p>
    <w:p>
      <w:pPr>
        <w:pStyle w:val="Normal"/>
        <w:jc w:val="both"/>
        <w:rPr/>
      </w:pPr>
      <w:r>
        <w:rPr/>
        <w:t>11. Otras disposiciones.</w:t>
      </w:r>
    </w:p>
    <w:p>
      <w:pPr>
        <w:pStyle w:val="Normal"/>
        <w:jc w:val="both"/>
        <w:rPr/>
      </w:pPr>
      <w:r>
        <w:rPr/>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jc w:val="both"/>
        <w:rPr/>
      </w:pPr>
      <w:r>
        <w:rPr/>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jc w:val="both"/>
        <w:rPr/>
      </w:pPr>
      <w:r>
        <w:rPr/>
        <w:t>12. Vigencia.</w:t>
      </w:r>
    </w:p>
    <w:p>
      <w:pPr>
        <w:pStyle w:val="Normal"/>
        <w:jc w:val="both"/>
        <w:rPr/>
      </w:pPr>
      <w:r>
        <w:rPr/>
        <w:tab/>
        <w:t>De conformidad con e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Normal"/>
        <w:jc w:val="both"/>
        <w:rPr/>
      </w:pPr>
      <w:r>
        <w:rPr/>
        <w:tab/>
        <w:t>Asimismo, y como ya se adelantara, este precepto dispone expresamente que el presente Acuerdo, al entrar en vigor, reemplazará al actualmente vigente Acuerdo de Transporte Aéreo entre Chile y Noruega, suscrito en Santiago el 27 de octubre de 1952.</w:t>
      </w:r>
    </w:p>
    <w:p>
      <w:pPr>
        <w:pStyle w:val="Normal"/>
        <w:jc w:val="both"/>
        <w:rPr/>
      </w:pPr>
      <w:r>
        <w:rPr/>
        <w:t>13. Anexo.</w:t>
      </w:r>
    </w:p>
    <w:p>
      <w:pPr>
        <w:pStyle w:val="Normal"/>
        <w:jc w:val="both"/>
        <w:rPr/>
      </w:pPr>
      <w:r>
        <w:rPr/>
        <w:tab/>
        <w:t>El Anexo del Acuerdo precisa las rutas de servicios aéreos que podrán operar las líneas aéreas designadas por Chile y por Noruega.</w:t>
      </w:r>
    </w:p>
    <w:p>
      <w:pPr>
        <w:pStyle w:val="Normal"/>
        <w:jc w:val="both"/>
        <w:rPr/>
      </w:pPr>
      <w:r>
        <w:rPr/>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jc w:val="both"/>
        <w:rPr/>
      </w:pPr>
      <w:r>
        <w:rPr/>
        <w:tab/>
        <w:t>Por último, el Anexo contempla una norma sobre operación conjunta, especialmente el código compartido, con líneas aéreas de la otra Parte o de un tercer país, sujeto al cumplimiento de los requisitos que señala.</w:t>
      </w:r>
    </w:p>
    <w:p>
      <w:pPr>
        <w:pStyle w:val="Normal"/>
        <w:jc w:val="both"/>
        <w:rPr/>
      </w:pPr>
      <w:r>
        <w:rPr/>
        <w:tab/>
        <w:t xml:space="preserve">En mérito de lo precedentemente expuesto, someto a vuestra consideración, para ser tratado en la actual Legislatura Extraordinaria de Sesiones del honorable Congreso Nacional, el siguiente </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nse el “Acuerdo de Servicios Aéreos entre el Gobierno de la República de Chile y el Gobierno del Reino de Noruega” y su Anexo, suscritos en Copenhague, el 27 de junio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BARROS MELET, ministro de Relaciones Exteriores (S); JAVIER ETCHEBERRY CELHAY, ministro de Transportes y Telecomunicaciones”.</w:t>
      </w:r>
    </w:p>
    <w:p>
      <w:pPr>
        <w:pStyle w:val="Normal"/>
        <w:jc w:val="both"/>
        <w:rPr/>
      </w:pPr>
      <w:r>
        <w:rPr/>
      </w:r>
    </w:p>
    <w:p>
      <w:pPr>
        <w:pStyle w:val="Normal"/>
        <w:jc w:val="center"/>
        <w:rPr>
          <w:b/>
          <w:b/>
        </w:rPr>
      </w:pPr>
      <w:r>
        <w:rPr>
          <w:b/>
        </w:rPr>
        <w:t>ACUERDO DE SERVICIOS AÉREOS</w:t>
      </w:r>
    </w:p>
    <w:p>
      <w:pPr>
        <w:pStyle w:val="Normal"/>
        <w:jc w:val="center"/>
        <w:rPr>
          <w:b/>
          <w:b/>
        </w:rPr>
      </w:pPr>
      <w:r>
        <w:rPr>
          <w:b/>
        </w:rPr>
      </w:r>
    </w:p>
    <w:p>
      <w:pPr>
        <w:pStyle w:val="Normal"/>
        <w:jc w:val="center"/>
        <w:rPr>
          <w:b/>
          <w:b/>
        </w:rPr>
      </w:pPr>
      <w:r>
        <w:rPr>
          <w:b/>
        </w:rPr>
        <w:t>ENTRE</w:t>
      </w:r>
    </w:p>
    <w:p>
      <w:pPr>
        <w:pStyle w:val="Normal"/>
        <w:jc w:val="center"/>
        <w:rPr>
          <w:b/>
          <w:b/>
        </w:rPr>
      </w:pPr>
      <w:r>
        <w:rPr>
          <w:b/>
        </w:rPr>
      </w:r>
    </w:p>
    <w:p>
      <w:pPr>
        <w:pStyle w:val="Normal"/>
        <w:jc w:val="center"/>
        <w:rPr>
          <w:b/>
          <w:b/>
        </w:rPr>
      </w:pPr>
      <w:r>
        <w:rPr>
          <w:b/>
        </w:rPr>
        <w:t>EL GOBIERNO DE 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EL GOBIERNO DEL REINO DE NORUEGA</w:t>
      </w:r>
    </w:p>
    <w:p>
      <w:pPr>
        <w:pStyle w:val="Normal"/>
        <w:jc w:val="both"/>
        <w:rPr>
          <w:b/>
          <w:b/>
        </w:rPr>
      </w:pPr>
      <w:r>
        <w:rPr>
          <w:b/>
        </w:rPr>
      </w:r>
    </w:p>
    <w:p>
      <w:pPr>
        <w:pStyle w:val="Normal"/>
        <w:jc w:val="both"/>
        <w:rPr/>
      </w:pPr>
      <w:r>
        <w:rPr/>
        <w:tab/>
        <w:t>El Gobierno de la República de Chile y el Gobierno del Reino de Noruega, en adelante denominados las “Partes Contratantes”;</w:t>
      </w:r>
    </w:p>
    <w:p>
      <w:pPr>
        <w:pStyle w:val="Normal"/>
        <w:jc w:val="both"/>
        <w:rPr/>
      </w:pPr>
      <w:r>
        <w:rPr/>
        <w:tab/>
        <w:t>Siendo Partes de la Convención sobre Aviación Civil Internacional y el Acuerdo sobre Tránsito de Servicios Aéreos Internacionales abiertos a la firma en Chicago el siete de diciembre de 1944, y</w:t>
      </w:r>
    </w:p>
    <w:p>
      <w:pPr>
        <w:pStyle w:val="Normal"/>
        <w:jc w:val="both"/>
        <w:rPr/>
      </w:pPr>
      <w:r>
        <w:rPr/>
        <w:tab/>
        <w:t>Deseando celebrar un Acuerdo, de conformidad con dicha Convención, con el objeto de establecer servicios aéreos regulares entre sus respectivos territorios;</w:t>
      </w:r>
    </w:p>
    <w:p>
      <w:pPr>
        <w:pStyle w:val="Normal"/>
        <w:jc w:val="both"/>
        <w:rPr/>
      </w:pPr>
      <w:r>
        <w:rPr/>
        <w:tab/>
        <w:t>Han convenido en lo siguiente:</w:t>
      </w:r>
    </w:p>
    <w:p>
      <w:pPr>
        <w:pStyle w:val="Normal"/>
        <w:jc w:val="both"/>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Definiciones</w:t>
      </w:r>
    </w:p>
    <w:p>
      <w:pPr>
        <w:pStyle w:val="Normal"/>
        <w:jc w:val="both"/>
        <w:rPr/>
      </w:pPr>
      <w:r>
        <w:rPr/>
        <w:tab/>
        <w:t>Para los efectos del presente Acuerdo:</w:t>
      </w:r>
    </w:p>
    <w:p>
      <w:pPr>
        <w:pStyle w:val="Francesa"/>
        <w:widowControl/>
        <w:rPr/>
      </w:pPr>
      <w:r>
        <w:rPr/>
        <w:t>a)</w:t>
        <w:tab/>
        <w:t>“Convención” significa la Convención sobre Aviación Civil Internacional abierta a la firma en Chicago el siete de diciembre de 1944 e incluye cualquier Anexo adoptado en virtud del artículo 90 de dicha Convención y cualquier modificación de los Anexos o de la Convención conforme a los artículos 90 y 94 de ésta, en la medida en que tales Anexos y modificaciones hayan sido adoptados por ambas Partes Contratantes;</w:t>
      </w:r>
    </w:p>
    <w:p>
      <w:pPr>
        <w:pStyle w:val="Francesa"/>
        <w:widowControl/>
        <w:rPr/>
      </w:pPr>
      <w:r>
        <w:rPr/>
        <w:t>b)</w:t>
        <w:tab/>
        <w:t>“Autoridades aeronáuticas” significa, en el caso de la República de Chile, la Junta de Aeronáutica Civil y, en el caso del Reino de Noruega, el Ministerio de Transporte y Comunicaciones o, en cualquiera de los casos, cualquier persona o institución autorizada para ejercer una función específica relacionada con este Acuerdo;</w:t>
      </w:r>
    </w:p>
    <w:p>
      <w:pPr>
        <w:pStyle w:val="Francesa"/>
        <w:widowControl/>
        <w:rPr/>
      </w:pPr>
      <w:r>
        <w:rPr/>
        <w:t>c)</w:t>
        <w:tab/>
        <w:t xml:space="preserve">“Línea aérea designada” significa una línea aérea designada en conformidad con el </w:t>
        <w:br/>
        <w:t>Artículo 3 del presente Acuerdo;</w:t>
      </w:r>
    </w:p>
    <w:p>
      <w:pPr>
        <w:pStyle w:val="Francesa"/>
        <w:widowControl/>
        <w:rPr/>
      </w:pPr>
      <w:r>
        <w:rPr/>
        <w:t>d)</w:t>
        <w:tab/>
        <w:t>“Territorio”, “servicio aéreo”, “servicio aéreo internacional”, “línea aérea” y “escala para fines no comerciales” tienen el significado que se les atribuye en los Artículos 2 y 96 de la Convención;</w:t>
      </w:r>
    </w:p>
    <w:p>
      <w:pPr>
        <w:pStyle w:val="Francesa"/>
        <w:widowControl/>
        <w:rPr/>
      </w:pPr>
      <w:r>
        <w:rPr/>
        <w:t>e)</w:t>
        <w:tab/>
        <w:t>“Acuerdo” significa este Acuerdo, su Anexo y cualquier modificación introducida a éstos;</w:t>
      </w:r>
    </w:p>
    <w:p>
      <w:pPr>
        <w:pStyle w:val="Francesa"/>
        <w:widowControl/>
        <w:rPr/>
      </w:pPr>
      <w:r>
        <w:rPr/>
        <w:t>f)</w:t>
        <w:tab/>
        <w:t>“Anexo” significa cualquier Anexo de este Acuerdo o su versión modificada conforme a lo dispuesto en el párrafo 2 del Artículo 17 de este Acuerdo. El Anexo forma parte integrante de este Acuerdo y, salvo disposición en contrario, toda referencia a éste incluye una referencia al Anexo;</w:t>
      </w:r>
    </w:p>
    <w:p>
      <w:pPr>
        <w:pStyle w:val="Francesa"/>
        <w:widowControl/>
        <w:rPr/>
      </w:pPr>
      <w:r>
        <w:rPr/>
        <w:t>g)</w:t>
        <w:tab/>
        <w:t>“Tarifa” significa el precio a pagar por el transporte de pasajeros y equipaje y las condiciones en que se aplican tales precios, incluidos los precios y condiciones por otros servicios prestados por el transportista en lo que respecta al transporte aéreo y la remuneración y condiciones ofrecidas a las agencias, pero con exclusión de las remuneraciones y condiciones relacionadas con el transporte de correo;</w:t>
      </w:r>
    </w:p>
    <w:p>
      <w:pPr>
        <w:pStyle w:val="Francesa"/>
        <w:widowControl/>
        <w:rPr/>
      </w:pPr>
      <w:r>
        <w:rPr/>
        <w:t>h)</w:t>
        <w:tab/>
        <w:t>“Cargos al usuario” significa el cobro que las autoridades competentes efectúan o autorizan efectuar a las líneas aéreas por la provisión de instalaciones o bienes aeroportuarios o de navegación aérea, incluidos los servicios e instalaciones afines para las aeronaves, su tripulación, pasajeros y carga.</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rechos de Tráfico</w:t>
      </w:r>
    </w:p>
    <w:p>
      <w:pPr>
        <w:pStyle w:val="Francesa"/>
        <w:widowControl/>
        <w:rPr/>
      </w:pPr>
      <w:r>
        <w:rPr/>
        <w:t>1.</w:t>
        <w:tab/>
        <w:t>Cada Parte Contratante concede a la otra Parte Contratante los siguientes derechos para que las líneas aéreas designadas por la otra Parte Contratante operen servicios aéreos internacionales:</w:t>
      </w:r>
    </w:p>
    <w:p>
      <w:pPr>
        <w:pStyle w:val="A"/>
        <w:rPr/>
      </w:pPr>
      <w:r>
        <w:rPr/>
        <w:t>a)</w:t>
        <w:tab/>
        <w:t>volar a través de su territorio sin aterrizar;</w:t>
      </w:r>
    </w:p>
    <w:p>
      <w:pPr>
        <w:pStyle w:val="A"/>
        <w:rPr/>
      </w:pPr>
      <w:r>
        <w:rPr/>
        <w:t>b)</w:t>
        <w:tab/>
        <w:t>efectuar escalas en su territorio para fines no comerciales;</w:t>
      </w:r>
    </w:p>
    <w:p>
      <w:pPr>
        <w:pStyle w:val="A"/>
        <w:rPr/>
      </w:pPr>
      <w:r>
        <w:rPr/>
        <w:t>c)</w:t>
        <w:tab/>
        <w:t>efectuar escalas en el citado territorio, en los puntos que se especifican en el Anexo de este Acuerdo, para embarcar o desembarcar, en operaciones de tráfico internacional, pasajeros, carga y correo, en forma separada o en combinación.</w:t>
      </w:r>
    </w:p>
    <w:p>
      <w:pPr>
        <w:pStyle w:val="Francesa"/>
        <w:widowControl/>
        <w:rPr/>
      </w:pPr>
      <w:r>
        <w:rPr/>
        <w:t>2.</w:t>
        <w:tab/>
        <w:t>Nada de lo estipulado en el párrafo 1 de este Artículo se entenderá que confiere a una línea aérea designada de una Parte Contratante el derecho a embarcar, en el territorio de la otra Parte Contratante, pasajeros, carga y correo que se transporten por remuneración o arrendamiento y que se dirijan a algún otro punto en el territorio de esa Parte Contratante.</w:t>
      </w:r>
    </w:p>
    <w:p>
      <w:pPr>
        <w:pStyle w:val="Francesa"/>
        <w:widowControl/>
        <w:rPr/>
      </w:pPr>
      <w:r>
        <w:rPr/>
        <w:t>3.</w:t>
        <w:tab/>
        <w:t>Las líneas aéreas de cada Parte Contratante, con excepción de las líneas designadas en virtud del Artículo 3, también gozarán de los derechos especificados en los párrafos 1 a) y b) de este Artículo.</w:t>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signación y Autorización de Líneas Aéreas</w:t>
      </w:r>
    </w:p>
    <w:p>
      <w:pPr>
        <w:pStyle w:val="Francesa"/>
        <w:widowControl/>
        <w:rPr/>
      </w:pPr>
      <w:r>
        <w:rPr/>
        <w:t>1.</w:t>
        <w:tab/>
        <w:t>Cada Parte Contratante tendrá derecho a designar una o más líneas aéreas para operar los servicios aéreos en las rutas especificadas en los Anexos y a retirar o modificar tales designaciones. Éstas se notificarán, por escrito, a la otra Parte Contratante.</w:t>
      </w:r>
    </w:p>
    <w:p>
      <w:pPr>
        <w:pStyle w:val="Francesa"/>
        <w:widowControl/>
        <w:rPr/>
      </w:pPr>
      <w:r>
        <w:rPr/>
        <w:t>2.</w:t>
        <w:tab/>
        <w:t>Supeditado a lo dispuesto en los párrafos 3 y 4 de este Artículo, la otra Parte Contratante deberá, luego de ser notificada de dicha designación, otorgar a la brevedad la autorización de operación pertinente a la línea aérea designada.</w:t>
      </w:r>
    </w:p>
    <w:p>
      <w:pPr>
        <w:pStyle w:val="Francesa"/>
        <w:widowControl/>
        <w:rPr/>
      </w:pPr>
      <w:r>
        <w:rPr/>
        <w:t>3.</w:t>
        <w:tab/>
        <w:t>Las autoridades aeronáuticas de una Parte Contratante podrán exigir a la línea aérea designada de la otra Parte Contratante que demuestre estar calificada para cumplir las condiciones señaladas en las leyes y reglamentos que dichas autoridades habitual y razonablemente aplican a la operación de servicios aéreos internacionales en conformidad con lo dispuesto en la Convención.</w:t>
      </w:r>
    </w:p>
    <w:p>
      <w:pPr>
        <w:pStyle w:val="Francesa"/>
        <w:widowControl/>
        <w:rPr/>
      </w:pPr>
      <w:r>
        <w:rPr/>
        <w:t>4.</w:t>
        <w:tab/>
        <w:t xml:space="preserve">Cada Parte Contratante tendrá derecho a negar la autorización de operación mencionada en el párrafo 2 de este Artículo, o a imponer las condiciones que estime necesarias al ejercicio por parte de la línea aérea designada de los derechos especificados en el </w:t>
        <w:br/>
        <w:t>Artículo 2, cuando dicha Parte Contratante no estuviere convencida de que la línea aérea designada:</w:t>
      </w:r>
    </w:p>
    <w:p>
      <w:pPr>
        <w:pStyle w:val="A"/>
        <w:rPr/>
      </w:pPr>
      <w:r>
        <w:rPr/>
        <w:t>a)</w:t>
        <w:tab/>
        <w:t>está constituida y tiene su sede principal de negocios en el territorio de la otra Parte Contratante, y</w:t>
      </w:r>
    </w:p>
    <w:p>
      <w:pPr>
        <w:pStyle w:val="A"/>
        <w:rPr/>
      </w:pPr>
      <w:r>
        <w:rPr/>
        <w:t>b)</w:t>
        <w:tab/>
        <w:t>cuenta con un Certificado de Operador Aéreo emitido por las autoridades aeronáuticas de la otra Parte Contratante.</w:t>
      </w:r>
    </w:p>
    <w:p>
      <w:pPr>
        <w:pStyle w:val="Francesa"/>
        <w:widowControl/>
        <w:rPr/>
      </w:pPr>
      <w:r>
        <w:rPr/>
        <w:t>5.</w:t>
        <w:tab/>
        <w:t>Luego de ser designada y recibir la autorización correspondiente, la línea aérea podrá comenzar a operar los servicios aéreos en las rutas especificadas en el Anexo, siempre que cumpla con todas las disposiciones pertinentes de este Acuerdo.</w:t>
      </w:r>
    </w:p>
    <w:p>
      <w:pPr>
        <w:pStyle w:val="Normal"/>
        <w:jc w:val="both"/>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 xml:space="preserve">Revocación de las Autorizaciones, </w:t>
      </w:r>
    </w:p>
    <w:p>
      <w:pPr>
        <w:pStyle w:val="Normal"/>
        <w:jc w:val="center"/>
        <w:rPr>
          <w:b/>
          <w:b/>
        </w:rPr>
      </w:pPr>
      <w:r>
        <w:rPr>
          <w:b/>
        </w:rPr>
        <w:t>Suspensión de los Derechos de Tráfico e</w:t>
      </w:r>
    </w:p>
    <w:p>
      <w:pPr>
        <w:pStyle w:val="Normal"/>
        <w:jc w:val="center"/>
        <w:rPr>
          <w:b/>
          <w:b/>
        </w:rPr>
      </w:pPr>
      <w:r>
        <w:rPr>
          <w:b/>
        </w:rPr>
        <w:t>Imposición de Condiciones</w:t>
      </w:r>
    </w:p>
    <w:p>
      <w:pPr>
        <w:pStyle w:val="Francesa"/>
        <w:widowControl/>
        <w:rPr/>
      </w:pPr>
      <w:r>
        <w:rPr/>
        <w:t>1.</w:t>
        <w:tab/>
        <w:t>Cada Parte Contratante tendrá derecho a revocar las autorizaciones de operación o suspender el ejercicio de los derechos especificados en el Artículo 2 por parte de la línea aérea designada de la otra Parte Contratante o a imponer las condiciones que considere necesarias para el ejercicio de tales derechos, si:</w:t>
      </w:r>
    </w:p>
    <w:p>
      <w:pPr>
        <w:pStyle w:val="A"/>
        <w:rPr/>
      </w:pPr>
      <w:r>
        <w:rPr/>
        <w:t>a)</w:t>
        <w:tab/>
        <w:t>no estuviere convencida de que la línea aérea está constituida y tiene su sede principal de negocios en el territorio de la otra Parte Contratante;</w:t>
      </w:r>
    </w:p>
    <w:p>
      <w:pPr>
        <w:pStyle w:val="A"/>
        <w:rPr/>
      </w:pPr>
      <w:r>
        <w:rPr/>
        <w:t>b)</w:t>
        <w:tab/>
        <w:t>la línea aérea no contare con un Certificado de Operador Aéreo vigente emitido por las autoridades aeronáuticas de la otra Parte Contratante;</w:t>
      </w:r>
    </w:p>
    <w:p>
      <w:pPr>
        <w:pStyle w:val="A"/>
        <w:rPr/>
      </w:pPr>
      <w:r>
        <w:rPr/>
        <w:t>c)</w:t>
        <w:tab/>
        <w:t>la línea aérea no cumpliere con las leyes y reglamentos de la Parte Contratante que hubiera concedido la autorización o tales derechos, o</w:t>
      </w:r>
    </w:p>
    <w:p>
      <w:pPr>
        <w:pStyle w:val="A"/>
        <w:rPr/>
      </w:pPr>
      <w:r>
        <w:rPr/>
        <w:t>d)</w:t>
        <w:tab/>
        <w:t>la línea aérea no operare en las condiciones prescritas en virtud de este Acuerdo.</w:t>
      </w:r>
    </w:p>
    <w:p>
      <w:pPr>
        <w:pStyle w:val="Francesa"/>
        <w:widowControl/>
        <w:rPr/>
      </w:pPr>
      <w:r>
        <w:rPr/>
        <w:t>2.</w:t>
        <w:tab/>
        <w:t>El citado derecho será ejercido sólo después de consultar con la otra Parte Contratante, salvo que la inmediata revocación o suspensión de la autorización de operación mencionada en el párrafo 1 de este Artículo o imposición de condiciones sea esencial para prevenir nuevas infracciones de las leyes y reglamentos.</w:t>
      </w:r>
    </w:p>
    <w:p>
      <w:pPr>
        <w:pStyle w:val="Francesa"/>
        <w:widowControl/>
        <w:rPr/>
      </w:pPr>
      <w:r>
        <w:rPr/>
        <w:tab/>
        <w:t>Las consultas se realizarán dentro de los treinta (30) días siguientes a la fecha en que la otra Parte Contratante reciba la solicitud por escrito.</w:t>
      </w:r>
    </w:p>
    <w:p>
      <w:pPr>
        <w:pStyle w:val="Normal"/>
        <w:jc w:val="both"/>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Uso de Aeropuertos e Instalaciones</w:t>
      </w:r>
    </w:p>
    <w:p>
      <w:pPr>
        <w:pStyle w:val="Francesa"/>
        <w:widowControl/>
        <w:rPr/>
      </w:pPr>
      <w:r>
        <w:rPr/>
        <w:t>1.</w:t>
        <w:tab/>
        <w:t>Ninguna de las Partes Contratantes impondrá a una línea aérea designada de la otra Parte Contratante cargos a los usuarios más elevados que los que impongan a sus propias líneas aéreas que operen entre los territorios de las Partes Contratantes.</w:t>
      </w:r>
    </w:p>
    <w:p>
      <w:pPr>
        <w:pStyle w:val="Francesa"/>
        <w:widowControl/>
        <w:rPr/>
      </w:pPr>
      <w:r>
        <w:rPr/>
        <w:tab/>
        <w:t>Los cargos por instalaciones de navegación aérea impuestos al tráfico internacional realizado por líneas aéreas autorizadas por una de las Partes Contratantes deberán tener una relación razonable con el costo de los servicios</w:t>
      </w:r>
      <w:r>
        <w:rPr>
          <w:b/>
        </w:rPr>
        <w:t xml:space="preserve"> </w:t>
      </w:r>
      <w:r>
        <w:rPr/>
        <w:t>prestados ala línea aérea en cuestión, y ser cobrados conforme a las directrices pertinentes de la Organización de Aviación Civil Internacional (Oaci).</w:t>
      </w:r>
    </w:p>
    <w:p>
      <w:pPr>
        <w:pStyle w:val="Francesa"/>
        <w:widowControl/>
        <w:rPr/>
      </w:pPr>
      <w:r>
        <w:rPr/>
        <w:t>2. Al operar los servicios acordados, deberán aplicarse las mismas condiciones uniformes al uso de aeropuertos y otras instalaciones bajo su control por parte de las líneas aéreas de ambas Partes Contratantes.</w:t>
      </w:r>
    </w:p>
    <w:p>
      <w:pPr>
        <w:pStyle w:val="Francesa"/>
        <w:widowControl/>
        <w:rPr/>
      </w:pPr>
      <w:r>
        <w:rPr/>
        <w:t>3.</w:t>
        <w:tab/>
        <w:t>Cada Parte Contratante promoverá la celebración de consultas relativas a cargos a los usuarios entre las autoridades impositivas competentes y las líneas aéreas que utilicen los servicios e instalaciones proporcionados por dichas autoridades, si fuere posible mediante las organizaciones que representen a tales líneas aéreas. Se deberá otorgar a los usuarios un aviso razonable de cualquier propuesta de modificación de dichos cargos, de modo de permitirles expresar su opinión antes de que ésta se efectúe. Cada Parte Contratante deberá además alentar a sus autoridades impositivas competentes y a los usuarios a intercambiar información adecuada sobre tales cargos.</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de Aduana</w:t>
      </w:r>
    </w:p>
    <w:p>
      <w:pPr>
        <w:pStyle w:val="Francesa"/>
        <w:widowControl/>
        <w:rPr/>
      </w:pPr>
      <w:r>
        <w:rPr/>
        <w:t>1.</w:t>
        <w:tab/>
        <w:t>Al ingresar al territorio de una Parte Contratante, las aeronaves operadas en los servicios aéreos internacionales por una línea aérea designada de cualquiera de las Partes Contratantes, así como su equipo regular, suministro de combustible y lubricantes y provisiones de la aeronave (incluidos, entre otros, la comida, bebida y tabaco) transportados a bordo de esa aeronave estarán exentos de todo tipo de derechos de aduana, inspección y otros derechos o impuestos, siempre que dicho equipo, suministros y provisiones permanezcan a bordo de la aeronave hasta que sean reexportados.</w:t>
      </w:r>
    </w:p>
    <w:p>
      <w:pPr>
        <w:pStyle w:val="Francesa"/>
        <w:widowControl/>
        <w:rPr/>
      </w:pPr>
      <w:r>
        <w:rPr/>
        <w:t>2.</w:t>
        <w:tab/>
        <w:t>Los siguientes artículos estarán también exentos de los derechos, honorarios y cargos mencionados en el párrafo I de este Artículo, con excepción de los cargos basados en el costo de los servicios prestados:</w:t>
      </w:r>
    </w:p>
    <w:p>
      <w:pPr>
        <w:pStyle w:val="A"/>
        <w:rPr/>
      </w:pPr>
      <w:r>
        <w:rPr/>
        <w:t>a)</w:t>
        <w:tab/>
        <w:t>las provisiones de la aeronave ingresadas al territorio de una Parte Contratante o suministradas en ése y embarcadas, dentro de límites razonables, para su consumo a bordo de aeronaves operadas en servicios aéreos internacionales por las líneas aéreas designadas de la otra Parte Contratante;</w:t>
      </w:r>
    </w:p>
    <w:p>
      <w:pPr>
        <w:pStyle w:val="A"/>
        <w:rPr/>
      </w:pPr>
      <w:r>
        <w:rPr/>
        <w:t>b)</w:t>
        <w:tab/>
        <w:t>las piezas de repuesto, incluidos motores, ingresados al territorio de una Parte Contratante con fines de mantenimiento o reparación de aeronaves usadas en un servicio aéreo internacional de líneas aéreas designadas de la otra Parte Contratante, y</w:t>
      </w:r>
    </w:p>
    <w:p>
      <w:pPr>
        <w:pStyle w:val="A"/>
        <w:rPr/>
      </w:pPr>
      <w:r>
        <w:rPr/>
        <w:t>c)</w:t>
        <w:tab/>
        <w:t>los combustibles, lubricantes y suministros técnicos fungibles ingresados al territorio de una Parte Contratante o suministrados en ése para ser usados en aeronaves operadas en servicios aéreos internacionales de una línea aérea designada de la otra Parte Contratante, incluso cuando dichos suministros hayan de usarse en un tramo del viaje realizado sobre el territorio de la Parte Contratante en que hubieran sido embarcados.</w:t>
      </w:r>
    </w:p>
    <w:p>
      <w:pPr>
        <w:pStyle w:val="Francesa"/>
        <w:widowControl/>
        <w:rPr/>
      </w:pPr>
      <w:r>
        <w:rPr/>
        <w:t>3.</w:t>
        <w:tab/>
        <w:t>Se podrá exigir que los artículos mencionados en los párrafos 1 y 2 de este Artículo sean puestos bajo la supervisión o control de las autoridades competentes.</w:t>
      </w:r>
    </w:p>
    <w:p>
      <w:pPr>
        <w:pStyle w:val="Francesa"/>
        <w:widowControl/>
        <w:rPr/>
      </w:pPr>
      <w:r>
        <w:rPr/>
        <w:t>4.</w:t>
        <w:tab/>
        <w:t>Las exenciones contempladas en el presente Artículo se concederán, asimismo, cuando las líneas aéreas designadas de una de las Partes Contratantes hayan contratado con otras líneas aéreas un préstamo o traspaso en el territorio de la otra Parte Contratante de los artículos especificados en los párrafos 1 y 2 de este Artículo, siempre que la otra Parte Contratante haya concedido las mismas excepciones a las otras líneas aérea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Almacenamiento de Equipos Aéreos y Suministros</w:t>
      </w:r>
    </w:p>
    <w:p>
      <w:pPr>
        <w:pStyle w:val="Normal"/>
        <w:jc w:val="both"/>
        <w:rPr/>
      </w:pPr>
      <w:r>
        <w:rPr/>
        <w:tab/>
        <w:t>El equipo aéreo regular, así como los materiales y suministros a bordo de las aeronaves de cualquiera de las Partes Contratantes, podrán ser descargados en el territorio de la otra Parte Contratante únicamente si contaren con la autorización de las autoridades aduaneras. Tales artículos podrán ser puestos bajo la supervisión de las citadas autoridades hasta que sean reexportados o hasta que se disponga de ellos de otro modo, en conformidad con las normativas aduaneras.</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Normas de Autorización de Ingreso</w:t>
      </w:r>
    </w:p>
    <w:p>
      <w:pPr>
        <w:pStyle w:val="Francesa"/>
        <w:widowControl/>
        <w:rPr/>
      </w:pPr>
      <w:r>
        <w:rPr/>
        <w:t>1.</w:t>
        <w:tab/>
        <w:t>Los pasajeros en tránsito a través del territorio de cualquiera de las Partes Contratantes estarán sujetos únicamente a un control simple de aduanas e inmigración. El equipaje y la carga en tránsito directo estarán exentos de derechos aduaneros e impuestos similares.</w:t>
      </w:r>
    </w:p>
    <w:p>
      <w:pPr>
        <w:pStyle w:val="Francesa"/>
        <w:widowControl/>
        <w:rPr/>
      </w:pPr>
      <w:r>
        <w:rPr/>
        <w:t>2.</w:t>
        <w:tab/>
        <w:t>Al encontrarse en tránsito, ingresar, permanecer o salir del territorio de una Parte Contratante, las líneas aéreas designadas de la otra Parte Contratante deberán cumplir por sí mismas o en nombre de sus pasajeros, tripulantes, carga y correo, las leyes y reglamentos de la otra Parte Contratante relacionados con ingreso, despacho, tránsito, inmigración, pasaportes, aduanas y cuarentena.</w:t>
      </w:r>
    </w:p>
    <w:p>
      <w:pPr>
        <w:pStyle w:val="Francesa"/>
        <w:widowControl/>
        <w:rPr/>
      </w:pPr>
      <w:r>
        <w:rPr/>
        <w:t>3.</w:t>
        <w:tab/>
        <w:t>Ninguna de las Partes Contratantes dará un trato preferente a sus propias líneas aéreas o a cualquier otra línea aérea, en detrimento de las líneas aéreas designadas de la otra Parte Contratante, al aplicar las leyes y reglamentos mencionados en este Artículo.</w:t>
      </w:r>
    </w:p>
    <w:p>
      <w:pPr>
        <w:pStyle w:val="Normal"/>
        <w:rPr/>
      </w:pPr>
      <w:r>
        <w:rPr/>
      </w:r>
      <w:r>
        <w:br w:type="page"/>
      </w:r>
    </w:p>
    <w:p>
      <w:pPr>
        <w:pStyle w:val="Normal"/>
        <w:jc w:val="center"/>
        <w:rPr>
          <w:b/>
          <w:b/>
        </w:rPr>
      </w:pPr>
      <w:r>
        <w:rPr>
          <w:b/>
        </w:rPr>
        <w:t>ARTÍCULO 9</w:t>
      </w:r>
    </w:p>
    <w:p>
      <w:pPr>
        <w:pStyle w:val="Normal"/>
        <w:jc w:val="center"/>
        <w:rPr>
          <w:b/>
          <w:b/>
        </w:rPr>
      </w:pPr>
      <w:r>
        <w:rPr>
          <w:b/>
        </w:rPr>
      </w:r>
    </w:p>
    <w:p>
      <w:pPr>
        <w:pStyle w:val="Normal"/>
        <w:jc w:val="center"/>
        <w:rPr>
          <w:b/>
          <w:b/>
        </w:rPr>
      </w:pPr>
      <w:r>
        <w:rPr>
          <w:b/>
        </w:rPr>
        <w:t>Disposiciones Relativas a Capacidad</w:t>
      </w:r>
    </w:p>
    <w:p>
      <w:pPr>
        <w:pStyle w:val="Francesa"/>
        <w:widowControl/>
        <w:rPr/>
      </w:pPr>
      <w:r>
        <w:rPr/>
        <w:t>1.</w:t>
        <w:tab/>
        <w:t>Cada Parte Contratante otorgará una oportunidad justa y equitativa para que las líneas aéreas designadas de ambas Partes Contratantes compitan en el transporte aéreo internacional contemplado en este Acuerdo.</w:t>
      </w:r>
    </w:p>
    <w:p>
      <w:pPr>
        <w:pStyle w:val="Francesa"/>
        <w:widowControl/>
        <w:rPr/>
      </w:pPr>
      <w:r>
        <w:rPr/>
        <w:t>2.</w:t>
        <w:tab/>
        <w:t>Cada Parte Contratante adoptará en su jurisdicción las medidas adecuadas para eliminar todo tipo de discriminación o prácticas de competencia desleal que afecten adversamente la posición competitiva de las líneas aéreas de la otra Parte Contratante.</w:t>
      </w:r>
    </w:p>
    <w:p>
      <w:pPr>
        <w:pStyle w:val="Francesa"/>
        <w:widowControl/>
        <w:rPr/>
      </w:pPr>
      <w:r>
        <w:rPr/>
        <w:t>3.</w:t>
        <w:tab/>
        <w:t>Ninguna de las Partes Contratantes actuará unilateralmente de modo de limitar el volumen de tráfico, frecuencia o regularidad del servicio o bien el tipo o tipos de aeronaves operadas por las líneas aéreas designadas de la otra Parte Contratante, salvo que ello fuere necesario por razones de índole aduanera, técnica, operacional o ambiental, en condiciones uniformes compatibles con el Artículo 15 de la Convención.</w:t>
      </w:r>
    </w:p>
    <w:p>
      <w:pPr>
        <w:pStyle w:val="Francesa"/>
        <w:widowControl/>
        <w:rPr/>
      </w:pPr>
      <w:r>
        <w:rPr/>
        <w:t>4.</w:t>
        <w:tab/>
        <w:t>Ninguna de las Partes Contratantes impondrá a las líneas aéreas designadas de la otra Parte Contratante un requisito de opción preferente, una relación de distribución del tráfico, una compensación por no presentar objeción o cualquier otra exigencia con respecto a capacidad, frecuencia o tráfico que sea incompatible con los objetivos de este Acuerdo.</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Tarifas</w:t>
      </w:r>
    </w:p>
    <w:p>
      <w:pPr>
        <w:pStyle w:val="Francesa"/>
        <w:widowControl/>
        <w:rPr/>
      </w:pPr>
      <w:r>
        <w:rPr/>
        <w:t>1. Cada Parte Contratante permitirá que las tarifas del transporte aéreo sean fijadas por cada línea aérea designada sobre la base de consideraciones comerciales del mercado. Sin limitar la aplicación de las leyes generales sobre competencia y protección del consumidor en cada Parte Contratante, la intervención de las Partes se limitará a:</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lto de una posición dominante, y</w:t>
      </w:r>
    </w:p>
    <w:p>
      <w:pPr>
        <w:pStyle w:val="A"/>
        <w:rPr/>
      </w:pPr>
      <w:r>
        <w:rPr/>
        <w:t>c.</w:t>
        <w:tab/>
        <w:t>proteger a las líneas aéreas contra tarifas que sean artificialmente bajas a causa de subvenciones o apoyos gubernamentales directos o indirectos.</w:t>
      </w:r>
    </w:p>
    <w:p>
      <w:pPr>
        <w:pStyle w:val="Francesa"/>
        <w:widowControl/>
        <w:rPr/>
      </w:pPr>
      <w:r>
        <w:rPr/>
        <w:t>2.</w:t>
        <w:tab/>
        <w:t>Cada Parte Contratante podrá exigir que se notifique a sus autoridades aeronáuticas las tarifas que, desde o hacia su territorio, se propongan cobrar las líneas aéreas de la otra Parte Contratante.</w:t>
      </w:r>
    </w:p>
    <w:p>
      <w:pPr>
        <w:pStyle w:val="Francesa"/>
        <w:widowControl/>
        <w:rPr/>
      </w:pPr>
      <w:r>
        <w:rPr/>
        <w:t>3.</w:t>
        <w:tab/>
        <w:t>Ninguna de las Partes Contratantes podrá actuar unilateralmente a fin de impedir e! inicio o mantención de cualquier tarifa que se proponga cobrar o que cobre i) una línea aérea de cualquiera de las Partes Contratantes por el transporte aéreo entre los territorios de las Partes Contratantes o ii) una línea aérea de una Parte Contratante por el transporte aéreo entre el territorio de la otra Parte Contratante y cualquier otro país, incluido en ambos casos el transporte entre líneas o por una misma línea. Si cualquiera de las Partes Contratantes considera que tal tarifa es incompatible con las consideraciones estipuladas en el párrafo 1) del presente Artículo, deberá solicitar la celebración de consultas y notificar a la otra Parte Contratante los motivos de su disconformidad, a la brevedad posible. Estas consultas se celebrarán en un plazo no superior a 30 días, contado desde el recibo de la solicitud y las Partes cooperarán con el fin de obtener la información necesaria para llegar a una solución fundada de la cuestión. Si las Partes Contratantes llegan a acuerdo sobre la tarifa respecto de la cual se hubiera notificado disconformidad, cada Parte Contratante hará cuanto esté a su alcance para ejecutar dicho acuerdo. Sin dicho acuerdo mutuo, la tarifa entrará o se mantendrá en vigor.</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mesa de Ingresos</w:t>
      </w:r>
    </w:p>
    <w:p>
      <w:pPr>
        <w:pStyle w:val="Normal"/>
        <w:jc w:val="both"/>
        <w:rPr/>
      </w:pPr>
      <w:r>
        <w:rPr/>
        <w:tab/>
        <w:t>Cada línea aérea designada tendrá derecho a convertir y remesar a su país, si le fuere solicitado, los ingresos locales que excedan las sumas localmente desembolsadas. La conversión y remesa deberá autorizarse sin ningún tipo de restricción, al tipo de cambio aplicable a las transacciones vigentes a la fecha en que los ingresos sean presentados para fines de conversión y remesa y no será objeto de ningún cargo, con excepción de los que habitualmente cobren tos bancos por tales operaciones.</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presentación de las Líneas Aéreas</w:t>
      </w:r>
    </w:p>
    <w:p>
      <w:pPr>
        <w:pStyle w:val="Francesa"/>
        <w:widowControl/>
        <w:rPr/>
      </w:pPr>
      <w:r>
        <w:rPr/>
        <w:t>1.</w:t>
        <w:tab/>
        <w:t>Cada Parte Contratante otorga a las líneas aéreas designadas de la otra Parte Contratante, sobre la base de reciprocidad, el derecho a mantener representantes en su territorio, incluido el personal administrativo, comercial y técnico que sea necesario para cubrir las necesidades de la línea aérea designada en cuestión.</w:t>
      </w:r>
    </w:p>
    <w:p>
      <w:pPr>
        <w:pStyle w:val="Francesa"/>
        <w:widowControl/>
        <w:rPr/>
      </w:pPr>
      <w:r>
        <w:rPr/>
        <w:t>2.</w:t>
        <w:tab/>
        <w:t>Las líneas aéreas designadas de una Parte Contratante tendrán derecho a dedicarse a la venta de transporte aéreo en el territorio de la otra Parte Contratante, sea en forma directa o por medio de agentes. Las Partes Contratantes no restringirán el derecho de las líneas aéreas designadas de la otra Parte Contratante a vender, y el de cualquier persona a comprar, el transporte aéreo en moneda local o de libre convertibilidad. Las Partes Contratantes tampoco restringirán el derecho de una línea aérea designada de la otra Parte Contratante a pagar en moneda local o de libre convertibilidad los costos locales en que hubiera incurrido.</w:t>
      </w:r>
    </w:p>
    <w:p>
      <w:pPr>
        <w:pStyle w:val="Normal"/>
        <w:jc w:val="both"/>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Itinerarios de Vuelo</w:t>
      </w:r>
    </w:p>
    <w:p>
      <w:pPr>
        <w:pStyle w:val="Francesa"/>
        <w:widowControl/>
        <w:rPr/>
      </w:pPr>
      <w:r>
        <w:rPr/>
        <w:t>1.</w:t>
        <w:tab/>
        <w:t>Las líneas aéreas designadas de una Parte Contratante deberán someter sus programas de tráfico a la aprobación de las autoridades aeronáuticas de la otra Parte Contratante al menos treinta (30) días antes de comenzar sus operaciones. El programa deberá incluir, en especial, los itinerarios, la frecuencia de los servicios y los tipos de aeronaves que se han de emplear.</w:t>
      </w:r>
    </w:p>
    <w:p>
      <w:pPr>
        <w:pStyle w:val="Francesa"/>
        <w:widowControl/>
        <w:rPr/>
      </w:pPr>
      <w:r>
        <w:rPr/>
        <w:t>2.</w:t>
        <w:tab/>
        <w:t>También deberá someterse a aprobación cualquier modificación que se introdujere a un programa de tráfico aéreo aprobado.</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guridad Operacional</w:t>
      </w:r>
    </w:p>
    <w:p>
      <w:pPr>
        <w:pStyle w:val="Francesa"/>
        <w:widowControl/>
        <w:rPr/>
      </w:pPr>
      <w:r>
        <w:rPr/>
        <w:t>1.</w:t>
        <w:tab/>
        <w:t>Cada Parte Contratante podrá, en cualquier momento, solicitar una Reunión de Consulta sobre las normas de seguridad aplicadas por la otra Parte Contratante en lo relativo a las tripulaciones aéreas, aeronaves o su operación. Dichas consultas se celebrarán dentro de los treinta (30) días siguientes a la solicitud.</w:t>
      </w:r>
    </w:p>
    <w:p>
      <w:pPr>
        <w:pStyle w:val="Francesa"/>
        <w:widowControl/>
        <w:rPr/>
      </w:pPr>
      <w:r>
        <w:rPr/>
        <w:t>2.</w:t>
        <w:tab/>
        <w:t>Si después de celebrarse tales consultas una de las Partes Contratantes estima que la otra Parte Contratante no mantiene ni aplica eficazmente normas de seguridad en estas áreas que sean, por !o menos, iguales a las normas mínimas establecidas en virtud de la Convención, la primera Parte Contratante notificará a la otra Parte Contratante sobre tal decisión y las medidas que se consideran necesarias para cumplir con dichas normas mínimas y la otra Parte Contratante deberá adoptar las acciones correctivas que procedan. Si la otra Parte Contratante no adoptare las acciones correctivas en un plazo de quince (15) días o cualquier plazo mayor que se acordare, habrá motivos para aplicar el Artículo 4 de este Acuerdo.</w:t>
      </w:r>
    </w:p>
    <w:p>
      <w:pPr>
        <w:pStyle w:val="Francesa"/>
        <w:widowControl/>
        <w:rPr/>
      </w:pPr>
      <w:r>
        <w:rPr/>
        <w:t>3.</w:t>
        <w:tab/>
        <w:t>No obstante las obligaciones mencionadas en el Artículo 33 de la Convención, se acuerda que cualquier aeronave operada por la línea o líneas aéreas de una Parte Contratante en la prestación de servicios hacia o desde el territorio de la otra Parte Contratante podrá, mientras se encuentre en el territorio de la otra Parte Contratante, ser objeto de inspección por parte de los representantes autorizados de la otra Parte Contratante, a bordo y alrededor de la aeronave, para verificar la validez de los documentos de la aeronave y los de su tripulación y la condición aparente de la aeronave y su equipo (en este Artículo denominado “inspección de rampa”), siempre que ello no produzca demoras injustificadas.</w:t>
      </w:r>
    </w:p>
    <w:p>
      <w:pPr>
        <w:pStyle w:val="Normal"/>
        <w:rPr/>
      </w:pPr>
      <w:r>
        <w:rPr/>
        <w:t>4.</w:t>
        <w:tab/>
        <w:t>Si, producto de dicha inspección de rampa o series de inspecciones, hubiera:</w:t>
      </w:r>
    </w:p>
    <w:p>
      <w:pPr>
        <w:pStyle w:val="A"/>
        <w:rPr/>
      </w:pPr>
      <w:r>
        <w:rPr/>
        <w:t>a)</w:t>
        <w:tab/>
        <w:t>serias dudas de que la aeronave o la operación de la aeronave cumpla con las normas mínimas vigentes, establecidas de conformidad con la Convención, o</w:t>
      </w:r>
    </w:p>
    <w:p>
      <w:pPr>
        <w:pStyle w:val="A"/>
        <w:rPr/>
      </w:pPr>
      <w:r>
        <w:rPr/>
        <w:t>b)</w:t>
        <w:tab/>
        <w:t>serias dudas de que se observen y apliquen eficazmente las normas de seguridad vigentes, establecidas de conformidad con la Convención; la Parte Contratante que realiza la inspección estará, para los efectos del Artículo 33 de la Convención, en libertad de concluir que las condiciones en las que se emitió o validó el certificado o licencia con respecto a la aeronave o tripulación de !a aeronave o en que se opera la aeronave no son iguales ni superiores a las de las normas mínimas establecidas de conformidad con la Convención.</w:t>
      </w:r>
    </w:p>
    <w:p>
      <w:pPr>
        <w:pStyle w:val="Francesa"/>
        <w:widowControl/>
        <w:rPr/>
      </w:pPr>
      <w:r>
        <w:rPr/>
        <w:t>5.</w:t>
        <w:tab/>
        <w:t>En caso de que el representante de la línea o líneas aéreas negare el acceso para realizar la inspección de rampa de una aeronave operada por una línea o líneas aéreas de una Parte Contratante en conformidad con el párrafo 3 anterior, la otra Parte Contratante estará en libertad de deducir que las dudas señaladas en el párrafo 4 anterior están justificadas y que hay motivos para extraer las conclusiones mencionadas en dicho párrafo.</w:t>
      </w:r>
    </w:p>
    <w:p>
      <w:pPr>
        <w:pStyle w:val="Francesa"/>
        <w:widowControl/>
        <w:rPr/>
      </w:pPr>
      <w:r>
        <w:rPr/>
        <w:t>6.</w:t>
        <w:tab/>
        <w:t>Cada Parte Contratante se reserva el derecho a suspender o modificar de inmediato la autorización de operación de una línea o líneas aéreas de la otra Parte Contratante si la primera Parte Contratante concluye que -sea o no como resultado de una inspección de rampa, consultas u otra causa- se requiere de acción inmediata para garantizar la seguridad de las operaciones de la línea aérea.</w:t>
      </w:r>
    </w:p>
    <w:p>
      <w:pPr>
        <w:pStyle w:val="Francesa"/>
        <w:widowControl/>
        <w:rPr/>
      </w:pPr>
      <w:r>
        <w:rPr/>
        <w:t>7.</w:t>
        <w:tab/>
        <w:t>Todas las medidas adoptadas por una de las Partes Contratantes de conformidad con los párrafos 2 ó 6 anteriores se descontinuarán una vez que deje de existir el motivo que hubiere dado origen a tales medidas.</w:t>
      </w:r>
    </w:p>
    <w:p>
      <w:pPr>
        <w:pStyle w:val="Normal"/>
        <w:rPr/>
      </w:pPr>
      <w:r>
        <w:rPr/>
      </w:r>
      <w:r>
        <w:br w:type="page"/>
      </w:r>
    </w:p>
    <w:p>
      <w:pPr>
        <w:pStyle w:val="Normal"/>
        <w:jc w:val="center"/>
        <w:rPr>
          <w:b/>
          <w:b/>
        </w:rPr>
      </w:pPr>
      <w:r>
        <w:rPr>
          <w:b/>
        </w:rPr>
        <w:t>ARTÍCULO 15</w:t>
      </w:r>
    </w:p>
    <w:p>
      <w:pPr>
        <w:pStyle w:val="Normal"/>
        <w:jc w:val="center"/>
        <w:rPr>
          <w:b/>
          <w:b/>
        </w:rPr>
      </w:pPr>
      <w:r>
        <w:rPr>
          <w:b/>
        </w:rPr>
      </w:r>
    </w:p>
    <w:p>
      <w:pPr>
        <w:pStyle w:val="Normal"/>
        <w:jc w:val="center"/>
        <w:rPr>
          <w:b/>
          <w:b/>
        </w:rPr>
      </w:pPr>
      <w:r>
        <w:rPr>
          <w:b/>
        </w:rPr>
        <w:t>Seguridad de la Aviación</w:t>
      </w:r>
    </w:p>
    <w:p>
      <w:pPr>
        <w:pStyle w:val="Francesa"/>
        <w:widowControl/>
        <w:rPr/>
      </w:pPr>
      <w:r>
        <w:rPr/>
        <w:t>1.</w:t>
        <w:tab/>
        <w:t>Cada Parte Contratante ratifica que su mutua obligación de proteger la seguridad de la aviación civil contra actos de interferencia ilícita constituye parte integrante del presente Acuerdo. En particular, cada Parte Contratante actuará de conformidad con las disposiciones de seguridad de la aviación contenidas en el Convenio sobre Infracciones y Ciertos Otros Actos Cometidos a Bordo de Aeronaves, suscrito en Tokio el 14 de septiembre de 1963; el Convenio para la Represión del Apoderamiento Ilícito de Aeronaves, suscrito en La Haya el 16 de diciembre de 1970; el Convenio para la Represión de Actos Ilícitos contra la Seguridad de la Aviación Civil, suscrito en Montreal el 23 de septiembre de 1971, y el Protocolo para la Represión de Actos Ilícitos de Violencia en los Aeropuertos que Prestan Servicios a la Aviación Civil Internacional suscrito en Montreal el 24 de febrero de 1988, complementario del Convenio para la Represión de Actos Ilícitos contra la Seguridad de la Aviación Civil, suscrito en Montreal el 23 de septiembre de 1971, así como cualquier otro acuerdo multilateral relacionado con la seguridad de la aviación civil que obligue a ambas Partes Contratantes.</w:t>
      </w:r>
    </w:p>
    <w:p>
      <w:pPr>
        <w:pStyle w:val="Francesa"/>
        <w:widowControl/>
        <w:rPr/>
      </w:pPr>
      <w:r>
        <w:rPr/>
        <w:t>2.</w:t>
        <w:tab/>
        <w:t>Las Partes Contratantes se prestarán, a requerimiento de una de ellas, toda la ayuda que sea necesaria para impedir actos de apoderamiento ilícito de aeronaves civiles y otros actos ilícitos contra la seguridad de tales aeronaves, sus pasajeros y tripulación, aeropuertos e instalaciones de navegación aérea, y para hacer frente a cualquier otra amenaza contra la seguridad de la aviación civil.</w:t>
      </w:r>
    </w:p>
    <w:p>
      <w:pPr>
        <w:pStyle w:val="Francesa"/>
        <w:widowControl/>
        <w:rPr/>
      </w:pPr>
      <w:r>
        <w:rPr/>
        <w:t>3.</w:t>
        <w:tab/>
        <w:t>Las Partes Contratantes, en sus relaciones mutuas, actuarán de conformidad con las normas sobre seguridad de la aviación establecidas por la Organización de Aviación Civil Internacional, denominadas Anexos a la Convención. Cada Parte Contratante exigirá que los operadores de aeronaves de su matrícula, o los operadores de aeronaves que tengan su lugar principal de negocios o residencia permanente en su territorio, y los operadores de aeropuertos situados en su territorio actúen de conformidad con las citadas disposiciones de seguridad de la aviación.</w:t>
      </w:r>
    </w:p>
    <w:p>
      <w:pPr>
        <w:pStyle w:val="Francesa"/>
        <w:widowControl/>
        <w:rPr/>
      </w:pPr>
      <w:r>
        <w:rPr/>
        <w:t>4.</w:t>
        <w:tab/>
        <w:t>Cada Parte Contratante acuerda que se podrá exigir a los operadores de aeronaves que observen las disposiciones relativas a seguridad de la aviación mencionadas en el párrafo 3 de este Artículo que la otra Parte Contratante exija con respecto al ingreso, permanencia o salida de su territorio. Cada Parte Contratante deberá velar por que, en su territorio, efectivamente se adopten las medidas adecuadas para proteger las aeronaves e inspeccionar a los pasajeros, tripulación, efectos personales, equipaje, carga, correo y suministro de a bordo de las aeronaves, antes y durante el embarque y desembarque de pasajeros o carga. Cada Parte Contratante dará, además, favorable acogida a cualquier solicitud de la otra Parte Contratante relativa a la adopción de medidas especiales de seguridad destinadas a afrontar una amenaza determinada.</w:t>
      </w:r>
    </w:p>
    <w:p>
      <w:pPr>
        <w:pStyle w:val="Francesa"/>
        <w:widowControl/>
        <w:rPr/>
      </w:pPr>
      <w:r>
        <w:rPr/>
        <w:t>5.</w:t>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adoptando otras medidas apropiadas con el objeto de poner término a dicho incidente o amenaza a la brevedad posible y en forma segura.</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onsultas</w:t>
      </w:r>
    </w:p>
    <w:p>
      <w:pPr>
        <w:pStyle w:val="Normal"/>
        <w:jc w:val="both"/>
        <w:rPr/>
      </w:pPr>
      <w:r>
        <w:rPr/>
        <w:tab/>
        <w:t>Cualquiera de las Partes Contratantes podrá, en cualquier momento, solicitar la celebración de consultas relativas a la implementación, interpretación o modificación del presente Acuerdo o bien sobre su cumplimiento. Salvo que las Partes Contratantes acuerden algo distinto, dichas consultas, que podrán celebrarse entre las autoridades aeronáuticas, se iniciarán en un período de sesenta (60) días desde la fecha en que la otra Parte Contratante hubiera recibido la solicitud por escrit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Modificaciones</w:t>
      </w:r>
    </w:p>
    <w:p>
      <w:pPr>
        <w:pStyle w:val="Francesa"/>
        <w:widowControl/>
        <w:rPr/>
      </w:pPr>
      <w:r>
        <w:rPr/>
        <w:t>1.</w:t>
        <w:tab/>
        <w:t>Toda modificación a este Acuerdo que las Partes Contratantes acordaren entrará en vigor luego de ser aprobada conforme a los requisitos constitucionales de ambas Partes Contratantes y ratificada mediante canje de notas diplomáticas.</w:t>
      </w:r>
    </w:p>
    <w:p>
      <w:pPr>
        <w:pStyle w:val="Francesa"/>
        <w:widowControl/>
        <w:rPr/>
      </w:pPr>
      <w:r>
        <w:rPr/>
        <w:t>2.</w:t>
        <w:tab/>
        <w:t>Las modificaciones a1 Anexo de este Acuerdo podrán efectuarse mediante acuerdo directo entre las autoridades aeronáuticas competentes de las Partes Contratantes.</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Solución de Controversias</w:t>
      </w:r>
    </w:p>
    <w:p>
      <w:pPr>
        <w:pStyle w:val="Normal"/>
        <w:jc w:val="both"/>
        <w:rPr/>
      </w:pPr>
      <w:r>
        <w:rPr/>
        <w:tab/>
        <w:t>Cualquier controversia que surgiere entre las Partes Contratantes con respecto ala interpretación o aplicación de este Acuerdo será resuelta entre las Partes mediante consultas formales.</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gistro</w:t>
      </w:r>
    </w:p>
    <w:p>
      <w:pPr>
        <w:pStyle w:val="Normal"/>
        <w:jc w:val="both"/>
        <w:rPr/>
      </w:pPr>
      <w:r>
        <w:rPr/>
        <w:tab/>
        <w:t>El presente Acuerdo, su Anexo y sus modificaciones deberán ser registrados por las Partes Contratantes ante la Organización de Aviación Civil Internacional.</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Denuncia</w:t>
      </w:r>
    </w:p>
    <w:p>
      <w:pPr>
        <w:pStyle w:val="Normal"/>
        <w:jc w:val="both"/>
        <w:rPr/>
      </w:pPr>
      <w:r>
        <w:rPr/>
        <w:tab/>
        <w:t>Cualquiera de las Partes Contratantes podrá, en cualquier momento, dar aviso a la otra Parte Contratante de su intención de denunciar el presente Acuerdo. Dicha notificación deberá enviarse simultáneamente a la Organización de Aviación Civil Internacional. En tal caso, el Acuerdo terminará doce (12) meses después de la fecha de recibo de la notificación de la otra Parte Contratante, salvo que la notificación sea retirada por acuerdo mutuo antes de que expire dicho período.</w:t>
      </w:r>
    </w:p>
    <w:p>
      <w:pPr>
        <w:pStyle w:val="Normal"/>
        <w:jc w:val="both"/>
        <w:rPr/>
      </w:pPr>
      <w:r>
        <w:rPr/>
        <w:tab/>
        <w:t>Si la otra Parte Contratante no acusare recibo, la notificación se entenderá recibida catorce (14) días después de la fecha en que la Organización de Aviación Civil Internacional la hubiera recibido.</w:t>
      </w:r>
    </w:p>
    <w:p>
      <w:pPr>
        <w:pStyle w:val="Normal"/>
        <w:jc w:val="both"/>
        <w:rPr/>
      </w:pPr>
      <w:r>
        <w:rPr/>
      </w:r>
      <w:r>
        <w:br w:type="page"/>
      </w:r>
    </w:p>
    <w:p>
      <w:pPr>
        <w:pStyle w:val="Normal"/>
        <w:jc w:val="center"/>
        <w:rPr>
          <w:b/>
          <w:b/>
        </w:rPr>
      </w:pPr>
      <w:r>
        <w:rPr>
          <w:b/>
        </w:rPr>
        <w:t>ARTÍCULO 21</w:t>
      </w:r>
    </w:p>
    <w:p>
      <w:pPr>
        <w:pStyle w:val="Normal"/>
        <w:jc w:val="center"/>
        <w:rPr>
          <w:b/>
          <w:b/>
        </w:rPr>
      </w:pPr>
      <w:r>
        <w:rPr>
          <w:b/>
        </w:rPr>
      </w:r>
    </w:p>
    <w:p>
      <w:pPr>
        <w:pStyle w:val="Normal"/>
        <w:jc w:val="center"/>
        <w:rPr>
          <w:b/>
          <w:b/>
        </w:rPr>
      </w:pPr>
      <w:r>
        <w:rPr>
          <w:b/>
        </w:rPr>
        <w:t>Entrada en vigor</w:t>
      </w:r>
    </w:p>
    <w:p>
      <w:pPr>
        <w:pStyle w:val="Normal"/>
        <w:jc w:val="both"/>
        <w:rPr/>
      </w:pPr>
      <w:r>
        <w:rPr/>
        <w:tab/>
        <w:t>El presente Acuerdo entrará en vigor en la fecha en que se produzca el recibo de la última Nota por medio de la cual una Parte Contratante comunique a la otra Parte Contratante, por la vía diplomática, que se ha dado cumplimiento a todos los procedimientos internos.</w:t>
      </w:r>
    </w:p>
    <w:p>
      <w:pPr>
        <w:pStyle w:val="Normal"/>
        <w:jc w:val="both"/>
        <w:rPr/>
      </w:pPr>
      <w:r>
        <w:rPr/>
        <w:tab/>
        <w:t>Al entrar en vigor, el presente Acuerdo reemplazará al Acuerdo de Transporte Aéreo entre el Gobierno de Chile y el Gobierno de Noruega, celebrado en Santiago el 27 de octubre de 1952.</w:t>
      </w:r>
    </w:p>
    <w:p>
      <w:pPr>
        <w:pStyle w:val="Normal"/>
        <w:jc w:val="both"/>
        <w:rPr/>
      </w:pPr>
      <w:r>
        <w:rPr/>
      </w:r>
    </w:p>
    <w:p>
      <w:pPr>
        <w:pStyle w:val="Normal"/>
        <w:jc w:val="both"/>
        <w:rPr/>
      </w:pPr>
      <w:r>
        <w:rPr/>
        <w:tab/>
        <w:t>En testimonio de lo cual, los infrascritos, debidamente autorizados por sus respectivos Gobiernos, firman el presente Acuerdo.</w:t>
      </w:r>
    </w:p>
    <w:p>
      <w:pPr>
        <w:pStyle w:val="Normal"/>
        <w:jc w:val="both"/>
        <w:rPr>
          <w:b/>
          <w:b/>
        </w:rPr>
      </w:pPr>
      <w:r>
        <w:rPr>
          <w:b/>
        </w:rPr>
      </w:r>
    </w:p>
    <w:p>
      <w:pPr>
        <w:pStyle w:val="Normal"/>
        <w:jc w:val="both"/>
        <w:rPr/>
      </w:pPr>
      <w:r>
        <w:rPr>
          <w:b/>
        </w:rPr>
        <w:tab/>
      </w:r>
      <w:r>
        <w:rPr/>
        <w:t>Hecho en Copenhague, Dinamarca, a los veintisiete días del mes de junio del año dos mil uno, en duplicado, en los idiomas español, noruego e inglés. En caso de divergencia en la interpretación, prevalecerá el texto en idioma inglés.</w:t>
      </w:r>
    </w:p>
    <w:p>
      <w:pPr>
        <w:pStyle w:val="Normal"/>
        <w:jc w:val="both"/>
        <w:rPr/>
      </w:pPr>
      <w:r>
        <w:rPr/>
      </w:r>
    </w:p>
    <w:p>
      <w:pPr>
        <w:pStyle w:val="Normal"/>
        <w:jc w:val="both"/>
        <w:rPr/>
      </w:pPr>
      <w:r>
        <w:rPr/>
        <w:tab/>
        <w:t>Por el Gobierno de la República de Chile</w:t>
      </w:r>
    </w:p>
    <w:p>
      <w:pPr>
        <w:pStyle w:val="Normal"/>
        <w:jc w:val="both"/>
        <w:rPr/>
      </w:pPr>
      <w:r>
        <w:rPr/>
        <w:tab/>
        <w:t>Por el Gobierno del Reino de Noruega</w:t>
      </w:r>
    </w:p>
    <w:p>
      <w:pPr>
        <w:pStyle w:val="Normal"/>
        <w:rPr>
          <w:b/>
          <w:b/>
        </w:rPr>
      </w:pPr>
      <w:r>
        <w:rPr>
          <w:b/>
        </w:rPr>
      </w:r>
    </w:p>
    <w:p>
      <w:pPr>
        <w:pStyle w:val="Normal"/>
        <w:jc w:val="center"/>
        <w:rPr>
          <w:b/>
          <w:b/>
        </w:rPr>
      </w:pPr>
      <w:r>
        <w:rPr>
          <w:b/>
        </w:rPr>
        <w:t>ANEXO</w:t>
      </w:r>
    </w:p>
    <w:p>
      <w:pPr>
        <w:pStyle w:val="Normal"/>
        <w:rPr>
          <w:b/>
          <w:b/>
        </w:rPr>
      </w:pPr>
      <w:r>
        <w:rPr>
          <w:b/>
        </w:rPr>
      </w:r>
    </w:p>
    <w:p>
      <w:pPr>
        <w:pStyle w:val="A"/>
        <w:tabs>
          <w:tab w:val="left" w:pos="284" w:leader="none"/>
        </w:tabs>
        <w:ind w:left="568" w:hanging="568"/>
        <w:rPr/>
      </w:pPr>
      <w:r>
        <w:rPr/>
        <w:t>1.</w:t>
        <w:tab/>
        <w:t>a)</w:t>
        <w:tab/>
        <w:t>Las líneas aéreas designadas de Noruega podrán operar servicios aéreos en la ruta que se especifica a continuación:</w:t>
      </w:r>
    </w:p>
    <w:p>
      <w:pPr>
        <w:pStyle w:val="A"/>
        <w:rPr/>
      </w:pPr>
      <w:r>
        <w:rPr/>
        <w:tab/>
        <w:t>Puntos anteriores a Noruega - puntos en Noruega - puntos intermedios - puntos en Chile - puntos más allá, y viceversa.</w:t>
      </w:r>
    </w:p>
    <w:p>
      <w:pPr>
        <w:pStyle w:val="A"/>
        <w:rPr/>
      </w:pPr>
      <w:r>
        <w:rPr/>
        <w:t>b)</w:t>
        <w:tab/>
        <w:t>Las líneas aéreas designadas de Chile podrán operar servicios aéreos en la ruta que se especifica a continuación:</w:t>
      </w:r>
    </w:p>
    <w:p>
      <w:pPr>
        <w:pStyle w:val="A"/>
        <w:rPr/>
      </w:pPr>
      <w:r>
        <w:rPr/>
        <w:tab/>
        <w:t xml:space="preserve">Puntos anteriores a Chile - puntos en Chile - puntos intermedios - puntos en Noruega </w:t>
        <w:br/>
        <w:t>- puntos más allá, y viceversa.</w:t>
      </w:r>
    </w:p>
    <w:p>
      <w:pPr>
        <w:pStyle w:val="Francesa"/>
        <w:widowControl/>
        <w:rPr/>
      </w:pPr>
      <w:r>
        <w:rPr/>
        <w:t>2.</w:t>
        <w:tab/>
        <w:t>Nada impedirá a una línea aérea designada de cualquiera de las Partes Contratantes prestar servicios en puntos anteriores, intermedios y/o más allá, con plenos derechos de tráfico de tercera, cuarta y quinta libertad, siempre que los servicios se presten en un punto del territorio de la Parte Contratante que hubiera designado a la línea aérea.</w:t>
      </w:r>
    </w:p>
    <w:p>
      <w:pPr>
        <w:pStyle w:val="Francesa"/>
        <w:widowControl/>
        <w:rPr/>
      </w:pPr>
      <w:r>
        <w:rPr/>
        <w:t>3.</w:t>
        <w:tab/>
        <w:t>En cualquiera o la totalidad de los vuelos, a opción de cada línea aérea designada, se podrá omitir la totalidad o cualquiera de los puntos intermedios, más allá y anteriores de las rutas especificadas.</w:t>
      </w:r>
    </w:p>
    <w:p>
      <w:pPr>
        <w:pStyle w:val="Francesa"/>
        <w:widowControl/>
        <w:rPr/>
      </w:pPr>
      <w:r>
        <w:rPr/>
        <w:t>4.</w:t>
        <w:tab/>
        <w:t>Al operar u ofrecer servicios en las rutas acordadas, cualquier línea aérea designada de una Parte Contratante podrá celebrar acuerdos de cooperación comercial, como fletamento parcial o códigos compartidos con:</w:t>
      </w:r>
    </w:p>
    <w:p>
      <w:pPr>
        <w:pStyle w:val="A"/>
        <w:rPr/>
      </w:pPr>
      <w:r>
        <w:rPr/>
        <w:t>a)</w:t>
        <w:tab/>
        <w:t>una línea o líneas aéreas de cualquiera de las Partes Contratantes, o</w:t>
      </w:r>
    </w:p>
    <w:p>
      <w:pPr>
        <w:pStyle w:val="A"/>
        <w:rPr/>
      </w:pPr>
      <w:r>
        <w:rPr/>
        <w:t>b)</w:t>
        <w:tab/>
        <w:t>una línea o líneas aéreas de una tercera Parte. Si dicha tercera Parte no autorizare o permitiere la celebración de acuerdos similares entre las líneas aéreas de la otra Parte Contratante y otras líneas aéreas con respecto a servicios hacia, desde y vía ese tercer país, las Partes Contratantes tendrán derecho a no aceptar tales acuerdos.</w:t>
      </w:r>
    </w:p>
    <w:p>
      <w:pPr>
        <w:pStyle w:val="Francesa"/>
        <w:widowControl/>
        <w:rPr/>
      </w:pPr>
      <w:r>
        <w:rPr/>
        <w:tab/>
        <w:t>Siempre que i) las líneas aéreas que participen en tales acuerdos tengan los derechos apropiados, y ii) que los pasajes y/o guías de carga aérea indiquen claramente al comprador en el punto de venta la línea aérea que operará cada tramo del servicio y la línea o líneas aéreas con las que el comprador está celebrando una relación contractual”.</w:t>
      </w:r>
    </w:p>
    <w:p>
      <w:pPr>
        <w:pStyle w:val="Normal"/>
        <w:jc w:val="both"/>
        <w:rPr/>
      </w:pPr>
      <w:r>
        <w:rPr/>
      </w:r>
    </w:p>
    <w:p>
      <w:pPr>
        <w:pStyle w:val="Francesanegra"/>
        <w:rPr/>
      </w:pPr>
      <w:r>
        <w:rPr/>
        <w:tab/>
        <w:t>Mensaje de S.E. el Presidente de la República con el que inicia un proyecto de acuerdo que aprueba el Acuerdo de servicios aéreos entre el Gobierno de la República de Chile y el Gobierno del Reino de Suecia y su anexo, suscritos en Copenhague, el 27 de junio de 2001. (boletín Nº 3164-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Servicios Aéreos entre el Gobierno de la República de Chile y el Gobierno del Reino de Suecia y su Anexo, suscritos en Copenhague, el 27 de junio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tab/>
        <w:t>Asimismo, y junto con los Convenios de cielos abiertos celebrados con Dinamarca, Bélgica, Noruega, Luxemburgo y otros países, el presente Acuerdo representa una exitosa continuación de la política de apertura aérea entre Chile y Europa.</w:t>
      </w:r>
    </w:p>
    <w:p>
      <w:pPr>
        <w:pStyle w:val="Normal"/>
        <w:jc w:val="both"/>
        <w:rPr/>
      </w:pPr>
      <w:r>
        <w:rPr/>
        <w:tab/>
        <w:t>Por otra parte, este instrumento internacional viene a reemplazar al Acuerdo suscrito entre las Partes el 27 de octubre de 1952, el cual resultaba imposible modernizar, dado su carácter excesivamente restrictivo y ajeno a los actuales avances de la aviación comercial en el mundo.</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Normal"/>
        <w:jc w:val="both"/>
        <w:rPr/>
      </w:pPr>
      <w:r>
        <w:rPr/>
        <w:t>2.</w:t>
        <w:tab/>
        <w:t>Derechos de tráfico.</w:t>
      </w:r>
    </w:p>
    <w:p>
      <w:pPr>
        <w:pStyle w:val="Normal"/>
        <w:jc w:val="both"/>
        <w:rPr/>
      </w:pPr>
      <w:r>
        <w:rPr/>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jc w:val="both"/>
        <w:rPr/>
      </w:pPr>
      <w:r>
        <w:rPr/>
        <w:tab/>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jc w:val="both"/>
        <w:rPr/>
      </w:pPr>
      <w:r>
        <w:rPr/>
        <w:t>3.</w:t>
        <w:tab/>
        <w:t>Designación y autorización de líneas aéreas.</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ab/>
        <w:t>De igual forma, se otorga a cada Parte Contratante la facultad de negar una autorización de operación, cuando no esté convencida que la línea aérea designada está constituida y tiene la sede principal de sus negocios en el territorio de la otra Parte, y de que cuenta con un certificado de Operador Aéreo emitido por las autoridades aeronáuticas de esta última.</w:t>
      </w:r>
    </w:p>
    <w:p>
      <w:pPr>
        <w:pStyle w:val="Normal"/>
        <w:jc w:val="both"/>
        <w:rPr/>
      </w:pPr>
      <w:r>
        <w:rPr/>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Francesa"/>
        <w:widowControl/>
        <w:rPr/>
      </w:pPr>
      <w:r>
        <w:rPr/>
        <w:t>4.</w:t>
        <w:tab/>
        <w:t>Revocación de autorizaciones, suspención de derechos de tráfico e imposición de condiciones.</w:t>
      </w:r>
    </w:p>
    <w:p>
      <w:pPr>
        <w:pStyle w:val="Normal"/>
        <w:jc w:val="both"/>
        <w:rPr/>
      </w:pPr>
      <w:r>
        <w:rPr/>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jc w:val="both"/>
        <w:rPr/>
      </w:pPr>
      <w:r>
        <w:rPr/>
        <w:t>5.</w:t>
        <w:tab/>
        <w:t>Uso de aeropuerto e instalaciones.</w:t>
      </w:r>
    </w:p>
    <w:p>
      <w:pPr>
        <w:pStyle w:val="Normal"/>
        <w:jc w:val="both"/>
        <w:rPr/>
      </w:pPr>
      <w:r>
        <w:rPr/>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jc w:val="both"/>
        <w:rPr/>
      </w:pPr>
      <w:r>
        <w:rPr/>
        <w:t>6.</w:t>
        <w:tab/>
        <w:t>Disposiciones relativas a capacidad.</w:t>
      </w:r>
    </w:p>
    <w:p>
      <w:pPr>
        <w:pStyle w:val="Normal"/>
        <w:jc w:val="both"/>
        <w:rPr/>
      </w:pPr>
      <w:r>
        <w:rPr/>
        <w:tab/>
        <w:t>En el Artículo 9 se consagra el libre ingreso al mercado de las líneas aéreas designadas de cada Parte, en amparo del principio de la libre competencia aérea.</w:t>
      </w:r>
    </w:p>
    <w:p>
      <w:pPr>
        <w:pStyle w:val="Normal"/>
        <w:jc w:val="both"/>
        <w:rPr/>
      </w:pPr>
      <w:r>
        <w:rPr/>
        <w:tab/>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Normal"/>
        <w:jc w:val="both"/>
        <w:rPr/>
      </w:pPr>
      <w:r>
        <w:rPr/>
        <w:t>7.</w:t>
        <w:tab/>
        <w:t>Tarifas.</w:t>
      </w:r>
    </w:p>
    <w:p>
      <w:pPr>
        <w:pStyle w:val="Normal"/>
        <w:jc w:val="both"/>
        <w:rPr/>
      </w:pPr>
      <w:r>
        <w:rPr/>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jc w:val="both"/>
        <w:rPr/>
      </w:pPr>
      <w:r>
        <w:rPr/>
        <w:tab/>
        <w:t>En consecuencia, la intervención de la autoridad se reduce a controlar excesos para el caso de tarifas predatorias, abusivas o subvencionadas.</w:t>
      </w:r>
    </w:p>
    <w:p>
      <w:pPr>
        <w:pStyle w:val="Normal"/>
        <w:jc w:val="both"/>
        <w:rPr/>
      </w:pPr>
      <w:r>
        <w:rPr/>
        <w:t>8.</w:t>
        <w:tab/>
        <w:t>Consultas.</w:t>
      </w:r>
    </w:p>
    <w:p>
      <w:pPr>
        <w:pStyle w:val="Normal"/>
        <w:jc w:val="both"/>
        <w:rPr/>
      </w:pPr>
      <w:r>
        <w:rPr/>
        <w:tab/>
        <w:t>El Artículo 16 adopta el sistema usual en este tipo de Convenios, para que las Partes puedan celebrar consultas sobre la implementación, interpretación, modificación o cumplimiento del Acuerdo.</w:t>
      </w:r>
    </w:p>
    <w:p>
      <w:pPr>
        <w:pStyle w:val="Normal"/>
        <w:jc w:val="both"/>
        <w:rPr/>
      </w:pPr>
      <w:r>
        <w:rPr/>
        <w:t>9.</w:t>
        <w:tab/>
        <w:t>Modificaciones.</w:t>
      </w:r>
    </w:p>
    <w:p>
      <w:pPr>
        <w:pStyle w:val="Normal"/>
        <w:jc w:val="both"/>
        <w:rPr/>
      </w:pPr>
      <w:r>
        <w:rPr/>
        <w:tab/>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Normal"/>
        <w:jc w:val="both"/>
        <w:rPr/>
      </w:pPr>
      <w:r>
        <w:rPr/>
        <w:t>10. Solución de Controversias.</w:t>
      </w:r>
    </w:p>
    <w:p>
      <w:pPr>
        <w:pStyle w:val="Normal"/>
        <w:jc w:val="both"/>
        <w:rPr/>
      </w:pPr>
      <w:r>
        <w:rPr/>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Normal"/>
        <w:jc w:val="both"/>
        <w:rPr/>
      </w:pPr>
      <w:r>
        <w:rPr/>
        <w:tab/>
        <w:t>Por lo dicho, se reemplaza el arbitraje por el sistema de consultas formales entre las Partes Contratantes.</w:t>
      </w:r>
    </w:p>
    <w:p>
      <w:pPr>
        <w:pStyle w:val="Normal"/>
        <w:jc w:val="both"/>
        <w:rPr/>
      </w:pPr>
      <w:r>
        <w:rPr/>
        <w:t>11. Otras disposiciones.</w:t>
      </w:r>
    </w:p>
    <w:p>
      <w:pPr>
        <w:pStyle w:val="Normal"/>
        <w:jc w:val="both"/>
        <w:rPr/>
      </w:pPr>
      <w:r>
        <w:rPr/>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jc w:val="both"/>
        <w:rPr/>
      </w:pPr>
      <w:r>
        <w:rPr/>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jc w:val="both"/>
        <w:rPr/>
      </w:pPr>
      <w:r>
        <w:rPr/>
        <w:t>12. Vigencia.</w:t>
      </w:r>
    </w:p>
    <w:p>
      <w:pPr>
        <w:pStyle w:val="Normal"/>
        <w:jc w:val="both"/>
        <w:rPr/>
      </w:pPr>
      <w:r>
        <w:rPr/>
        <w:tab/>
        <w:t>De conformidad a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Normal"/>
        <w:jc w:val="both"/>
        <w:rPr/>
      </w:pPr>
      <w:r>
        <w:rPr/>
        <w:tab/>
        <w:t>Asimismo, y como ya se adelantara, este precepto dispone expresamente que el presente Acuerdo, al entrar en vigor, reemplazará al actualmente vigente Acuerdo de Transporte Aéreo entre Chile y Suecia, suscrito en Santiago el 27 de octubre de 1952.</w:t>
      </w:r>
    </w:p>
    <w:p>
      <w:pPr>
        <w:pStyle w:val="Normal"/>
        <w:jc w:val="both"/>
        <w:rPr/>
      </w:pPr>
      <w:r>
        <w:rPr/>
        <w:t>13. Anexo.</w:t>
      </w:r>
    </w:p>
    <w:p>
      <w:pPr>
        <w:pStyle w:val="Normal"/>
        <w:jc w:val="both"/>
        <w:rPr/>
      </w:pPr>
      <w:r>
        <w:rPr/>
        <w:tab/>
        <w:t>El Anexo del Acuerdo precisa las rutas de servicios aéreos que podrán operar las líneas aéreas designadas por Chile y por Suecia.</w:t>
      </w:r>
    </w:p>
    <w:p>
      <w:pPr>
        <w:pStyle w:val="Normal"/>
        <w:jc w:val="both"/>
        <w:rPr/>
      </w:pPr>
      <w:r>
        <w:rPr/>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jc w:val="both"/>
        <w:rPr/>
      </w:pPr>
      <w:r>
        <w:rPr/>
        <w:tab/>
        <w:t>Por último, el Anexo contempla una norma sobre operación conjunta, especialmente el código compartido, con líneas aéreas de la otra Parte o de un tercer país, sujeto al cumplimiento de los requisitos que señala.</w:t>
      </w:r>
    </w:p>
    <w:p>
      <w:pPr>
        <w:pStyle w:val="Normal"/>
        <w:jc w:val="both"/>
        <w:rPr/>
      </w:pPr>
      <w:r>
        <w:rPr/>
        <w:tab/>
        <w:t>En mérito de lo precedentemente expuesto, someto a vuestra consideración, para ser tratado en la actual Legislatura Extraordinaria de Sesiones del honorable Congreso Nacional,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nse el “Acuerdo de Servicios Aéreos entre el Gobierno de la República de Chile y el Gobierno del Reino de Suecia” y su Anexo, suscritos en Copenhague, el 27 de junio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BARROS MELET, ministro de Relaciones Exteriores (S); JAVIER ETCHEBERRY CELHAY, ministro de Transportes y Telecomunicaciones”.</w:t>
      </w:r>
    </w:p>
    <w:p>
      <w:pPr>
        <w:pStyle w:val="Normal"/>
        <w:jc w:val="both"/>
        <w:rPr/>
      </w:pPr>
      <w:r>
        <w:rPr/>
      </w:r>
    </w:p>
    <w:p>
      <w:pPr>
        <w:pStyle w:val="Normal"/>
        <w:jc w:val="center"/>
        <w:rPr>
          <w:b/>
          <w:b/>
        </w:rPr>
      </w:pPr>
      <w:r>
        <w:rPr>
          <w:b/>
        </w:rPr>
        <w:t>ACUERDO DE SERVICIOS AÉREOS</w:t>
      </w:r>
    </w:p>
    <w:p>
      <w:pPr>
        <w:pStyle w:val="Normal"/>
        <w:jc w:val="center"/>
        <w:rPr>
          <w:b/>
          <w:b/>
        </w:rPr>
      </w:pPr>
      <w:r>
        <w:rPr>
          <w:b/>
        </w:rPr>
      </w:r>
    </w:p>
    <w:p>
      <w:pPr>
        <w:pStyle w:val="Normal"/>
        <w:jc w:val="center"/>
        <w:rPr>
          <w:b/>
          <w:b/>
        </w:rPr>
      </w:pPr>
      <w:r>
        <w:rPr>
          <w:b/>
        </w:rPr>
        <w:t>ENTRE</w:t>
      </w:r>
    </w:p>
    <w:p>
      <w:pPr>
        <w:pStyle w:val="Normal"/>
        <w:jc w:val="center"/>
        <w:rPr>
          <w:b/>
          <w:b/>
        </w:rPr>
      </w:pPr>
      <w:r>
        <w:rPr>
          <w:b/>
        </w:rPr>
      </w:r>
    </w:p>
    <w:p>
      <w:pPr>
        <w:pStyle w:val="Normal"/>
        <w:jc w:val="center"/>
        <w:rPr>
          <w:b/>
          <w:b/>
        </w:rPr>
      </w:pPr>
      <w:r>
        <w:rPr>
          <w:b/>
        </w:rPr>
        <w:t>EL GOBIERNO DE 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EL GOBIERNO DEL REINO DE SUECIA</w:t>
      </w:r>
    </w:p>
    <w:p>
      <w:pPr>
        <w:pStyle w:val="Normal"/>
        <w:jc w:val="both"/>
        <w:rPr>
          <w:b/>
          <w:b/>
        </w:rPr>
      </w:pPr>
      <w:r>
        <w:rPr>
          <w:b/>
        </w:rPr>
      </w:r>
    </w:p>
    <w:p>
      <w:pPr>
        <w:pStyle w:val="Normal"/>
        <w:jc w:val="both"/>
        <w:rPr/>
      </w:pPr>
      <w:r>
        <w:rPr/>
        <w:tab/>
        <w:t>El Gobierno de la República de Chile, y el Gobierno del Reino de Suecia, en adelante denominados las “Partes Contratantes”;</w:t>
      </w:r>
    </w:p>
    <w:p>
      <w:pPr>
        <w:pStyle w:val="Normal"/>
        <w:jc w:val="both"/>
        <w:rPr/>
      </w:pPr>
      <w:r>
        <w:rPr/>
        <w:tab/>
        <w:t>Siendo Partes de la Convención sobre Aviación Civil Internacional y el Acuerdo sobre Tránsito de Servicios Aéreos Internacionales abiertos a la firma en Chicago el siete de diciembre de 1944, y</w:t>
      </w:r>
    </w:p>
    <w:p>
      <w:pPr>
        <w:pStyle w:val="Normal"/>
        <w:jc w:val="both"/>
        <w:rPr/>
      </w:pPr>
      <w:r>
        <w:rPr/>
        <w:tab/>
        <w:t>Deseando celebrar un Acuerdo, de conformidad con dicha Convención, con el objeto de establecer servicios aéreos regulares entre sus respectivos territorios;</w:t>
      </w:r>
    </w:p>
    <w:p>
      <w:pPr>
        <w:pStyle w:val="Normal"/>
        <w:jc w:val="both"/>
        <w:rPr/>
      </w:pPr>
      <w:r>
        <w:rPr/>
        <w:tab/>
        <w:t>Han convenido en lo siguiente:</w:t>
      </w:r>
    </w:p>
    <w:p>
      <w:pPr>
        <w:pStyle w:val="Normal"/>
        <w:jc w:val="both"/>
        <w:rPr/>
      </w:pPr>
      <w:r>
        <w:rPr/>
      </w:r>
      <w:r>
        <w:br w:type="page"/>
      </w:r>
    </w:p>
    <w:p>
      <w:pPr>
        <w:pStyle w:val="Normal"/>
        <w:jc w:val="center"/>
        <w:rPr>
          <w:b/>
          <w:b/>
        </w:rPr>
      </w:pPr>
      <w:r>
        <w:rPr>
          <w:b/>
        </w:rPr>
        <w:t>ARTÍCULO 1</w:t>
      </w:r>
    </w:p>
    <w:p>
      <w:pPr>
        <w:pStyle w:val="Normal"/>
        <w:jc w:val="center"/>
        <w:rPr>
          <w:b/>
          <w:b/>
        </w:rPr>
      </w:pPr>
      <w:r>
        <w:rPr>
          <w:b/>
        </w:rPr>
      </w:r>
    </w:p>
    <w:p>
      <w:pPr>
        <w:pStyle w:val="Normal"/>
        <w:jc w:val="center"/>
        <w:rPr>
          <w:b/>
          <w:b/>
        </w:rPr>
      </w:pPr>
      <w:r>
        <w:rPr>
          <w:b/>
        </w:rPr>
        <w:t>Definiciones</w:t>
      </w:r>
    </w:p>
    <w:p>
      <w:pPr>
        <w:pStyle w:val="Normal"/>
        <w:jc w:val="both"/>
        <w:rPr/>
      </w:pPr>
      <w:r>
        <w:rPr/>
        <w:tab/>
        <w:t>Para los efectos del presente Acuerdo:</w:t>
      </w:r>
    </w:p>
    <w:p>
      <w:pPr>
        <w:pStyle w:val="Francesa"/>
        <w:widowControl/>
        <w:rPr/>
      </w:pPr>
      <w:r>
        <w:rPr/>
        <w:t>a)</w:t>
        <w:tab/>
        <w:t>“Convención” significa la Convención sobre Aviación Civil Internacional abierta a la firma en Chicago el siete de diciembre de 1944 e incluye cualquier Anexo adoptado en virtud del artículo 90 de dicha Convención y cualquier modificación de los Anexos o de la Convención conforme a los artículos 90 y 94 de ésta, en la medida en que tales Anexos y modificaciones hayan sido adoptados por ambas Partes Contratantes;</w:t>
      </w:r>
    </w:p>
    <w:p>
      <w:pPr>
        <w:pStyle w:val="Francesa"/>
        <w:widowControl/>
        <w:rPr/>
      </w:pPr>
      <w:r>
        <w:rPr/>
        <w:t>b)</w:t>
        <w:tab/>
        <w:t>“Autoridades aeronáuticas” significa, en el caso de la República de Chile, la Junta de Aeronáutica Civil y, en el caso del Reino de Suecia, la Dirección de Aviación Civil o, en cualquiera de los casos, cualquier persona o institución autorizada para ejercer una función específica relacionada con este Acuerdo;</w:t>
      </w:r>
    </w:p>
    <w:p>
      <w:pPr>
        <w:pStyle w:val="Francesa"/>
        <w:widowControl/>
        <w:rPr/>
      </w:pPr>
      <w:r>
        <w:rPr/>
        <w:t>c)</w:t>
        <w:tab/>
        <w:t xml:space="preserve">“Línea aérea designada” significa una línea aérea designada en conformidad con el </w:t>
        <w:br/>
        <w:t>Artículo 3 del presente Acuerdo;</w:t>
      </w:r>
    </w:p>
    <w:p>
      <w:pPr>
        <w:pStyle w:val="Francesa"/>
        <w:widowControl/>
        <w:rPr/>
      </w:pPr>
      <w:r>
        <w:rPr/>
        <w:t>d)</w:t>
        <w:tab/>
        <w:t>“Territorio”, “servicio aéreo”, “servicio aéreo internacional”, “línea aérea” y “escala para fines no comerciales” tienen el significado que se les atribuye en los Artículos 2 y 96 de la Convención;</w:t>
      </w:r>
    </w:p>
    <w:p>
      <w:pPr>
        <w:pStyle w:val="Francesa"/>
        <w:widowControl/>
        <w:rPr/>
      </w:pPr>
      <w:r>
        <w:rPr/>
        <w:t>e)</w:t>
        <w:tab/>
        <w:t>“Acuerdo” significa este Acuerdo, su Anexo y cualquier modificación introducida a éstos;</w:t>
      </w:r>
    </w:p>
    <w:p>
      <w:pPr>
        <w:pStyle w:val="Francesa"/>
        <w:widowControl/>
        <w:rPr/>
      </w:pPr>
      <w:r>
        <w:rPr/>
        <w:t>f)</w:t>
        <w:tab/>
        <w:t>“Anexo” significa cualquier Anexo de este Acuerdo o su versión modificada conforme a lo dispuesto en el párrafo 2 del Artículo 17 de este Acuerdo. El Anexo forma parte integrante de este Acuerdo y, salvo disposición en contrario, toda referencia a éste incluye una referencia al Anexo;</w:t>
      </w:r>
    </w:p>
    <w:p>
      <w:pPr>
        <w:pStyle w:val="Francesa"/>
        <w:widowControl/>
        <w:rPr/>
      </w:pPr>
      <w:r>
        <w:rPr/>
        <w:t>g)</w:t>
        <w:tab/>
        <w:t>“Tarifa” significa el precio a pagar por el transporte de pasajeros y equipaje y las condiciones en que se aplican tales precios, incluidos los precios y condiciones por otros servicios prestados por el transportista en lo que respecta al transporte aéreo y la remuneración y condiciones ofrecidas a las agencias, pero con exclusión de las remuneraciones y condiciones relacionadas con el transporte de correo;</w:t>
      </w:r>
    </w:p>
    <w:p>
      <w:pPr>
        <w:pStyle w:val="Francesa"/>
        <w:widowControl/>
        <w:rPr/>
      </w:pPr>
      <w:r>
        <w:rPr/>
        <w:t>h)</w:t>
        <w:tab/>
        <w:t>“Cargos al usuario” significa el cobro que las autoridades competentes efectúan o autorizan efectuar a las líneas aéreas por la provisión de instalaciones o bienes aeroportuarios o de navegación aérea, incluidos los servicios e instalaciones afines para las aeronaves, su tripulación, pasajeros y carga.</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rechos de Tráfico</w:t>
      </w:r>
    </w:p>
    <w:p>
      <w:pPr>
        <w:pStyle w:val="Francesa"/>
        <w:widowControl/>
        <w:rPr/>
      </w:pPr>
      <w:r>
        <w:rPr/>
        <w:t>1.</w:t>
        <w:tab/>
        <w:t>Cada Parte Contratante concede a la otra Parte Contratante los siguientes derechos para que las líneas aéreas designadas por la otra Parte Contratante operen servicios aéreos internacionales:</w:t>
      </w:r>
    </w:p>
    <w:p>
      <w:pPr>
        <w:pStyle w:val="A"/>
        <w:rPr/>
      </w:pPr>
      <w:r>
        <w:rPr/>
        <w:t>a)</w:t>
        <w:tab/>
        <w:t>volar a través de su territorio sin aterrizar;</w:t>
      </w:r>
    </w:p>
    <w:p>
      <w:pPr>
        <w:pStyle w:val="A"/>
        <w:rPr/>
      </w:pPr>
      <w:r>
        <w:rPr/>
        <w:t>b)</w:t>
        <w:tab/>
        <w:t>efectuar escalas en su territorio para fines no comerciales;</w:t>
      </w:r>
    </w:p>
    <w:p>
      <w:pPr>
        <w:pStyle w:val="A"/>
        <w:rPr/>
      </w:pPr>
      <w:r>
        <w:rPr/>
        <w:t>c)</w:t>
        <w:tab/>
        <w:t>efectuar escalas en el citado territorio, en los puntos que se especifican en el Anexo de este Acuerdo, para embarcar o desembarcar, en operaciones de tráfico internacional, pasajeros, carga y correo, en forma separada o en combinación.</w:t>
      </w:r>
    </w:p>
    <w:p>
      <w:pPr>
        <w:pStyle w:val="Francesa"/>
        <w:widowControl/>
        <w:rPr/>
      </w:pPr>
      <w:r>
        <w:rPr/>
        <w:t>2.</w:t>
        <w:tab/>
        <w:t>Nada de lo estipulado en el párrafo 1 de este Artículo se entenderá que confiere a una línea aérea designada de una Parte Contratante el derecho a embarcar, en el territorio de la otra Parte Contratante, pasajeros, carga y correo que se transporten por remuneración o arrendamiento y que se dirijan a algún otro punto en el territorio de esa Parte Contratante.</w:t>
      </w:r>
    </w:p>
    <w:p>
      <w:pPr>
        <w:pStyle w:val="Francesa"/>
        <w:widowControl/>
        <w:rPr/>
      </w:pPr>
      <w:r>
        <w:rPr/>
        <w:t>3.</w:t>
        <w:tab/>
        <w:t>Las líneas aéreas de cada Parte Contratante, con excepción de las líneas designadas en virtud del Artículo 3, también gozarán de los derechos especificados en los párrafos 1 a) y b) de este Artículo.</w:t>
      </w:r>
    </w:p>
    <w:p>
      <w:pPr>
        <w:pStyle w:val="Normal"/>
        <w:jc w:val="both"/>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signación y Autorización de Líneas Aéreas</w:t>
      </w:r>
    </w:p>
    <w:p>
      <w:pPr>
        <w:pStyle w:val="Francesa"/>
        <w:widowControl/>
        <w:rPr/>
      </w:pPr>
      <w:r>
        <w:rPr/>
        <w:t>1.</w:t>
        <w:tab/>
        <w:t>Cada Parte Contratante tendrá derecho a designar una o más líneas aéreas para operar los servicios aéreos en las rutas especificadas en los Anexos y a retirar o modificar tales designaciones. Éstas se notificarán, por escrito, a la otra Parte Contratante.</w:t>
      </w:r>
    </w:p>
    <w:p>
      <w:pPr>
        <w:pStyle w:val="Francesa"/>
        <w:widowControl/>
        <w:rPr/>
      </w:pPr>
      <w:r>
        <w:rPr/>
        <w:t>2.</w:t>
        <w:tab/>
        <w:t>Supeditado a lo dispuesto en los párrafos 3 y 4 de este Artículo, la otra Parte Contratante deberá, luego de ser notificada de dicha designación, otorgar a la brevedad la autorización de operación pertinente a la línea aérea designada.</w:t>
      </w:r>
    </w:p>
    <w:p>
      <w:pPr>
        <w:pStyle w:val="Francesa"/>
        <w:widowControl/>
        <w:rPr/>
      </w:pPr>
      <w:r>
        <w:rPr/>
        <w:t>3.</w:t>
        <w:tab/>
        <w:t>Las autoridades aeronáuticas de una Parte Contratante podrán exigir a la línea aérea designada de la otra Parte Contratante que demuestre estar calificada para cumplir las condiciones señaladas en las leyes y reglamentos que dichas autoridades habitual y razonablemente aplican a la operación de servicios aéreos internacionales en conformidad con lo dispuesto en la Convención.</w:t>
      </w:r>
    </w:p>
    <w:p>
      <w:pPr>
        <w:pStyle w:val="Francesa"/>
        <w:widowControl/>
        <w:rPr/>
      </w:pPr>
      <w:r>
        <w:rPr/>
        <w:t>4.</w:t>
        <w:tab/>
        <w:t>Cada Parte Contratante tendrá derecho a negar la autorización de operación mencionada en el párrafo 2 de este Artículo, o a imponer las condiciones que estime necesarias al ejercicio por parte de la línea aérea designada de los derechos especificados en el Artículo 2, cuando dicha Parte Contratante no estuviere convencida de que la línea aérea designada:</w:t>
      </w:r>
    </w:p>
    <w:p>
      <w:pPr>
        <w:pStyle w:val="A"/>
        <w:rPr/>
      </w:pPr>
      <w:r>
        <w:rPr/>
        <w:t>a)</w:t>
        <w:tab/>
        <w:t>está constituida y tiene su sede principal de negocios en el territorio de la otra Parte Contratante, y</w:t>
      </w:r>
    </w:p>
    <w:p>
      <w:pPr>
        <w:pStyle w:val="A"/>
        <w:rPr/>
      </w:pPr>
      <w:r>
        <w:rPr/>
        <w:t>b)</w:t>
        <w:tab/>
        <w:t>cuenta con un Certificado de Operador Aéreo emitido por las autoridades aeronáuticas de la otra Parte Contratante.</w:t>
      </w:r>
    </w:p>
    <w:p>
      <w:pPr>
        <w:pStyle w:val="Francesa"/>
        <w:widowControl/>
        <w:rPr/>
      </w:pPr>
      <w:r>
        <w:rPr/>
        <w:t>5.</w:t>
        <w:tab/>
        <w:t>Luego de ser designada y recibir la autorización correspondiente, la línea aérea podrá comenzar a operar los servicios aéreos en las rutas especificadas en el Anexo, siempre que cumpla con todas las disposiciones pertinentes de este Acuerdo.</w:t>
      </w:r>
    </w:p>
    <w:p>
      <w:pPr>
        <w:pStyle w:val="Normal"/>
        <w:jc w:val="both"/>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 xml:space="preserve">Revocación de las Autorizaciones, </w:t>
      </w:r>
    </w:p>
    <w:p>
      <w:pPr>
        <w:pStyle w:val="Normal"/>
        <w:jc w:val="center"/>
        <w:rPr>
          <w:b/>
          <w:b/>
        </w:rPr>
      </w:pPr>
      <w:r>
        <w:rPr>
          <w:b/>
        </w:rPr>
        <w:t>Suspensión de los Derechos de Tráfico e</w:t>
      </w:r>
    </w:p>
    <w:p>
      <w:pPr>
        <w:pStyle w:val="Normal"/>
        <w:jc w:val="center"/>
        <w:rPr>
          <w:b/>
          <w:b/>
        </w:rPr>
      </w:pPr>
      <w:r>
        <w:rPr>
          <w:b/>
        </w:rPr>
        <w:t>Imposición de Condiciones</w:t>
      </w:r>
    </w:p>
    <w:p>
      <w:pPr>
        <w:pStyle w:val="Francesa"/>
        <w:widowControl/>
        <w:rPr/>
      </w:pPr>
      <w:r>
        <w:rPr/>
        <w:t>1.</w:t>
        <w:tab/>
        <w:t>Cada Parte Contratante tendrá derecho a revocar las autorizaciones de operación o suspender el ejercicio de los derechos especificados en el Artículo 2 por parte de la línea aérea designada de la otra Parte Contratante o a imponer las condiciones que considere necesarias para el ejercicio de tales derechos, si:</w:t>
      </w:r>
    </w:p>
    <w:p>
      <w:pPr>
        <w:pStyle w:val="A"/>
        <w:rPr/>
      </w:pPr>
      <w:r>
        <w:rPr/>
        <w:t>a)</w:t>
        <w:tab/>
        <w:t>no estuviere convencida de que la línea aérea está constituida y tiene su sede principal de negocios en el territorio de la otra Parte Contratante;</w:t>
      </w:r>
    </w:p>
    <w:p>
      <w:pPr>
        <w:pStyle w:val="A"/>
        <w:rPr/>
      </w:pPr>
      <w:r>
        <w:rPr/>
        <w:t>b)</w:t>
        <w:tab/>
        <w:t>la línea aérea no contare con un Certificado de Operador Aéreo vigente emitido por las autoridades aeronáuticas de la otra Parte Contratante;</w:t>
      </w:r>
    </w:p>
    <w:p>
      <w:pPr>
        <w:pStyle w:val="A"/>
        <w:rPr/>
      </w:pPr>
      <w:r>
        <w:rPr/>
        <w:t>c)</w:t>
        <w:tab/>
        <w:t>la línea aérea no cumpliere con las leyes y reglamentos de la Parte Contratante que hubiera concedido la autorización o tales derechos, o</w:t>
      </w:r>
    </w:p>
    <w:p>
      <w:pPr>
        <w:pStyle w:val="A"/>
        <w:rPr/>
      </w:pPr>
      <w:r>
        <w:rPr/>
        <w:t>d)</w:t>
        <w:tab/>
        <w:t>la línea aérea no operare en las condiciones prescritas en virtud de este Acuerdo.</w:t>
      </w:r>
    </w:p>
    <w:p>
      <w:pPr>
        <w:pStyle w:val="Francesa"/>
        <w:widowControl/>
        <w:rPr/>
      </w:pPr>
      <w:r>
        <w:rPr/>
        <w:t>2.</w:t>
        <w:tab/>
        <w:t>El citado derecho será ejercido sólo después de consultar con la otra Parte Contratante, salvo que la inmediata revocación o suspensión de la autorización de operación mencionada en el párrafo 1 de este Artículo o imposición de condiciones sea esencial para prevenir nuevas infracciones de las leyes y reglamentos.</w:t>
      </w:r>
    </w:p>
    <w:p>
      <w:pPr>
        <w:pStyle w:val="Francesa"/>
        <w:widowControl/>
        <w:rPr/>
      </w:pPr>
      <w:r>
        <w:rPr/>
        <w:tab/>
        <w:t>Las consultas se realizarán dentro de los treinta (30) días siguientes a la fecha en que la otra Parte Contratante reciba la solicitud por escrit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Uso de Aeropuertos e Instalaciones</w:t>
      </w:r>
    </w:p>
    <w:p>
      <w:pPr>
        <w:pStyle w:val="Francesa"/>
        <w:widowControl/>
        <w:rPr/>
      </w:pPr>
      <w:r>
        <w:rPr/>
        <w:t>1.</w:t>
        <w:tab/>
        <w:t>Ninguna de las Partes Contratantes impondrá a una línea aérea designada de la otra Parte Contratante cargos a los usuarios más elevados que los que impongan a sus propias líneas aéreas que operen entre los territorios de las Partes Contratantes.</w:t>
      </w:r>
    </w:p>
    <w:p>
      <w:pPr>
        <w:pStyle w:val="Francesa"/>
        <w:widowControl/>
        <w:rPr/>
      </w:pPr>
      <w:r>
        <w:rPr/>
        <w:tab/>
        <w:t>Los cargos por instalaciones de navegación aérea impuestos al tráfico internacional realizado por líneas aéreas autorizadas por una de las Partes Contratantes deberán tener una relación razonable con el costo de los servicios prestados a la línea aérea en cuestión, y ser cobrados conforme a las directrices pertinentes de la Organización de Aviación Civil Internacional (Oaci).</w:t>
      </w:r>
    </w:p>
    <w:p>
      <w:pPr>
        <w:pStyle w:val="Francesa"/>
        <w:widowControl/>
        <w:rPr/>
      </w:pPr>
      <w:r>
        <w:rPr/>
        <w:t>2.</w:t>
        <w:tab/>
        <w:t>Al operar los servicios acordados, deberán aplicarse las mismas condiciones uniformes al uso de aeropuertos y otras instalaciones bajo su control por parte de las líneas aéreas de ambas Partes Contratantes.</w:t>
      </w:r>
    </w:p>
    <w:p>
      <w:pPr>
        <w:pStyle w:val="Francesa"/>
        <w:widowControl/>
        <w:rPr/>
      </w:pPr>
      <w:r>
        <w:rPr/>
        <w:t>3.</w:t>
        <w:tab/>
        <w:t>Cada Parte Contratante promoverá la celebración de consultas relativas a cargos a los usuarios entre las autoridades Impositivas competentes y las líneas aéreas que utilicen los servicios e instalaciones proporcionados por dichas autoridades, si fuere posible mediante las organizaciones que representen a tales líneas aéreas. Se deberá otorgar a los usuarios un aviso razonable de cualquier propuesta de modificación de dichos cargos, de modo de permitirles expresar su opinión antes de que ésta se efectúe. Cada Parte Contratante deberá además alentar a sus autoridades impositivas competentes y a los usuarios a intercambiar información adecuada sobre tales cargos.</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de Aduana</w:t>
      </w:r>
    </w:p>
    <w:p>
      <w:pPr>
        <w:pStyle w:val="Francesa"/>
        <w:widowControl/>
        <w:rPr/>
      </w:pPr>
      <w:r>
        <w:rPr/>
        <w:t>1.</w:t>
        <w:tab/>
        <w:t>Al ingresar al territorio de una Parte Contratante, las aeronaves operadas en los servicios aéreos internacionales por una línea aérea designada de cualquiera de las Partes Contratantes, así como su equipo regular, suministro de combustible y lubricantes y provisiones de la aeronave (incluidos, entre otros, la comida, bebida y tabaco) transportados a bordo de esa aeronave estarán exentos de todo tipo de derechos de aduana, inspección y otros derechos o impuestos, siempre que dicho equipo, suministros y provisiones permanezcan a bordo de la aeronave hasta que sean reexportados.</w:t>
      </w:r>
    </w:p>
    <w:p>
      <w:pPr>
        <w:pStyle w:val="Francesa"/>
        <w:widowControl/>
        <w:rPr/>
      </w:pPr>
      <w:r>
        <w:rPr/>
        <w:t>2.</w:t>
        <w:tab/>
        <w:t>Los siguientes artículos estarán también exentos de los derechos, honorarios y cargos mencionados en el párrafo 1 de este Artículo, con excepción de los cargos basados en el costo de los servicios prestados:</w:t>
      </w:r>
    </w:p>
    <w:p>
      <w:pPr>
        <w:pStyle w:val="A"/>
        <w:rPr/>
      </w:pPr>
      <w:r>
        <w:rPr/>
        <w:t>a)</w:t>
        <w:tab/>
        <w:t>las provisiones de la aeronave ingresadas al territorio de una Parte Contratante o suministradas en ése y embarcadas, dentro de límites razonables, para su consumo a bordo de aeronaves operadas en servicios aéreos internacionales por las líneas aéreas designadas de la otra Parte Contratante;</w:t>
      </w:r>
    </w:p>
    <w:p>
      <w:pPr>
        <w:pStyle w:val="A"/>
        <w:rPr/>
      </w:pPr>
      <w:r>
        <w:rPr/>
        <w:t>b)</w:t>
        <w:tab/>
        <w:t>las piezas de repuesto, incluidos motores, ingresados al territorio de una Parte Contratante con fines de mantenimiento o reparación de aeronaves usadas en un servicio aéreo internacional de líneas aéreas designadas de la otra Parte Contratante, y</w:t>
      </w:r>
    </w:p>
    <w:p>
      <w:pPr>
        <w:pStyle w:val="A"/>
        <w:rPr/>
      </w:pPr>
      <w:r>
        <w:rPr/>
        <w:t>c)</w:t>
        <w:tab/>
        <w:t>los combustibles, lubricantes y suministros técnicos fungibles ingresados al territorio de una Parte Contratante o suministrados en ése para ser usados en aeronaves operadas en servicios aéreos internacionales de una línea aérea designada de la otra Parte Contratante, incluso cuando dichos suministros hayan de usarse en un tramo del viaje realizado sobre el territorio de la Parte Contratante en que hubieran sido embarcados.</w:t>
      </w:r>
    </w:p>
    <w:p>
      <w:pPr>
        <w:pStyle w:val="Francesa"/>
        <w:widowControl/>
        <w:rPr/>
      </w:pPr>
      <w:r>
        <w:rPr/>
        <w:t>3.</w:t>
        <w:tab/>
        <w:t>Se podrá exigir que los artículos mencionados en los párrafos 1 y 2 de este Artículo sean puestos bajo la supervisión o control de las autoridades competentes.</w:t>
      </w:r>
    </w:p>
    <w:p>
      <w:pPr>
        <w:pStyle w:val="Francesa"/>
        <w:widowControl/>
        <w:rPr/>
      </w:pPr>
      <w:r>
        <w:rPr/>
        <w:t>4.</w:t>
        <w:tab/>
        <w:t>Las exenciones contempladas en el presente Artículo se concederán, asimismo, cuando las líneas aéreas designadas de una de las Partes Contratantes hayan contratado con otras líneas aéreas un préstamo o traspaso en el territorio de la otra Parte Contratante de los artículos especificados en los párrafos 1 y 2 de este Artículo, siempre que la otra Parte Contratante haya concedido las mismas excepciones a las otras líneas aérea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Almacenamiento de Equipos Aéreos y Suministros</w:t>
      </w:r>
    </w:p>
    <w:p>
      <w:pPr>
        <w:pStyle w:val="Normal"/>
        <w:jc w:val="both"/>
        <w:rPr/>
      </w:pPr>
      <w:r>
        <w:rPr/>
        <w:tab/>
        <w:t>El equipo aéreo regular, así como los materiales y suministros a bordo de las aeronaves de cualquiera de las Partes Contratantes, podrán ser descargados en el territorio de la otra Parte Contratante únicamente si contaren con la autorización de las autoridades aduaneras. Tales artículos podrán ser puestos bajo la supervisión de las citadas autoridades hasta que sean reexportados o hasta que se disponga de ellos de otro modo, en conformidad con las normativas aduaneras.</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Normas de Autorización de Ingreso</w:t>
      </w:r>
    </w:p>
    <w:p>
      <w:pPr>
        <w:pStyle w:val="Francesa"/>
        <w:widowControl/>
        <w:rPr/>
      </w:pPr>
      <w:r>
        <w:rPr/>
        <w:t>1.</w:t>
        <w:tab/>
        <w:t>Los pasajeros en tránsito a través del territorio de cualquiera de las Partes Contratantes estarán sujetos únicamente a un control simple de aduanas e inmigración. El equipaje y la carga en tránsito directo estarán exentos de derechos aduaneros e impuestos similares.</w:t>
      </w:r>
    </w:p>
    <w:p>
      <w:pPr>
        <w:pStyle w:val="Francesa"/>
        <w:widowControl/>
        <w:rPr/>
      </w:pPr>
      <w:r>
        <w:rPr/>
        <w:t>2.</w:t>
        <w:tab/>
        <w:t>Al encontrarse en tránsito, ingresar, permanecer o salir del territorio de una Parte Contratante, las líneas aéreas designadas de la otra Parte Contratante deberán cumplir por sí mismas o en nombre de sus pasajeros, tripulantes, carga y correo, las leyes y reglamentos de la otra Parte Contratante relacionados con ingreso, despacho, tránsito, inmigración, pasaportes, aduanas y cuarentena.</w:t>
      </w:r>
    </w:p>
    <w:p>
      <w:pPr>
        <w:pStyle w:val="Francesa"/>
        <w:widowControl/>
        <w:rPr/>
      </w:pPr>
      <w:r>
        <w:rPr/>
        <w:t>3.</w:t>
        <w:tab/>
        <w:t>Ninguna de las Partes Contratantes dará un trato preferente a sus propias líneas aéreas o a cualquier otra línea aérea, en detrimento de las líneas aéreas designadas de la otra Parte Contratante, al aplicar las leyes y reglamentos mencionados en este Artículo.</w:t>
      </w:r>
    </w:p>
    <w:p>
      <w:pPr>
        <w:pStyle w:val="Normal"/>
        <w:rPr/>
      </w:pPr>
      <w:r>
        <w:rPr/>
      </w:r>
      <w:r>
        <w:br w:type="page"/>
      </w:r>
    </w:p>
    <w:p>
      <w:pPr>
        <w:pStyle w:val="Normal"/>
        <w:jc w:val="center"/>
        <w:rPr>
          <w:b/>
          <w:b/>
        </w:rPr>
      </w:pPr>
      <w:r>
        <w:rPr>
          <w:b/>
        </w:rPr>
        <w:t>ARTÍCULO 9</w:t>
      </w:r>
    </w:p>
    <w:p>
      <w:pPr>
        <w:pStyle w:val="Normal"/>
        <w:jc w:val="center"/>
        <w:rPr>
          <w:b/>
          <w:b/>
        </w:rPr>
      </w:pPr>
      <w:r>
        <w:rPr>
          <w:b/>
        </w:rPr>
      </w:r>
    </w:p>
    <w:p>
      <w:pPr>
        <w:pStyle w:val="Normal"/>
        <w:jc w:val="center"/>
        <w:rPr>
          <w:b/>
          <w:b/>
        </w:rPr>
      </w:pPr>
      <w:r>
        <w:rPr>
          <w:b/>
        </w:rPr>
        <w:t>Disposiciones Relativas a Capacidad</w:t>
      </w:r>
    </w:p>
    <w:p>
      <w:pPr>
        <w:pStyle w:val="Francesa"/>
        <w:widowControl/>
        <w:rPr/>
      </w:pPr>
      <w:r>
        <w:rPr/>
        <w:t>1.</w:t>
        <w:tab/>
        <w:t>Cada Parte Contratante otorgará una oportunidad justa y equitativa para que las líneas aéreas designadas de ambas Partes Contratantes compitan en el transporte aéreo internacional contemplado en este Acuerdo.</w:t>
      </w:r>
    </w:p>
    <w:p>
      <w:pPr>
        <w:pStyle w:val="Francesa"/>
        <w:widowControl/>
        <w:rPr/>
      </w:pPr>
      <w:r>
        <w:rPr/>
        <w:t>2.</w:t>
        <w:tab/>
        <w:t>Cada Parte Contratante adoptará en su jurisdicción las medidas adecuadas para eliminar todo tipo de discriminación o prácticas de competencia desleal que afecten adversamente la posición competitiva de las líneas aéreas de la otra Parte Contratante.</w:t>
      </w:r>
    </w:p>
    <w:p>
      <w:pPr>
        <w:pStyle w:val="Francesa"/>
        <w:widowControl/>
        <w:rPr/>
      </w:pPr>
      <w:r>
        <w:rPr/>
        <w:t>3.</w:t>
        <w:tab/>
        <w:t>Ninguna de las Partes Contratantes actuará unilateralmente de modo de limitar el volumen de tráfico, frecuencia o regularidad del servicio o bien el tipo o tipos de aeronaves operadas por las líneas aéreas designadas de la otra Parte Contratante, salvo que ello fuere necesario por razones de índole aduanera, técnica, operacional o ambiental, en condiciones uniformes compatibles con el Artículo 15 de la Convención.</w:t>
      </w:r>
    </w:p>
    <w:p>
      <w:pPr>
        <w:pStyle w:val="Francesa"/>
        <w:widowControl/>
        <w:rPr/>
      </w:pPr>
      <w:r>
        <w:rPr/>
        <w:t>4.</w:t>
        <w:tab/>
        <w:t>Ninguna de las Partes Contratantes impondrá a las líneas aéreas designadas de la otra Parte Contratante un requisito de opción preferente, una relación de distribución del tráfico, una compensación por no presentar objeción o cualquier otra exigencia con respecto a capacidad, frecuencia o tráfico que sea incompatible con los objetivos de este Acuerdo.</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Tarifas</w:t>
      </w:r>
    </w:p>
    <w:p>
      <w:pPr>
        <w:pStyle w:val="Francesa"/>
        <w:widowControl/>
        <w:rPr/>
      </w:pPr>
      <w:r>
        <w:rPr/>
        <w:t>1.</w:t>
        <w:tab/>
        <w:t>Cada Parte Contratante permitirá que las tarifas del transporte aéreo sean fijadas por cada línea aérea designada sobre la base de consideraciones comerciales del mercado. Sin limitar la aplicación de las leyes generales sobre competencia y protección del consumidor en cada Parte Contratante, la intervención de las Partes se limitará a:</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so de una posición dominante, y</w:t>
      </w:r>
    </w:p>
    <w:p>
      <w:pPr>
        <w:pStyle w:val="A"/>
        <w:rPr/>
      </w:pPr>
      <w:r>
        <w:rPr/>
        <w:t>c.</w:t>
        <w:tab/>
        <w:t>proteger a las líneas aéreas contra tarifas que sean artificialmente bajas a causa de subvenciones o apoyos gubernamentales directos o indirectos.</w:t>
      </w:r>
    </w:p>
    <w:p>
      <w:pPr>
        <w:pStyle w:val="Francesa"/>
        <w:widowControl/>
        <w:rPr/>
      </w:pPr>
      <w:r>
        <w:rPr/>
        <w:t>2.</w:t>
        <w:tab/>
        <w:t>Cada Parte Contratante podrá exigir que se notifique a sus autoridades aeronáuticas las tarifas que, desde o hacia su territorio, que se propongan cobrar las líneas aéreas de la otra Parte Contratante.</w:t>
      </w:r>
    </w:p>
    <w:p>
      <w:pPr>
        <w:pStyle w:val="Francesa"/>
        <w:widowControl/>
        <w:rPr/>
      </w:pPr>
      <w:r>
        <w:rPr/>
        <w:t>3.</w:t>
        <w:tab/>
        <w:t>Ninguna de las Partes Contratantes podrá actuar unilateralmente a fin de impedir el inicio o mantención de cualquier tarifa que se proponga cobrar o que cobre i) una línea aérea de cualquiera de las Partes Contratantes por el transporte aéreo entre los territorios de las Partes Contratantes o ii) una línea aérea de una Parte Contratante por el transporte aéreo entre el territorio de la otra Parte Contratante y cualquier otro país, incluido en ambos casos el transporte entre líneas o por una misma línea. Si cualquiera de las Partes Contratantes considera que tal tarifa es incompatible con las consideraciones estipuladas en el párrafo 1) del presente Artículo, deberá solicitar la celebración de consultas y notificar a la otra Parte Contratante los motivos de su disconformidad, a la brevedad posible. Estas consultas se celebrarán en un plazo no superior a 30 días, contado desde el recibo de la solicitud y las Partes cooperarán con el fin de obtener la información necesaria para llegar a una solución fundada de la cuestión. Si las Partes Contratantes llegan a acuerdo sobre la tarifa respecto de la cual se hubiera notificado disconformidad, cada Parte Contratante hará cuanto esté a su alcance para ejecutar dicho acuerdo. Sin dicho acuerdo mutuo, la tarifa entrará o se mantendrá en vigor.</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mesa de Ingresos</w:t>
      </w:r>
    </w:p>
    <w:p>
      <w:pPr>
        <w:pStyle w:val="Normal"/>
        <w:jc w:val="both"/>
        <w:rPr/>
      </w:pPr>
      <w:r>
        <w:rPr/>
        <w:tab/>
        <w:t>Cada línea aérea designada tendrá derecho a convertir y remesar a su país, si le fuere solicitado, los ingresos locales que excedan las sumas localmente desembolsadas. La conversión y remesa deberá autorizarse sin ningún tipo de restricción, al tipo de cambio aplicable a las transacciones vigente a la fecha en que los ingresos sean presentados para fines de conversión y remesa y no será objeto de ningún cargo, con excepción de los que habitualmente cobren los bancos por tales operaciones.</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presentación de las Líneas Aéreas</w:t>
      </w:r>
    </w:p>
    <w:p>
      <w:pPr>
        <w:pStyle w:val="Francesa"/>
        <w:widowControl/>
        <w:rPr/>
      </w:pPr>
      <w:r>
        <w:rPr/>
        <w:t>1.</w:t>
        <w:tab/>
        <w:t>Cada Parte Contratante otorga a las líneas aéreas designadas de la otra Parte Contratante, sobre la base de reciprocidad, el derecho a mantener representantes en su territorio, incluido el personal administrativo, comercial y técnico que sea necesario para cubrir las necesidades de la línea aérea designada en cuestión.</w:t>
      </w:r>
    </w:p>
    <w:p>
      <w:pPr>
        <w:pStyle w:val="Francesa"/>
        <w:widowControl/>
        <w:rPr/>
      </w:pPr>
      <w:r>
        <w:rPr/>
        <w:t>2.</w:t>
        <w:tab/>
        <w:t>Las líneas aéreas designadas de una Parte Contratante tendrán derecho a dedicarse a la venta de transporte aéreo en el territorio de la otra Parte Contratante, sea en forma directa o por medio de agentes. Las Partes Contratantes no restringirán el derecho de las líneas aéreas designadas de la otra Parte Contratante a vender, y el de cualquier persona a comprar, el transporte aéreo en moneda local o de libre convertibilidad. Las Partes Contratantes tampoco restringirán el derecho de una línea aérea designada de la otra Parte Contratante a pagar en moneda local o de libre convertibilidad los costos locales en que hubiera incurrido.</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Itinerarios de Vuelo</w:t>
      </w:r>
    </w:p>
    <w:p>
      <w:pPr>
        <w:pStyle w:val="Francesa"/>
        <w:widowControl/>
        <w:rPr/>
      </w:pPr>
      <w:r>
        <w:rPr/>
        <w:t>1.</w:t>
        <w:tab/>
        <w:t>Las líneas aéreas designadas de una Parte Contratante deberán someter sus programas de tráfico a la aprobación de las autoridades aeronáuticas de la otra Parte Contratante al menos treinta (30) días antes de comenzar sus operaciones. El programa deberá incluir, en especial, los itinerarios, la frecuencia de los servicios y los tipos de aeronaves que se han de emplear.</w:t>
      </w:r>
    </w:p>
    <w:p>
      <w:pPr>
        <w:pStyle w:val="Francesa"/>
        <w:widowControl/>
        <w:rPr/>
      </w:pPr>
      <w:r>
        <w:rPr/>
        <w:t>2.</w:t>
        <w:tab/>
        <w:t>También deberá someterse a aprobación cualquier modificación que se introdujere a un programa de tráfico aéreo aprobado.</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guridad Operacional</w:t>
      </w:r>
    </w:p>
    <w:p>
      <w:pPr>
        <w:pStyle w:val="Francesa"/>
        <w:widowControl/>
        <w:rPr/>
      </w:pPr>
      <w:r>
        <w:rPr/>
        <w:t>1.</w:t>
        <w:tab/>
        <w:t>Cada Parte Contratante podrá, en cualquier momento, solicitar una Reunión de Consulta sobre las normas de seguridad aplicadas por la otra Parte Contratante en lo relativo a las tripulaciones aéreas, aeronaves o su operación. Dichas consultas se celebrarán dentro de los treinta (30) días siguientes a la solicitud.</w:t>
      </w:r>
    </w:p>
    <w:p>
      <w:pPr>
        <w:pStyle w:val="Francesa"/>
        <w:widowControl/>
        <w:rPr/>
      </w:pPr>
      <w:r>
        <w:rPr/>
        <w:t>2.</w:t>
        <w:tab/>
        <w:t xml:space="preserve">Si después de celebrarse tales consultas una de las Partes Contratantes estima que la otra Parte Contratante no mantiene ni aplica eficazmente normas de seguridad en estas áreas que sean, por la menos, iguales a las normas mínimas establecidas en virtud de la Convención, la primera Parte Contratante notificará a la otra Parte Contratante sobre tal decisión y las medidas que se consideran necesarias para cumplir con dichas normas mínimas y la otra Parte Contratante deberá adoptar las acciones correctivas que procedan. Si la otra Parte Contratante no adoptare las acciones correctivas en un plazo de quince (15) </w:t>
        <w:br/>
        <w:t>días o cualquier plazo mayor que se acordare, habrá motivos para aplicar el Artículo 4 de este Acuerdo.</w:t>
      </w:r>
    </w:p>
    <w:p>
      <w:pPr>
        <w:pStyle w:val="Francesa"/>
        <w:widowControl/>
        <w:rPr/>
      </w:pPr>
      <w:r>
        <w:rPr/>
        <w:t>3.</w:t>
        <w:tab/>
        <w:t>No obstante las obligaciones mencionadas en el Artículo 33 de la Convención, se acuerda que cualquier aeronave operada por la línea o líneas aéreas de una Parte Contratante en la prestación de servicios hacia o desde el territorio de la otra Parte Contratante podrá, mientras se encuentre en el territorio de la otra Parte Contratante, ser objeto de inspección por parte de los representantes autorizados de la otra Parte Contratante, a bordo y alrededor de la aeronave, para verificar la validez de los documentos de la aeronave y los de su tripulación y la condición aparente de la aeronave y su equipo (en este Artículo denominada “inspección de rampa”), siempre que ello no produzca demoras injustificadas.</w:t>
      </w:r>
    </w:p>
    <w:p>
      <w:pPr>
        <w:pStyle w:val="Normal"/>
        <w:jc w:val="both"/>
        <w:rPr/>
      </w:pPr>
      <w:r>
        <w:rPr/>
        <w:t>4.</w:t>
        <w:tab/>
        <w:t>Si, producto de dicha inspección de rampa o series de inspecciones, hubiera:</w:t>
      </w:r>
    </w:p>
    <w:p>
      <w:pPr>
        <w:pStyle w:val="A"/>
        <w:rPr/>
      </w:pPr>
      <w:r>
        <w:rPr/>
        <w:t>a)</w:t>
        <w:tab/>
        <w:t>serias dudas de que la aeronave o la operación de la aeronave cumpla con las normas mínimas vigentes, establecidas de conformidad con la Convención; o</w:t>
      </w:r>
    </w:p>
    <w:p>
      <w:pPr>
        <w:pStyle w:val="A"/>
        <w:rPr/>
      </w:pPr>
      <w:r>
        <w:rPr/>
        <w:t>b)</w:t>
        <w:tab/>
        <w:t xml:space="preserve">serias dudas de que se observen y apliquen eficazmente las normas de seguridad vigentes, establecidas de conformidad con la Convención; </w:t>
      </w:r>
    </w:p>
    <w:p>
      <w:pPr>
        <w:pStyle w:val="A"/>
        <w:rPr/>
      </w:pPr>
      <w:r>
        <w:rPr/>
        <w:tab/>
        <w:t>la Parte Contratante que realiza la inspección estará, para los efectos del Artículo 33 de la Convención, en libertad de concluir que las condiciones en las que se emitió o validó el certificado o licencia con respecto a la aeronave o tripulación de la aeronave o en que se opera la aeronave no son iguales ni superiores a las de las normas mínimas establecidas de conformidad con la Convención.</w:t>
      </w:r>
    </w:p>
    <w:p>
      <w:pPr>
        <w:pStyle w:val="Francesa"/>
        <w:widowControl/>
        <w:rPr/>
      </w:pPr>
      <w:r>
        <w:rPr/>
        <w:t>5.</w:t>
        <w:tab/>
        <w:t>En caso de que el representante de la línea o líneas aéreas negare el acceso para realizar la inspección de rampa de una aeronave operada por una línea o líneas aéreas de una Parte Contratante en conformidad con el párrafo 3 anterior, la otra Parte Contratante estará en libertad de deducir que las dudas señaladas en el párrafo 4 anterior están justificadas y que hay motivos para extraer las conclusiones mencionadas en dicho párrafo.</w:t>
      </w:r>
    </w:p>
    <w:p>
      <w:pPr>
        <w:pStyle w:val="Francesa"/>
        <w:widowControl/>
        <w:rPr/>
      </w:pPr>
      <w:r>
        <w:rPr/>
        <w:t>6.</w:t>
        <w:tab/>
        <w:t>Cada Parte Contratante se reserva el derecho a suspender o modificar de inmediato la autorización de operación de una línea o líneas aéreas de la otra Parte Contratante si la primera Parte Contratante concluye que -sea o no como resultado de una inspección de rampa, consultas u otra causa- se requiere de acción inmediata para garantizar la seguridad de las operaciones de la línea aérea.</w:t>
      </w:r>
    </w:p>
    <w:p>
      <w:pPr>
        <w:pStyle w:val="Francesa"/>
        <w:widowControl/>
        <w:rPr/>
      </w:pPr>
      <w:r>
        <w:rPr/>
        <w:t>7.</w:t>
        <w:tab/>
        <w:t>Todas las medidas adoptadas por una de las Partes Contratantes de conformidad con los párrafos 2 ó 6 anteriores se descontinuarán una vez que deje de existir el motivo que hubiere dado origen a tales medidas.</w:t>
      </w:r>
    </w:p>
    <w:p>
      <w:pPr>
        <w:pStyle w:val="Normal"/>
        <w:jc w:val="both"/>
        <w:rPr/>
      </w:pPr>
      <w:r>
        <w:rPr/>
      </w:r>
      <w:r>
        <w:br w:type="page"/>
      </w:r>
    </w:p>
    <w:p>
      <w:pPr>
        <w:pStyle w:val="Normal"/>
        <w:jc w:val="center"/>
        <w:rPr>
          <w:b/>
          <w:b/>
        </w:rPr>
      </w:pPr>
      <w:r>
        <w:rPr>
          <w:b/>
        </w:rPr>
        <w:t>ARTÍCULO 15</w:t>
      </w:r>
    </w:p>
    <w:p>
      <w:pPr>
        <w:pStyle w:val="Normal"/>
        <w:jc w:val="center"/>
        <w:rPr>
          <w:b/>
          <w:b/>
        </w:rPr>
      </w:pPr>
      <w:r>
        <w:rPr>
          <w:b/>
        </w:rPr>
      </w:r>
    </w:p>
    <w:p>
      <w:pPr>
        <w:pStyle w:val="Normal"/>
        <w:jc w:val="center"/>
        <w:rPr>
          <w:b/>
          <w:b/>
        </w:rPr>
      </w:pPr>
      <w:r>
        <w:rPr>
          <w:b/>
        </w:rPr>
        <w:t>Seguridad de la Aviación</w:t>
      </w:r>
    </w:p>
    <w:p>
      <w:pPr>
        <w:pStyle w:val="Francesa"/>
        <w:widowControl/>
        <w:rPr/>
      </w:pPr>
      <w:r>
        <w:rPr/>
        <w:t>1.</w:t>
        <w:tab/>
        <w:t>Cada Parte Contratante ratifica que su mutua obligación de proteger la seguridad de la aviación civil contra actos de interferencia ilícita constituye parte integrante del presente Acuerdo. En particular, cada Parte Contratante actuará de conformidad con las disposiciones de seguridad de la aviación contenidas en el Convenio sobre Infracciones y Ciertos Otros Actos Cometidos a Bordo de Aeronaves, suscrito en Tokio e) 14 de septiembre de 1963; el Convenio para la Represión del Apoderamiento Ilícito de Aeronaves, suscrita en La Haya el 16 de diciembre de 1970; el Convenio para la Represión de Actos Ilícitos contra la Seguridad de la Aviación Civil, suscrito en Montreal el 23 de septiembre de 1971, y el Protocolo para la Represión de Actos Ilícitos de Violencia en los Aeropuertos que Prestan Servicios a la Aviación Civil Internacional suscrito en Montreal el 24 de febrero de 1988, complementaria del Convenio para la Represión de Actos Ilícitos contra la Seguridad de la Aviación Civil, suscrito en Montreal el 23 de septiembre de 1971, así como cualquier otro acuerdo multilateral relacionado con la seguridad de la aviación civil que obligue a ambas Partes Contratantes.</w:t>
      </w:r>
    </w:p>
    <w:p>
      <w:pPr>
        <w:pStyle w:val="Francesa"/>
        <w:widowControl/>
        <w:rPr/>
      </w:pPr>
      <w:r>
        <w:rPr/>
        <w:t>2.</w:t>
        <w:tab/>
        <w:t>Las Partes Contratantes se prestarán, a requerimiento de una de ellas, toda la ayuda que sea necesaria para impedir actos de apoderamiento ilícito de aeronaves civiles y otros actos ilícitos contra la seguridad de tales aeronaves, sus pasajeros y tripulación, aeropuertos e instalaciones de navegación aérea, y para hacer frente a cualquier otra amenaza contra la seguridad de la aviación civil.</w:t>
      </w:r>
    </w:p>
    <w:p>
      <w:pPr>
        <w:pStyle w:val="Francesa"/>
        <w:widowControl/>
        <w:rPr/>
      </w:pPr>
      <w:r>
        <w:rPr/>
        <w:t>3.</w:t>
        <w:tab/>
        <w:t>Las Partes Contratantes, en sus relaciones mutuas, actuarán de conformidad con las normas sobre seguridad de la aviación establecidas por la Organización de Aviación Civil Internacional, denominadas Anexos a la Convención. Cada Parte Contratante exigirá que los operadores de aeronaves de su matrícula, o los operadores de aeronaves que tengan su lugar principal de negocios o residencia permanente en su territorio, y los operadores de aeropuertos situados en su territorio actúen de conformidad con las citadas disposiciones de seguridad de la aviación.</w:t>
      </w:r>
    </w:p>
    <w:p>
      <w:pPr>
        <w:pStyle w:val="Francesa"/>
        <w:widowControl/>
        <w:rPr/>
      </w:pPr>
      <w:r>
        <w:rPr/>
        <w:t>4.</w:t>
        <w:tab/>
        <w:t>Cada Parte Contratante acuerda que se podrá exigir a los operadores de aeronaves que observen las disposiciones relativas a seguridad de la aviación mencionadas en el párrafo 3 de este Artículo que la otra Parte Contratante exija con respecto al ingreso, permanencia o salida de su territorio. Cada Parte Contratante deberá velar por que, en su territorio, efectivamente se adopten las medidas adecuadas para proteger las aeronaves e inspeccionar a los pasajeros, tripulación, efectos personales, equipaje, carga, correo y suministro de a bordo de las aeronaves, antes y durante el embarque y desembarque de pasajeros o carga. Cada Parte Contratante dará, además, favorable acogida a cualquier solicitud de la otra Parte Contratante relativa a la adopción de medidas especiales de seguridad destinadas a afrontar una amenaza determinada.</w:t>
      </w:r>
    </w:p>
    <w:p>
      <w:pPr>
        <w:pStyle w:val="Francesa"/>
        <w:widowControl/>
        <w:rPr/>
      </w:pPr>
      <w:r>
        <w:rPr/>
        <w:t>5.</w:t>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adoptando otras medidas apropiadas con el objeto de poner término a dicho incidente o amenaza a la brevedad posible y en forma segura.</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onsultas</w:t>
      </w:r>
    </w:p>
    <w:p>
      <w:pPr>
        <w:pStyle w:val="Normal"/>
        <w:jc w:val="both"/>
        <w:rPr/>
      </w:pPr>
      <w:r>
        <w:rPr/>
        <w:tab/>
        <w:t>Cualquiera de las Partes Contratantes podrá, en cualquier momento, solicitar la celebración de consultas relativas a la implementación, interpretación o modificación del presente Acuerdo o bien sobre su cumplimiento. Salvo que las Partes Contratantes acuerden algo distinto, dichas consultas, que podrán celebrarse entre las autoridades aeronáuticas, se iniciarán en un período de sesenta (60) días desde la fecha en que la otra Parte Contratante hubiera recibido la solicitud por escrit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Modificaciones</w:t>
      </w:r>
    </w:p>
    <w:p>
      <w:pPr>
        <w:pStyle w:val="Francesa"/>
        <w:widowControl/>
        <w:rPr/>
      </w:pPr>
      <w:r>
        <w:rPr/>
        <w:t>1.</w:t>
        <w:tab/>
        <w:t>Toda modificación a este Acuerdo que las Partes Contratantes acordaren entrará en vigor luego de ser aprobada conforme a los requisitos constitucionales de ambas Partes Contratantes y ratificada mediante canje de notas diplomáticas.</w:t>
      </w:r>
    </w:p>
    <w:p>
      <w:pPr>
        <w:pStyle w:val="Francesa"/>
        <w:widowControl/>
        <w:rPr/>
      </w:pPr>
      <w:r>
        <w:rPr/>
        <w:t>2.</w:t>
        <w:tab/>
        <w:t>Las modificaciones al Anexo de este Acuerdo podrán efectuarse mediante acuerdo directo entre las autoridades aeronáuticas competentes de las Partes Contratantes.</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Solución de Controversias</w:t>
      </w:r>
    </w:p>
    <w:p>
      <w:pPr>
        <w:pStyle w:val="Normal"/>
        <w:jc w:val="both"/>
        <w:rPr/>
      </w:pPr>
      <w:r>
        <w:rPr/>
        <w:tab/>
        <w:t>Cualquier controversia que surgiere entre las Partes Contratantes con respecto ala interpretación o aplicación de este Acuerdo será resuelta entre las Partes mediante consultas formales.</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gistro</w:t>
      </w:r>
    </w:p>
    <w:p>
      <w:pPr>
        <w:pStyle w:val="Normal"/>
        <w:jc w:val="both"/>
        <w:rPr/>
      </w:pPr>
      <w:r>
        <w:rPr/>
        <w:tab/>
        <w:t>El presente Acuerdo, su Anexo y sus modificaciones deberán ser registrados por las Partes Contratantes ante la Organización de Aviación Civil Internacional.</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Denuncia</w:t>
      </w:r>
    </w:p>
    <w:p>
      <w:pPr>
        <w:pStyle w:val="Normal"/>
        <w:jc w:val="both"/>
        <w:rPr/>
      </w:pPr>
      <w:r>
        <w:rPr/>
        <w:tab/>
        <w:t xml:space="preserve">Cualquiera de las Partes Contratantes podrá, en cualquier momento, dar aviso a la otra Parte Contratante de su intención de denunciar el presente Acuerdo. Dicha notificación deberá enviarse simultáneamente a la Organización de Aviación Civil Internacional. En tal caso, el Acuerdo terminará doce (12) meses después de la fecha de recibo de la notificación de la otra Parte Contratante, salvo que la notificación sea retirada por acuerdo mutuo antes de que expire dicho período. </w:t>
      </w:r>
    </w:p>
    <w:p>
      <w:pPr>
        <w:pStyle w:val="Normal"/>
        <w:jc w:val="both"/>
        <w:rPr/>
      </w:pPr>
      <w:r>
        <w:rPr/>
        <w:tab/>
        <w:t>Si la otra Parte Contratante no acusare recibo, la notificación se entenderá recibida catorce (14) días después de la fecha en que la Organización de Aviación Civil Internacional la hubiera recibido.</w:t>
      </w:r>
    </w:p>
    <w:p>
      <w:pPr>
        <w:pStyle w:val="Normal"/>
        <w:jc w:val="both"/>
        <w:rPr/>
      </w:pPr>
      <w:r>
        <w:rPr/>
      </w:r>
      <w:r>
        <w:br w:type="page"/>
      </w:r>
    </w:p>
    <w:p>
      <w:pPr>
        <w:pStyle w:val="Normal"/>
        <w:jc w:val="center"/>
        <w:rPr>
          <w:b/>
          <w:b/>
        </w:rPr>
      </w:pPr>
      <w:r>
        <w:rPr>
          <w:b/>
        </w:rPr>
        <w:t>ARTÍCULO 21</w:t>
      </w:r>
    </w:p>
    <w:p>
      <w:pPr>
        <w:pStyle w:val="Normal"/>
        <w:jc w:val="center"/>
        <w:rPr>
          <w:b/>
          <w:b/>
        </w:rPr>
      </w:pPr>
      <w:r>
        <w:rPr>
          <w:b/>
        </w:rPr>
      </w:r>
    </w:p>
    <w:p>
      <w:pPr>
        <w:pStyle w:val="Normal"/>
        <w:jc w:val="center"/>
        <w:rPr>
          <w:b/>
          <w:b/>
        </w:rPr>
      </w:pPr>
      <w:r>
        <w:rPr>
          <w:b/>
        </w:rPr>
        <w:t>Entrada en vigor</w:t>
      </w:r>
    </w:p>
    <w:p>
      <w:pPr>
        <w:pStyle w:val="Normal"/>
        <w:jc w:val="both"/>
        <w:rPr/>
      </w:pPr>
      <w:r>
        <w:rPr/>
        <w:tab/>
        <w:t>El presente Acuerdo entrará en vigor en la fecha en que se produzca el recibo de la última Nota por medio de la cual una Parte Contratante comunique a la otra Parte Contratante, por la vía diplomática, que se ha dado cumplimiento a todos los procedimientos internos.</w:t>
      </w:r>
    </w:p>
    <w:p>
      <w:pPr>
        <w:pStyle w:val="Normal"/>
        <w:jc w:val="both"/>
        <w:rPr/>
      </w:pPr>
      <w:r>
        <w:rPr/>
        <w:tab/>
        <w:t>Al entrar en vigor, el presente Acuerdo reemplazará al Acuerdo de Transporte Aéreo entre el Gobierno de Chile y el Gobierno de Suecia, celebrado en Santiago el 27 de octubre de 1952.</w:t>
      </w:r>
    </w:p>
    <w:p>
      <w:pPr>
        <w:pStyle w:val="Normal"/>
        <w:jc w:val="both"/>
        <w:rPr/>
      </w:pPr>
      <w:r>
        <w:rPr/>
      </w:r>
    </w:p>
    <w:p>
      <w:pPr>
        <w:pStyle w:val="Normal"/>
        <w:jc w:val="both"/>
        <w:rPr/>
      </w:pPr>
      <w:r>
        <w:rPr/>
        <w:tab/>
        <w:t>En testimonio de lo cual, los infrascritos, debidamente autorizados por sus respectivos Gobiernos, firman el presente Acuerdo.</w:t>
      </w:r>
    </w:p>
    <w:p>
      <w:pPr>
        <w:pStyle w:val="Normal"/>
        <w:jc w:val="both"/>
        <w:rPr>
          <w:b/>
          <w:b/>
        </w:rPr>
      </w:pPr>
      <w:r>
        <w:rPr>
          <w:b/>
        </w:rPr>
      </w:r>
    </w:p>
    <w:p>
      <w:pPr>
        <w:pStyle w:val="Normal"/>
        <w:jc w:val="both"/>
        <w:rPr/>
      </w:pPr>
      <w:r>
        <w:rPr>
          <w:b/>
        </w:rPr>
        <w:tab/>
      </w:r>
      <w:r>
        <w:rPr/>
        <w:t>Hecho en Copenhague, Dinamarca, a los veintisiete días del mes de junio del año dos mil uno, en duplicado, en los idiomas español, sueco e inglés. En caso de divergencia en la interpretación, prevalecerá el texto en idioma inglés.</w:t>
      </w:r>
    </w:p>
    <w:p>
      <w:pPr>
        <w:pStyle w:val="Normal"/>
        <w:jc w:val="both"/>
        <w:rPr/>
      </w:pPr>
      <w:r>
        <w:rPr/>
      </w:r>
    </w:p>
    <w:p>
      <w:pPr>
        <w:pStyle w:val="Normal"/>
        <w:jc w:val="both"/>
        <w:rPr/>
      </w:pPr>
      <w:r>
        <w:rPr/>
        <w:tab/>
        <w:t>Por el Gobierno de la República de Chile.</w:t>
      </w:r>
    </w:p>
    <w:p>
      <w:pPr>
        <w:pStyle w:val="Normal"/>
        <w:jc w:val="both"/>
        <w:rPr/>
      </w:pPr>
      <w:r>
        <w:rPr/>
        <w:tab/>
        <w:t>Por el Gobierno del Reino de Suecia.</w:t>
      </w:r>
    </w:p>
    <w:p>
      <w:pPr>
        <w:pStyle w:val="Normal"/>
        <w:jc w:val="both"/>
        <w:rPr/>
      </w:pPr>
      <w:r>
        <w:rPr/>
      </w:r>
    </w:p>
    <w:p>
      <w:pPr>
        <w:pStyle w:val="Normal"/>
        <w:jc w:val="center"/>
        <w:rPr>
          <w:b/>
          <w:b/>
        </w:rPr>
      </w:pPr>
      <w:r>
        <w:rPr>
          <w:b/>
        </w:rPr>
        <w:t>ANEXO</w:t>
      </w:r>
    </w:p>
    <w:p>
      <w:pPr>
        <w:pStyle w:val="Normal"/>
        <w:jc w:val="both"/>
        <w:rPr>
          <w:b/>
          <w:b/>
        </w:rPr>
      </w:pPr>
      <w:r>
        <w:rPr>
          <w:b/>
        </w:rPr>
      </w:r>
    </w:p>
    <w:p>
      <w:pPr>
        <w:pStyle w:val="A"/>
        <w:tabs>
          <w:tab w:val="left" w:pos="284" w:leader="none"/>
        </w:tabs>
        <w:ind w:left="568" w:hanging="568"/>
        <w:rPr/>
      </w:pPr>
      <w:r>
        <w:rPr/>
        <w:t>1.</w:t>
        <w:tab/>
        <w:t>a)</w:t>
        <w:tab/>
        <w:t>Las líneas aéreas designadas de Suecia podrán operar servicios aéreos en la ruta que se especifica a continuación:</w:t>
      </w:r>
    </w:p>
    <w:p>
      <w:pPr>
        <w:pStyle w:val="A"/>
        <w:rPr/>
      </w:pPr>
      <w:r>
        <w:rPr/>
        <w:tab/>
        <w:t xml:space="preserve">Puntos anteriores a Suecia - puntos en Suecia - puntos intermedios - puntos en Chile </w:t>
        <w:br/>
        <w:t>- puntos más allá, y viceversa.</w:t>
      </w:r>
    </w:p>
    <w:p>
      <w:pPr>
        <w:pStyle w:val="A"/>
        <w:rPr/>
      </w:pPr>
      <w:r>
        <w:rPr/>
        <w:t>b)</w:t>
        <w:tab/>
        <w:t>Las líneas aéreas designadas de Chile podrán operar servicios aéreos en la ruta que se especifica a continuación:</w:t>
      </w:r>
    </w:p>
    <w:p>
      <w:pPr>
        <w:pStyle w:val="A"/>
        <w:rPr/>
      </w:pPr>
      <w:r>
        <w:rPr/>
        <w:tab/>
        <w:t xml:space="preserve">Puntos anteriores a Chile - puntos en Chile - puntos intermedios - puntos en Suecia </w:t>
        <w:br/>
        <w:t>- puntos más allá, y viceversa.</w:t>
      </w:r>
    </w:p>
    <w:p>
      <w:pPr>
        <w:pStyle w:val="Francesa"/>
        <w:widowControl/>
        <w:rPr/>
      </w:pPr>
      <w:r>
        <w:rPr/>
        <w:t>2.</w:t>
        <w:tab/>
        <w:t>Nada impedirá a una línea aérea designada de cualquiera de las Partes Contratantes prestar servicios en puntos anteriores, intermedios y/o más allá, con plenos derechos de tráfico de tercera, cuarta y quinta libertad, siempre que los servicios se presten en un punto del territorio de la Parte Contratante que hubiera designado a la línea aérea.</w:t>
      </w:r>
    </w:p>
    <w:p>
      <w:pPr>
        <w:pStyle w:val="Francesa"/>
        <w:widowControl/>
        <w:rPr/>
      </w:pPr>
      <w:r>
        <w:rPr/>
        <w:t>3.</w:t>
        <w:tab/>
        <w:t>En cualquiera o la totalidad de los vuelos, a opción de cada línea aérea designada, se podrá omitir la totalidad o cualquiera de los puntos intermedios, más allá y anteriores de las rutas especificadas.</w:t>
      </w:r>
    </w:p>
    <w:p>
      <w:pPr>
        <w:pStyle w:val="Francesa"/>
        <w:widowControl/>
        <w:rPr/>
      </w:pPr>
      <w:r>
        <w:rPr/>
        <w:t>4.</w:t>
        <w:tab/>
        <w:t>Al operar u ofrecer servicios en las rutas acordadas, cualquier línea aérea designada de una Parte Contratante podrá celebrar acuerdos de cooperación comercial, como fletamento parcial o códigos compartidos con:</w:t>
      </w:r>
    </w:p>
    <w:p>
      <w:pPr>
        <w:pStyle w:val="A"/>
        <w:rPr/>
      </w:pPr>
      <w:r>
        <w:rPr/>
        <w:t>a)</w:t>
        <w:tab/>
        <w:t>una línea o líneas aéreas de cualquiera de las Partes Contratantes; o</w:t>
      </w:r>
    </w:p>
    <w:p>
      <w:pPr>
        <w:pStyle w:val="A"/>
        <w:rPr/>
      </w:pPr>
      <w:r>
        <w:rPr/>
        <w:t>b)</w:t>
        <w:tab/>
        <w:t>una línea o líneas aéreas de una tercera Parte. Si dicha tercera Parte no autorizare o permitiere la celebración de acuerdos similares entre las líneas aéreas de la otra Parte Contratante y otras líneas aéreas con respecto a servicios hacia, desde y vía ese tercer país, las Partes Contratantes tendrán derecho a no aceptar tales acuerdos.</w:t>
      </w:r>
    </w:p>
    <w:p>
      <w:pPr>
        <w:pStyle w:val="A"/>
        <w:rPr/>
      </w:pPr>
      <w:r>
        <w:rPr/>
        <w:tab/>
        <w:t>Siempre que i) las líneas aéreas que participen en tales acuerdos tengan los derechos apropiados; y ii) que los pasajes y/o guías de carga aérea indiquen claramente al comprador en el punto de venta la línea aérea que operará cada tramo del servicio y la línea o líneas aéreas con las que el comprador está celebrando una relación contractual.</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CRISTIÁN BARROS MELET, Subsecretario de Relaciones Exteriores”.</w:t>
      </w:r>
    </w:p>
    <w:p>
      <w:pPr>
        <w:pStyle w:val="Normal"/>
        <w:jc w:val="both"/>
        <w:rPr/>
      </w:pPr>
      <w:r>
        <w:rPr/>
      </w:r>
    </w:p>
    <w:p>
      <w:pPr>
        <w:pStyle w:val="Normal"/>
        <w:jc w:val="both"/>
        <w:rPr/>
      </w:pPr>
      <w:r>
        <w:rPr/>
      </w:r>
    </w:p>
    <w:p>
      <w:pPr>
        <w:pStyle w:val="Francesanegra"/>
        <w:rPr/>
      </w:pPr>
      <w:r>
        <w:rPr/>
        <w:t>6.</w:t>
        <w:tab/>
        <w:t>Mensaje de S.E. el Presidente de la República con el que inicia un proyecto de acuerdo que aprueba el Acuerdo entre el Gobierno de la República de Chile y el Gobierno del Gran Ducado de Luxemburgo relativo a servicios aéreos entre sus respectivos territorios y su anexo, suscritos en Luxemburgo, el 25 de febrero de 2002. (boletín Nº 3166-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l Gran Ducado de Luxemburgo Relativo a Servicios Aéreos entre sus Respectivos Territorios y su Anexo, suscritos en Luxemburgo, el 25 de febrero de 2002.</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tab/>
        <w:t>Asimismo, y junto con los Convenios de cielos abiertos celebrados con Dinamarca, Suecia, Noruega, Bélgica y otros países, el presente Acuerdo representa una exitosa continuación de la política de apertura aérea entre Chile y Europa.</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s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es aeronáuticas”, “servicio aéreo” y “línea aérea designada”, entre otros, con el objeto de permitir una fácil comprensión e interpretación de las disposiciones del mismo.</w:t>
      </w:r>
      <w:r>
        <w:br w:type="page"/>
      </w:r>
    </w:p>
    <w:p>
      <w:pPr>
        <w:pStyle w:val="Normal"/>
        <w:jc w:val="both"/>
        <w:rPr/>
      </w:pPr>
      <w:r>
        <w:rPr/>
        <w:t>2.</w:t>
        <w:tab/>
        <w:t>Concesión de derechos.</w:t>
      </w:r>
    </w:p>
    <w:p>
      <w:pPr>
        <w:pStyle w:val="Normal"/>
        <w:jc w:val="both"/>
        <w:rPr/>
      </w:pPr>
      <w:r>
        <w:rPr/>
        <w:tab/>
        <w:t xml:space="preserve">En el Artículo 2 se contemplan los llamados “derechos de tráfico”, que incluyen el derecho de sobrevuelo, vale decir, el derecho a volar a través del territorio de la otra Parte (1ª libertad), y el derecho a hacer escalas para fines no comerciales en dicho territorio (2ª libertad). </w:t>
      </w:r>
    </w:p>
    <w:p>
      <w:pPr>
        <w:pStyle w:val="Normal"/>
        <w:jc w:val="both"/>
        <w:rPr/>
      </w:pPr>
      <w:r>
        <w:rPr/>
        <w:tab/>
        <w:t>Asimismo, se consagran los denominados “derechos comerciales”, específicamente los derechos de 3ª y 4ª libertades (entre el territorio de ambas partes), de 5ª libertad (derecho a operar con terceros países) y de 6ª libertad (derecho a operar con terceros países a través de su propio territorio).</w:t>
      </w:r>
    </w:p>
    <w:p>
      <w:pPr>
        <w:pStyle w:val="Normal"/>
        <w:jc w:val="both"/>
        <w:rPr/>
      </w:pPr>
      <w:r>
        <w:rPr/>
        <w:tab/>
        <w:t>Estos derechos están referidos al transporte de pasajeros, carga y correspondencia, y a los servicios exclusivos de carga, al establecerse que se pueden operar separadamente o en combinación. Igualmente, se incluyen los servicios regulares o no regulares (fletamento).</w:t>
      </w:r>
    </w:p>
    <w:p>
      <w:pPr>
        <w:pStyle w:val="Normal"/>
        <w:jc w:val="both"/>
        <w:rPr/>
      </w:pPr>
      <w:r>
        <w:rPr/>
        <w:tab/>
        <w:t>Así, queda expresamente excluido el cabotaje o derecho a operar dentro del territorio de la otra Parte.</w:t>
      </w:r>
    </w:p>
    <w:p>
      <w:pPr>
        <w:pStyle w:val="Normal"/>
        <w:jc w:val="both"/>
        <w:rPr/>
      </w:pPr>
      <w:r>
        <w:rPr/>
        <w:t>3.</w:t>
        <w:tab/>
        <w:t>Designación y autorización de líneas aéreas.</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ab/>
        <w:t>Para que puedan operar, a las líneas aéreas designadas se les exige estar legalmente constituidas, tener la sede principal de sus negocios en el territorio de la Parte que las designa, y contar con un Certificado de Operador Aéreo.</w:t>
      </w:r>
    </w:p>
    <w:p>
      <w:pPr>
        <w:pStyle w:val="Normal"/>
        <w:jc w:val="both"/>
        <w:rPr/>
      </w:pPr>
      <w:r>
        <w:rPr/>
        <w:t>4.</w:t>
        <w:tab/>
        <w:t>Revocación de autorizaciones.</w:t>
      </w:r>
    </w:p>
    <w:p>
      <w:pPr>
        <w:pStyle w:val="Normal"/>
        <w:jc w:val="both"/>
        <w:rPr/>
      </w:pPr>
      <w:r>
        <w:rPr/>
        <w:tab/>
        <w:t>En el Artículo 4 se establecen las causales en virtud de las cuales las Partes pueden negar, revocar o suspender una autorización. Ello procede, especialmente, cuando las líneas aéreas designadas de la otra Parte no se encuentran legalmente constituidas, no tengan la sede principal de sus negocios en el territorio de la Parte que las designó, o no cuenten con un Certificado de Operador Aéreo.</w:t>
      </w:r>
    </w:p>
    <w:p>
      <w:pPr>
        <w:pStyle w:val="Normal"/>
        <w:jc w:val="both"/>
        <w:rPr/>
      </w:pPr>
      <w:r>
        <w:rPr/>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Normal"/>
        <w:jc w:val="both"/>
        <w:rPr/>
      </w:pPr>
      <w:r>
        <w:rPr/>
        <w:t>5.</w:t>
        <w:tab/>
        <w:t>Actividades comerciales.</w:t>
      </w:r>
    </w:p>
    <w:p>
      <w:pPr>
        <w:pStyle w:val="Normal"/>
        <w:jc w:val="both"/>
        <w:rPr/>
      </w:pPr>
      <w:r>
        <w:rPr/>
        <w:tab/>
        <w:t>En el Artículo 8 se resumen todos los derechos que se conceden a las líneas aéreas en materia de establecimiento de oficinas; mantención de personal; servicios en tierra; pago de gastos locales; y operación conjunta, especialmente códigos compartidos con empresas tanto de la contraparte como de terceros países. Se incluyen, asimismo, algunas disposiciones referidas al transporte intermodal.</w:t>
      </w:r>
    </w:p>
    <w:p>
      <w:pPr>
        <w:pStyle w:val="Normal"/>
        <w:jc w:val="both"/>
        <w:rPr/>
      </w:pPr>
      <w:r>
        <w:rPr/>
        <w:t>6.</w:t>
        <w:tab/>
        <w:t>Cambio de material.</w:t>
      </w:r>
    </w:p>
    <w:p>
      <w:pPr>
        <w:pStyle w:val="Normal"/>
        <w:jc w:val="both"/>
        <w:rPr/>
      </w:pPr>
      <w:r>
        <w:rPr/>
        <w:tab/>
        <w:t>El Artículo 9 permite a las líneas aéreas el cambio de aeronaves en el territorio de la otra Parte, o en cualquier otro punto de la ruta, estableciendo los requisitos para ello.</w:t>
      </w:r>
    </w:p>
    <w:p>
      <w:pPr>
        <w:pStyle w:val="Normal"/>
        <w:jc w:val="both"/>
        <w:rPr/>
      </w:pPr>
      <w:r>
        <w:rPr/>
        <w:t>7.</w:t>
        <w:tab/>
        <w:t>Competencia leal.</w:t>
      </w:r>
    </w:p>
    <w:p>
      <w:pPr>
        <w:pStyle w:val="Normal"/>
        <w:jc w:val="both"/>
        <w:rPr/>
      </w:pPr>
      <w:r>
        <w:rPr/>
        <w:tab/>
        <w:t>En el Artículo 12 se consagra el principio de libre ingreso al mercado de las líneas aéreas de cada Parte, en amparo de la libre competencia aérea.</w:t>
      </w:r>
    </w:p>
    <w:p>
      <w:pPr>
        <w:pStyle w:val="Normal"/>
        <w:jc w:val="both"/>
        <w:rPr/>
      </w:pPr>
      <w:r>
        <w:rPr/>
        <w:tab/>
        <w:t>Así, las Partes Contratantes se obligan a otorgar una justa e igual oportunidad a las líneas aéreas para que puedan competir en la prestación de servicios de transporte aéreo regida por el Acuerdo, y a permitir que cada una de ellas determine la frecuencia y capacidad del transporte que ofrezca, sin que pueda limitarse unilateralmente el volumen de tráfico, la frecuencia o regularidad del servicio o el tipo o tipos de aeronaves.</w:t>
      </w:r>
    </w:p>
    <w:p>
      <w:pPr>
        <w:pStyle w:val="Normal"/>
        <w:jc w:val="both"/>
        <w:rPr/>
      </w:pPr>
      <w:r>
        <w:rPr/>
        <w:t>8.</w:t>
        <w:tab/>
        <w:t>Tarifas.</w:t>
      </w:r>
    </w:p>
    <w:p>
      <w:pPr>
        <w:pStyle w:val="Normal"/>
        <w:jc w:val="both"/>
        <w:rPr/>
      </w:pPr>
      <w:r>
        <w:rPr/>
        <w:tab/>
        <w:t>El Artículo 14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jc w:val="both"/>
        <w:rPr/>
      </w:pPr>
      <w:r>
        <w:rPr/>
        <w:tab/>
        <w:t>En consecuencia, la intervención de la autoridad se reduce a controlar excesos para el caso de tarifas discriminatorias, abusivas o subvencionadas.</w:t>
      </w:r>
    </w:p>
    <w:p>
      <w:pPr>
        <w:pStyle w:val="Normal"/>
        <w:jc w:val="both"/>
        <w:rPr/>
      </w:pPr>
      <w:r>
        <w:rPr/>
        <w:t>9.</w:t>
        <w:tab/>
        <w:t>Solución de controversias.</w:t>
      </w:r>
    </w:p>
    <w:p>
      <w:pPr>
        <w:pStyle w:val="Normal"/>
        <w:jc w:val="both"/>
        <w:rPr/>
      </w:pPr>
      <w:r>
        <w:rPr/>
        <w:tab/>
        <w:t xml:space="preserve">En lo que respecta a la solución de las controversias surgidas en torno a la interpretación o ejecución del Acuerdo, el Artículo 17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 </w:t>
      </w:r>
    </w:p>
    <w:p>
      <w:pPr>
        <w:pStyle w:val="Normal"/>
        <w:jc w:val="both"/>
        <w:rPr/>
      </w:pPr>
      <w:r>
        <w:rPr/>
        <w:tab/>
        <w:t>Por tales razones, se acuerda que las Partes se esforzarán para resolver tales controversias mediante negociación entre ellas.</w:t>
      </w:r>
    </w:p>
    <w:p>
      <w:pPr>
        <w:pStyle w:val="Normal"/>
        <w:jc w:val="both"/>
        <w:rPr/>
      </w:pPr>
      <w:r>
        <w:rPr/>
        <w:t>10. Otras disposiciones.</w:t>
      </w:r>
    </w:p>
    <w:p>
      <w:pPr>
        <w:pStyle w:val="Normal"/>
        <w:jc w:val="both"/>
        <w:rPr/>
      </w:pPr>
      <w:r>
        <w:rPr/>
        <w:tab/>
        <w:t>Las demás disposiciones del Acuerdo, relativas a la aplicación de las leyes (Artículo 5), seguridad operacional (Artículo 6), seguridad de la aviación (Artículo 7), transferencia de fondos (Artículo 10), cargos a los usuarios (Artículo 11), sistemas computacionales de reserva (Artículo 13), derechos aduaneros y cargos (Artículo 15), consultas y modificaciones (Artículo 16), denuncia (Artículo 18), registro ante la Oaci (Artículo 19) y convenios multilaterales (Artículo 20), representan cláusulas usuales en esta clase de Convenios y corresponden a una normativa de aplicación internacional, amparada en el Convenio de Chicago.</w:t>
      </w:r>
    </w:p>
    <w:p>
      <w:pPr>
        <w:pStyle w:val="Normal"/>
        <w:jc w:val="both"/>
        <w:rPr/>
      </w:pPr>
      <w:r>
        <w:rPr/>
        <w:t>11. Vigencia.</w:t>
      </w:r>
    </w:p>
    <w:p>
      <w:pPr>
        <w:pStyle w:val="Normal"/>
        <w:jc w:val="both"/>
        <w:rPr/>
      </w:pPr>
      <w:r>
        <w:rPr/>
        <w:tab/>
        <w:t>De conformidad con el Artículo 21, el Acuerdo comenzará a regir sesenta días después de la fecha de la última Nota en que una de las Partes Contratantes comunique a la otra, a través de la vía diplomática, el término de los trámites constitucionales y legales internos correspondientes.</w:t>
      </w:r>
    </w:p>
    <w:p>
      <w:pPr>
        <w:pStyle w:val="Normal"/>
        <w:jc w:val="both"/>
        <w:rPr/>
      </w:pPr>
      <w:r>
        <w:rPr/>
        <w:t>12. Anexo.</w:t>
      </w:r>
    </w:p>
    <w:p>
      <w:pPr>
        <w:pStyle w:val="Normal"/>
        <w:jc w:val="both"/>
        <w:rPr/>
      </w:pPr>
      <w:r>
        <w:rPr/>
        <w:tab/>
        <w:t>El Anexo del Acuerdo precisa las rutas de servicios aéreos que podrán operar las líneas aéreas designadas por Chile y por Luxemburgo.</w:t>
      </w:r>
    </w:p>
    <w:p>
      <w:pPr>
        <w:pStyle w:val="Normal"/>
        <w:jc w:val="both"/>
        <w:rPr/>
      </w:pPr>
      <w:r>
        <w:rPr/>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a los derechos de 7ª libertad, pues ésta significa que las líneas aéreas puedan operar servicios entre el territorio de la otra Parte y terceros países, sin operar en el país que designa la línea aérea.</w:t>
      </w:r>
    </w:p>
    <w:p>
      <w:pPr>
        <w:pStyle w:val="Normal"/>
        <w:jc w:val="both"/>
        <w:rPr/>
      </w:pPr>
      <w:r>
        <w:rPr/>
        <w:tab/>
        <w:t>En mérito de lo precedentemente expuesto, someto a vuestra consideración, para ser tratado en la actual Legislatura Extraordinaria de Sesiones del honorable Congreso Nacional, el siguiente</w:t>
      </w:r>
    </w:p>
    <w:p>
      <w:pPr>
        <w:pStyle w:val="Normal"/>
        <w:rPr/>
      </w:pPr>
      <w:r>
        <w:rPr/>
      </w:r>
      <w:r>
        <w:br w:type="page"/>
      </w:r>
    </w:p>
    <w:p>
      <w:pPr>
        <w:pStyle w:val="Normal"/>
        <w:jc w:val="center"/>
        <w:rPr>
          <w:b/>
          <w:b/>
        </w:rPr>
      </w:pPr>
      <w:r>
        <w:rPr>
          <w:b/>
        </w:rPr>
        <w:t>PROYECTO DE ACUERDO:</w:t>
      </w:r>
    </w:p>
    <w:p>
      <w:pPr>
        <w:pStyle w:val="Normal"/>
        <w:jc w:val="both"/>
        <w:rPr/>
      </w:pPr>
      <w:r>
        <w:rPr/>
      </w:r>
    </w:p>
    <w:p>
      <w:pPr>
        <w:pStyle w:val="Normal"/>
        <w:jc w:val="both"/>
        <w:rPr/>
      </w:pPr>
      <w:r>
        <w:rPr/>
        <w:tab/>
        <w:t>“ARTÍCULO ÚNICO.- Apruébanse el “Acuerdo entre el Gobierno de la República de Chile y el Gobierno del Gran Ducado de Luxemburgo Relativo a Servicios Aéreos entre sus Respectivos Territorios” y su Anexo, suscritos en Luxemburgo, el 25 de febrero de 200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 xml:space="preserve">BARROS MELET, ministro de Relaciones Exteriores (S); JAVIER ETCHEBERRY </w:t>
        <w:br/>
        <w:t>CELHAY, ministro de Transportes y Telecomunicaciones”.</w:t>
      </w:r>
    </w:p>
    <w:p>
      <w:pPr>
        <w:pStyle w:val="Normal"/>
        <w:jc w:val="both"/>
        <w:rPr/>
      </w:pPr>
      <w:r>
        <w:rPr/>
      </w:r>
    </w:p>
    <w:p>
      <w:pPr>
        <w:pStyle w:val="Normal"/>
        <w:jc w:val="center"/>
        <w:rPr>
          <w:b/>
          <w:b/>
        </w:rPr>
      </w:pPr>
      <w:r>
        <w:rPr>
          <w:b/>
        </w:rPr>
        <w:t>ACUERDO ENTRE EL GOBIERNO DE LA REPÚBLICA DE CHILE</w:t>
      </w:r>
    </w:p>
    <w:p>
      <w:pPr>
        <w:pStyle w:val="Normal"/>
        <w:jc w:val="center"/>
        <w:rPr>
          <w:b/>
          <w:b/>
        </w:rPr>
      </w:pPr>
      <w:r>
        <w:rPr>
          <w:b/>
        </w:rPr>
      </w:r>
    </w:p>
    <w:p>
      <w:pPr>
        <w:pStyle w:val="Normal"/>
        <w:jc w:val="center"/>
        <w:rPr>
          <w:b/>
          <w:b/>
        </w:rPr>
      </w:pPr>
      <w:r>
        <w:rPr>
          <w:b/>
        </w:rPr>
        <w:t>Y EL GOBIERNO DEL GRAN DUCADO DE LUXEMBURGO</w:t>
      </w:r>
    </w:p>
    <w:p>
      <w:pPr>
        <w:pStyle w:val="Normal"/>
        <w:jc w:val="center"/>
        <w:rPr>
          <w:b/>
          <w:b/>
        </w:rPr>
      </w:pPr>
      <w:r>
        <w:rPr>
          <w:b/>
        </w:rPr>
      </w:r>
    </w:p>
    <w:p>
      <w:pPr>
        <w:pStyle w:val="Normal"/>
        <w:jc w:val="center"/>
        <w:rPr>
          <w:b/>
          <w:b/>
        </w:rPr>
      </w:pPr>
      <w:r>
        <w:rPr>
          <w:b/>
        </w:rPr>
        <w:t>RELATIVO A SERVICIOS AÉREOS ENTRE SUS RESPECTIVOS TERRITORIOS</w:t>
      </w:r>
    </w:p>
    <w:p>
      <w:pPr>
        <w:pStyle w:val="Normal"/>
        <w:rPr>
          <w:b/>
          <w:b/>
        </w:rPr>
      </w:pPr>
      <w:r>
        <w:rPr>
          <w:b/>
        </w:rPr>
      </w:r>
    </w:p>
    <w:p>
      <w:pPr>
        <w:pStyle w:val="Normal"/>
        <w:jc w:val="center"/>
        <w:rPr>
          <w:b/>
          <w:b/>
        </w:rPr>
      </w:pPr>
      <w:r>
        <w:rPr>
          <w:b/>
        </w:rPr>
        <w:t>PREÁMBULO</w:t>
      </w:r>
    </w:p>
    <w:p>
      <w:pPr>
        <w:pStyle w:val="Normal"/>
        <w:rPr/>
      </w:pPr>
      <w:r>
        <w:rPr/>
      </w:r>
    </w:p>
    <w:p>
      <w:pPr>
        <w:pStyle w:val="Normal"/>
        <w:jc w:val="both"/>
        <w:rPr/>
      </w:pPr>
      <w:r>
        <w:rPr/>
        <w:tab/>
        <w:t xml:space="preserve">La República de Chile y el Gran Ducado de Luxemburgo, en lo sucesivo denominados “las Partes Contratantes”, </w:t>
      </w:r>
    </w:p>
    <w:p>
      <w:pPr>
        <w:pStyle w:val="Normal"/>
        <w:jc w:val="both"/>
        <w:rPr/>
      </w:pPr>
      <w:r>
        <w:rPr/>
        <w:tab/>
        <w:t xml:space="preserve">siendo partes en el Convenio sobre Aviación Civil Internacional abierto para la firma en Chicago el 7 de diciembre de 1944; </w:t>
      </w:r>
    </w:p>
    <w:p>
      <w:pPr>
        <w:pStyle w:val="Normal"/>
        <w:jc w:val="both"/>
        <w:rPr/>
      </w:pPr>
      <w:r>
        <w:rPr/>
        <w:tab/>
        <w:t xml:space="preserve">deseando contribuir al progreso de la aviación civil internacional; </w:t>
      </w:r>
    </w:p>
    <w:p>
      <w:pPr>
        <w:pStyle w:val="Normal"/>
        <w:jc w:val="both"/>
        <w:rPr/>
      </w:pPr>
      <w:r>
        <w:rPr/>
        <w:tab/>
        <w:t>con el deseo de garantizar el mayor grado de seguridad en las operaciones de transporte aéreo internacional;</w:t>
      </w:r>
    </w:p>
    <w:p>
      <w:pPr>
        <w:pStyle w:val="Normal"/>
        <w:jc w:val="both"/>
        <w:rPr/>
      </w:pPr>
      <w:r>
        <w:rPr/>
        <w:tab/>
        <w:t>con el deseo de celebrar un convenio con el objeto de establecer servicios aéreos entre y más allá de sus respectivos territorios;</w:t>
      </w:r>
    </w:p>
    <w:p>
      <w:pPr>
        <w:pStyle w:val="Normal"/>
        <w:jc w:val="both"/>
        <w:rPr/>
      </w:pPr>
      <w:r>
        <w:rPr/>
      </w:r>
    </w:p>
    <w:p>
      <w:pPr>
        <w:pStyle w:val="Normal"/>
        <w:jc w:val="both"/>
        <w:rPr/>
      </w:pPr>
      <w:r>
        <w:rPr/>
        <w:tab/>
        <w:t>Han acordado lo siguiente:</w:t>
      </w:r>
    </w:p>
    <w:p>
      <w:pPr>
        <w:pStyle w:val="Normal"/>
        <w:jc w:val="both"/>
        <w:rPr/>
      </w:pPr>
      <w:r>
        <w:rPr/>
      </w:r>
    </w:p>
    <w:p>
      <w:pPr>
        <w:pStyle w:val="Normal"/>
        <w:jc w:val="center"/>
        <w:rPr>
          <w:b/>
          <w:b/>
        </w:rPr>
      </w:pPr>
      <w:r>
        <w:rPr>
          <w:b/>
        </w:rPr>
        <w:t>Articulo 1</w:t>
      </w:r>
    </w:p>
    <w:p>
      <w:pPr>
        <w:pStyle w:val="Normal"/>
        <w:jc w:val="center"/>
        <w:rPr>
          <w:b/>
          <w:b/>
        </w:rPr>
      </w:pPr>
      <w:r>
        <w:rPr>
          <w:b/>
        </w:rPr>
        <w:t>Definiciones</w:t>
      </w:r>
    </w:p>
    <w:p>
      <w:pPr>
        <w:pStyle w:val="Normal"/>
        <w:jc w:val="both"/>
        <w:rPr/>
      </w:pPr>
      <w:r>
        <w:rPr/>
        <w:tab/>
        <w:t>Para los efectos del presente Acuerdo y salvo otra especificación:</w:t>
      </w:r>
    </w:p>
    <w:p>
      <w:pPr>
        <w:pStyle w:val="Francesa"/>
        <w:widowControl/>
        <w:rPr/>
      </w:pPr>
      <w:r>
        <w:rPr/>
        <w:t>1.</w:t>
        <w:tab/>
        <w:t>el termino “autoridades aeronáuticas” significa, en el caso de la República de Chile, la Junta de Aeronáutica Civil y, en el caso del Gran Ducado de Luxemburgo, el ministro encargado de la Aviación Civil, o, en cualquiera de los casos, la persona u organismo autorizado para desempeñar las funciones actualmente ejercidas por dichas autoridades;</w:t>
      </w:r>
    </w:p>
    <w:p>
      <w:pPr>
        <w:pStyle w:val="Francesa"/>
        <w:widowControl/>
        <w:rPr/>
      </w:pPr>
      <w:r>
        <w:rPr/>
        <w:t>2.</w:t>
        <w:tab/>
        <w:t>los términos “servicio acordado” y “ruta especificada” significan los servicios aéreos internacionales señalados en el Artículo 2 del presente Acuerdo y la ruta especificada en el Anexo del presente, respectivamente;</w:t>
      </w:r>
    </w:p>
    <w:p>
      <w:pPr>
        <w:pStyle w:val="Francesa"/>
        <w:widowControl/>
        <w:rPr/>
      </w:pPr>
      <w:r>
        <w:rPr/>
        <w:t>3.</w:t>
        <w:tab/>
        <w:t>el término “Acuerdo” significa este Acuerdo, sus Anexos y cualesquiera modificaciones al presente;</w:t>
      </w:r>
    </w:p>
    <w:p>
      <w:pPr>
        <w:pStyle w:val="Francesa"/>
        <w:widowControl/>
        <w:rPr/>
      </w:pPr>
      <w:r>
        <w:rPr/>
        <w:t>4.</w:t>
        <w:tab/>
        <w:t>los términos “servicio aéreo”, “servicio aéreo internacional”, “línea aérea “ y “escala para fines no comerciales” tendrán los significados que respectivamente se les atribuye en el Artículo 96 del Convenio;</w:t>
      </w:r>
    </w:p>
    <w:p>
      <w:pPr>
        <w:pStyle w:val="Francesa"/>
        <w:widowControl/>
        <w:rPr/>
      </w:pPr>
      <w:r>
        <w:rPr/>
        <w:t>5.</w:t>
        <w:tab/>
        <w:t>el término “cambio de aeronave” significa la operación de uno de los servicios acordados por parte de una línea aérea designada, de modo que uno o más tramos de la ruta especificada se vuelen en una aeronave diferente;</w:t>
      </w:r>
    </w:p>
    <w:p>
      <w:pPr>
        <w:pStyle w:val="Francesa"/>
        <w:widowControl/>
        <w:rPr/>
      </w:pPr>
      <w:r>
        <w:rPr/>
        <w:t>6.</w:t>
        <w:tab/>
        <w:t>el término “Convenio” significa el Convenio sobre Aviación Civil Internacional, abierto para la firma en Chicago, el 7 de diciembre de 1944, el que comprende:</w:t>
      </w:r>
    </w:p>
    <w:p>
      <w:pPr>
        <w:pStyle w:val="A"/>
        <w:rPr/>
      </w:pPr>
      <w:r>
        <w:rPr/>
        <w:t>a.</w:t>
        <w:tab/>
        <w:t>cualquier modificación que haya entrado en vigencia de conformidad con el Artículo 94 a) del Convenio y que haya sido ratificada por ambas Partes Contratantes; y</w:t>
      </w:r>
    </w:p>
    <w:p>
      <w:pPr>
        <w:pStyle w:val="A"/>
        <w:rPr/>
      </w:pPr>
      <w:r>
        <w:rPr/>
        <w:t>b.</w:t>
        <w:tab/>
        <w:t>cualquier Anexo o modificación del mismo, adoptado de conformidad con el Artículo 90 del Convenio, en la medida en que dicho Anexo o modificación se encuentre, en cualquier momento, vigente para ambas Partes Contratantes.</w:t>
      </w:r>
    </w:p>
    <w:p>
      <w:pPr>
        <w:pStyle w:val="Francesa"/>
        <w:widowControl/>
        <w:rPr/>
      </w:pPr>
      <w:r>
        <w:rPr/>
        <w:t>7.</w:t>
        <w:tab/>
        <w:t>el término “Sistema Computacional de Reserva (CRS)” significa un sistema computacional que contiene información sobre itinerarios de líneas aéreas, disponibilidad de asientos, tarifas y servicios conexos, mediante el cual pueden hacerse reservas y/o emitirse tickets;</w:t>
      </w:r>
    </w:p>
    <w:p>
      <w:pPr>
        <w:pStyle w:val="Francesa"/>
        <w:widowControl/>
        <w:rPr/>
      </w:pPr>
      <w:r>
        <w:rPr/>
        <w:t>8.</w:t>
        <w:tab/>
        <w:t>el término “línea aérea designada” significa una línea aérea designada y autorizada conforme al Artículo 3 de este Acuerdo;</w:t>
      </w:r>
    </w:p>
    <w:p>
      <w:pPr>
        <w:pStyle w:val="Francesa"/>
        <w:widowControl/>
        <w:rPr/>
      </w:pPr>
      <w:r>
        <w:rPr/>
        <w:t>9.</w:t>
        <w:tab/>
        <w:t>el término “costo total” significa el costo de prestar el servicio más un recargo razonable por concepto de gastos administrativos;</w:t>
      </w:r>
    </w:p>
    <w:p>
      <w:pPr>
        <w:pStyle w:val="Francesa"/>
        <w:widowControl/>
        <w:rPr/>
      </w:pPr>
      <w:r>
        <w:rPr/>
        <w:t>10. el término “tarifa” significa cualquier suma cobrada o por cobrar por una línea aérea, directamente o a través de sus agentes, a cualquier persona o entidad, por el transporte aéreo de pasajeros (y su equipaje) y carga (excluido el correo), incluyendo:</w:t>
      </w:r>
    </w:p>
    <w:p>
      <w:pPr>
        <w:pStyle w:val="A"/>
        <w:rPr/>
      </w:pPr>
      <w:r>
        <w:rPr/>
        <w:t>a)</w:t>
        <w:tab/>
        <w:t>las condiciones que rigen la disponibilidad y aplicabilidad de una tarifa; y</w:t>
      </w:r>
    </w:p>
    <w:p>
      <w:pPr>
        <w:pStyle w:val="A"/>
        <w:rPr/>
      </w:pPr>
      <w:r>
        <w:rPr/>
        <w:t>b)</w:t>
        <w:tab/>
        <w:t>los cargos y condiciones por cualquier servicio auxiliar a dicho transporte, que sea ofrecido por las líneas aéreas.</w:t>
      </w:r>
    </w:p>
    <w:p>
      <w:pPr>
        <w:pStyle w:val="Francesa"/>
        <w:widowControl/>
        <w:rPr/>
      </w:pPr>
      <w:r>
        <w:rPr/>
        <w:t>11. el término “escala para fines no comerciales” significa aterrizaje para fines distintos de embarcar o desembarcar pasajeros, equipaje, carga y/o correspondencia en el transporte aéreo;</w:t>
      </w:r>
    </w:p>
    <w:p>
      <w:pPr>
        <w:pStyle w:val="Francesa"/>
        <w:widowControl/>
        <w:rPr/>
      </w:pPr>
      <w:r>
        <w:rPr/>
        <w:t>12. el término “provisiones” significa artículos fungibles para uso o venta a bordo de una aeronave durante el vuelo, incluidos los comestibles;</w:t>
      </w:r>
    </w:p>
    <w:p>
      <w:pPr>
        <w:pStyle w:val="Francesa"/>
        <w:widowControl/>
        <w:rPr/>
      </w:pPr>
      <w:r>
        <w:rPr/>
        <w:t>13. El término “territorio” en relación a un Estado, tiene el significado que le atribuye el Artículo 2 del Convenio;</w:t>
      </w:r>
    </w:p>
    <w:p>
      <w:pPr>
        <w:pStyle w:val="Francesa"/>
        <w:widowControl/>
        <w:rPr/>
      </w:pPr>
      <w:r>
        <w:rPr/>
        <w:t>14. el término “cargo al usuario” significa el gravamen que se impone a las líneas aéreas por la provisión de los servicios o instalaciones aeroportuarias, de navegación aérea o de seguridad de la aviación, incluidos los servicios e instalaciones afines.</w:t>
      </w:r>
    </w:p>
    <w:p>
      <w:pPr>
        <w:pStyle w:val="Normal"/>
        <w:rPr/>
      </w:pPr>
      <w:r>
        <w:rPr/>
      </w:r>
    </w:p>
    <w:p>
      <w:pPr>
        <w:pStyle w:val="Normal"/>
        <w:jc w:val="center"/>
        <w:rPr>
          <w:b/>
          <w:b/>
        </w:rPr>
      </w:pPr>
      <w:r>
        <w:rPr>
          <w:b/>
        </w:rPr>
        <w:t>Artículo 2</w:t>
      </w:r>
    </w:p>
    <w:p>
      <w:pPr>
        <w:pStyle w:val="Normal"/>
        <w:jc w:val="center"/>
        <w:rPr>
          <w:b/>
          <w:b/>
        </w:rPr>
      </w:pPr>
      <w:r>
        <w:rPr>
          <w:b/>
        </w:rPr>
        <w:t>Concesión de Derechos</w:t>
      </w:r>
    </w:p>
    <w:p>
      <w:pPr>
        <w:pStyle w:val="Francesa"/>
        <w:widowControl/>
        <w:rPr/>
      </w:pPr>
      <w:r>
        <w:rPr/>
        <w:t>1.</w:t>
        <w:tab/>
        <w:t>Cada Parte Contratante concede a la otra Parte Contratante los siguientes derechos para la prestación de servicios aéreos internacionales por las líneas aéreas designadas de la otra Parte Contratante:</w:t>
      </w:r>
    </w:p>
    <w:p>
      <w:pPr>
        <w:pStyle w:val="A"/>
        <w:rPr/>
      </w:pPr>
      <w:r>
        <w:rPr/>
        <w:t>a) el derecho de volar a través de su territorio sin aterrizar;</w:t>
      </w:r>
    </w:p>
    <w:p>
      <w:pPr>
        <w:pStyle w:val="A"/>
        <w:rPr/>
      </w:pPr>
      <w:r>
        <w:rPr/>
        <w:t>b) el derecho de hacer escalas en su territorio para fines no comerciales;</w:t>
      </w:r>
    </w:p>
    <w:p>
      <w:pPr>
        <w:pStyle w:val="A"/>
        <w:rPr/>
      </w:pPr>
      <w:r>
        <w:rPr/>
        <w:t>c)</w:t>
        <w:tab/>
        <w:t>el derecho de hacer escalas en su territorio con el propósito de embarcar y desembarcar pasajeros, carga y correo, separadamente o en combinación, en tráfico aéreo internacional procedente de o con destino a la otra Parte Contratante;</w:t>
      </w:r>
    </w:p>
    <w:p>
      <w:pPr>
        <w:pStyle w:val="A"/>
        <w:rPr/>
      </w:pPr>
      <w:r>
        <w:rPr/>
        <w:t>d)</w:t>
        <w:tab/>
        <w:t>El derecho de hacer escalas en su territorio con el propósito de embarcar y desembarcar pasajeros, carga y correo, separadamente o en combinación, en trafico aéreo internacional procedente de o con destino a terceros países; y el derecho de embarcar y desembarcar pasajeros, carga y correo, separadamente o en combinación, en terceros países procedentes de o con destino al territorio de la otra Parte Contratante, a través de su propio territorio.</w:t>
      </w:r>
    </w:p>
    <w:p>
      <w:pPr>
        <w:pStyle w:val="Francesa"/>
        <w:widowControl/>
        <w:rPr/>
      </w:pPr>
      <w:r>
        <w:rPr/>
        <w:t>2.</w:t>
        <w:tab/>
        <w:t>Las líneas aéreas designadas podrán operar sus servicios, tanto regulares como no regulares, con el número de frecuencias y material de vuelo que estimen conveniente, en las rutas y condiciones especificadas en el Anexo.</w:t>
      </w:r>
    </w:p>
    <w:p>
      <w:pPr>
        <w:pStyle w:val="Francesa"/>
        <w:widowControl/>
        <w:rPr/>
      </w:pPr>
      <w:r>
        <w:rPr/>
        <w:t>3.</w:t>
        <w:tab/>
        <w:t>En los puntos de las rutas especificadas, las líneas aéreas designadas de una Parte Contratante tendrán el derecho de utilizar todas las aerovías, aeropuertos y otras facilidades en el territorio de la otra Parte Contratante, sobre bases no discriminatorias.</w:t>
      </w:r>
    </w:p>
    <w:p>
      <w:pPr>
        <w:pStyle w:val="Francesa"/>
        <w:widowControl/>
        <w:rPr/>
      </w:pPr>
      <w:r>
        <w:rPr/>
        <w:t>4.</w:t>
        <w:tab/>
        <w:t>Ninguna estipulación del presente Artículo podrá ser interpretada en el sentido de que se confiere a la línea aérea designada por una Parte Contratante, derechos de cabotaje dentro del territorio de la otra Parte Contratante.</w:t>
      </w:r>
    </w:p>
    <w:p>
      <w:pPr>
        <w:pStyle w:val="Normal"/>
        <w:rPr/>
      </w:pPr>
      <w:r>
        <w:rPr/>
      </w:r>
    </w:p>
    <w:p>
      <w:pPr>
        <w:pStyle w:val="Normal"/>
        <w:jc w:val="center"/>
        <w:rPr>
          <w:b/>
          <w:b/>
        </w:rPr>
      </w:pPr>
      <w:r>
        <w:rPr>
          <w:b/>
        </w:rPr>
        <w:t>Artículo 3</w:t>
      </w:r>
    </w:p>
    <w:p>
      <w:pPr>
        <w:pStyle w:val="Normal"/>
        <w:jc w:val="center"/>
        <w:rPr>
          <w:b/>
          <w:b/>
        </w:rPr>
      </w:pPr>
      <w:r>
        <w:rPr>
          <w:b/>
        </w:rPr>
        <w:t>Designación y Autorización</w:t>
      </w:r>
    </w:p>
    <w:p>
      <w:pPr>
        <w:pStyle w:val="Francesa"/>
        <w:widowControl/>
        <w:rPr/>
      </w:pPr>
      <w:r>
        <w:rPr/>
        <w:t>1.</w:t>
        <w:tab/>
        <w:t>Cada Parte Contratante tendrá derecho a designar, mediante notificación escrita enviada por la vía diplomática a la otra Parte Contratante, a una o más líneas aéreas para que operen los servicios aéreos en las rutas especificadas en el Anexo y a negar o modificar dicha designación.</w:t>
      </w:r>
    </w:p>
    <w:p>
      <w:pPr>
        <w:pStyle w:val="Francesa"/>
        <w:widowControl/>
        <w:rPr/>
      </w:pPr>
      <w:r>
        <w:rPr/>
        <w:t>2.</w:t>
        <w:tab/>
        <w:t>Al recibo de dicha notificación, cada Parte Contratante deberá conceder a la brevedad a la línea aérea designada por la otra Parte Contratante las autorizaciones de operación que correspondan, siempre que:</w:t>
      </w:r>
    </w:p>
    <w:p>
      <w:pPr>
        <w:pStyle w:val="A"/>
        <w:rPr/>
      </w:pPr>
      <w:r>
        <w:rPr/>
        <w:t>1)</w:t>
        <w:tab/>
        <w:t>la línea aérea:</w:t>
      </w:r>
    </w:p>
    <w:p>
      <w:pPr>
        <w:pStyle w:val="Aa"/>
        <w:rPr/>
      </w:pPr>
      <w:r>
        <w:rPr/>
        <w:t>a)</w:t>
        <w:tab/>
        <w:t>esté constituida y tenga la sede principal de sus negocios en el territorio de la otra Parte Contratante; y</w:t>
      </w:r>
    </w:p>
    <w:p>
      <w:pPr>
        <w:pStyle w:val="Aa"/>
        <w:rPr/>
      </w:pPr>
      <w:r>
        <w:rPr/>
        <w:t>b)</w:t>
        <w:tab/>
        <w:t>cuente con un Certificado de Operador Aéreo, emitido por las autoridades aeronáuticas de la otra Parte Contratante;</w:t>
      </w:r>
    </w:p>
    <w:p>
      <w:pPr>
        <w:pStyle w:val="A"/>
        <w:rPr/>
      </w:pPr>
      <w:r>
        <w:rPr/>
        <w:t>2)</w:t>
        <w:tab/>
        <w:t xml:space="preserve">la Parte Contratante que designe a la aerolínea cumpla y aplique las normas establecidas en el Artículo 6 (Seguridad), y </w:t>
      </w:r>
    </w:p>
    <w:p>
      <w:pPr>
        <w:pStyle w:val="A"/>
        <w:rPr/>
      </w:pPr>
      <w:r>
        <w:rPr/>
        <w:t>3)</w:t>
        <w:tab/>
        <w:t>la línea aérea designada esté capacitada para cumplir con las condiciones establecidas por las leyes y reglamentos normalmente aplicados por la Parte Contratante que conoce la o las solicitudes a las operaciones de transporte aéreo internacional</w:t>
      </w:r>
    </w:p>
    <w:p>
      <w:pPr>
        <w:pStyle w:val="Francesa"/>
        <w:widowControl/>
        <w:rPr/>
      </w:pPr>
      <w:r>
        <w:rPr/>
        <w:t>3.</w:t>
        <w:tab/>
        <w:t>Al recibo de la autorización de operación señalada en el párrafo 2 de este Artículo, la línea aérea designada podrá, en cualquier momento, iniciar la operación de los servicios acordados, sea en forma total o parcial, siempre que cumpla con lo dispuesto en este Acuerdo.</w:t>
      </w:r>
    </w:p>
    <w:p>
      <w:pPr>
        <w:pStyle w:val="Normal"/>
        <w:rPr/>
      </w:pPr>
      <w:r>
        <w:rPr/>
      </w:r>
      <w:r>
        <w:br w:type="page"/>
      </w:r>
    </w:p>
    <w:p>
      <w:pPr>
        <w:pStyle w:val="Normal"/>
        <w:jc w:val="center"/>
        <w:rPr>
          <w:b/>
          <w:b/>
        </w:rPr>
      </w:pPr>
      <w:r>
        <w:rPr>
          <w:b/>
        </w:rPr>
        <w:t>Artículo 4</w:t>
      </w:r>
    </w:p>
    <w:p>
      <w:pPr>
        <w:pStyle w:val="Normal"/>
        <w:jc w:val="center"/>
        <w:rPr>
          <w:b/>
          <w:b/>
        </w:rPr>
      </w:pPr>
      <w:r>
        <w:rPr>
          <w:b/>
        </w:rPr>
        <w:t>Revocación de la Autorización</w:t>
      </w:r>
    </w:p>
    <w:p>
      <w:pPr>
        <w:pStyle w:val="Francesa"/>
        <w:widowControl/>
        <w:rPr/>
      </w:pPr>
      <w:r>
        <w:rPr/>
        <w:t>1.</w:t>
        <w:tab/>
        <w:t xml:space="preserve">Cada Parte Contratante tendrá el derecho de negar las autorizaciones referidas en el </w:t>
        <w:br/>
        <w:t>Artículo 3 de este Acuerdo con respecto a una línea aérea designada por la otra Parte Contratante, de revocar o suspender estas autorizaciones o imponer condiciones:</w:t>
      </w:r>
    </w:p>
    <w:p>
      <w:pPr>
        <w:pStyle w:val="A"/>
        <w:rPr/>
      </w:pPr>
      <w:r>
        <w:rPr/>
        <w:t>a.</w:t>
        <w:tab/>
        <w:t>si dicha línea aérea no cumpliere, según las autoridades aeronáuticas de esa Parte Contratante, las exigencias establecidas en las leyes y reglamentos que normal y razonablemente aplican dichas autoridades a la operación de servicios aéreos internacionales, de conformidad con el Convenio;</w:t>
      </w:r>
    </w:p>
    <w:p>
      <w:pPr>
        <w:pStyle w:val="A"/>
        <w:rPr/>
      </w:pPr>
      <w:r>
        <w:rPr/>
        <w:t>b.</w:t>
        <w:tab/>
        <w:t>en caso que dicha línea aérea no diere cumplimiento a las leyes y reglamentos de esa Parte Contratante;</w:t>
      </w:r>
    </w:p>
    <w:p>
      <w:pPr>
        <w:pStyle w:val="A"/>
        <w:rPr/>
      </w:pPr>
      <w:r>
        <w:rPr/>
        <w:t>c.</w:t>
        <w:tab/>
        <w:t>en caso que dichas autoridades no estuvieren convencidas de que la línea aérea se encuentra constituida y tenga la sede principal de sus negocios en el territorio de la Parte Contratante que la hubiera designado y de que cuente con un Certificado de Operador Aéreo vigente emitido por las autoridades aeronáuticas de la otra Parte Contratante;</w:t>
      </w:r>
    </w:p>
    <w:p>
      <w:pPr>
        <w:pStyle w:val="A"/>
        <w:rPr/>
      </w:pPr>
      <w:r>
        <w:rPr/>
        <w:t>d.</w:t>
        <w:tab/>
        <w:t>si la otra Parte Contratante no cumple ni aplica las normas señaladas en el Artículo 6 (Seguridad).</w:t>
      </w:r>
    </w:p>
    <w:p>
      <w:pPr>
        <w:pStyle w:val="A"/>
        <w:rPr/>
      </w:pPr>
      <w:r>
        <w:rPr/>
        <w:t>e.</w:t>
        <w:tab/>
        <w:t>Si la línea aérea no operara los servicios acordados conforme a las condiciones prescritas en este Acuerdo.</w:t>
      </w:r>
    </w:p>
    <w:p>
      <w:pPr>
        <w:pStyle w:val="Francesa"/>
        <w:widowControl/>
        <w:rPr/>
      </w:pPr>
      <w:r>
        <w:rPr/>
        <w:t>2.</w:t>
        <w:tab/>
        <w:t>A menos que sea esencial adoptar medidas inmediatas para evitar que persista el incumplimiento de las leyes y reglamentos mencionado con anterioridad, los derechos enumerados en el párrafo 1 de este Artículo se ejercerán solo después de celebrarse consultas con las autoridades aeronáuticas de la otra Parte Contratante. Salvo que las Partes Contratantes acuerden algo distinto, dichas consultas se iniciarán dentro de un período de sesenta (60) días a contar de la fecha de recibo de la solicitud.</w:t>
      </w:r>
    </w:p>
    <w:p>
      <w:pPr>
        <w:pStyle w:val="Normal"/>
        <w:rPr/>
      </w:pPr>
      <w:r>
        <w:rPr/>
      </w:r>
    </w:p>
    <w:p>
      <w:pPr>
        <w:pStyle w:val="Normal"/>
        <w:jc w:val="center"/>
        <w:rPr>
          <w:b/>
          <w:b/>
        </w:rPr>
      </w:pPr>
      <w:r>
        <w:rPr>
          <w:b/>
        </w:rPr>
        <w:t>Artículo 5</w:t>
      </w:r>
    </w:p>
    <w:p>
      <w:pPr>
        <w:pStyle w:val="Normal"/>
        <w:jc w:val="center"/>
        <w:rPr>
          <w:b/>
          <w:b/>
        </w:rPr>
      </w:pPr>
      <w:r>
        <w:rPr>
          <w:b/>
        </w:rPr>
        <w:t>Aplicación de las Leyes</w:t>
      </w:r>
    </w:p>
    <w:p>
      <w:pPr>
        <w:pStyle w:val="Francesa"/>
        <w:widowControl/>
        <w:rPr/>
      </w:pPr>
      <w:r>
        <w:rPr/>
        <w:t>1.</w:t>
        <w:tab/>
        <w:t>Al entrar o permanecer en el territorio de una Parte Contratante o bien al dejar el mismo, las líneas aéreas de la otra Parte Contratante deberán dar cumplimiento a las leyes y reglamentos de operación y navegación de aeronaves de la primera Parte Contratante.</w:t>
      </w:r>
    </w:p>
    <w:p>
      <w:pPr>
        <w:pStyle w:val="Francesa"/>
        <w:widowControl/>
        <w:rPr/>
      </w:pPr>
      <w:r>
        <w:rPr/>
        <w:t>2.</w:t>
        <w:tab/>
        <w:t>Al entrar o permanecer en el territorio de la otra Parte Contratante o al salir del mismo, las líneas aéreas cumplirán por sí mismas o en nombre de sus pasajeros, tripulantes o carga las leyes y reglamentos relacionados con el ingreso o salida de pasajeros, tripulación o carga a bordo de la aeronave desde su territorio (incluidos reglamentos relativos a ingreso, despacho, seguridad de la aviación, inmigración, pasaportes, aduanas y cuarentena o, en caso de correspondencia, reglamentos postales).</w:t>
      </w:r>
    </w:p>
    <w:p>
      <w:pPr>
        <w:pStyle w:val="Francesa"/>
        <w:widowControl/>
        <w:rPr/>
      </w:pPr>
      <w:r>
        <w:rPr/>
        <w:t>3.</w:t>
        <w:tab/>
        <w:t>Los pasajeros, el equipaje y la carga, en tránsito a través del territorio de cualquier Parte Contratante,</w:t>
      </w:r>
      <w:r>
        <w:rPr>
          <w:b/>
        </w:rPr>
        <w:t xml:space="preserve"> </w:t>
      </w:r>
      <w:r>
        <w:rPr/>
        <w:t>y que no haya abandonado el área del aeropuerto reservada para tales propósitos, será, salvo en lo que respecta a las medidas de seguridad contra la violencia y la piratería aérea, sólo objeto de un control simple.</w:t>
      </w:r>
    </w:p>
    <w:p>
      <w:pPr>
        <w:pStyle w:val="Francesa"/>
        <w:widowControl/>
        <w:rPr/>
      </w:pPr>
      <w:r>
        <w:rPr/>
        <w:t>4.</w:t>
        <w:tab/>
        <w:t>Ninguna de las Partes Contratantes dará preferencia a otra línea aérea, sobre la línea aérea designada por la otra Parte Contratante, en la aplicación de sus reglamentos de aduana, inmigración, cuarentena y otros similares; o en la utilización de los aeropuertos, aerovías y servicios de tráfico aéreo y demás instalaciones relacionadas bajo su control.</w:t>
      </w:r>
    </w:p>
    <w:p>
      <w:pPr>
        <w:pStyle w:val="Francesa"/>
        <w:widowControl/>
        <w:rPr/>
      </w:pPr>
      <w:r>
        <w:rPr/>
        <w:t>5.</w:t>
        <w:tab/>
        <w:t>Cada Parte Contratante deberá, a solicitud de la otra Parte Contratante, proporcionar copias de las leyes, reglamentos y procedimientos más relevantes en relación a este Acuerdo.</w:t>
      </w:r>
    </w:p>
    <w:p>
      <w:pPr>
        <w:pStyle w:val="Normal"/>
        <w:rPr/>
      </w:pPr>
      <w:r>
        <w:rPr/>
      </w:r>
    </w:p>
    <w:p>
      <w:pPr>
        <w:pStyle w:val="Normal"/>
        <w:jc w:val="center"/>
        <w:rPr>
          <w:b/>
          <w:b/>
        </w:rPr>
      </w:pPr>
      <w:r>
        <w:rPr>
          <w:b/>
        </w:rPr>
        <w:t>Artículo 6</w:t>
      </w:r>
    </w:p>
    <w:p>
      <w:pPr>
        <w:pStyle w:val="Normal"/>
        <w:jc w:val="center"/>
        <w:rPr>
          <w:b/>
          <w:b/>
        </w:rPr>
      </w:pPr>
      <w:r>
        <w:rPr>
          <w:b/>
        </w:rPr>
        <w:t>Seguridad Operacional</w:t>
      </w:r>
    </w:p>
    <w:p>
      <w:pPr>
        <w:pStyle w:val="Francesa"/>
        <w:widowControl/>
        <w:rPr/>
      </w:pPr>
      <w:r>
        <w:rPr/>
        <w:t>1.</w:t>
        <w:tab/>
        <w:t>Cada Parte Contratante reconocerá la validez de los certificados de aeronavegabilidad, certificados de competencia y licencias que expida o valide la otra Parte Contratante y estén vigentes, con el fin de realizar las operaciones de transporte aéreo a que se refiere el presente Acuerdo, a condición de que los requisitos para el otorgamiento de dichos certificados o licencias igualen, por lo menos, las normas mínimas que se establezcan con arreglo al Convenio. Las Partes Contratantes, sin embargo, podrán negarse a reconocer la validez, para los efectos de volar sobre su propio territorio, de los certificados de competencia y licencias que la otra Parte Contratante hubiera expedido y convalidado a sus propios nacionales.</w:t>
      </w:r>
    </w:p>
    <w:p>
      <w:pPr>
        <w:pStyle w:val="Francesa"/>
        <w:widowControl/>
        <w:rPr/>
      </w:pPr>
      <w:r>
        <w:rPr/>
        <w:t>2.</w:t>
        <w:tab/>
        <w:t>Cualquiera de las Partes Contratantes podrá solicitar la celebración de consultas acerca de las normas de seguridad que imponga la otra Parte Contratante respecto de las instalaciones aeronáuticas, las tripulaciones, las aeronaves y la operación de aerolíneas designadas. Si, tras dichas consultas, una Parte Contratante llega a la conclusión de que la otra Parte Contratante no cumple ni aplica eficazmente normas y requisitos de seguridad en este ámbito, que sean por lo menos iguales a las normas mínimas que pudieran establecerse de acuerdo con el Convenio, notificará a la otra Parte Contratante esta conclusión y las medidas que se consideren necesarias para ajustarse a dichas normas mínimas y la otra Parte Contratante deberá adoptar las medidas correctivas que procedan. Cada Parte Contratante se reserva el derecho a negar, revocar o restringir la autorización de operación o el permiso técnico de una línea o líneas aéreas designadas por la otra Parte Contratante en caso de que ésta no adopte las medidas correctivas dentro de un plazo razonable.</w:t>
      </w:r>
    </w:p>
    <w:p>
      <w:pPr>
        <w:pStyle w:val="Normal"/>
        <w:rPr/>
      </w:pPr>
      <w:r>
        <w:rPr/>
      </w:r>
    </w:p>
    <w:p>
      <w:pPr>
        <w:pStyle w:val="Normal"/>
        <w:jc w:val="center"/>
        <w:rPr>
          <w:b/>
          <w:b/>
        </w:rPr>
      </w:pPr>
      <w:r>
        <w:rPr>
          <w:b/>
        </w:rPr>
        <w:t>Artículo 7</w:t>
      </w:r>
    </w:p>
    <w:p>
      <w:pPr>
        <w:pStyle w:val="Normal"/>
        <w:jc w:val="center"/>
        <w:rPr>
          <w:b/>
          <w:b/>
        </w:rPr>
      </w:pPr>
      <w:r>
        <w:rPr>
          <w:b/>
        </w:rPr>
        <w:t>Seguridad de la Aviación</w:t>
      </w:r>
    </w:p>
    <w:p>
      <w:pPr>
        <w:pStyle w:val="Francesa"/>
        <w:widowControl/>
        <w:rPr/>
      </w:pPr>
      <w:r>
        <w:rPr/>
        <w:t>1.</w:t>
        <w:tab/>
        <w:t>De conformidad con los derechos y obligaciones contemplados en el derecho internacional, las Partes Contratantes reiteran que su mutua obligación de proteger la seguridad de la aviación civil contra actos de interferencia ilícita forma parte integrante del presente Acuerdo. Sin que por ello se restrinja la amplitud de sus derechos y obligaciones en virtud del derecho internacional, las Partes Contratantes, en particular, actuarán de conformidad con las disposiciones del Convenio sobre las Infracciones y Ciertos Otros Actos Cometidos a Bordo de las Aeronaves, firmado en Tokio el 14 de septiembre de 1963; el Convenio para la Represión del Apoderamiento Ílícito de Aeronaves, firmado en La Haya, el 16 de diciembre de 1970; el Convenio para la Represión de Actos Ilícitos contra la Seguridad de la Aviación Civil, firmado en Montreal el 23 de septiembre de 1971, y el Protocolo para la Represión de Actos Ílícitos de Violencia en los Aeropuertos que Presten Servicios a la Aviación Civil</w:t>
      </w:r>
      <w:r>
        <w:rPr>
          <w:b/>
        </w:rPr>
        <w:t xml:space="preserve"> </w:t>
      </w:r>
      <w:r>
        <w:rPr/>
        <w:t>Internacional, firmado en Montreal el 24 de febrero de 1988.</w:t>
      </w:r>
    </w:p>
    <w:p>
      <w:pPr>
        <w:pStyle w:val="Francesa"/>
        <w:widowControl/>
        <w:rPr/>
      </w:pPr>
      <w:r>
        <w:rPr/>
        <w:t>2.</w:t>
        <w:tab/>
        <w:t>Las Partes Contratantes, previa solicitud, se prestarán mutuamente toda la asistencia necesaria para prevenir actos de apoderamiento ilícito de aeronaves civiles y otros actos ilícitos en contra de la seguridad de dichas aeronaves, de sus pasajeros y tripulación, y de los aeropuertos y los servicios de navegación aérea, así como para enfrentar cualquier otra amenaza a la seguridad de la navegación aérea civil.</w:t>
      </w:r>
    </w:p>
    <w:p>
      <w:pPr>
        <w:pStyle w:val="Francesa"/>
        <w:widowControl/>
        <w:rPr/>
      </w:pPr>
      <w:r>
        <w:rPr/>
        <w:t>3.</w:t>
        <w:tab/>
        <w:t>Las Partes Contratantes, en sus relaciones mutuas, actuarán de conformidad con las disposiciones sobre seguridad de la aviación civil establecidas por la Organización de Aviación Civil Internacional y designadas como Anexos al Convenio.</w:t>
      </w:r>
    </w:p>
    <w:p>
      <w:pPr>
        <w:pStyle w:val="Francesa"/>
        <w:widowControl/>
        <w:rPr/>
      </w:pPr>
      <w:r>
        <w:rPr/>
        <w:tab/>
        <w:t>Asimismo, exigirán que los operadores de aeronaves de su matrícula, los operadores de aeronaves que tengan la sede principal de sus negocios o residencia permanente en su territorio y los operadores de aeropuertos en su territorio actúen de conformidad con dichas disposiciones sobre seguridad de la aviación.</w:t>
      </w:r>
    </w:p>
    <w:p>
      <w:pPr>
        <w:pStyle w:val="Francesa"/>
        <w:widowControl/>
        <w:rPr/>
      </w:pPr>
      <w:r>
        <w:rPr/>
        <w:t>4.</w:t>
        <w:tab/>
        <w:t>Cada Parte Contratante acuerda que los operadores de aeronaves deberán respetar las disposiciones y exigencias sobre seguridad de la aviación mencionadas en el párrafo 3. anterior y que la otra Parte Contratante le exija para el ingreso a, salida desde o estada en el territorio de esa otra Parte Contratante.</w:t>
      </w:r>
    </w:p>
    <w:p>
      <w:pPr>
        <w:pStyle w:val="Francesa"/>
        <w:widowControl/>
        <w:rPr/>
      </w:pPr>
      <w:r>
        <w:rPr/>
        <w:tab/>
        <w:t>Cada Parte Contratante se asegurará de que efectivamente se adopten medidas adecuadas dentro de su territorio para proteger las aeronaves e inspeccionar a los pasajeros, tripulación, equipaje de mano, equipaje, carga y víveres antes y durante el embarque u operaciones de carga. Cada Parte Contratante deberá además acoger cualquier solicitud de la otra Parte Contratante relacionada con medidas de seguridad especiales, justificadas para hacer frente a una amenaza determinada.</w:t>
      </w:r>
    </w:p>
    <w:p>
      <w:pPr>
        <w:pStyle w:val="Francesa"/>
        <w:widowControl/>
        <w:rPr/>
      </w:pPr>
      <w:r>
        <w:rPr/>
        <w:t>5</w:t>
        <w:tab/>
        <w:t>En caso de incidente o amenaza de incidente de apoderamiento ilícito de una aeronave o de otros actos ilícitos en contra de la seguridad de los pasajeros, la tripulación, las aeronaves, los aeropuertos o servicios de navegación aérea, las Partes Contratantes se asistirán mutuamente mediante la facilitación de comunicaciones y otras medidas apropiadas, encaminadas a poner término en forma rápida y segura a dicho incidente o amenaza.</w:t>
      </w:r>
    </w:p>
    <w:p>
      <w:pPr>
        <w:pStyle w:val="Francesa"/>
        <w:widowControl/>
        <w:rPr/>
      </w:pPr>
      <w:r>
        <w:rPr/>
        <w:t>6.</w:t>
        <w:tab/>
        <w:t>Cuando una Parte Contratante tenga motivos fundados para considerar que la otra Parte no se ajusta a las disposiciones sobre seguridad de la aviación del presente Artículo, las autoridades aeronáuticas de dicha Parte Contratante podrán solicitar la celebración inmediata de consultas con las autoridades aeronáuticas de la otra Parte Contratante. De no llegarse a un acuerdo satisfactorio en el plazo de 15 días a partir de la fecha de dicha solicitud, habrá justificación para suspender, revocar, restringir o condicionar la autorización de operación y el permiso técnico de la o las aerolíneas de la otra Parte Contratante. Cuando una emergencia lo requiera, una Parte Contratante podrá tomar medidas provisionales antes de la expiración de los 15 días.</w:t>
      </w:r>
    </w:p>
    <w:p>
      <w:pPr>
        <w:pStyle w:val="Normal"/>
        <w:rPr/>
      </w:pPr>
      <w:r>
        <w:rPr/>
      </w:r>
    </w:p>
    <w:p>
      <w:pPr>
        <w:pStyle w:val="Normal"/>
        <w:jc w:val="center"/>
        <w:rPr>
          <w:b/>
          <w:b/>
        </w:rPr>
      </w:pPr>
      <w:r>
        <w:rPr>
          <w:b/>
        </w:rPr>
        <w:t>Artículo 8</w:t>
      </w:r>
    </w:p>
    <w:p>
      <w:pPr>
        <w:pStyle w:val="Normal"/>
        <w:jc w:val="center"/>
        <w:rPr>
          <w:b/>
          <w:b/>
        </w:rPr>
      </w:pPr>
      <w:r>
        <w:rPr>
          <w:b/>
        </w:rPr>
        <w:t>Actividades Comerciales</w:t>
      </w:r>
    </w:p>
    <w:p>
      <w:pPr>
        <w:pStyle w:val="Normal"/>
        <w:rPr/>
      </w:pPr>
      <w:r>
        <w:rPr/>
        <w:t>1.</w:t>
        <w:tab/>
        <w:t>Cada línea aérea designada tendrá derecho a:</w:t>
      </w:r>
    </w:p>
    <w:p>
      <w:pPr>
        <w:pStyle w:val="A"/>
        <w:rPr/>
      </w:pPr>
      <w:r>
        <w:rPr/>
        <w:t>a)</w:t>
        <w:tab/>
        <w:t>establecer oficinas en el territorio de la otra Parte Contratante para la promoción y venta de sus servicios de transporte aéreo y servicios auxiliares o suplementarios (incluido el derecho a vender y expedir cualquier billete de pasaje o guía de carga, ya sean propios o de otro transportador), así como las demás facilidades requeridas para la prestación del servicio de transporte aéreo;</w:t>
      </w:r>
    </w:p>
    <w:p>
      <w:pPr>
        <w:pStyle w:val="A"/>
        <w:rPr/>
      </w:pPr>
      <w:r>
        <w:rPr/>
        <w:t>b)</w:t>
        <w:tab/>
        <w:t>obligarse directamente y, si lo desea, a través de sus agentes, en la venta de servicios de transporte aéreo y demás servicios auxiliares o suplementarios, en el territorio de la otra Parte Contratante.</w:t>
      </w:r>
    </w:p>
    <w:p>
      <w:pPr>
        <w:pStyle w:val="Francesa"/>
        <w:widowControl/>
        <w:rPr/>
      </w:pPr>
      <w:r>
        <w:rPr/>
        <w:t>2.</w:t>
        <w:tab/>
        <w:t>Cada línea aérea designada tendrá derecho a traer y mantener en el territorio de la otra Parte Contratante, gerentes, vendedores, técnicos, operadores y otros especialistas que se requieran para la prestación de servicios de transporte aéreo o cubrir las necesidades de personal mediante el uso de cualquier otra organización, compañía o aerolínea que opere en el territorio de la otra Parte Contratante y que esté autorizada para prestar estos servicios en el territorio de esa Parte Contratante.</w:t>
      </w:r>
    </w:p>
    <w:p>
      <w:pPr>
        <w:pStyle w:val="Francesa"/>
        <w:widowControl/>
        <w:rPr/>
      </w:pPr>
      <w:r>
        <w:rPr/>
        <w:t>3.</w:t>
        <w:tab/>
        <w:t>Cada línea aérea designada tendrá derecho a encargarse de sus propios servicios en tierra en el territorio de la otra Parte (“servicios autónomos”) o, si lo prefiere, seleccionar a algunos de los agentes de la competencia, para que los proporcionen total o parcialmente. Estos derechos estarán sujetos solo a restricciones físicas derivadas de consideraciones relativas a seguridad aeroportuaria. En los casos en que tales consideraciones impidan los servicios autónomos, se ofrecerán servicios de tierra a todas las líneas aéreas sobre una base de igualdad; los cargos estarán basados en los costos de los servicios prestados y tales servicios serán comparables, en tipo y calidad, a los servicios autónomos, si la prestación de éstos fuera posible.</w:t>
      </w:r>
    </w:p>
    <w:p>
      <w:pPr>
        <w:pStyle w:val="Francesa"/>
        <w:widowControl/>
        <w:rPr/>
      </w:pPr>
      <w:r>
        <w:rPr/>
        <w:t>4.</w:t>
        <w:tab/>
        <w:t>Las actividades precedentes se realizarán de conformidad con las leyes y reglamentos de la otra Parte Contratante.</w:t>
      </w:r>
    </w:p>
    <w:p>
      <w:pPr>
        <w:pStyle w:val="Francesa"/>
        <w:widowControl/>
        <w:rPr/>
      </w:pPr>
      <w:r>
        <w:rPr/>
        <w:t>5.</w:t>
        <w:tab/>
        <w:t>Las líneas aéreas de cada Parte Contratante estarán autorizadas a pagar los gastos locales, incluidas las compras de combustible, en el territorio de la otra Parte Contratante, en la moneda del país. Si lo desean, las líneas aéreas de cada Parte Contratante podrán pagar dichos gastos en el territorio de la otra Parte Contratante en moneda de libre convertibilidad, de conformidad con la reglamentación monetaria del país.</w:t>
      </w:r>
    </w:p>
    <w:p>
      <w:pPr>
        <w:pStyle w:val="Francesa"/>
        <w:widowControl/>
        <w:rPr/>
      </w:pPr>
      <w:r>
        <w:rPr/>
        <w:t>6.</w:t>
        <w:tab/>
        <w:t xml:space="preserve">Al operar u ofrecer los servicios autorizados en las rutas acordadas, cualquier línea aérea designada de una Parte Contratante podrá celebrar acuerdos de cooperación comercial, tales como bloqueo de espacio, códigos compartidos o acuerdos de </w:t>
      </w:r>
      <w:r>
        <w:rPr>
          <w:i/>
        </w:rPr>
        <w:t>leasing</w:t>
      </w:r>
      <w:r>
        <w:rPr/>
        <w:t>, con:</w:t>
      </w:r>
    </w:p>
    <w:p>
      <w:pPr>
        <w:pStyle w:val="A"/>
        <w:rPr/>
      </w:pPr>
      <w:r>
        <w:rPr/>
        <w:t>a.</w:t>
        <w:tab/>
        <w:t>una línea o líneas aéreas de cualquiera de las Partes Contratantes, y</w:t>
      </w:r>
    </w:p>
    <w:p>
      <w:pPr>
        <w:pStyle w:val="A"/>
        <w:rPr/>
      </w:pPr>
      <w:r>
        <w:rPr/>
        <w:t>b.</w:t>
        <w:tab/>
        <w:t xml:space="preserve">una línea o líneas aéreas de un tercer país, </w:t>
      </w:r>
    </w:p>
    <w:p>
      <w:pPr>
        <w:pStyle w:val="A"/>
        <w:rPr/>
      </w:pPr>
      <w:r>
        <w:rPr/>
        <w:tab/>
        <w:t>a condición de que: i) todas las aerolíneas que concierten dichos acuerdos cuenten con los derechos apropiados; y ii) que los billetes de pasaje y/o guías de carga dejen claramente establecido al comprador, en el lugar de la venta, cuál línea aérea operará efectivamente cada tramo del servicio y con cuál línea aérea o líneas aéreas el comprador está iniciando una relación contractual.</w:t>
      </w:r>
    </w:p>
    <w:p>
      <w:pPr>
        <w:pStyle w:val="Francesa"/>
        <w:widowControl/>
        <w:rPr/>
      </w:pPr>
      <w:r>
        <w:rPr/>
        <w:t>7.</w:t>
        <w:tab/>
        <w:t>Sin perjuicio de cualquier otra disposición del presente Acuerdo, se autorizará a las líneas aéreas y a los prestadores indirectos de transporte de carga de ambas Partes Contratantes, para que, sin restricciones, utilicen en el transporte aéreo cualquier transporte terrestre de carga hacia y desde cualquier punto en el territorio de las Partes Contratantes o en terceros países, incluyendo transporte hacia y desde todo aeropuerto que cuente con servicios aduaneros e incluso, si fuere pertinente, se concederá el derecho a transportar carga en depósito según las leyes y reglamentos aplicables. Dicha carga, ya sea transportada por tierra o por aire, tendrá acceso a los procesos e instalaciones aduaneras aeroportuarias. Las líneas aéreas podrán efectuar, si lo desean, su propio transporte terrestre o hacerlo por medio de acuerdos con otros transportistas terrestres, incluyendo el transporte terrestre operado por otras aerolíneas y los prestadores indirectos de transporte de carga aérea.</w:t>
      </w:r>
      <w:r>
        <w:rPr>
          <w:b/>
        </w:rPr>
        <w:t xml:space="preserve"> </w:t>
      </w:r>
      <w:r>
        <w:rPr/>
        <w:t>Estos servicios intermodales de carga pueden ofrecerse a un solo precio para el transporte aéreo y terrestre combinado, siempre que no se engañe a las empresas de transporte acerca de las circunstancias de dicho transporte.</w:t>
      </w:r>
      <w:r>
        <w:br w:type="page"/>
      </w:r>
    </w:p>
    <w:p>
      <w:pPr>
        <w:pStyle w:val="Normal"/>
        <w:jc w:val="center"/>
        <w:rPr>
          <w:b/>
          <w:b/>
        </w:rPr>
      </w:pPr>
      <w:r>
        <w:rPr>
          <w:b/>
        </w:rPr>
        <w:t>Artículo 9</w:t>
      </w:r>
    </w:p>
    <w:p>
      <w:pPr>
        <w:pStyle w:val="Normal"/>
        <w:jc w:val="center"/>
        <w:rPr>
          <w:b/>
          <w:b/>
        </w:rPr>
      </w:pPr>
      <w:r>
        <w:rPr>
          <w:b/>
        </w:rPr>
        <w:t>Cambio de Material</w:t>
      </w:r>
    </w:p>
    <w:p>
      <w:pPr>
        <w:pStyle w:val="Francesa"/>
        <w:widowControl/>
        <w:rPr/>
      </w:pPr>
      <w:r>
        <w:rPr/>
        <w:t>1.</w:t>
        <w:tab/>
        <w:t>Si lo desea, cada línea aérea designada podrá, en cualquiera o todos los vuelos de los servicios acordados, cambiar aeronaves en el territorio de la otra Parte Contratante o en cualquier punto a lo largo de las rutas especificadas, siempre que:</w:t>
      </w:r>
    </w:p>
    <w:p>
      <w:pPr>
        <w:pStyle w:val="A"/>
        <w:rPr/>
      </w:pPr>
      <w:r>
        <w:rPr/>
        <w:t>a.</w:t>
        <w:tab/>
        <w:t>la aeronave usada más allá del punto de cambio de aeronave, tenga el mismo itinerario que la aeronave que ingresa a o sale del territorio, según proceda;</w:t>
      </w:r>
    </w:p>
    <w:p>
      <w:pPr>
        <w:pStyle w:val="A"/>
        <w:rPr/>
      </w:pPr>
      <w:r>
        <w:rPr/>
        <w:t>b.</w:t>
        <w:tab/>
        <w:t>en caso de cambio de aeronave en el territorio de la otra Parte Contratante y, cuando se opere más de una aeronave más allá del punto de cambio, no más de una de las aeronaves sea del mismo tamaño y ninguna sea más grande que la aeronave usada en los tramos de tercera y cuarta libertad.</w:t>
      </w:r>
    </w:p>
    <w:p>
      <w:pPr>
        <w:pStyle w:val="Francesa"/>
        <w:widowControl/>
        <w:rPr/>
      </w:pPr>
      <w:r>
        <w:rPr/>
        <w:t>2.</w:t>
        <w:tab/>
        <w:t>Para los efectos de operaciones de cambio de aeronave, las líneas aéreas designadas de una Parte Contratante podrán emplear su propio equipo y, supeditado a los reglamentos nacionales de la otra Parte Contratante, equipo arrendado, y operar con otras líneas aéreas en virtud de acuerdos comerciales (según se menciona en el Artículo 8, párrafo 6).</w:t>
      </w:r>
    </w:p>
    <w:p>
      <w:pPr>
        <w:pStyle w:val="Francesa"/>
        <w:widowControl/>
        <w:rPr/>
      </w:pPr>
      <w:r>
        <w:rPr/>
        <w:t>3.</w:t>
        <w:tab/>
        <w:t>Las líneas aéreas designadas podrán usar números de vuelo diferentes o idénticos en los sectores en que se efectúen las operaciones de cambio de aeronave.</w:t>
      </w:r>
    </w:p>
    <w:p>
      <w:pPr>
        <w:pStyle w:val="Normal"/>
        <w:rPr/>
      </w:pPr>
      <w:r>
        <w:rPr/>
      </w:r>
    </w:p>
    <w:p>
      <w:pPr>
        <w:pStyle w:val="Normal"/>
        <w:jc w:val="center"/>
        <w:rPr>
          <w:b/>
          <w:b/>
        </w:rPr>
      </w:pPr>
      <w:r>
        <w:rPr>
          <w:b/>
        </w:rPr>
        <w:t>Artículo 10</w:t>
      </w:r>
    </w:p>
    <w:p>
      <w:pPr>
        <w:pStyle w:val="Normal"/>
        <w:jc w:val="center"/>
        <w:rPr>
          <w:b/>
          <w:b/>
        </w:rPr>
      </w:pPr>
      <w:r>
        <w:rPr>
          <w:b/>
        </w:rPr>
        <w:t>Transferencia de Fondos</w:t>
      </w:r>
    </w:p>
    <w:p>
      <w:pPr>
        <w:pStyle w:val="Francesa"/>
        <w:widowControl/>
        <w:rPr/>
      </w:pPr>
      <w:r>
        <w:rPr/>
        <w:t>1.</w:t>
        <w:tab/>
        <w:t>Las líneas aéreas designadas de cada Parte Contratante serán libres de vender servicios de transporte aéreo en el territorio de ambas Partes Contratantes, sea directamente o a través de un agente, en cualquier moneda.</w:t>
      </w:r>
    </w:p>
    <w:p>
      <w:pPr>
        <w:pStyle w:val="Francesa"/>
        <w:widowControl/>
        <w:rPr/>
      </w:pPr>
      <w:r>
        <w:rPr/>
        <w:t>2.</w:t>
        <w:tab/>
        <w:t>Las líneas aéreas designadas de cada Parte Contratante tendrán derecho, habida consideración de las leyes y reglamentos de cualquiera de las Partes Contratantes, a transferir desde el territorio de venta a su propio territorio, el excedente de los ingresos sobre los gastos producidos en el territorio de las ventas. En dicha transferencia neta se incluirán el producto de las ventas de transporte aéreo, sean directas o a través de agentes, y de servicios auxiliares o suplementarios, así como los intereses comerciales normales acumulados sobre dicho producto mientras estuvieren depositados para fines de transferencia.</w:t>
      </w:r>
    </w:p>
    <w:p>
      <w:pPr>
        <w:pStyle w:val="Francesa"/>
        <w:widowControl/>
        <w:rPr/>
      </w:pPr>
      <w:r>
        <w:rPr/>
        <w:t>3.</w:t>
        <w:tab/>
        <w:t>Las líneas aéreas designadas de cada Parte Contratante recibirán, dentro de un período máximo de treinta (30) días siguientes a la solicitud, la aprobación de la transferencia, en moneda de libre convertibilidad, al tipo de cambio oficial vigente a la fecha de venta. Las líneas aéreas designadas de cada Parte Contratante tendrán derecho a efectuar la transferencia al recibo de la aprobación.</w:t>
      </w:r>
    </w:p>
    <w:p>
      <w:pPr>
        <w:pStyle w:val="Normal"/>
        <w:rPr/>
      </w:pPr>
      <w:r>
        <w:rPr/>
      </w:r>
    </w:p>
    <w:p>
      <w:pPr>
        <w:pStyle w:val="Normal"/>
        <w:jc w:val="center"/>
        <w:rPr>
          <w:b/>
          <w:b/>
        </w:rPr>
      </w:pPr>
      <w:r>
        <w:rPr>
          <w:b/>
        </w:rPr>
        <w:t>Articulo 11</w:t>
      </w:r>
    </w:p>
    <w:p>
      <w:pPr>
        <w:pStyle w:val="Normal"/>
        <w:jc w:val="center"/>
        <w:rPr>
          <w:b/>
          <w:b/>
        </w:rPr>
      </w:pPr>
      <w:r>
        <w:rPr>
          <w:b/>
        </w:rPr>
        <w:t>Cargos a los Usuarios</w:t>
      </w:r>
    </w:p>
    <w:p>
      <w:pPr>
        <w:pStyle w:val="Francesa"/>
        <w:widowControl/>
        <w:rPr/>
      </w:pPr>
      <w:r>
        <w:rPr/>
        <w:t>1.</w:t>
        <w:tab/>
        <w:t>Los cargos a los usuarios que puedan imponer las autoridades u organismos impositivos competentes de cada Parte Contratante a las líneas aéreas de la otra Parte Contratante deberán ser justos y razonables, así como no discriminatorios y repartirse en forma equitativa entre las distintas categorías de usuarios. En cualquier caso, tales cargos se impondrán a las líneas aéreas de la otra Parte Contratante en términos no menos favorables que los más favorables que se impongan a cualquier otra línea aérea cuando éstos sean establecidos.</w:t>
      </w:r>
    </w:p>
    <w:p>
      <w:pPr>
        <w:pStyle w:val="Francesa"/>
        <w:widowControl/>
        <w:rPr/>
      </w:pPr>
      <w:r>
        <w:rPr/>
        <w:t>2.</w:t>
        <w:tab/>
        <w:t>Los cargos al usuario impuestos a las líneas aéreas de la otra Parte Contratante pueden corresponder a, pero no exceder, el costo total para las autoridades impositivas u organismos competentes de prestar los servicios de aeropuerto, medio ambiente aeroportuario, instalaciones y servicios para la navegación aérea y seguridad de la aviación en el aeropuerto o dentro del sistema aeroportuario. Este costo total puede incluir un razonable retorno sobre los activos, una vez descontada la depreciación. Las instalaciones y servicios gravados por estos cargos se proporcionarán en forma eficaz y económica.</w:t>
      </w:r>
    </w:p>
    <w:p>
      <w:pPr>
        <w:pStyle w:val="Francesa"/>
        <w:widowControl/>
        <w:rPr/>
      </w:pPr>
      <w:r>
        <w:rPr/>
        <w:t>3.</w:t>
        <w:tab/>
        <w:t>Cada Parte Contratante promoverá la celebración de consultas entre las autoridades u organismos impositivos competentes en su territorio y las líneas aéreas que utilicen los servicios e instalaciones, e instará a dichas autoridades u organismos y a las líneas aéreas a que intercambien la información que pueda ser necesaria para determinar con precisión si los gravámenes están justificados, de acuerdo con los principios enunciados en los párrafos 1 y 2 del presente Artículo. Cada Parte Contratante instará a las autoridades impositivas competentes a que notifiquen a los usuarios con prudente antelación cualquier propuesta de cambios en los cargos impuestos a los usuarios, a fin de permitir que los usuarios expresen su opinión antes de que se efectúen los cambios.</w:t>
      </w:r>
    </w:p>
    <w:p>
      <w:pPr>
        <w:pStyle w:val="Francesa"/>
        <w:widowControl/>
        <w:rPr/>
      </w:pPr>
      <w:r>
        <w:rPr/>
        <w:t>4.</w:t>
        <w:tab/>
        <w:t>En los procedimientos de arreglo de diferencias de acuerdo con el Artículo 17 del presente Acuerdo, no se considerará que una Parte Contratante ha contravenido una disposición del presente Artículo a menos que 1) no emprenda, en un plazo prudencial, la revisión del gravamen o de la práctica objeto de queja de la otra Parte Contratante, o que 2) con posterioridad a dicha revisión, no adopte todas las medidas que estén a su alcance para corregir cualquier cargo o práctica que sea incompatible con el presente Artículo.</w:t>
      </w:r>
    </w:p>
    <w:p>
      <w:pPr>
        <w:pStyle w:val="Normal"/>
        <w:rPr/>
      </w:pPr>
      <w:r>
        <w:rPr/>
      </w:r>
    </w:p>
    <w:p>
      <w:pPr>
        <w:pStyle w:val="Normal"/>
        <w:jc w:val="center"/>
        <w:rPr>
          <w:b/>
          <w:b/>
        </w:rPr>
      </w:pPr>
      <w:r>
        <w:rPr>
          <w:b/>
        </w:rPr>
        <w:t>Artículo 12</w:t>
      </w:r>
    </w:p>
    <w:p>
      <w:pPr>
        <w:pStyle w:val="Normal"/>
        <w:jc w:val="center"/>
        <w:rPr>
          <w:b/>
          <w:b/>
        </w:rPr>
      </w:pPr>
      <w:r>
        <w:rPr>
          <w:b/>
        </w:rPr>
        <w:t>Competencia Leal</w:t>
      </w:r>
    </w:p>
    <w:p>
      <w:pPr>
        <w:pStyle w:val="Francesa"/>
        <w:widowControl/>
        <w:rPr/>
      </w:pPr>
      <w:r>
        <w:rPr/>
        <w:t>1.</w:t>
        <w:tab/>
        <w:t>Cada Parte Contratante otorgará una justa e igual oportunidad a las líneas aéreas designadas de ambas Partes Contratantes para que puedan competir en la prestación de servicios de transporte aéreo regida por el presente Acuerdo.</w:t>
      </w:r>
    </w:p>
    <w:p>
      <w:pPr>
        <w:pStyle w:val="Francesa"/>
        <w:widowControl/>
        <w:rPr/>
      </w:pPr>
      <w:r>
        <w:rPr/>
        <w:t>2.</w:t>
        <w:tab/>
        <w:t>Cada Parte Contratante permitirá que cada línea aérea designada determine la frecuencia y capacidad del transporte aéreo internacional que ofrezca, basada en consideraciones comerciales de la plaza. Conforme a este derecho, ninguna Parte Contratante limitará unilateralmente el volumen del tráfico, la frecuencia o regularidad del servicio o el tipo o tipos de aeronaves que tengan en servicio las líneas aéreas designadas de la otra Parte Contratante, salvo cuando se exija por razones aduaneras, técnicas, operativas o ambientales, en condiciones uniformes compatibles con el Artículo 15 del Convenio.</w:t>
      </w:r>
    </w:p>
    <w:p>
      <w:pPr>
        <w:pStyle w:val="Francesa"/>
        <w:widowControl/>
        <w:rPr/>
      </w:pPr>
      <w:r>
        <w:rPr/>
        <w:t>3.</w:t>
        <w:tab/>
        <w:t>Ninguna de las Partes Contratantes impondrá a las líneas aéreas designadas de la otra Parte Contratante exigencias sobre opción exclusiva (</w:t>
      </w:r>
      <w:r>
        <w:rPr>
          <w:i/>
        </w:rPr>
        <w:t>first refusal requirement</w:t>
      </w:r>
      <w:r>
        <w:rPr/>
        <w:t>), una relación de equilibrio (</w:t>
      </w:r>
      <w:r>
        <w:rPr>
          <w:i/>
        </w:rPr>
        <w:t>uplift ratio</w:t>
      </w:r>
      <w:r>
        <w:rPr/>
        <w:t>), pago por acuerdo tácito ni ninguna otra exigencia con respecto a la capacidad, frecuencia o tráfico.</w:t>
      </w:r>
    </w:p>
    <w:p>
      <w:pPr>
        <w:pStyle w:val="Francesa"/>
        <w:widowControl/>
        <w:rPr/>
      </w:pPr>
      <w:r>
        <w:rPr/>
        <w:t>4.</w:t>
        <w:tab/>
        <w:t>Ninguna de las Partes Contratantes exigirá que las líneas aéreas de la otra Parte Contratante presenten, para su aprobación, itinerarios, programas de vuelos de fletamento o planes operacionales, salvo que fuere necesario, sobre bases no discriminatorias, para hacer cumplir las condiciones uniformes previstas en el párrafo 2 del presente Artículo o que fuere específicamente autorizado en un Anexo al presente Acuerdo. Si una Parte Contratante exigiera registros para fines informativos, deberá reducir al mínimo los trámites administrativos relativos a las exigencias y procedimientos de presentación que deban cumplir los intermediarios del transporte aéreo y las líneas aéreas designadas de la otra Parte Contratante.</w:t>
      </w:r>
    </w:p>
    <w:p>
      <w:pPr>
        <w:pStyle w:val="Normal"/>
        <w:rPr/>
      </w:pPr>
      <w:r>
        <w:rPr/>
      </w:r>
    </w:p>
    <w:p>
      <w:pPr>
        <w:pStyle w:val="Normal"/>
        <w:jc w:val="center"/>
        <w:rPr>
          <w:b/>
          <w:b/>
        </w:rPr>
      </w:pPr>
      <w:r>
        <w:rPr>
          <w:b/>
        </w:rPr>
        <w:t>Artículo 13</w:t>
      </w:r>
    </w:p>
    <w:p>
      <w:pPr>
        <w:pStyle w:val="Normal"/>
        <w:jc w:val="center"/>
        <w:rPr>
          <w:b/>
          <w:b/>
        </w:rPr>
      </w:pPr>
      <w:r>
        <w:rPr>
          <w:b/>
        </w:rPr>
        <w:t>Sistema de Reserva por Computadora</w:t>
      </w:r>
    </w:p>
    <w:p>
      <w:pPr>
        <w:pStyle w:val="Normal"/>
        <w:rPr/>
      </w:pPr>
      <w:r>
        <w:rPr/>
        <w:t>1.</w:t>
        <w:tab/>
        <w:t>Las Partes Contratantes acuerdan que:</w:t>
      </w:r>
    </w:p>
    <w:p>
      <w:pPr>
        <w:pStyle w:val="A"/>
        <w:rPr/>
      </w:pPr>
      <w:r>
        <w:rPr/>
        <w:t>a)</w:t>
        <w:tab/>
        <w:t>el interés de los consumidores de productos de transporte aéreo deberá ser protegido contra cualquier uso indebido de la información, incluida cualquier presentación engañosa de ésta;</w:t>
      </w:r>
    </w:p>
    <w:p>
      <w:pPr>
        <w:pStyle w:val="A"/>
        <w:rPr/>
      </w:pPr>
      <w:r>
        <w:rPr/>
        <w:t>b)</w:t>
        <w:tab/>
        <w:t>las líneas aéreas designadas de una Parte Contratante y los agentes de las líneas aéreas tendrán acceso y derecho a uso ilimitado y no discriminatorio del Sistema de Reserva Computacional (CRS) en el territorio de la otra Parte Contratante;</w:t>
      </w:r>
    </w:p>
    <w:p>
      <w:pPr>
        <w:pStyle w:val="A"/>
        <w:rPr/>
      </w:pPr>
      <w:r>
        <w:rPr/>
        <w:t>c)</w:t>
        <w:tab/>
        <w:t>a este respeto, el Código de Conducta relativo al CRS adoptado por la Unión Europea prevalecerá en el territorio del Gran Ducado de Luxemburgo, mientras que en el territorio de Chile se podrá aplicar cualquiera de los Códigos de Conducta relativos a CRS disponibles.</w:t>
      </w:r>
    </w:p>
    <w:p>
      <w:pPr>
        <w:pStyle w:val="Francesa"/>
        <w:widowControl/>
        <w:rPr/>
      </w:pPr>
      <w:r>
        <w:rPr/>
        <w:t>2.</w:t>
        <w:tab/>
        <w:t>Cada Parte Contratante garantiza a la otra Parte Contratante un acceso libre e ilimitado en su territorio al CRS que las líneas aéreas designadas de cualquiera de las Partes Contratantes hubieran elegido como sistema primario. Ninguna de las Partes Contratantes podrá, en su territorio, imponer o permitir que se impongan respecto del CRS de las líneas aéreas designadas de la otra Parte Contratante requisitos más estrictos que los impuestos al CRS de sus propias líneas aéreas designadas, como por ejemplo, en materia de:</w:t>
      </w:r>
    </w:p>
    <w:p>
      <w:pPr>
        <w:pStyle w:val="A"/>
        <w:rPr/>
      </w:pPr>
      <w:r>
        <w:rPr/>
        <w:t>a)</w:t>
        <w:tab/>
        <w:t>operación y venta de servicios CRS, incluidas las normas de exhibición y edición de CRS, y</w:t>
      </w:r>
    </w:p>
    <w:p>
      <w:pPr>
        <w:pStyle w:val="A"/>
        <w:rPr/>
      </w:pPr>
      <w:r>
        <w:rPr/>
        <w:t>b)</w:t>
        <w:tab/>
        <w:t>acceso y uso de instalaciones de comunicación, selección y uso de equipos técnicos y programas o instalación de equipos.</w:t>
      </w:r>
    </w:p>
    <w:p>
      <w:pPr>
        <w:pStyle w:val="Normal"/>
        <w:rPr/>
      </w:pPr>
      <w:r>
        <w:rPr/>
      </w:r>
    </w:p>
    <w:p>
      <w:pPr>
        <w:pStyle w:val="Normal"/>
        <w:jc w:val="center"/>
        <w:rPr>
          <w:b/>
          <w:b/>
        </w:rPr>
      </w:pPr>
      <w:r>
        <w:rPr>
          <w:b/>
        </w:rPr>
        <w:t>Artículo 14</w:t>
      </w:r>
    </w:p>
    <w:p>
      <w:pPr>
        <w:pStyle w:val="Normal"/>
        <w:jc w:val="center"/>
        <w:rPr>
          <w:b/>
          <w:b/>
        </w:rPr>
      </w:pPr>
      <w:r>
        <w:rPr>
          <w:b/>
        </w:rPr>
        <w:t>Tarifas</w:t>
      </w:r>
    </w:p>
    <w:p>
      <w:pPr>
        <w:pStyle w:val="Francesa"/>
        <w:widowControl/>
        <w:rPr/>
      </w:pPr>
      <w:r>
        <w:rPr/>
        <w:t>1.</w:t>
        <w:tab/>
        <w:t>Cada Parte Contratante permitirá que las tarifas del transporte aéreo sean fijadas por cada línea aérea designada sobre la base de consideraciones comerciales de mercado. La intervención de las Partes Contratantes se limitará a:</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so de una posición dominante, y</w:t>
      </w:r>
    </w:p>
    <w:p>
      <w:pPr>
        <w:pStyle w:val="A"/>
        <w:rPr/>
      </w:pPr>
      <w:r>
        <w:rPr/>
        <w:t>c.</w:t>
        <w:tab/>
        <w:t>proteger a las aerolíneas, contra tarifas que sean artificialmente bajas a causa de subvenciones o apoyos gubernamentales directos o indirectos.</w:t>
      </w:r>
    </w:p>
    <w:p>
      <w:pPr>
        <w:pStyle w:val="Francesa"/>
        <w:widowControl/>
        <w:rPr/>
      </w:pPr>
      <w:r>
        <w:rPr/>
        <w:t>2.</w:t>
        <w:tab/>
        <w:t>Cada Parte Contratante podrá exigir que se notifique ante sus autoridades aeronáuticas las tarifas desde o hacia su territorio que se propongan cobrar las líneas aéreas de la otra Parte Contratante.</w:t>
      </w:r>
    </w:p>
    <w:p>
      <w:pPr>
        <w:pStyle w:val="Francesa"/>
        <w:widowControl/>
        <w:rPr/>
      </w:pPr>
      <w:r>
        <w:rPr/>
        <w:t>3.</w:t>
        <w:tab/>
        <w:t>Ninguna de las Partes Contratantes podrá actuar unilateralmente a fin de impedir la iniciación o continuación de cualquier tarifa que se proponga cobrar o que cobre i) una línea aérea de cualquiera de las Partes Contratantes por servicios de transporte aéreo internacional entre los territorios de las Partes Contratantes; o ii) una aerolínea de una Parte Contratante por servicios de transporte aéreo internacional entre el territorio de la otra Parte Contratante y cualquier otro país, incluido en ambos casos el transporte sobre una base de interlíneas o intralínea. Si cualquiera de las Partes Contratantes considera que una tarifa es incompatible con las consideraciones estipuladas en el párrafo 1 del presente Artículo, deberá solicitar la celebración de consultas y notificar a la otra Parte Contratante las razones de su disconformidad, tan pronto como sea posible. Estas consultas se celebrarán en un plazo no superior a 30 días desde la recepción de la solicitud y las Partes Contratantes cooperarán a fin de obtener la información necesaria para llegar a una solución razonada de la cuestión. Si las Partes Contratantes llegaran a acuerdo sobre la tarifa respecto de la cual se hubiera presentado una notificación de disconformidad, cada Parte Contratante hará cuanto esté a su alcance por llevarla a la práctica. Sin acuerdo mutuo, la tarifa entrará o continuará en vigor.</w:t>
      </w:r>
    </w:p>
    <w:p>
      <w:pPr>
        <w:pStyle w:val="Normal"/>
        <w:rPr/>
      </w:pPr>
      <w:r>
        <w:rPr/>
      </w:r>
    </w:p>
    <w:p>
      <w:pPr>
        <w:pStyle w:val="Normal"/>
        <w:jc w:val="center"/>
        <w:rPr>
          <w:b/>
          <w:b/>
        </w:rPr>
      </w:pPr>
      <w:r>
        <w:rPr>
          <w:b/>
        </w:rPr>
        <w:t>Artículo 15</w:t>
      </w:r>
    </w:p>
    <w:p>
      <w:pPr>
        <w:pStyle w:val="Normal"/>
        <w:jc w:val="center"/>
        <w:rPr>
          <w:b/>
          <w:b/>
        </w:rPr>
      </w:pPr>
      <w:r>
        <w:rPr>
          <w:b/>
        </w:rPr>
        <w:t>Derechos Aduaneros y Cargos</w:t>
      </w:r>
    </w:p>
    <w:p>
      <w:pPr>
        <w:pStyle w:val="Francesa"/>
        <w:widowControl/>
        <w:rPr/>
      </w:pPr>
      <w:r>
        <w:rPr/>
        <w:t>1.</w:t>
        <w:tab/>
        <w:t>Las aeronaves usadas en servicios aéreos internacionales por las líneas aéreas designadas de cualquiera de las Partes Contratantes, así como su equipo habitual, repuestos, provisiones de combustible y lubricantes, suministros (incluidos alimentos, bebidas y tabaco) a bordo y el material de publicidad y promoción que se mantenga a bordo de la aeronave estarán exentos de derechos de aduana, inspección y otros derechos y cargos similares, nacionales o locales, al llegar al territorio de la otra Parte Contratante, siempre que dicho equipo y las provisiones permanezcan a bordo de la aeronave hasta el momento en que sean reexportados.</w:t>
      </w:r>
    </w:p>
    <w:p>
      <w:pPr>
        <w:pStyle w:val="Francesa"/>
        <w:widowControl/>
        <w:rPr/>
      </w:pPr>
      <w:r>
        <w:rPr/>
        <w:t>2.</w:t>
        <w:tab/>
        <w:t>Con respecto al equipo habitual, repuestos, provisiones de combustible y lubricante y suministros introducidos en el territorio de una Parte Contratante por una línea aérea designada de la otra Parte Contratante o en nombre de ésa, o embarcados en la aeronave operada por dicha línea aérea designada, únicamente para su uso a bordo de la aeronave mientras opere servicios internacionales, no se aplicará ningún derecho aduanero ni de inspección impuesto en el territorio de la primera Parte Contratante, aun cuando dichas provisiones hayan de usarse en los tramos del viaje realizados sobre el territorio de la Parte Contratante en que hayan sido embarcados. Podrá exigirse que los artículos mencionados con anterioridad sean mantenidos bajo la supervisión y control del servicio de aduanas. Las disposiciones de este párrafo no pueden interpretarse de modo de obligar a una Parte Contratante a reembolsar los derechos de aduana ya impuestos sobre los ítem mencionados en el artículo anterior.</w:t>
      </w:r>
    </w:p>
    <w:p>
      <w:pPr>
        <w:pStyle w:val="Francesa"/>
        <w:widowControl/>
        <w:rPr/>
      </w:pPr>
      <w:r>
        <w:rPr/>
        <w:t>3.</w:t>
        <w:tab/>
        <w:t>El equipo aéreo habitual, repuestos, suministro de combustible y lubricante y provisiones mantenidas a bordo de la aeronave de cualquiera de las Partes Contratantes podrán ser desembarcados en el territorio de la otra Parte Contratante, pero sólo con la aprobación de las autoridades aduaneras de la otra Parte Contratante, las que podrán exigir que dicho material sea puesto bajo su supervisión hasta el momento en que sean reexportados o hasta que sean enajenados de otro modo, conforme a los reglamentos aduaneros.</w:t>
      </w:r>
    </w:p>
    <w:p>
      <w:pPr>
        <w:pStyle w:val="Francesa"/>
        <w:widowControl/>
        <w:rPr/>
      </w:pPr>
      <w:r>
        <w:rPr/>
        <w:t>4.</w:t>
        <w:tab/>
        <w:t>El equipaje y la carga en tránsito estarán exentos de derechos aduaneros y de otros cargos similares.</w:t>
      </w:r>
    </w:p>
    <w:p>
      <w:pPr>
        <w:pStyle w:val="Francesa"/>
        <w:widowControl/>
        <w:rPr/>
      </w:pPr>
      <w:r>
        <w:rPr/>
        <w:t>5.</w:t>
        <w:tab/>
        <w:t>Las exenciones indicadas en este Artículo también se otorgarán cuando las líneas aéreas designadas de una Parte Contratante hayan celebrado con otra aerolínea, que goce de exenciones similares de la otra Parte Contratante, un contrato de préstamo o transferencia en el territorio de la otra Parte Contratante con respecto a los ítem especificados en los párrafos 1 y 2 de este Artículo.</w:t>
      </w:r>
      <w:r>
        <w:br w:type="page"/>
      </w:r>
    </w:p>
    <w:p>
      <w:pPr>
        <w:pStyle w:val="Normal"/>
        <w:jc w:val="center"/>
        <w:rPr>
          <w:b/>
          <w:b/>
        </w:rPr>
      </w:pPr>
      <w:r>
        <w:rPr>
          <w:b/>
        </w:rPr>
        <w:t>Artículo 16</w:t>
      </w:r>
    </w:p>
    <w:p>
      <w:pPr>
        <w:pStyle w:val="Normal"/>
        <w:jc w:val="center"/>
        <w:rPr>
          <w:b/>
          <w:b/>
        </w:rPr>
      </w:pPr>
      <w:r>
        <w:rPr>
          <w:b/>
        </w:rPr>
        <w:t>Consultas y Modificaciones</w:t>
      </w:r>
    </w:p>
    <w:p>
      <w:pPr>
        <w:pStyle w:val="Francesa"/>
        <w:widowControl/>
        <w:rPr/>
      </w:pPr>
      <w:r>
        <w:rPr/>
        <w:t>1.</w:t>
        <w:tab/>
        <w:t>En un espíritu de estrecha cooperación, las autoridades aeronáuticas de las Partes Contratantes se consultarán periódicamente entre sí con el objeto de asegurar la implementación y el cumplimiento satisfactorio de las disposiciones de este Acuerdo.</w:t>
      </w:r>
    </w:p>
    <w:p>
      <w:pPr>
        <w:pStyle w:val="Francesa"/>
        <w:widowControl/>
        <w:rPr/>
      </w:pPr>
      <w:r>
        <w:rPr/>
        <w:t>2.</w:t>
        <w:tab/>
        <w:t>Cualquier Parte Contratante puede solicitar consultas con el objeto de modificar el presente Acuerdo. Estas consultas comenzarán dentro de los sesenta (60) días contados desde la fecha de recibo de la solicitud de la otra Parte Contratante, a menos que se acuerde de otra manera.</w:t>
      </w:r>
    </w:p>
    <w:p>
      <w:pPr>
        <w:pStyle w:val="Francesa"/>
        <w:widowControl/>
        <w:rPr/>
      </w:pPr>
      <w:r>
        <w:rPr/>
        <w:tab/>
        <w:t>Tales consultas podrán efectuarse a través de conversaciones o por correspondencia.</w:t>
      </w:r>
    </w:p>
    <w:p>
      <w:pPr>
        <w:pStyle w:val="Francesa"/>
        <w:widowControl/>
        <w:rPr/>
      </w:pPr>
      <w:r>
        <w:rPr/>
        <w:t>3.</w:t>
        <w:tab/>
        <w:t>Cualquier modificación al presente Acuerdo convenida entre las Partes Contratantes, deberá entrar en vigor en la fecha en la cual las Partes Contratantes se hayan informado por escrito del cumplimiento de sus respectivas exigencias legales y constitucionales.</w:t>
      </w:r>
    </w:p>
    <w:p>
      <w:pPr>
        <w:pStyle w:val="Francesa"/>
        <w:widowControl/>
        <w:rPr/>
      </w:pPr>
      <w:r>
        <w:rPr/>
        <w:t>4.</w:t>
        <w:tab/>
        <w:t>Cualquier modificación al Anexo del presente Acuerdo, se convendrá por escrito a través de intercambio de notas entre las autoridades aeronáuticas y entrará en vigor en la fecha que determinen dichas autoridades.</w:t>
      </w:r>
    </w:p>
    <w:p>
      <w:pPr>
        <w:pStyle w:val="Normal"/>
        <w:rPr/>
      </w:pPr>
      <w:r>
        <w:rPr/>
      </w:r>
    </w:p>
    <w:p>
      <w:pPr>
        <w:pStyle w:val="Normal"/>
        <w:jc w:val="center"/>
        <w:rPr>
          <w:b/>
          <w:b/>
        </w:rPr>
      </w:pPr>
      <w:r>
        <w:rPr>
          <w:b/>
        </w:rPr>
        <w:t>Artículo 17</w:t>
      </w:r>
    </w:p>
    <w:p>
      <w:pPr>
        <w:pStyle w:val="Normal"/>
        <w:jc w:val="center"/>
        <w:rPr>
          <w:b/>
          <w:b/>
        </w:rPr>
      </w:pPr>
      <w:r>
        <w:rPr>
          <w:b/>
        </w:rPr>
        <w:t>Solución de Controversias</w:t>
      </w:r>
    </w:p>
    <w:p>
      <w:pPr>
        <w:pStyle w:val="Normal"/>
        <w:jc w:val="both"/>
        <w:rPr/>
      </w:pPr>
      <w:r>
        <w:rPr/>
        <w:tab/>
        <w:t>Si surge entre las Partes Contratantes cualquier discrepancia sobre la interpretación o aplicación del presente Acuerdo, las Partes Contratantes se esforzarán para resolverla mediante negociación entre ellas.</w:t>
      </w:r>
    </w:p>
    <w:p>
      <w:pPr>
        <w:pStyle w:val="Normal"/>
        <w:rPr/>
      </w:pPr>
      <w:r>
        <w:rPr/>
      </w:r>
    </w:p>
    <w:p>
      <w:pPr>
        <w:pStyle w:val="Normal"/>
        <w:jc w:val="center"/>
        <w:rPr>
          <w:b/>
          <w:b/>
        </w:rPr>
      </w:pPr>
      <w:r>
        <w:rPr>
          <w:b/>
        </w:rPr>
        <w:t>Articulo 18</w:t>
      </w:r>
    </w:p>
    <w:p>
      <w:pPr>
        <w:pStyle w:val="Normal"/>
        <w:jc w:val="center"/>
        <w:rPr>
          <w:b/>
          <w:b/>
        </w:rPr>
      </w:pPr>
      <w:r>
        <w:rPr>
          <w:b/>
        </w:rPr>
        <w:t>Duración y Denuncia</w:t>
      </w:r>
    </w:p>
    <w:p>
      <w:pPr>
        <w:pStyle w:val="Francesa"/>
        <w:widowControl/>
        <w:rPr/>
      </w:pPr>
      <w:r>
        <w:rPr/>
        <w:t>1.</w:t>
        <w:tab/>
        <w:t>El presente Acuerdo tendrá duración indefinida.</w:t>
      </w:r>
    </w:p>
    <w:p>
      <w:pPr>
        <w:pStyle w:val="Francesa"/>
        <w:widowControl/>
        <w:rPr/>
      </w:pPr>
      <w:r>
        <w:rPr/>
        <w:t>2.</w:t>
        <w:tab/>
        <w:t>En cualquier momento, cualquiera de las Partes Contratantes podrá, mediante la vía diplomática, notificar por escrito a la otra Parte Contratante su decisión de denunciar el presente Acuerdo. Dicha notificación se enviará simultáneamente a la Organización de Aviación Civil Internacional. En ese caso, el presente Acuerdo expirará doce (12) meses después de recibir el aviso de la otra Parte Contratante, a menos que dicho aviso sea retirado por acuerdo de las Partes Contratantes antes de expirar el plazo de 12 meses. En caso de que la otra Parte Contratante no reciba aviso de terminación, el aviso se considerará recibido catorce (14) días hábiles después del recibo del aviso por parte de la Organización de Aviación Civil Internacional.</w:t>
      </w:r>
    </w:p>
    <w:p>
      <w:pPr>
        <w:pStyle w:val="Normal"/>
        <w:rPr/>
      </w:pPr>
      <w:r>
        <w:rPr/>
      </w:r>
    </w:p>
    <w:p>
      <w:pPr>
        <w:pStyle w:val="Normal"/>
        <w:jc w:val="center"/>
        <w:rPr>
          <w:b/>
          <w:b/>
        </w:rPr>
      </w:pPr>
      <w:r>
        <w:rPr>
          <w:b/>
        </w:rPr>
        <w:t>Artículo 19</w:t>
      </w:r>
    </w:p>
    <w:p>
      <w:pPr>
        <w:pStyle w:val="Normal"/>
        <w:jc w:val="center"/>
        <w:rPr>
          <w:b/>
          <w:b/>
        </w:rPr>
      </w:pPr>
      <w:r>
        <w:rPr>
          <w:b/>
        </w:rPr>
        <w:t>Registro en la Oaci</w:t>
      </w:r>
    </w:p>
    <w:p>
      <w:pPr>
        <w:pStyle w:val="Normal"/>
        <w:rPr/>
      </w:pPr>
      <w:r>
        <w:rPr/>
        <w:tab/>
        <w:t>El presente Acuerdo y cualquier modificación introducida a éste se registrarán en la Organización de Aviación Civil Internacional.</w:t>
      </w:r>
    </w:p>
    <w:p>
      <w:pPr>
        <w:pStyle w:val="Normal"/>
        <w:rPr/>
      </w:pPr>
      <w:r>
        <w:rPr/>
      </w:r>
    </w:p>
    <w:p>
      <w:pPr>
        <w:pStyle w:val="Normal"/>
        <w:jc w:val="center"/>
        <w:rPr>
          <w:b/>
          <w:b/>
        </w:rPr>
      </w:pPr>
      <w:r>
        <w:rPr>
          <w:b/>
        </w:rPr>
        <w:t>Artículo 20</w:t>
      </w:r>
    </w:p>
    <w:p>
      <w:pPr>
        <w:pStyle w:val="Normal"/>
        <w:jc w:val="center"/>
        <w:rPr>
          <w:b/>
          <w:b/>
        </w:rPr>
      </w:pPr>
      <w:r>
        <w:rPr>
          <w:b/>
        </w:rPr>
        <w:t>Aplicabilidad de los Acuerdos y Convenios Multilaterales</w:t>
      </w:r>
    </w:p>
    <w:p>
      <w:pPr>
        <w:pStyle w:val="Francesa"/>
        <w:widowControl/>
        <w:rPr/>
      </w:pPr>
      <w:r>
        <w:rPr/>
        <w:t>1.</w:t>
        <w:tab/>
        <w:t>Las disposiciones del Convenio se aplicarán a este Acuerdo.</w:t>
      </w:r>
    </w:p>
    <w:p>
      <w:pPr>
        <w:pStyle w:val="Francesa"/>
        <w:widowControl/>
        <w:rPr/>
      </w:pPr>
      <w:r>
        <w:rPr/>
        <w:t>2.</w:t>
        <w:tab/>
        <w:t>El presente Acuerdo y su Anexo se modificarán de modo de ajustarlo a las disposiciones de cualquier convención multilateral que obligue a ambas Partes Contratantes.</w:t>
      </w:r>
    </w:p>
    <w:p>
      <w:pPr>
        <w:pStyle w:val="Francesa"/>
        <w:widowControl/>
        <w:rPr/>
      </w:pPr>
      <w:r>
        <w:rPr/>
        <w:t>3.</w:t>
        <w:tab/>
        <w:t>Las Partes Contratantes podrán celebrar consultas para determinar las consecuencias para el Acuerdo de la supresión mencionada en el párrafo 2 de este Artículo y acordar las modificaciones al Acuerdo que se requieran.</w:t>
      </w:r>
    </w:p>
    <w:p>
      <w:pPr>
        <w:pStyle w:val="Normal"/>
        <w:rPr/>
      </w:pPr>
      <w:r>
        <w:rPr/>
      </w:r>
    </w:p>
    <w:p>
      <w:pPr>
        <w:pStyle w:val="Normal"/>
        <w:jc w:val="center"/>
        <w:rPr>
          <w:b/>
          <w:b/>
        </w:rPr>
      </w:pPr>
      <w:r>
        <w:rPr>
          <w:b/>
        </w:rPr>
        <w:t>Artículo 21</w:t>
      </w:r>
    </w:p>
    <w:p>
      <w:pPr>
        <w:pStyle w:val="Normal"/>
        <w:jc w:val="center"/>
        <w:rPr>
          <w:b/>
          <w:b/>
        </w:rPr>
      </w:pPr>
      <w:r>
        <w:rPr>
          <w:b/>
        </w:rPr>
        <w:t>Entrada en vigor</w:t>
      </w:r>
    </w:p>
    <w:p>
      <w:pPr>
        <w:pStyle w:val="Normal"/>
        <w:jc w:val="both"/>
        <w:rPr/>
      </w:pPr>
      <w:r>
        <w:rPr/>
        <w:tab/>
        <w:t>El presente Acuerdo será aprobado conforme a los procedimientos constitucionales de cada Parte Contratante y entrará en vigor sesenta (60) días después de la fecha de la última Nota en que una de las Partes Contratantes comunique a la otra, a través de la vía diplomática, el término de los trámites constitucionales y legales internos correspondientes.</w:t>
      </w:r>
    </w:p>
    <w:p>
      <w:pPr>
        <w:pStyle w:val="Normal"/>
        <w:jc w:val="both"/>
        <w:rPr/>
      </w:pPr>
      <w:r>
        <w:rPr/>
      </w:r>
    </w:p>
    <w:p>
      <w:pPr>
        <w:pStyle w:val="Normal"/>
        <w:jc w:val="both"/>
        <w:rPr/>
      </w:pPr>
      <w:r>
        <w:rPr/>
        <w:tab/>
        <w:t>En testimonio de lo cual, los infrascritos, debidamente autorizados para tales efectos por sus respectivos Gobiernos, han formado el presente Acuerdo.</w:t>
      </w:r>
    </w:p>
    <w:p>
      <w:pPr>
        <w:pStyle w:val="Normal"/>
        <w:jc w:val="both"/>
        <w:rPr/>
      </w:pPr>
      <w:r>
        <w:rPr/>
      </w:r>
    </w:p>
    <w:p>
      <w:pPr>
        <w:pStyle w:val="Normal"/>
        <w:jc w:val="both"/>
        <w:rPr/>
      </w:pPr>
      <w:r>
        <w:rPr/>
        <w:tab/>
        <w:t>Hecho en Luxemburgo, a los veinticinco días del mes de febrero, del año dos mil dos, en dos ejemplares originales, en idiomas español, francés e inglés, siendo todos los textos igualmente auténticos. En caso de divergencia en la interpretación, prevalecerá el texto en inglés.</w:t>
      </w:r>
    </w:p>
    <w:p>
      <w:pPr>
        <w:pStyle w:val="Normal"/>
        <w:jc w:val="both"/>
        <w:rPr/>
      </w:pPr>
      <w:r>
        <w:rPr/>
      </w:r>
    </w:p>
    <w:p>
      <w:pPr>
        <w:pStyle w:val="Normal"/>
        <w:jc w:val="both"/>
        <w:rPr/>
      </w:pPr>
      <w:r>
        <w:rPr/>
        <w:tab/>
        <w:t>Por la República de Chile, Ricardo Brodsky Baudet, Embajador.</w:t>
      </w:r>
    </w:p>
    <w:p>
      <w:pPr>
        <w:pStyle w:val="Normal"/>
        <w:jc w:val="both"/>
        <w:rPr/>
      </w:pPr>
      <w:r>
        <w:rPr/>
        <w:tab/>
        <w:t>Por el Gran Ducado de Luxemburgo, Lydie Polfer, ministro de Relaciones Exteriores y Comercio Exterior.</w:t>
      </w:r>
    </w:p>
    <w:p>
      <w:pPr>
        <w:pStyle w:val="Normal"/>
        <w:jc w:val="both"/>
        <w:rPr/>
      </w:pPr>
      <w:r>
        <w:rPr/>
      </w:r>
    </w:p>
    <w:p>
      <w:pPr>
        <w:pStyle w:val="Normal"/>
        <w:jc w:val="center"/>
        <w:rPr>
          <w:b/>
          <w:b/>
        </w:rPr>
      </w:pPr>
      <w:r>
        <w:rPr>
          <w:b/>
        </w:rPr>
        <w:t>ANEXO</w:t>
      </w:r>
    </w:p>
    <w:p>
      <w:pPr>
        <w:pStyle w:val="Normal"/>
        <w:jc w:val="center"/>
        <w:rPr>
          <w:b/>
          <w:b/>
        </w:rPr>
      </w:pPr>
      <w:r>
        <w:rPr>
          <w:b/>
        </w:rPr>
      </w:r>
    </w:p>
    <w:p>
      <w:pPr>
        <w:pStyle w:val="Normal"/>
        <w:jc w:val="center"/>
        <w:rPr>
          <w:b/>
          <w:b/>
        </w:rPr>
      </w:pPr>
      <w:r>
        <w:rPr>
          <w:b/>
        </w:rPr>
        <w:t>CUADRO DE RUTAS</w:t>
      </w:r>
    </w:p>
    <w:p>
      <w:pPr>
        <w:pStyle w:val="Normal"/>
        <w:rPr/>
      </w:pPr>
      <w:r>
        <w:rPr/>
      </w:r>
    </w:p>
    <w:p>
      <w:pPr>
        <w:pStyle w:val="Francesa"/>
        <w:widowControl/>
        <w:rPr/>
      </w:pPr>
      <w:r>
        <w:rPr/>
        <w:t>I.</w:t>
        <w:tab/>
        <w:t>Las líneas aéreas designadas de Luxemburgo tendrán derecho a operar servicios aéreos en la ruta especificada a continuación:</w:t>
      </w:r>
    </w:p>
    <w:p>
      <w:pPr>
        <w:pStyle w:val="Francesa"/>
        <w:widowControl/>
        <w:rPr/>
      </w:pPr>
      <w:r>
        <w:rPr/>
        <w:tab/>
        <w:t>Puntos anteriores a Luxemburgo -puntos en Luxemburgo- puntos intermedios -puntos en Chile- puntos más allá, y viceversa.</w:t>
      </w:r>
    </w:p>
    <w:p>
      <w:pPr>
        <w:pStyle w:val="Francesa"/>
        <w:widowControl/>
        <w:rPr/>
      </w:pPr>
      <w:r>
        <w:rPr/>
        <w:t>II.</w:t>
        <w:tab/>
        <w:t>Las líneas aéreas designadas de Chile tendrán derecho a operar servicios aéreos en la ruta especificada a continuación:</w:t>
      </w:r>
    </w:p>
    <w:p>
      <w:pPr>
        <w:pStyle w:val="Francesa"/>
        <w:widowControl/>
        <w:rPr/>
      </w:pPr>
      <w:r>
        <w:rPr/>
        <w:tab/>
        <w:t>Puntos anteriores a Chile - puntos en Chile- puntos intermedios - puntos en Luxemburgo - puntos más allá, y viceversa.</w:t>
      </w:r>
    </w:p>
    <w:p>
      <w:pPr>
        <w:pStyle w:val="Normal"/>
        <w:rPr/>
      </w:pPr>
      <w:r>
        <w:rPr/>
      </w:r>
    </w:p>
    <w:p>
      <w:pPr>
        <w:pStyle w:val="Normal"/>
        <w:jc w:val="center"/>
        <w:rPr>
          <w:b/>
          <w:b/>
        </w:rPr>
      </w:pPr>
      <w:r>
        <w:rPr>
          <w:b/>
        </w:rPr>
        <w:t>NOTAS</w:t>
      </w:r>
    </w:p>
    <w:p>
      <w:pPr>
        <w:pStyle w:val="Normal"/>
        <w:rPr/>
      </w:pPr>
      <w:r>
        <w:rPr/>
      </w:r>
    </w:p>
    <w:p>
      <w:pPr>
        <w:pStyle w:val="Francesa"/>
        <w:widowControl/>
        <w:rPr/>
      </w:pPr>
      <w:r>
        <w:rPr/>
        <w:t>1.</w:t>
        <w:tab/>
        <w:t>Cualquiera o todos los puntos intermedios, más allá o anteriores en las rutas especificadas podrán, al arbitrio de cada línea aérea designada, ser omitidos en cualquiera o la totalidad de los vuelos.</w:t>
      </w:r>
    </w:p>
    <w:p>
      <w:pPr>
        <w:pStyle w:val="Francesa"/>
        <w:widowControl/>
        <w:rPr/>
      </w:pPr>
      <w:r>
        <w:rPr/>
        <w:t>2.</w:t>
        <w:tab/>
        <w:t>Cada línea aérea designada podrá, en cualquiera o la totalidad de los vuelos, combinar, a su opción, diferentes números de vuelo dentro de la operación de una misma aeronave.</w:t>
      </w:r>
    </w:p>
    <w:p>
      <w:pPr>
        <w:pStyle w:val="Francesa"/>
        <w:widowControl/>
        <w:rPr/>
      </w:pPr>
      <w:r>
        <w:rPr/>
        <w:t>3.</w:t>
        <w:tab/>
        <w:t>Las líneas aéreas designadas de las Partes Contratantes podrán en la operación de sus servicios convenidos explotar vuelos en una o ambas direcciones, siempre que el servicio comprenda un punto situado en el territorio de la Parte Contratante que designe a la línea aérea.</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 xml:space="preserve">(Fdo.): JOSÉ MIGUEL CRUZ SÁNCHEZ, Secretario de Relaciones Exteriores </w:t>
        <w:br/>
        <w:t>subrogante.</w:t>
      </w:r>
    </w:p>
    <w:p>
      <w:pPr>
        <w:pStyle w:val="Francesanegra"/>
        <w:rPr/>
      </w:pPr>
      <w:r>
        <w:rPr/>
      </w:r>
    </w:p>
    <w:p>
      <w:pPr>
        <w:pStyle w:val="Francesanegra"/>
        <w:rPr/>
      </w:pPr>
      <w:r>
        <w:rPr/>
      </w:r>
    </w:p>
    <w:p>
      <w:pPr>
        <w:pStyle w:val="Francesanegra"/>
        <w:rPr/>
      </w:pPr>
      <w:r>
        <w:rPr/>
        <w:t>7.</w:t>
        <w:tab/>
        <w:t>Mensaje de S.E. el Presidente de la República con el que inicia un proyecto de acuerdo que aprueba el acuerdo de servicios aéreos entre el Gobierno de la República de Chile y el Gobierno del Reino de Bélgica y su anexo, suscritos en Bruselas, el 13 de septiembre de 2001. (boletín Nº 3167-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Servicios Aéreos entre el Gobierno de la República de Chile y el Gobierno del Reino de Bélgica y su Anexo, suscrito en Bruselas, el 13 de septiembre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tab/>
        <w:t>Asimismo, y junto con los Convenios de cielos abiertos celebrados con Dinamarca, Suecia, Noruega, Luxemburgo y otros países, el presente Acuerdo representa una exitosa continuación de la política de apertura aérea entre Chile y Europa.</w:t>
      </w:r>
    </w:p>
    <w:p>
      <w:pPr>
        <w:pStyle w:val="Normal"/>
        <w:jc w:val="both"/>
        <w:rPr/>
      </w:pPr>
      <w:r>
        <w:rPr/>
        <w:tab/>
        <w:t>Por otra parte, este instrumento internacional viene a reemplazar al Acuerdo suscrito entre las Partes el 5 de noviembre de 1966, el cual resultaba imposible de modernizar, dado su carácter excesivamente restrictivo y ajeno a los actuales avances de la aviación comercial en el mundo.</w:t>
      </w:r>
    </w:p>
    <w:p>
      <w:pPr>
        <w:pStyle w:val="Normal"/>
        <w:jc w:val="both"/>
        <w:rPr/>
      </w:pPr>
      <w:r>
        <w:rPr/>
      </w:r>
    </w:p>
    <w:p>
      <w:pPr>
        <w:pStyle w:val="Normal"/>
        <w:jc w:val="both"/>
        <w:rPr>
          <w:b/>
          <w:b/>
        </w:rPr>
      </w:pPr>
      <w:r>
        <w:rPr>
          <w:b/>
        </w:rPr>
        <w:t>II. ESTRUCTURA Y CONTENIDO.</w:t>
      </w:r>
    </w:p>
    <w:p>
      <w:pPr>
        <w:pStyle w:val="Normal"/>
        <w:jc w:val="both"/>
        <w:rPr/>
      </w:pPr>
      <w:r>
        <w:rPr/>
      </w:r>
    </w:p>
    <w:p>
      <w:pPr>
        <w:pStyle w:val="Normal"/>
        <w:jc w:val="both"/>
        <w:rPr/>
      </w:pPr>
      <w:r>
        <w:rPr/>
        <w:tab/>
        <w:t>El presente Acuerdo consta de un Preámbulo, donde las Partes manifiestan los propósitos que los animaron a suscribirlo, de 18 Artículos Permanentes, en los cuales se desarrolla el texto de sus disposiciones, y de un Anexo, dividido en cuatro secciones relativas a las rutas, a la flexibilidad operacional, al cambio de capacidad operacional, y a los principios de no discriminación y competencia entre sistemas computacionales de reserva.</w:t>
      </w:r>
      <w:r>
        <w:br w:type="page"/>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es aeronáuticas”, “línea aérea designada”, “territorio” y “transporte aéreo internacional”, entre otros, con el objeto de permitir una fácil comprensión e interpretación de las disposiciones del mismo.</w:t>
      </w:r>
    </w:p>
    <w:p>
      <w:pPr>
        <w:pStyle w:val="Normal"/>
        <w:jc w:val="both"/>
        <w:rPr/>
      </w:pPr>
      <w:r>
        <w:rPr/>
        <w:t>2.</w:t>
        <w:tab/>
        <w:t>Concesión de derechos.</w:t>
      </w:r>
    </w:p>
    <w:p>
      <w:pPr>
        <w:pStyle w:val="Normal"/>
        <w:jc w:val="both"/>
        <w:rPr/>
      </w:pPr>
      <w:r>
        <w:rPr/>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w:t>
      </w:r>
    </w:p>
    <w:p>
      <w:pPr>
        <w:pStyle w:val="Normal"/>
        <w:jc w:val="both"/>
        <w:rPr/>
      </w:pPr>
      <w:r>
        <w:rPr/>
        <w:tab/>
        <w:t xml:space="preserve">Asimismo, se consagran los denominados “derechos comerciales”, que comprenden el derecho a transportar pasajeros, carga y correo o exclusivos de carga entre los territorios de ambas Partes (3ª y 4ª libertades), y el derecho a operar desde o hacia el territorio de la otra Parte hacia un tercer país (5ª libertad) y, si lo desea, pasando por su propio territorio (6ª libertad). </w:t>
      </w:r>
    </w:p>
    <w:p>
      <w:pPr>
        <w:pStyle w:val="Normal"/>
        <w:jc w:val="both"/>
        <w:rPr/>
      </w:pPr>
      <w:r>
        <w:rPr/>
        <w:tab/>
        <w:t>Respecto al tráfico de cabotaje, o sea, dentro del territorio de cada Parte, éste queda reservado a sus empresas nacionales.</w:t>
      </w:r>
    </w:p>
    <w:p>
      <w:pPr>
        <w:pStyle w:val="Normal"/>
        <w:jc w:val="both"/>
        <w:rPr/>
      </w:pPr>
      <w:r>
        <w:rPr/>
        <w:tab/>
        <w:t>De igual forma, este precepto contempla el libre acceso al mercado, al permitir a una línea aérea la operación con las frecuencias y material de vuelo que se desee, en las rutas y condiciones contenidas en el Anexo, rutas que son totalmente abiertas, con la sola excepción de los tráficos de 7ª libertad (entre dos puntos, sin servir puntos en el territorio de la Parte que designa la línea aérea).</w:t>
      </w:r>
    </w:p>
    <w:p>
      <w:pPr>
        <w:pStyle w:val="Normal"/>
        <w:jc w:val="both"/>
        <w:rPr/>
      </w:pPr>
      <w:r>
        <w:rPr/>
        <w:t>3.</w:t>
        <w:tab/>
        <w:t>Designación y autorización.</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4.</w:t>
        <w:tab/>
        <w:t>Revocación, suspensión o limitación de autorizaciones.</w:t>
      </w:r>
    </w:p>
    <w:p>
      <w:pPr>
        <w:pStyle w:val="Normal"/>
        <w:jc w:val="both"/>
        <w:rPr/>
      </w:pPr>
      <w:r>
        <w:rPr/>
        <w:tab/>
        <w:t>De conformidad al Artículo 4, un Estado Parte puede revocar, suspender o limitar la concesión de autorizaciones de operación o permisos técnicos de una línea aérea designada de la otra Parte, en ciertas circunstancias: cuando no esté legalmente constituida o no tenga la sede principal de sus negocios en su territorio; o su control efectivo no se encuentre en manos de su Estado, de sus nacionales o de ambos; o, en fin, no cumpla con la legislación interna de dicha Parte (Artículo 5) o con las normas de seguridad operacional (Artículo 6) y seguridad de la aviación (Artículo 7).</w:t>
      </w:r>
    </w:p>
    <w:p>
      <w:pPr>
        <w:pStyle w:val="Normal"/>
        <w:jc w:val="both"/>
        <w:rPr/>
      </w:pPr>
      <w:r>
        <w:rPr/>
        <w:tab/>
        <w:t>Así, cabe destacar que este Acuerdo no contempla ninguna exigencia en materia de propiedad sustancial, con lo que se facilita la inversión extranjera en sus líneas aéreas.</w:t>
      </w:r>
    </w:p>
    <w:p>
      <w:pPr>
        <w:pStyle w:val="Normal"/>
        <w:jc w:val="both"/>
        <w:rPr/>
      </w:pPr>
      <w:r>
        <w:rPr/>
        <w:t>5.</w:t>
        <w:tab/>
        <w:t>Aplicación de las leyes.</w:t>
      </w:r>
    </w:p>
    <w:p>
      <w:pPr>
        <w:pStyle w:val="Normal"/>
        <w:jc w:val="both"/>
        <w:rPr/>
      </w:pPr>
      <w:r>
        <w:rPr/>
        <w:tab/>
        <w:t xml:space="preserve">El Artículo 5, que constituye una cláusula usual en todos los acuerdos aerocomerciales, derivada de la aplicación del Artículo 13 del Convenio de Chicago, del cual Chile es Parte, así como de otras directrices impartidas por la Organización de Aviación Civil Internacional (Oaci), contempla exigencias en materia de información estadística y de pasajeros en tránsito, de común aplicación. </w:t>
      </w:r>
    </w:p>
    <w:p>
      <w:pPr>
        <w:pStyle w:val="Normal"/>
        <w:jc w:val="both"/>
        <w:rPr/>
      </w:pPr>
      <w:r>
        <w:rPr/>
        <w:tab/>
        <w:t>Respecto de los pasajeros en tránsito, que sólo requieren de un control simple, se establece una excepción para Bélgica, respaldada en el Acuerdo de Schengen, de 14 de junio de 1985, del cual Chile no es Parte.</w:t>
      </w:r>
    </w:p>
    <w:p>
      <w:pPr>
        <w:pStyle w:val="Normal"/>
        <w:jc w:val="both"/>
        <w:rPr/>
      </w:pPr>
      <w:r>
        <w:rPr/>
        <w:t>6.</w:t>
        <w:tab/>
        <w:t>Seguridad de la aviación.</w:t>
      </w:r>
    </w:p>
    <w:p>
      <w:pPr>
        <w:pStyle w:val="Normal"/>
        <w:jc w:val="both"/>
        <w:rPr/>
      </w:pPr>
      <w:r>
        <w:rPr/>
        <w:tab/>
        <w:t>El Artículo 7, que contiene una serie de disposiciones relativas a la seguridad de la aviación, se basa en la cláusula modelo o textos de orientación sobre seguridad de la Oaci, y los delitos que en ellas se señalan se encuentran ya aprobados por Chile.</w:t>
      </w:r>
    </w:p>
    <w:p>
      <w:pPr>
        <w:pStyle w:val="Normal"/>
        <w:jc w:val="both"/>
        <w:rPr/>
      </w:pPr>
      <w:r>
        <w:rPr/>
        <w:t>7.</w:t>
        <w:tab/>
        <w:t>Oportunidades comerciales.</w:t>
      </w:r>
    </w:p>
    <w:p>
      <w:pPr>
        <w:pStyle w:val="Normal"/>
        <w:jc w:val="both"/>
        <w:rPr/>
      </w:pPr>
      <w:r>
        <w:rPr/>
        <w:tab/>
        <w:t>El Artículo 8, sobre oportunidades comerciales, contiene todas las facilidades que se contemplan en este tipo de convenios abiertos, en especial las relacionadas con acuerdos de operación conjunta, como los de código compartido, que se permiten tanto entre líneas aéreas de cualquiera de las Partes como con líneas aéreas de terceros países.</w:t>
      </w:r>
    </w:p>
    <w:p>
      <w:pPr>
        <w:pStyle w:val="Normal"/>
        <w:jc w:val="both"/>
        <w:rPr/>
      </w:pPr>
      <w:r>
        <w:rPr/>
        <w:t>8.</w:t>
        <w:tab/>
        <w:t>Competencia entre líneas aéreas.</w:t>
      </w:r>
    </w:p>
    <w:p>
      <w:pPr>
        <w:pStyle w:val="Normal"/>
        <w:jc w:val="both"/>
        <w:rPr/>
      </w:pPr>
      <w:r>
        <w:rPr/>
        <w:tab/>
        <w:t>En el Artículo 11 se proclama el principio de libre acceso al mercado y regulación de la oferta por las propias líneas aéreas de cada Parte.</w:t>
      </w:r>
    </w:p>
    <w:p>
      <w:pPr>
        <w:pStyle w:val="Normal"/>
        <w:jc w:val="both"/>
        <w:rPr/>
      </w:pPr>
      <w:r>
        <w:rPr/>
        <w:tab/>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Normal"/>
        <w:jc w:val="both"/>
        <w:rPr/>
      </w:pPr>
      <w:r>
        <w:rPr/>
        <w:t>9.</w:t>
        <w:tab/>
        <w:t>Precios.</w:t>
      </w:r>
    </w:p>
    <w:p>
      <w:pPr>
        <w:pStyle w:val="Normal"/>
        <w:jc w:val="both"/>
        <w:rPr/>
      </w:pPr>
      <w:r>
        <w:rPr/>
        <w:tab/>
        <w:t>El Artículo 12 establece la libertad tarifaria o de precios, mediante el sistema de “doble desaprobación” de las mismas. Ello significa que las líneas aéreas pueden cobrar las tarifas que deseen de acuerdo a las consideraciones comerciales del mercado y sólo pueden ser rechazadas si ambas autoridades aeronáuticas están de acuerdo en ello.</w:t>
      </w:r>
    </w:p>
    <w:p>
      <w:pPr>
        <w:pStyle w:val="Normal"/>
        <w:jc w:val="both"/>
        <w:rPr/>
      </w:pPr>
      <w:r>
        <w:rPr/>
        <w:t>10. Solución de controversias.</w:t>
      </w:r>
    </w:p>
    <w:p>
      <w:pPr>
        <w:pStyle w:val="Normal"/>
        <w:jc w:val="both"/>
        <w:rPr/>
      </w:pPr>
      <w:r>
        <w:rPr/>
        <w:tab/>
        <w:t xml:space="preserve">En lo que respecta a la solución de las controversias surgidas en torno a la interpretación o ejecución del Acuerdo, el Artículo 14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 </w:t>
      </w:r>
    </w:p>
    <w:p>
      <w:pPr>
        <w:pStyle w:val="Normal"/>
        <w:jc w:val="both"/>
        <w:rPr/>
      </w:pPr>
      <w:r>
        <w:rPr/>
        <w:tab/>
        <w:t>Por tales razones, se acuerda el sistema de consultas formales entre las Partes Contratantes.</w:t>
      </w:r>
    </w:p>
    <w:p>
      <w:pPr>
        <w:pStyle w:val="Normal"/>
        <w:jc w:val="both"/>
        <w:rPr/>
      </w:pPr>
      <w:r>
        <w:rPr/>
        <w:t>11. Demás disposiciones.</w:t>
      </w:r>
    </w:p>
    <w:p>
      <w:pPr>
        <w:pStyle w:val="Normal"/>
        <w:jc w:val="both"/>
        <w:rPr/>
      </w:pPr>
      <w:r>
        <w:rPr/>
        <w:tab/>
        <w:t xml:space="preserve">Las demás disposiciones del Acuerdo, relativas a los certificados, licencias y seguridad (Artículo 6), derechos y cargos aduaneros (Artículo 9), cargos a los usuarios (Artículo 10), consultas y modificaciones (Artículo 13), denuncia (Artículo 15), acuerdo multilateral </w:t>
        <w:br/>
        <w:t>(Artículo 16) y registro ante la Oaci (Artículo 17), representan cláusulas usuales en esta clase de Convenios y corresponden a una normativa de aplicación internacional, amparada en el Convenio de Chicago.</w:t>
      </w:r>
    </w:p>
    <w:p>
      <w:pPr>
        <w:pStyle w:val="Normal"/>
        <w:jc w:val="both"/>
        <w:rPr/>
      </w:pPr>
      <w:r>
        <w:rPr/>
        <w:t>12. Vigencia.</w:t>
      </w:r>
    </w:p>
    <w:p>
      <w:pPr>
        <w:pStyle w:val="Normal"/>
        <w:jc w:val="both"/>
        <w:rPr/>
      </w:pPr>
      <w:r>
        <w:rPr/>
        <w:tab/>
        <w:t>De conformidad con el Artículo 18, el Acuerdo comenzará a regir sesenta días después de la fecha en que se produzca el último canje de notas por medio del cual una Parte Contratante comunique a la otra, por la vía diplomática, el término de los trámites internos correspondientes.</w:t>
      </w:r>
    </w:p>
    <w:p>
      <w:pPr>
        <w:pStyle w:val="Normal"/>
        <w:jc w:val="both"/>
        <w:rPr/>
      </w:pPr>
      <w:r>
        <w:rPr/>
        <w:tab/>
        <w:t>Asimismo, y como ya se adelantara, este precepto dispone expresamente que el presente Acuerdo, al entrar en vigor, reemplazará al actualmente vigente entre las Partes, suscrito en Santiago el 5 de noviembre de 1966.</w:t>
      </w:r>
    </w:p>
    <w:p>
      <w:pPr>
        <w:pStyle w:val="Normal"/>
        <w:jc w:val="both"/>
        <w:rPr/>
      </w:pPr>
      <w:r>
        <w:rPr/>
        <w:t>13. Anexo.</w:t>
      </w:r>
    </w:p>
    <w:p>
      <w:pPr>
        <w:pStyle w:val="Normal"/>
        <w:jc w:val="both"/>
        <w:rPr/>
      </w:pPr>
      <w:r>
        <w:rPr/>
        <w:tab/>
        <w:t>El Anexo del Acuerdo consta de cuatro secciones, las que tratan, respectivamente, de las rutas, la flexibilidad operacional, el cambio de capacidad operacional, y los principios de no discriminación y competencia entre sistemas computacionales de reserva.</w:t>
      </w:r>
    </w:p>
    <w:p>
      <w:pPr>
        <w:pStyle w:val="Francesa"/>
        <w:widowControl/>
        <w:rPr/>
      </w:pPr>
      <w:r>
        <w:rPr/>
        <w:t>a.</w:t>
        <w:tab/>
        <w:t>Rutas.</w:t>
      </w:r>
    </w:p>
    <w:p>
      <w:pPr>
        <w:pStyle w:val="Francesa"/>
        <w:widowControl/>
        <w:rPr/>
      </w:pPr>
      <w:r>
        <w:rPr/>
        <w:tab/>
        <w:t>La Sección 1 consagra el derecho de las líneas aéreas designadas de cada Parte, de realizar operaciones de transporte aéreo internacional regular entre puntos anteriores, puntos intermedios y puntos más allá de cada Parte, totalmente abiertos.</w:t>
      </w:r>
    </w:p>
    <w:p>
      <w:pPr>
        <w:pStyle w:val="Francesa"/>
        <w:widowControl/>
        <w:rPr/>
      </w:pPr>
      <w:r>
        <w:rPr/>
        <w:t>b.</w:t>
        <w:tab/>
        <w:t>Flexibilidad operacional.</w:t>
      </w:r>
    </w:p>
    <w:p>
      <w:pPr>
        <w:pStyle w:val="Francesa"/>
        <w:widowControl/>
        <w:rPr/>
      </w:pPr>
      <w:r>
        <w:rPr/>
        <w:tab/>
        <w:t>La Sección 2 contiene todas las fórmulas para facilitar la operación de los servicios regulados en el Acuerdo, con la sola exclusión de la llamada 7ª libertad, vale decir, que tanto en el transporte de pasajeros como en el de carga, los servicios de transporte aéreo deben servir un punto en el territorio de la Parte que designe a la respectiva línea aérea.</w:t>
      </w:r>
    </w:p>
    <w:p>
      <w:pPr>
        <w:pStyle w:val="Francesa"/>
        <w:widowControl/>
        <w:rPr/>
      </w:pPr>
      <w:r>
        <w:rPr/>
        <w:t>c.</w:t>
        <w:tab/>
        <w:t>Cambio de capacidad operacional.</w:t>
      </w:r>
    </w:p>
    <w:p>
      <w:pPr>
        <w:pStyle w:val="Francesa"/>
        <w:widowControl/>
        <w:rPr/>
      </w:pPr>
      <w:r>
        <w:rPr/>
        <w:tab/>
        <w:t>La Sección 3 permite a las líneas aéreas designadas cambiar, en cualquier punto de la ruta, el tipo o número de aeronaves operadas, en las condiciones que la misma norma señala.</w:t>
      </w:r>
    </w:p>
    <w:p>
      <w:pPr>
        <w:pStyle w:val="Francesa"/>
        <w:widowControl/>
        <w:rPr/>
      </w:pPr>
      <w:r>
        <w:rPr/>
        <w:t>d.</w:t>
        <w:tab/>
        <w:t>Principios de no discriminación y de competencia entre sistemas computaciones de reserva.</w:t>
      </w:r>
    </w:p>
    <w:p>
      <w:pPr>
        <w:pStyle w:val="Normal"/>
        <w:jc w:val="both"/>
        <w:rPr/>
      </w:pPr>
      <w:r>
        <w:rPr/>
        <w:tab/>
        <w:t>En la Sección 4, se contienen todos los principios necesarios para que exista una justa y equitativa oportunidad para competir en relación a los sistemas computacionales de reserva de las líneas aéreas designadas por las Partes.</w:t>
      </w:r>
    </w:p>
    <w:p>
      <w:pPr>
        <w:pStyle w:val="Normal"/>
        <w:jc w:val="both"/>
        <w:rPr/>
      </w:pPr>
      <w:r>
        <w:rPr/>
        <w:tab/>
        <w:t xml:space="preserve">En mérito de lo precedentemente expuesto, someto a vuestra consideración, para ser tratado en la actual Legislatura Extraordinaria de Sesiones del honorable Congreso Nacional, el siguiente </w:t>
      </w:r>
    </w:p>
    <w:p>
      <w:pPr>
        <w:pStyle w:val="Normal"/>
        <w:rPr/>
      </w:pPr>
      <w:r>
        <w:rPr/>
      </w:r>
    </w:p>
    <w:p>
      <w:pPr>
        <w:pStyle w:val="Normal"/>
        <w:jc w:val="center"/>
        <w:rPr>
          <w:b/>
          <w:b/>
        </w:rPr>
      </w:pPr>
      <w:r>
        <w:rPr>
          <w:b/>
        </w:rPr>
        <w:t>PROYECTO DE ACUERDO:</w:t>
      </w:r>
    </w:p>
    <w:p>
      <w:pPr>
        <w:pStyle w:val="Normal"/>
        <w:rPr/>
      </w:pPr>
      <w:r>
        <w:rPr/>
      </w:r>
    </w:p>
    <w:p>
      <w:pPr>
        <w:pStyle w:val="Normal"/>
        <w:jc w:val="both"/>
        <w:rPr/>
      </w:pPr>
      <w:r>
        <w:rPr/>
        <w:tab/>
        <w:t xml:space="preserve">“ARTÍCULO ÚNICO.- Apruébanse el “Acuerdo de Servicios Aéreos entre el Gobierno de la República de Chile y el Gobierno del Reino de Bélgica” y su Anexo, suscritos en </w:t>
        <w:br/>
        <w:t>Bruselas, el 13 de septiembre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 xml:space="preserve">BARROS MELET, ministro de Relaciones Exteriores (S); JAVIER ETCHEBERRY </w:t>
        <w:br/>
        <w:t>CELHAY, ministro de Transportes y Telecomunicaciones”.</w:t>
      </w:r>
    </w:p>
    <w:p>
      <w:pPr>
        <w:pStyle w:val="Normal"/>
        <w:rPr/>
      </w:pPr>
      <w:r>
        <w:rPr/>
      </w:r>
      <w:r>
        <w:br w:type="page"/>
      </w:r>
    </w:p>
    <w:p>
      <w:pPr>
        <w:pStyle w:val="Normal"/>
        <w:jc w:val="center"/>
        <w:rPr>
          <w:b/>
          <w:b/>
        </w:rPr>
      </w:pPr>
      <w:r>
        <w:rPr>
          <w:b/>
        </w:rPr>
        <w:t>ACUERDO DE SERVICIOS AÉREOS ENTRE</w:t>
      </w:r>
    </w:p>
    <w:p>
      <w:pPr>
        <w:pStyle w:val="Normal"/>
        <w:jc w:val="center"/>
        <w:rPr>
          <w:b/>
          <w:b/>
        </w:rPr>
      </w:pPr>
      <w:r>
        <w:rPr>
          <w:b/>
        </w:rPr>
      </w:r>
    </w:p>
    <w:p>
      <w:pPr>
        <w:pStyle w:val="Normal"/>
        <w:jc w:val="center"/>
        <w:rPr>
          <w:b/>
          <w:b/>
        </w:rPr>
      </w:pPr>
      <w:r>
        <w:rPr>
          <w:b/>
        </w:rPr>
        <w:t>EL GOBIERNO DE 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EL GOBIERNO DEL REINO DE BÉLGICA</w:t>
      </w:r>
    </w:p>
    <w:p>
      <w:pPr>
        <w:pStyle w:val="Normal"/>
        <w:jc w:val="both"/>
        <w:rPr>
          <w:b/>
          <w:b/>
        </w:rPr>
      </w:pPr>
      <w:r>
        <w:rPr>
          <w:b/>
        </w:rPr>
      </w:r>
    </w:p>
    <w:p>
      <w:pPr>
        <w:pStyle w:val="Normal"/>
        <w:jc w:val="both"/>
        <w:rPr/>
      </w:pPr>
      <w:r>
        <w:rPr/>
        <w:tab/>
        <w:t>El Gobierno de la República de Chile y el Gobierno del Reino de Bélgica (en adelante, “las Partes”);</w:t>
      </w:r>
    </w:p>
    <w:p>
      <w:pPr>
        <w:pStyle w:val="Normal"/>
        <w:jc w:val="both"/>
        <w:rPr/>
      </w:pPr>
      <w:r>
        <w:rPr/>
        <w:tab/>
        <w:t>Interesadas en celebrar un Acuerdo para reglamentar los servicios aéreos entre Chile y Bélgica;</w:t>
      </w:r>
    </w:p>
    <w:p>
      <w:pPr>
        <w:pStyle w:val="Normal"/>
        <w:jc w:val="both"/>
        <w:rPr/>
      </w:pPr>
      <w:r>
        <w:rPr/>
        <w:tab/>
        <w:t>Deseando promover un sistema de aviación internacional basado en la competencia entre líneas aéreas en el mercado, con un mínimo de interferencia y reglamentación gubernamental;</w:t>
      </w:r>
    </w:p>
    <w:p>
      <w:pPr>
        <w:pStyle w:val="Normal"/>
        <w:jc w:val="both"/>
        <w:rPr/>
      </w:pPr>
      <w:r>
        <w:rPr/>
        <w:tab/>
        <w:t>Deseando facilitar la expansión del transporte aéreo internacional;</w:t>
      </w:r>
    </w:p>
    <w:p>
      <w:pPr>
        <w:pStyle w:val="Normal"/>
        <w:jc w:val="both"/>
        <w:rPr/>
      </w:pPr>
      <w:r>
        <w:rPr/>
        <w:tab/>
        <w:t>Con la intención de hacer posible que las líneas aéreas ofrezcan a los usuarios y embarcadores una amplia gama de opciones de servicios al menor precio posible, que no sea discriminatorio ni represente abuso de una posición dominante y deseando estimular a las líneas aéreas a desarrollar e implementar precios innovadores y competitivos;</w:t>
      </w:r>
    </w:p>
    <w:p>
      <w:pPr>
        <w:pStyle w:val="Normal"/>
        <w:jc w:val="both"/>
        <w:rPr/>
      </w:pPr>
      <w:r>
        <w:rPr/>
        <w:tab/>
        <w:t>Anhelando garantizar el más alto grado de seguridad en el transporte aéreo internacional y reafirmando su honda preocupación con respecto a actos o amenazas contra la seguridad de las aeronaves, los cuales ponen en riesgo la seguridad de las personas o de la propiedad, afectan negativamente las operaciones de transporte aéreo y socavan la confianza del público en la seguridad de la aviación civil, y</w:t>
      </w:r>
    </w:p>
    <w:p>
      <w:pPr>
        <w:pStyle w:val="Normal"/>
        <w:jc w:val="both"/>
        <w:rPr/>
      </w:pPr>
      <w:r>
        <w:rPr/>
        <w:tab/>
        <w:t>Teniendo en cuenta que son Partes del Convenio sobre Aviación Civil Internacional abierta para la firma en Chicago el 7 de diciembre de 1944;</w:t>
      </w:r>
    </w:p>
    <w:p>
      <w:pPr>
        <w:pStyle w:val="Normal"/>
        <w:jc w:val="both"/>
        <w:rPr/>
      </w:pPr>
      <w:r>
        <w:rPr/>
      </w:r>
    </w:p>
    <w:p>
      <w:pPr>
        <w:pStyle w:val="Normal"/>
        <w:jc w:val="both"/>
        <w:rPr/>
      </w:pPr>
      <w:r>
        <w:rPr/>
        <w:tab/>
        <w:t>Han convenido en lo siguiente:</w:t>
      </w:r>
    </w:p>
    <w:p>
      <w:pPr>
        <w:pStyle w:val="Normal"/>
        <w:jc w:val="both"/>
        <w:rPr/>
      </w:pPr>
      <w:r>
        <w:rPr/>
      </w:r>
    </w:p>
    <w:p>
      <w:pPr>
        <w:pStyle w:val="Normal"/>
        <w:jc w:val="center"/>
        <w:rPr>
          <w:b/>
          <w:b/>
        </w:rPr>
      </w:pPr>
      <w:r>
        <w:rPr>
          <w:b/>
        </w:rPr>
        <w:t>ARTÍCULO I</w:t>
      </w:r>
    </w:p>
    <w:p>
      <w:pPr>
        <w:pStyle w:val="Normal"/>
        <w:jc w:val="center"/>
        <w:rPr>
          <w:b/>
          <w:b/>
        </w:rPr>
      </w:pPr>
      <w:r>
        <w:rPr>
          <w:b/>
        </w:rPr>
      </w:r>
    </w:p>
    <w:p>
      <w:pPr>
        <w:pStyle w:val="Normal"/>
        <w:jc w:val="center"/>
        <w:rPr>
          <w:b/>
          <w:b/>
        </w:rPr>
      </w:pPr>
      <w:r>
        <w:rPr>
          <w:b/>
        </w:rPr>
        <w:t>Definiciones</w:t>
      </w:r>
    </w:p>
    <w:p>
      <w:pPr>
        <w:pStyle w:val="Normal"/>
        <w:jc w:val="both"/>
        <w:rPr/>
      </w:pPr>
      <w:r>
        <w:rPr/>
        <w:tab/>
        <w:t>Para los efectos de este Acuerdo, a menos que se indique algo distinto, el término:</w:t>
      </w:r>
    </w:p>
    <w:p>
      <w:pPr>
        <w:pStyle w:val="Francesa"/>
        <w:widowControl/>
        <w:rPr/>
      </w:pPr>
      <w:r>
        <w:rPr/>
        <w:t>1.</w:t>
        <w:tab/>
        <w:t>“Autoridades aeronáuticas” significa, en el caso de Chile, la Junta de Aeronáutica Civil o su sucesor o sucesores y, en el caso de Bélgica, la Administración de Aviación Civil o cualquier persona o institución autorizada para realizar las funciones que actualmente desempeña dicha Administración;</w:t>
      </w:r>
    </w:p>
    <w:p>
      <w:pPr>
        <w:pStyle w:val="Francesa"/>
        <w:widowControl/>
        <w:rPr/>
      </w:pPr>
      <w:r>
        <w:rPr/>
        <w:t>2.</w:t>
        <w:tab/>
        <w:t>“Acuerdo” significa, a menos que se indique algo distinto, este Acuerdo, sus Anexos y cualquier modificación introducida a ésos;</w:t>
      </w:r>
    </w:p>
    <w:p>
      <w:pPr>
        <w:pStyle w:val="Francesa"/>
        <w:widowControl/>
        <w:rPr/>
      </w:pPr>
      <w:r>
        <w:rPr/>
        <w:t>3.</w:t>
        <w:tab/>
        <w:t>“Transporte aéreo” significa el transporte público de pasajeros, equipaje, carga y correspondencia, sea en forma separada o combinada, en aeronaves, mediante pago o arriendo;</w:t>
      </w:r>
    </w:p>
    <w:p>
      <w:pPr>
        <w:pStyle w:val="Francesa"/>
        <w:widowControl/>
        <w:rPr/>
      </w:pPr>
      <w:r>
        <w:rPr/>
        <w:t>4.</w:t>
        <w:tab/>
        <w:t>“Convenio” significa el Convenio sobre Aviación Civil Internacional, abierto para la firma en Chicago, el 7 de diciembre de 1944, e incluye:</w:t>
      </w:r>
    </w:p>
    <w:p>
      <w:pPr>
        <w:pStyle w:val="A"/>
        <w:rPr/>
      </w:pPr>
      <w:r>
        <w:rPr/>
        <w:t>a.</w:t>
        <w:tab/>
        <w:t>cualquier modificación que haya entrado en vigencia de conformidad con el Artículo 94 a) del Convenio y haya sido ratificada por ambas Partes Contratantes, y</w:t>
      </w:r>
    </w:p>
    <w:p>
      <w:pPr>
        <w:pStyle w:val="A"/>
        <w:rPr/>
      </w:pPr>
      <w:r>
        <w:rPr/>
        <w:t>b.</w:t>
        <w:tab/>
        <w:t>cualquier Anexo o modificación del</w:t>
        <w:tab/>
        <w:t xml:space="preserve">mismo, .adoptados de conformidad con el </w:t>
        <w:br/>
        <w:t>Artículo 90 del Convenio, en la medida en que dicho Anexo o modificación se encuentren, en cualquier momento, vigentes para ambas Partes Contratantes.</w:t>
      </w:r>
    </w:p>
    <w:p>
      <w:pPr>
        <w:pStyle w:val="Francesa"/>
        <w:widowControl/>
        <w:rPr/>
      </w:pPr>
      <w:r>
        <w:rPr/>
        <w:t>5.</w:t>
        <w:tab/>
        <w:t>Línea aérea designada” significa una línea aérea designada y autorizada en conformidad con el Artículo 3 del presente Acuerdo;</w:t>
      </w:r>
    </w:p>
    <w:p>
      <w:pPr>
        <w:pStyle w:val="Francesa"/>
        <w:widowControl/>
        <w:rPr/>
      </w:pPr>
      <w:r>
        <w:rPr/>
        <w:t>6.</w:t>
        <w:tab/>
        <w:t>“Transporte aéreo internacional” significa el transporte aéreo que pasa a través del espacio aéreo sobre el territorio de más de un Estado;</w:t>
      </w:r>
    </w:p>
    <w:p>
      <w:pPr>
        <w:pStyle w:val="Francesa"/>
        <w:widowControl/>
        <w:rPr/>
      </w:pPr>
      <w:r>
        <w:rPr/>
        <w:t>7.</w:t>
        <w:tab/>
        <w:t>“Escala para fines no comerciales” significa un aterrizaje para cualquier propósito distinto de embarcar o desembarcar pasajeros, equipaje, carga o correspondencia en el transporte aéreo;</w:t>
      </w:r>
    </w:p>
    <w:p>
      <w:pPr>
        <w:pStyle w:val="Francesa"/>
        <w:widowControl/>
        <w:rPr/>
      </w:pPr>
      <w:r>
        <w:rPr/>
        <w:t>8.</w:t>
        <w:tab/>
        <w:t>“Territorio” tiene el significado que se le atribuye en el Artículo 2 del Convenio;</w:t>
      </w:r>
    </w:p>
    <w:p>
      <w:pPr>
        <w:pStyle w:val="Francesa"/>
        <w:widowControl/>
        <w:rPr/>
      </w:pPr>
      <w:r>
        <w:rPr/>
        <w:t>9.</w:t>
        <w:tab/>
        <w:t>“Cargos al usuario” significa el cobro efectuado a las líneas aéreas por la provisión de bienes, instalaciones y servicios aeroportuarios, de navegación aérea o de seguridad de la aviación.</w:t>
      </w:r>
    </w:p>
    <w:p>
      <w:pPr>
        <w:pStyle w:val="Francesa"/>
        <w:widowControl/>
        <w:rPr/>
      </w:pPr>
      <w:r>
        <w:rPr/>
        <w:t>10. Códigos compartidos” significa un acuerdo comercial entre líneas aéreas designadas de ambas Partes Contratantes y/o un tercer país en virtud del cual operan en conjunto una ruta específica y cada una de las líneas aéreas participantes tiene derechos de tráfico. Entraña el uso de una aeronave por parte de ambas líneas aéreas para transportar pasajeros, carga y correo, usando cada aeronave su propio código.</w:t>
      </w:r>
    </w:p>
    <w:p>
      <w:pPr>
        <w:pStyle w:val="Francesa"/>
        <w:widowControl/>
        <w:rPr/>
      </w:pPr>
      <w:r>
        <w:rPr/>
        <w:t>11. “Cambio de capacidad operacional” significa la operación de cualquiera de los servicios acordados por parte de una línea aérea designada, de modo que el transporte en uno o más tramos de las rutas sea efectuado por una aeronave con capacidad diferente de la utilizada en otro tramo, en las condiciones acordadas por las autoridades aeronáuticas de ambas Partes Contratantes.</w:t>
      </w:r>
    </w:p>
    <w:p>
      <w:pPr>
        <w:pStyle w:val="Normal"/>
        <w:jc w:val="both"/>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Concesión de Derechos</w:t>
      </w:r>
    </w:p>
    <w:p>
      <w:pPr>
        <w:pStyle w:val="Francesa"/>
        <w:widowControl/>
        <w:rPr/>
      </w:pPr>
      <w:r>
        <w:rPr/>
        <w:t>1.</w:t>
        <w:tab/>
        <w:t>Cada Parte Contratante concede a la otra Parte Contratante los siguientes derechos respecto de la prestación de servicios de transporte aéreo internacional por parte de las líneas aéreas designadas de la otra Parte Contratante:</w:t>
      </w:r>
    </w:p>
    <w:p>
      <w:pPr>
        <w:pStyle w:val="A"/>
        <w:rPr/>
      </w:pPr>
      <w:r>
        <w:rPr/>
        <w:t>a.</w:t>
        <w:tab/>
        <w:t>el derecho a volar a través de su territorio sin aterrizar;</w:t>
      </w:r>
    </w:p>
    <w:p>
      <w:pPr>
        <w:pStyle w:val="A"/>
        <w:rPr/>
      </w:pPr>
      <w:r>
        <w:rPr/>
        <w:t>b.</w:t>
        <w:tab/>
        <w:t>el derecho a efectuar escalas en su territorio para fines no comerciales;</w:t>
      </w:r>
    </w:p>
    <w:p>
      <w:pPr>
        <w:pStyle w:val="A"/>
        <w:rPr/>
      </w:pPr>
      <w:r>
        <w:rPr/>
        <w:t>c.</w:t>
        <w:tab/>
        <w:t>el derecho a efectuar escalas en dicho territorio con el objeto de embarcar y desembarcar pasajeros, carga y correo, sea en forma separada o en combinación, al operar el tráfico aéreo internacional desde o hacia la otra Parte Contratante;</w:t>
      </w:r>
    </w:p>
    <w:p>
      <w:pPr>
        <w:pStyle w:val="A"/>
        <w:rPr/>
      </w:pPr>
      <w:r>
        <w:rPr/>
        <w:t>d.</w:t>
        <w:tab/>
        <w:t>el derecho a efectuar escalas en su territorio para embarcar y desembarcar pasajeros, carga y correo, sea en forma separada o en combinación, al operar las rutas internacionales desde o hacia terceros países, y el derecho a embarcar y desembarcar pasajeros, carga y correo, sea en forma separada o en combinación, en terceros países, en vuelos desde o hacia el territorio de la otra Parte Contratante a través de su propio territorio.</w:t>
      </w:r>
    </w:p>
    <w:p>
      <w:pPr>
        <w:pStyle w:val="Francesa"/>
        <w:widowControl/>
        <w:rPr/>
      </w:pPr>
      <w:r>
        <w:rPr/>
        <w:t>2.</w:t>
        <w:tab/>
        <w:t>Las líneas aéreas designadas podrán operar sus servicios con la frecuencia que deseen y usando el material de vuelo que consideren conveniente, en las rutas y condiciones especificadas en el Anexo.</w:t>
      </w:r>
    </w:p>
    <w:p>
      <w:pPr>
        <w:pStyle w:val="Francesa"/>
        <w:widowControl/>
        <w:rPr/>
      </w:pPr>
      <w:r>
        <w:rPr/>
        <w:t>3. En cualquier punto de las rutas especificadas, las líneas aéreas designadas de una Parte Contratante tendrán derecho a usar todas las aerovías, aeropuertos y otras instalaciones ubicadas en el territorio de la otra Parte Contratante, en forma no discriminatoria.</w:t>
      </w:r>
    </w:p>
    <w:p>
      <w:pPr>
        <w:pStyle w:val="Francesa"/>
        <w:widowControl/>
        <w:rPr/>
      </w:pPr>
      <w:r>
        <w:rPr/>
        <w:t>4. Nada de lo estipulado en este Artículo se interpretará como que confiere a las líneas aéreas designadas de una Parte Contratante derechos de tráfico dentro del territorio de la otra Parte Contratante.</w:t>
      </w:r>
    </w:p>
    <w:p>
      <w:pPr>
        <w:pStyle w:val="Normal"/>
        <w:jc w:val="both"/>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signación y Autorización</w:t>
      </w:r>
    </w:p>
    <w:p>
      <w:pPr>
        <w:pStyle w:val="Francesa"/>
        <w:widowControl/>
        <w:rPr/>
      </w:pPr>
      <w:r>
        <w:rPr/>
        <w:t>1.</w:t>
        <w:tab/>
        <w:t>Cada Parte tendrá derecho a designar cuantas líneas aéreas desee para operar servicios de transporte aéreo internacional de conformidad con este Acuerdo y a retirar o modificar dichas designaciones. Tales designaciones se comunicarán, por escrito, a la otra Parte Contratante por la vía diplomática y señalarán si las líneas aéreas están autorizadas para efectuar el tipo de transporte aéreo internacional especificado en el Anexo.</w:t>
      </w:r>
    </w:p>
    <w:p>
      <w:pPr>
        <w:pStyle w:val="Francesa"/>
        <w:widowControl/>
        <w:rPr/>
      </w:pPr>
      <w:r>
        <w:rPr/>
        <w:t>2.</w:t>
        <w:tab/>
        <w:t>A1 recibo de dicha designación y de las solicitudes de la línea aérea designada, en la forma prescrita para las</w:t>
      </w:r>
      <w:r>
        <w:rPr>
          <w:b/>
        </w:rPr>
        <w:t xml:space="preserve"> </w:t>
      </w:r>
      <w:r>
        <w:rPr/>
        <w:t>autorizaciones de operación y permisos técnicos, la otra Parte concederá las autorizaciones que correspondan, con el mínimo de demora administrativa, siempre que:</w:t>
      </w:r>
    </w:p>
    <w:p>
      <w:pPr>
        <w:pStyle w:val="A"/>
        <w:rPr/>
      </w:pPr>
      <w:r>
        <w:rPr/>
        <w:t>a)</w:t>
        <w:tab/>
        <w:t>la línea aérea esté en condiciones de cumplir los requisitos estipulados en las leyes, reglamentos y normas que la Parte que considera la solicitud o solicitudes habitualmente aplica a la operación del transporte aéreo internacional;</w:t>
      </w:r>
    </w:p>
    <w:p>
      <w:pPr>
        <w:pStyle w:val="A"/>
        <w:rPr/>
      </w:pPr>
      <w:r>
        <w:rPr/>
        <w:t>b)</w:t>
        <w:tab/>
        <w:t xml:space="preserve">la Parte que designe a la línea aérea observe y aplique las normas señaladas en el </w:t>
        <w:br/>
        <w:t>Artículo 6 (Reconocimiento de Certificados y Licencias) y el Artículo 7 (Seguridad de la Aviación), y</w:t>
      </w:r>
    </w:p>
    <w:p>
      <w:pPr>
        <w:pStyle w:val="A"/>
        <w:rPr/>
      </w:pPr>
      <w:r>
        <w:rPr/>
        <w:t>c)</w:t>
        <w:tab/>
        <w:t>estos servicios sean prestados por aeronaves que cumplan los requisitos de, al menos, el Anexo 16, Volumen 1, parte 2, Capítulo III (tercera edición - julio de 1993) del Convenio.</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Revocación, Suspensión o Limitación de las Autorizaciones</w:t>
      </w:r>
    </w:p>
    <w:p>
      <w:pPr>
        <w:pStyle w:val="Francesa"/>
        <w:widowControl/>
        <w:rPr/>
      </w:pPr>
      <w:r>
        <w:rPr/>
        <w:t>1.</w:t>
        <w:tab/>
        <w:t>Cualquiera de las Partes podrá revocar, suspender o limitar la concesión de autorizaciones de operación o permisos técnicos de una línea aérea designada de la otra Parte si:</w:t>
      </w:r>
    </w:p>
    <w:p>
      <w:pPr>
        <w:pStyle w:val="A"/>
        <w:rPr/>
      </w:pPr>
      <w:r>
        <w:rPr/>
        <w:t>a)</w:t>
        <w:tab/>
        <w:t>la línea aérea no estuviera constituida o no tuviera la sede principal de sus negocios en el territorio de la Parte que la hubiera designado;</w:t>
      </w:r>
    </w:p>
    <w:p>
      <w:pPr>
        <w:pStyle w:val="A"/>
        <w:rPr/>
      </w:pPr>
      <w:r>
        <w:rPr/>
        <w:t>b)</w:t>
        <w:tab/>
        <w:t>el control efectivo de esa línea aérea no estuviera en manos de la Parte que la hubiera designado, sus nacionales o ambos;</w:t>
      </w:r>
    </w:p>
    <w:p>
      <w:pPr>
        <w:pStyle w:val="A"/>
        <w:rPr/>
      </w:pPr>
      <w:r>
        <w:rPr/>
        <w:t>c)</w:t>
        <w:tab/>
        <w:t>la línea aérea no hubiera cumplido las leyes, reglamentos y normas mencionados en el Artículo 5 (Aplicación de las Leyes) de este Acuerdo; o</w:t>
      </w:r>
    </w:p>
    <w:p>
      <w:pPr>
        <w:pStyle w:val="A"/>
        <w:rPr/>
      </w:pPr>
      <w:r>
        <w:rPr/>
        <w:t>d)</w:t>
        <w:tab/>
        <w:t>la otra Parte no observara y aplicara las normas estipuladas en el Artículo 6 (Certificados, Licencias y Seguridad).</w:t>
      </w:r>
    </w:p>
    <w:p>
      <w:pPr>
        <w:pStyle w:val="Francesa"/>
        <w:widowControl/>
        <w:rPr/>
      </w:pPr>
      <w:r>
        <w:rPr/>
        <w:t>2.</w:t>
        <w:tab/>
        <w:t>Los derechos concedidos en este Artículo deberán ser ejercidos sólo después de consultar con la otra Parte, salvo que la inmediata adopción de medidas sea esencial para prevenir nuevas infracciones de los incisos 1 b) y 1 c) de este Artículo.</w:t>
      </w:r>
    </w:p>
    <w:p>
      <w:pPr>
        <w:pStyle w:val="Francesa"/>
        <w:widowControl/>
        <w:rPr/>
      </w:pPr>
      <w:r>
        <w:rPr/>
        <w:t>3.</w:t>
        <w:tab/>
        <w:t>Este Artículo no limita los derechos de cualquiera de las Partes a negar, revocar, limitar o condicionar la concesión de autorizaciones de operación o permisos técnicos a una línea o líneas aéreas de la otra Parte conforme a lo dispuesto en el Artículo 7 (Seguridad de la Aviación).</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Aplicación de las Leyes</w:t>
      </w:r>
    </w:p>
    <w:p>
      <w:pPr>
        <w:pStyle w:val="Francesa"/>
        <w:widowControl/>
        <w:rPr/>
      </w:pPr>
      <w:r>
        <w:rPr/>
        <w:t>1.</w:t>
        <w:tab/>
        <w:t>Las líneas aéreas designadas de una Parte Contratante deberán cumplir las leyes y reglamentos de la otra Parte Contratante relacionados con el ingreso, permanencia y salida de aeronaves que se dediquen a la navegación aérea internacional y aquellos que se refieran a cuestiones de inmigración, aduanas y cuarentena. Las líneas aéreas designadas no deberán recibir un trato discriminatorio.</w:t>
      </w:r>
    </w:p>
    <w:p>
      <w:pPr>
        <w:pStyle w:val="Francesa"/>
        <w:widowControl/>
        <w:rPr/>
      </w:pPr>
      <w:r>
        <w:rPr/>
        <w:t>2.</w:t>
        <w:tab/>
        <w:t>Las líneas aéreas de una Parte Contratante deberán cumplir, sobre la base de reciprocidad, las leyes y reglamentos de la otra Parte Contratante en materia de entrega de información estadística.</w:t>
      </w:r>
    </w:p>
    <w:p>
      <w:pPr>
        <w:pStyle w:val="Francesa"/>
        <w:widowControl/>
        <w:rPr/>
      </w:pPr>
      <w:r>
        <w:rPr/>
        <w:t>3.</w:t>
        <w:tab/>
        <w:t>Los pasajeros en tránsito a través del territorio de cualquiera de las Partes Contratantes estarán sujetos a no más que un simple control.</w:t>
      </w:r>
    </w:p>
    <w:p>
      <w:pPr>
        <w:pStyle w:val="Francesa"/>
        <w:widowControl/>
        <w:rPr/>
      </w:pPr>
      <w:r>
        <w:rPr/>
        <w:tab/>
      </w:r>
      <w:r>
        <w:rPr>
          <w:spacing w:val="2"/>
        </w:rPr>
        <w:t>Esta disposición no se aplicará si los pasajeros estuvieren en tránsito hacia un lugar de destino situado en un Estado Parte del Convenio en conformidad con el Acuerdo de Schengen</w:t>
      </w:r>
      <w:r>
        <w:rPr>
          <w:spacing w:val="-2"/>
        </w:rPr>
        <w:t xml:space="preserve"> </w:t>
      </w:r>
      <w:r>
        <w:rPr/>
        <w:t>de 14 de junio de 1985.</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Certificados, Licencias y Seguridad</w:t>
      </w:r>
    </w:p>
    <w:p>
      <w:pPr>
        <w:pStyle w:val="Francesa"/>
        <w:widowControl/>
        <w:rPr/>
      </w:pPr>
      <w:r>
        <w:rPr/>
        <w:t>1.</w:t>
        <w:tab/>
        <w:t>Para los fines de operar el transporte aéreo estipulado en este Acuerdo, cada Parte Contratante validará los certificados de aeronavegabilidad, certificados de competencia y licencias emitidas o validadas por la otra Parte y que se encuentren vigentes, siempre que los requisitos para obtener dichos certificados o licencias sean, al menos, iguales a las normas mínimas establecidas de conformidad con el Convenio. Sin embargo, para los vuelos sobre su propio territorio, cada Parte podrá negarse a reconocer la validez de los certificados de competencia y licencias que la otra Parte Contratante hubiera expedido o validado a sus nacionales.</w:t>
      </w:r>
    </w:p>
    <w:p>
      <w:pPr>
        <w:pStyle w:val="Francesa"/>
        <w:widowControl/>
        <w:rPr/>
      </w:pPr>
      <w:r>
        <w:rPr/>
        <w:t>2.</w:t>
        <w:tab/>
        <w:t xml:space="preserve">Cualquiera de las Partes Contratantes podrá solicitar una Reunión de Consulta sobre las normas de seguridad aplicadas por la otra Parte Contratante en lo relativo a las instalaciones aeronáuticas, tripulaciones aéreas, aeronaves y a la operación de las líneas aéreas designadas. Si después de celebrarse tales consultas la primera Parte Contratante estima que la otra Parte Contratante no observa ni aplica eficazmente normas y exigencias de seguridad en estas áreas que sean por 1o menos iguales a las normas mínimas que se puedan establecer en virtud del Convenio, se notificará dicha decisión a la otra Parte Contratante, así como las medidas que se consideran necesarias para cumplir con dichas normas mínimas y la otra Parte Contratante deberá adoptar las acciones correctivas que procedan. Cada Parte Contratante se reserva el derecho de negar, revocar o bien limitar la concesión de autorizaciones de operación o permisos técnicos a una línea o líneas aéreas designadas por la otra Parte Contratante en caso de que ésta no adopte las medidas correctivas en un plazo razonable. </w:t>
      </w:r>
    </w:p>
    <w:p>
      <w:pPr>
        <w:pStyle w:val="Francesa"/>
        <w:widowControl/>
        <w:rPr/>
      </w:pPr>
      <w:r>
        <w:rPr/>
        <w:tab/>
        <w:t xml:space="preserve">3.1 No obstante las obligaciones mencionadas en el Artículo 33 del Convenio, se acuerda que cualquier aeronave operada por o en virtud de un contrato de arrendamiento, en representación de la línea aérea o líneas aéreas de una Parte Contratante en la prestación de servicios hacia o desde el territorio de la Parte Contratante podrá, mientras se encuentre en el territorio de la otra Parte Contratante, ser objeto de inspección por parte de representantes autorizados de la otra Parte Contratante, a bordo y alrededor de la aeronave, para verificar la validez los documentos de la aeronave y los de su tripulación y la condición de la aeronave y su equipo (en este Artículo denominada “inspección de rampa”), siempre que ello no produzca demoras injustificadas. </w:t>
      </w:r>
    </w:p>
    <w:p>
      <w:pPr>
        <w:pStyle w:val="Francesa"/>
        <w:widowControl/>
        <w:rPr/>
      </w:pPr>
      <w:r>
        <w:rPr/>
        <w:tab/>
        <w:t>3.2 Si, producto de dicha inspección de rampas o series de inspecciones, hubiera:</w:t>
      </w:r>
    </w:p>
    <w:p>
      <w:pPr>
        <w:pStyle w:val="A"/>
        <w:rPr/>
      </w:pPr>
      <w:r>
        <w:rPr/>
        <w:t>a)</w:t>
        <w:tab/>
        <w:t xml:space="preserve">serias dudas de que la aeronave o la operación aeronave cumpla con las normas mínimas vigentes, establecidas de conformidad con el Convenio; o </w:t>
      </w:r>
    </w:p>
    <w:p>
      <w:pPr>
        <w:pStyle w:val="A"/>
        <w:rPr/>
      </w:pPr>
      <w:r>
        <w:rPr/>
        <w:t>b)</w:t>
        <w:tab/>
        <w:t>serias dudas de que se observen y apliquen las normas de seguridad vigentes, establecidas de conformidad con el Convenio; la Parte Contratante que realiza la inspección estará, para los efectos del Artículo 33 del Convenio, en libertad de concluir que las condiciones en las que se expidió o validó el certificado o licencia con respecto a la aeronave o tripulación de la aeronave o en que se opera la aeronave no son iguales ni superiores a las de las normas mínimas establecidas de conformidad con el Convenio.</w:t>
      </w:r>
    </w:p>
    <w:p>
      <w:pPr>
        <w:pStyle w:val="Francesa"/>
        <w:widowControl/>
        <w:rPr/>
      </w:pPr>
      <w:r>
        <w:rPr/>
        <w:tab/>
        <w:t>3.3 En caso de que el representante de una línea aérea o líneas aéreas de una Parte Contratante negare el acceso para realizar la inspección de rampa de una aeronave operada por o en nombre de dicha línea o líneas aéreas en conformidad con el párrafo 3.1 anterior, la otra Parte Contratante estará en libertad de deducir que las dudas señaladas en el párrafo 3.2 anterior están justificadas y que existen motivos para extraer las conclusiones mencionadas en dicho párrafo.</w:t>
      </w:r>
    </w:p>
    <w:p>
      <w:pPr>
        <w:pStyle w:val="Francesa"/>
        <w:widowControl/>
        <w:rPr/>
      </w:pPr>
      <w:r>
        <w:rPr/>
        <w:tab/>
        <w:t>3.4 Cada Parte Contratante se reserva el derecho a suspender o modificar de inmediato la autorización de operación de una o líneas aéreas de la otra Parte Contratante si la primera Parte Contratante -sea o no como resultado de una inspección de rampa, serie de inspecciones de rampa, denegación de acceso para fines de inspección de rampa, consultas u otra causa- concluye que se requiere de acción inmediata para garantizar la seguridad de las operaciones de la línea aérea.</w:t>
      </w:r>
    </w:p>
    <w:p>
      <w:pPr>
        <w:pStyle w:val="Francesa"/>
        <w:widowControl/>
        <w:rPr/>
      </w:pPr>
      <w:r>
        <w:rPr/>
        <w:tab/>
        <w:t>3.5 Todas las medidas adoptadas por una de las Partes Contratantes de conformidad con los párrafos 2) ó 3.4) anteriores se descontinuarán una vez que cesen los motivos que hubieran dado origen a ésas.</w:t>
      </w:r>
    </w:p>
    <w:p>
      <w:pPr>
        <w:pStyle w:val="Normal"/>
        <w:rPr/>
      </w:pPr>
      <w:r>
        <w:rPr/>
      </w:r>
    </w:p>
    <w:p>
      <w:pPr>
        <w:pStyle w:val="Normal"/>
        <w:jc w:val="center"/>
        <w:rPr>
          <w:b/>
          <w:b/>
        </w:rPr>
      </w:pPr>
      <w:r>
        <w:rPr>
          <w:b/>
        </w:rPr>
        <w:t>ARTÍCULO 7</w:t>
      </w:r>
    </w:p>
    <w:p>
      <w:pPr>
        <w:pStyle w:val="Normal"/>
        <w:jc w:val="center"/>
        <w:rPr>
          <w:b/>
          <w:b/>
        </w:rPr>
      </w:pPr>
      <w:r>
        <w:rPr>
          <w:b/>
        </w:rPr>
        <w:t>Seguridad de la Aviación</w:t>
      </w:r>
    </w:p>
    <w:p>
      <w:pPr>
        <w:pStyle w:val="Normal"/>
        <w:rPr>
          <w:b/>
          <w:b/>
        </w:rPr>
      </w:pPr>
      <w:r>
        <w:rPr>
          <w:b/>
        </w:rPr>
      </w:r>
    </w:p>
    <w:p>
      <w:pPr>
        <w:pStyle w:val="Francesa"/>
        <w:widowControl/>
        <w:rPr/>
      </w:pPr>
      <w:r>
        <w:rPr/>
        <w:t>1.</w:t>
        <w:tab/>
        <w:t>Conforme a sus derechos y obligaciones derivadas del derecho internacional, las Partes Contratantes ratifican que su mutua obligación de proteger la seguridad de la aviación civil contra actos de interferencia ilícita constituye parte integrante del presente Acuerdo.</w:t>
      </w:r>
    </w:p>
    <w:p>
      <w:pPr>
        <w:pStyle w:val="Francesa"/>
        <w:widowControl/>
        <w:rPr/>
      </w:pPr>
      <w:r>
        <w:rPr/>
        <w:t>2.</w:t>
        <w:tab/>
        <w:t>Las Partes Contratantes se prestarán, a requerimiento de cualquiera de ellas, toda la ayuda que sea necesaria para impedir actos de apoderamiento ilícito de aeronaves y otros actos ilícitos contra la seguridad de las aeronaves, sus pasajeros y tripulación y de aeropuertos e instalaciones de navegación aérea, y para hacer frente a cualquier otra amenaza contra la seguridad de la navegación aérea civil.</w:t>
      </w:r>
    </w:p>
    <w:p>
      <w:pPr>
        <w:pStyle w:val="Francesa"/>
        <w:widowControl/>
        <w:rPr/>
      </w:pPr>
      <w:r>
        <w:rPr/>
        <w:t>3.</w:t>
        <w:tab/>
        <w:t>Sin limitar la generalidad de sus derechos y obligaciones derivados del derecho internacional, las Partes Contratantes actuarán de conformidad con las disposiciones del Convenio sobre Infracciones y Ciertos Otros Actos Cometidos a Bordo de Aeronaves, suscrito en Tokio el 14 de septiembre de 1963; el Convenio para la Represión del Apoderamiento Ilícito de Aeronaves, suscrito en La Haya el 16 de diciembre de 1970 y el Convenio para la Represión de Actos Ilícitos contra la Seguridad de 1a Aviación Civil, suscrito en Montreal el 23 de septiembre de 1971 y el Protocolo para la Represión de Actos Ilícitos de Violencia en los Aeropuertos que Prestan Servicios a la Aviación Civil Internacional, suscrito en Montreal el 24 de febrero de 1988, siempre que ambas Partes Contratantes sean Partes de tales Convenios.</w:t>
      </w:r>
    </w:p>
    <w:p>
      <w:pPr>
        <w:pStyle w:val="Francesa"/>
        <w:widowControl/>
        <w:rPr/>
      </w:pPr>
      <w:r>
        <w:rPr/>
        <w:t>4.</w:t>
        <w:tab/>
        <w:t>Las Partes Contratantes, en sus relaciones mutuas, actuarán de conformidad con las normas sobre seguridad de la aviación establecidas por la Organización de Aviación Civil Internacional que se hubieren designado como Anexos al Convenio, siempre que dichas normas sean aplicables a las Partes Contratantes. Éstas exigirán que los operadores de aeronaves de su matrícula, operadores de aeronaves que tengan la sede principal de sus negocios o residencia permanente en su territorio y los operadores de aeropuertos situados en su territorio actúen en conformidad con las citadas normas sobre seguridad de la aviación.</w:t>
      </w:r>
    </w:p>
    <w:p>
      <w:pPr>
        <w:pStyle w:val="Francesa"/>
        <w:widowControl/>
        <w:rPr/>
      </w:pPr>
      <w:r>
        <w:rPr/>
        <w:t>5</w:t>
        <w:tab/>
        <w:t>Cada Parte Contratante acuerda que podrá exigir a los operadores de aeronaves que cumplan las disposiciones de seguridad exigidas por la otra Parte Contratante con respecto al ingreso, permanencia y salida de su territorio. Cada Parte Contratante deberá velar por que, en su territorio, se adopten las medidas adecuadas para proteger las aeronaves e inspeccionar a los pasajeros, tripulación y efectos personales, así como la carga y el suministro de a bordo de las aeronaves, antes y durante el embarque o desembarque de pasajeros o carga. Cada Parte Contratante dará, además, favorable acogida a cualquier solicitud de la otra Parte Contratante relativa a 1a adopción de medidas especiales de seguridad destinadas a afronta una amenaza determinada.</w:t>
      </w:r>
    </w:p>
    <w:p>
      <w:pPr>
        <w:pStyle w:val="Francesa"/>
        <w:widowControl/>
        <w:rPr/>
      </w:pPr>
      <w:r>
        <w:rPr/>
        <w:t>6.</w:t>
        <w:tab/>
        <w:t>Cuando se produzca un incidente o amenaza de incidente de apoderamiento ilícito de aeronaves u otros actos ilícitos contra la seguridad de los pasajeros, tripulación, aeronaves, aeropuertos o instalaciones de navegación aérea, las Partes Contratantes se asistirán mutuamente, facilitando las comunicaciones y adoptando otras medidas apropiadas con el objeto de poner término a dicho incidente o amenaza a la brevedad posible y en forma segura.</w:t>
      </w:r>
    </w:p>
    <w:p>
      <w:pPr>
        <w:pStyle w:val="Francesa"/>
        <w:widowControl/>
        <w:rPr/>
      </w:pPr>
      <w:r>
        <w:rPr/>
        <w:t>7.</w:t>
        <w:tab/>
        <w:t>Cuando una Parte Contratante tenga motivos justificados para creer que la otra Parte Contratante no se ajusta a las disposiciones de seguridad de la aviación contenidas en este Artículo, las autoridades aeronáuticas de esa Parte Contratante podrán solicitar consultas inmediatas con las autoridades aeronáuticas de la otra Parte Contratante. El hecho de no llegar a un acuerdo satisfactorio dentro de los 15 días siguientes a la fecha de dicha solicitud constituirá causal para negar, revocar, limitar o condicionar las autorizaciones de operación y permisos técnicos de una línea o líneas aéreas de la otra Parte Contratante. En caso de emergencia, las Partes Contratantes podrán adoptar medidas provisorias antes de expirar el plazo de 15 días.</w:t>
      </w:r>
    </w:p>
    <w:p>
      <w:pPr>
        <w:pStyle w:val="Normal"/>
        <w:rPr/>
      </w:pPr>
      <w:r>
        <w:rPr/>
      </w:r>
      <w:r>
        <w:br w:type="page"/>
      </w:r>
    </w:p>
    <w:p>
      <w:pPr>
        <w:pStyle w:val="Normal"/>
        <w:jc w:val="center"/>
        <w:rPr>
          <w:b/>
          <w:b/>
        </w:rPr>
      </w:pPr>
      <w:r>
        <w:rPr>
          <w:b/>
        </w:rPr>
        <w:t>ARTÍCULO 8</w:t>
      </w:r>
    </w:p>
    <w:p>
      <w:pPr>
        <w:pStyle w:val="Normal"/>
        <w:jc w:val="center"/>
        <w:rPr>
          <w:b/>
          <w:b/>
        </w:rPr>
      </w:pPr>
      <w:r>
        <w:rPr>
          <w:b/>
        </w:rPr>
      </w:r>
    </w:p>
    <w:p>
      <w:pPr>
        <w:pStyle w:val="Normal"/>
        <w:jc w:val="center"/>
        <w:rPr>
          <w:b/>
          <w:b/>
        </w:rPr>
      </w:pPr>
      <w:r>
        <w:rPr>
          <w:b/>
        </w:rPr>
        <w:t>Oportunidades Comerciales</w:t>
      </w:r>
    </w:p>
    <w:p>
      <w:pPr>
        <w:pStyle w:val="Francesa"/>
        <w:widowControl/>
        <w:rPr/>
      </w:pPr>
      <w:r>
        <w:rPr/>
        <w:t>1.</w:t>
        <w:tab/>
        <w:t>Las líneas aéreas designadas de cada Parte tendrán derecho a establecer oficinas en el territorio de la otra Parte para promover y vender transporte aéreo.</w:t>
      </w:r>
    </w:p>
    <w:p>
      <w:pPr>
        <w:pStyle w:val="Francesa"/>
        <w:widowControl/>
        <w:rPr/>
      </w:pPr>
      <w:r>
        <w:rPr/>
        <w:t>2.</w:t>
        <w:tab/>
        <w:t>Las líneas aéreas designadas de cada Parte tendrán derecho, de conformidad con las leyes y reglamentos de la otra Parte con respecto a ingreso, residencia y empleo, a ingresar al territorio de la otra Parte, y mantener en él, personal ejecutivo de ventas, técnico, operacional y otros especialistas requeridos para la prestación de servicios de transporte aéreo.</w:t>
      </w:r>
    </w:p>
    <w:p>
      <w:pPr>
        <w:pStyle w:val="Francesa"/>
        <w:widowControl/>
        <w:rPr/>
      </w:pPr>
      <w:r>
        <w:rPr/>
        <w:t>3.</w:t>
        <w:tab/>
        <w:t xml:space="preserve">Cada línea aérea designada tendrá derecho a realizar su propio servicio en tierra en el territorio de la otra Parte (“servicios autónomos”) o, si lo prefiere, a seleccionar a alguno de entre sus agentes competidores para que le proporcione tales servicios, total o parcialmente. Estos derechos estarán sujetos sólo a restricciones físicas derivadas de consideraciones relativas a seguridad aeroportuaria. En los casos en que tales consideraciones impidan los servicios propios en tierra, este servicio se ofrecerá, en igualdad de condiciones, a todas las líneas aéreas; los cobros correspondientes deberán basarse en los costos de los servicios prestados y tales servicios deberán ser comparables, en clase y calidad, a los servicios autónomos si la prestación de éstos fuere posible. </w:t>
      </w:r>
    </w:p>
    <w:p>
      <w:pPr>
        <w:pStyle w:val="Francesa"/>
        <w:widowControl/>
        <w:rPr/>
      </w:pPr>
      <w:r>
        <w:rPr/>
        <w:t>4.</w:t>
        <w:tab/>
        <w:t>Cualquier línea aérea de cada Parte podrá dedicarse a la venta de transporte aéreo en el territorio de la otra Parte, sea en forma directa o, a opción de la línea aérea, mediante agentes. Cada línea aérea tendrá derecho a vender dicho transporte y los usuarios estarán en libertad de comprarlo en la moneda de ese territorio o en moneda de libre convertibilidad.</w:t>
      </w:r>
    </w:p>
    <w:p>
      <w:pPr>
        <w:pStyle w:val="Francesa"/>
        <w:widowControl/>
        <w:rPr/>
      </w:pPr>
      <w:r>
        <w:rPr/>
        <w:t>5.</w:t>
        <w:tab/>
        <w:t>Cada línea aérea tendrá derecho a convertir y remesar a su país, si así se le solicita, los ingresos locales que excedan las sumas desembolsadas localmente. La conversión y remesa deberá autorizarse a la brevedad, sin ningún tipo de restricciones o impuestos, al tipo de cambio aplicable a las transacciones y remesas a la fecha en que el transportador formule la solicitud inicial de remesa.</w:t>
      </w:r>
    </w:p>
    <w:p>
      <w:pPr>
        <w:pStyle w:val="Francesa"/>
        <w:widowControl/>
        <w:rPr/>
      </w:pPr>
      <w:r>
        <w:rPr/>
        <w:t>6.</w:t>
        <w:tab/>
        <w:t>Las líneas aéreas designadas de cada Parte estarán autorizadas a pagar los gastos locales, incluida la compra de combustible, en el territorio de la otra Parte en moneda local. Si así lo desearen, las líneas aéreas de cada Parte podrán pagar esos gastos en el territorio de la otra Parte en moneda de libre convertibilidad, conforme a las normas monetarias locales.</w:t>
      </w:r>
    </w:p>
    <w:p>
      <w:pPr>
        <w:pStyle w:val="Francesa"/>
        <w:widowControl/>
        <w:rPr/>
      </w:pPr>
      <w:r>
        <w:rPr/>
        <w:t>7.</w:t>
        <w:tab/>
        <w:t>Al operar u ofrecer los servicios autorizados en las rutas acordadas, cualquier línea aérea designada de una Parte podrá celebrar acuerdos de cooperación comercial, como fletamento parcial, códigos compartidos o acuerdos de arrendamiento, con:</w:t>
      </w:r>
    </w:p>
    <w:p>
      <w:pPr>
        <w:pStyle w:val="A"/>
        <w:rPr/>
      </w:pPr>
      <w:r>
        <w:rPr/>
        <w:t>a)</w:t>
        <w:tab/>
        <w:t>una línea o líneas aéreas de cualquiera de las Partes, y</w:t>
      </w:r>
    </w:p>
    <w:p>
      <w:pPr>
        <w:pStyle w:val="A"/>
        <w:rPr/>
      </w:pPr>
      <w:r>
        <w:rPr/>
        <w:t>b)</w:t>
        <w:tab/>
        <w:t>una línea o líneas aéreas de un tercer país, siempre que dicha línea aérea posea los derechos de ruta y tráfico correspondan.</w:t>
      </w:r>
    </w:p>
    <w:p>
      <w:pPr>
        <w:pStyle w:val="Francesa"/>
        <w:widowControl/>
        <w:rPr/>
      </w:pPr>
      <w:r>
        <w:rPr/>
        <w:t>8. No obstante cualquier otra disposición contenida en este Acuerdo, las líneas aéreas y proveedores indirectos de transporte de carga de ambas Partes estarán autorizados a emplear, sin restricción alguna y en conexión con el transporte aéreo internacional, cualquier transporte terrestre de carga desde o hacia cualquier punto dentro del territorio de las Partes o terceros países, incluido el transporte desde y hacia los aeropuertos con servicios aduaneros e incluso, si procediere, el derecho a transportar carga en depósito, conforme a las leyes y reglamentos pertinentes. La referida carga, sea transportada por aire o por tierra, tendrá acceso a los trámites y servicios aduaneros en los aeropuertos. Las líneas aéreas podrán optar por realizar su propio transporte terrestre o contratar los servicios de otros transportistas terrestres, incluido el transporte terrestre operado por otras líneas aéreas y proveedores indirectos de transporte de carga aérea. Tales servicios intermodales de carga podrán ser ofrecidos a un precio único y directo por el transporte aéreo y terrestre combinados, siempre que los embarcadores no sean mal informados con respecto a dicho transporte.</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Derechos y Cargos Aduaneros</w:t>
      </w:r>
    </w:p>
    <w:p>
      <w:pPr>
        <w:pStyle w:val="Francesa"/>
        <w:widowControl/>
        <w:rPr/>
      </w:pPr>
      <w:r>
        <w:rPr/>
        <w:t>1.</w:t>
        <w:tab/>
        <w:t>A1 ingresar al territorio de una de las Partes Contratantes, las aeronaves operadas en el transporte aéreo internacional por las líneas aéreas designadas de cualquiera de las Partes Contratantes, como asimismo su equipo regular, piezas de repuesto, combustible, lubricantes y provisiones (incluidos, entre otros, la comida, lubricantes y provisiones (incluidos, entre otros, la comida, bebida, licores y tabaco) a bordo de las areronaves estarán exentos de todo tipo de derechos de aduana, derechos de inspección y otros derechos o cargos, siempre que dicho equipo y provisiones permanezcan a bordo de la aeronave hasta que sean reexportados.</w:t>
      </w:r>
    </w:p>
    <w:p>
      <w:pPr>
        <w:pStyle w:val="Francesa"/>
        <w:widowControl/>
        <w:rPr/>
      </w:pPr>
      <w:r>
        <w:rPr/>
        <w:t>2.</w:t>
        <w:tab/>
        <w:t>Los siguientes artículos estarán también exentos de los derechos y cargos mencionados, con excepción de los cargos basados en el costo de los servicios prestados:</w:t>
      </w:r>
    </w:p>
    <w:p>
      <w:pPr>
        <w:pStyle w:val="A"/>
        <w:rPr/>
      </w:pPr>
      <w:r>
        <w:rPr/>
        <w:t>a.</w:t>
        <w:tab/>
        <w:t>las provisiones de la aeronave ingresadas al territorio de cualquiera de las Partes Contratantes, dentro de los límites establecidos por las autoridades competentes de esa Parte Contratante, para ser consumidas a bordo de aeronaves que operen los servicios acordados con la otra Parte Contratante;</w:t>
      </w:r>
    </w:p>
    <w:p>
      <w:pPr>
        <w:pStyle w:val="A"/>
        <w:rPr/>
      </w:pPr>
      <w:r>
        <w:rPr/>
        <w:t>b.</w:t>
        <w:tab/>
        <w:t>las piezas de repuesto ingresadas al territorio de cualquiera de las Partes Contratantes con fines de mantención o reparación de aeronaves operadas por líneas aéreas designadas de la otra Parte Contratante en la prestación de los servicios acordados;</w:t>
      </w:r>
    </w:p>
    <w:p>
      <w:pPr>
        <w:pStyle w:val="A"/>
        <w:rPr/>
      </w:pPr>
      <w:r>
        <w:rPr/>
        <w:t>c.</w:t>
        <w:tab/>
        <w:t>los combustibles y lubricantes para ser usados en aeronaves de una línea o líneas aéreas designadas de la otra Parte Contratante dedicadas a operar los servicios acordados, incluso cuando dichos suministros hayan de usarse en un tramo del viaje realizado sobre el territorio de la Parte Contratante en que hubieran sido embarcados. Podrá exigirse que el equipo y los suministros mencionados en los párrafos a), b) y c) anteriores sean puestos bajo la supervisión o control de las autoridades aduaneras.</w:t>
      </w:r>
    </w:p>
    <w:p>
      <w:pPr>
        <w:pStyle w:val="Francesa"/>
        <w:widowControl/>
        <w:rPr/>
      </w:pPr>
      <w:r>
        <w:rPr/>
        <w:t>3.</w:t>
        <w:tab/>
        <w:t>El equipo de las aeronaves, así como los materiales y las provisiones a bordo de aeronaves de cualquiera de las Partes Contratantes podrán ser descargados en el territorio de la otra Parte Contratante, previa autorización de las autoridades aduaneras de ésta. En tal caso, podrá exigirse que sean puestos bajo la supervisión de tales autoridades hasta que sean reexportados o hasta que se disponga de ellos de conformidad con las normas aduaneras.</w:t>
      </w:r>
    </w:p>
    <w:p>
      <w:pPr>
        <w:pStyle w:val="Normal"/>
        <w:rPr/>
      </w:pPr>
      <w:r>
        <w:rPr/>
      </w:r>
    </w:p>
    <w:p>
      <w:pPr>
        <w:pStyle w:val="Normal"/>
        <w:jc w:val="center"/>
        <w:rPr/>
      </w:pPr>
      <w:r>
        <w:rPr>
          <w:b/>
          <w:caps/>
        </w:rPr>
        <w:t xml:space="preserve">Artículo </w:t>
      </w:r>
      <w:r>
        <w:rPr>
          <w:b/>
        </w:rPr>
        <w:t>10</w:t>
      </w:r>
    </w:p>
    <w:p>
      <w:pPr>
        <w:pStyle w:val="Normal"/>
        <w:jc w:val="center"/>
        <w:rPr>
          <w:b/>
          <w:b/>
        </w:rPr>
      </w:pPr>
      <w:r>
        <w:rPr>
          <w:b/>
        </w:rPr>
      </w:r>
    </w:p>
    <w:p>
      <w:pPr>
        <w:pStyle w:val="Normal"/>
        <w:jc w:val="center"/>
        <w:rPr>
          <w:b/>
          <w:b/>
        </w:rPr>
      </w:pPr>
      <w:r>
        <w:rPr>
          <w:b/>
        </w:rPr>
        <w:t>Cargos a los usuarios</w:t>
      </w:r>
    </w:p>
    <w:p>
      <w:pPr>
        <w:pStyle w:val="Francesa"/>
        <w:widowControl/>
        <w:rPr/>
      </w:pPr>
      <w:r>
        <w:rPr/>
        <w:t>1.</w:t>
        <w:tab/>
        <w:t>Los cargos a los usuarios que puedan ser impuestos a las líneas aéreas de la otra Parte Contratante por los organismos impositivos competentes deberán ser justos, razonables y no discriminatorios.</w:t>
      </w:r>
    </w:p>
    <w:p>
      <w:pPr>
        <w:pStyle w:val="Francesa"/>
        <w:widowControl/>
        <w:rPr/>
      </w:pPr>
      <w:r>
        <w:rPr/>
        <w:t>2.</w:t>
        <w:tab/>
        <w:t>Cada Parte Contratante promoverá la celebración de consultas entre los organismos impositivos competentes en su territorio y las líneas aéreas que utilicen los servicios e instalaciones y alentará a los organismos impositivos competentes y a las líneas aéreas a intercambiar la información que sea necesaria para permitir un examen minucioso de la racionalidad de los cargos impuestos.</w:t>
      </w:r>
    </w:p>
    <w:p>
      <w:pPr>
        <w:pStyle w:val="Normal"/>
        <w:rPr/>
      </w:pPr>
      <w:r>
        <w:rPr/>
      </w:r>
    </w:p>
    <w:p>
      <w:pPr>
        <w:pStyle w:val="Normal"/>
        <w:jc w:val="center"/>
        <w:rPr/>
      </w:pPr>
      <w:r>
        <w:rPr>
          <w:b/>
          <w:caps/>
        </w:rPr>
        <w:t xml:space="preserve">Artículo </w:t>
      </w:r>
      <w:r>
        <w:rPr>
          <w:b/>
        </w:rPr>
        <w:t>11</w:t>
      </w:r>
    </w:p>
    <w:p>
      <w:pPr>
        <w:pStyle w:val="Normal"/>
        <w:jc w:val="center"/>
        <w:rPr>
          <w:b/>
          <w:b/>
        </w:rPr>
      </w:pPr>
      <w:r>
        <w:rPr>
          <w:b/>
        </w:rPr>
      </w:r>
    </w:p>
    <w:p>
      <w:pPr>
        <w:pStyle w:val="Normal"/>
        <w:jc w:val="center"/>
        <w:rPr>
          <w:b/>
          <w:b/>
        </w:rPr>
      </w:pPr>
      <w:r>
        <w:rPr>
          <w:b/>
        </w:rPr>
        <w:t>Competencia entre líneas aéreas</w:t>
      </w:r>
    </w:p>
    <w:p>
      <w:pPr>
        <w:pStyle w:val="Francesa"/>
        <w:widowControl/>
        <w:rPr/>
      </w:pPr>
      <w:r>
        <w:rPr/>
        <w:t>1.</w:t>
        <w:tab/>
        <w:t>Cada Parte Contratante otorgará una oportunidad justa y equitativa para que las líneas aéreas designadas de ambas Partes Contratantes compitan en la prestación de servicios de transporte aéreo internacional regidos por este Acuerdo.</w:t>
      </w:r>
    </w:p>
    <w:p>
      <w:pPr>
        <w:pStyle w:val="Francesa"/>
        <w:widowControl/>
        <w:rPr/>
      </w:pPr>
      <w:r>
        <w:rPr/>
        <w:t>2.</w:t>
        <w:tab/>
        <w:t>Las líneas aéreas designadas determinarán la capacidad del transporte aéreo internacional que ofrezcan, basándose en consideraciones comerciales del mercado.</w:t>
      </w:r>
    </w:p>
    <w:p>
      <w:pPr>
        <w:pStyle w:val="Francesa"/>
        <w:widowControl/>
        <w:rPr/>
      </w:pPr>
      <w:r>
        <w:rPr/>
        <w:t>3.</w:t>
        <w:tab/>
        <w:t>Ninguna de las Partes Contratantes impondrá a las líneas aéreas designadas de la otra Parte Contratante medidas unilaterales para limitar el volumen de tráfico, frecuencia o regularidad del servicio o en cuanto al tipo o tipos de aeronaves operadas, salvo que ésas se requieran por razones de índole aduanera, técnica, operacional o ambiental, en virtud de condiciones uniformes compatibles con el Artículo 15 del Convenio.</w:t>
      </w:r>
    </w:p>
    <w:p>
      <w:pPr>
        <w:pStyle w:val="Francesa"/>
        <w:widowControl/>
        <w:rPr/>
      </w:pPr>
      <w:r>
        <w:rPr/>
        <w:t>4.</w:t>
        <w:tab/>
        <w:t>Ambas Partes Contratantes deberán adoptar las medidas que procedan para, dentro de su jurisdicción, evitar cualquier forma de discriminación o prácticas de competencia desleal que afecten la competitividad de las líneas aéreas de la otra Parte Contratante.</w:t>
      </w:r>
    </w:p>
    <w:p>
      <w:pPr>
        <w:pStyle w:val="Francesa"/>
        <w:widowControl/>
        <w:rPr/>
      </w:pPr>
      <w:r>
        <w:rPr/>
        <w:t>5.</w:t>
        <w:tab/>
        <w:t>Cada Parte Contratante deberá minimizar la carga administrativa que entrañan para las líneas aéreas designadas de la otra Parte Contratante las exigencias y procedimientos de presentación de información y velar por que tales cargas y procedimientos se apliquen en forma no discriminatoria.</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Precios</w:t>
      </w:r>
    </w:p>
    <w:p>
      <w:pPr>
        <w:pStyle w:val="Francesa"/>
        <w:widowControl/>
        <w:rPr/>
      </w:pPr>
      <w:r>
        <w:rPr/>
        <w:t>1.</w:t>
        <w:tab/>
        <w:t>Cada Parte permitirá que los precios del transporte aéreo sean fijados por cada línea aérea designada sobre la base de consideraciones comerciales del mercado. La intervención de las Partes se limitará a:</w:t>
      </w:r>
    </w:p>
    <w:p>
      <w:pPr>
        <w:pStyle w:val="A"/>
        <w:rPr/>
      </w:pPr>
      <w:r>
        <w:rPr/>
        <w:t>a.</w:t>
        <w:tab/>
        <w:t>evitar precios o prácticas injustificadamente discriminatorias;</w:t>
      </w:r>
    </w:p>
    <w:p>
      <w:pPr>
        <w:pStyle w:val="A"/>
        <w:rPr/>
      </w:pPr>
      <w:r>
        <w:rPr/>
        <w:t>b.</w:t>
        <w:tab/>
        <w:t>proteger a los consumidres de precios que sean injustificadamente elevados o restrictivos, debido al abuso de una posición dominante, y</w:t>
      </w:r>
    </w:p>
    <w:p>
      <w:pPr>
        <w:pStyle w:val="A"/>
        <w:rPr/>
      </w:pPr>
      <w:r>
        <w:rPr/>
        <w:t>c.</w:t>
        <w:tab/>
        <w:t>proteger a las líneas aéreas contra precios que sean artificialmente bajos a causa de subvenciones o apoyos gubernamentales directos o indirectos.</w:t>
      </w:r>
    </w:p>
    <w:p>
      <w:pPr>
        <w:pStyle w:val="Francesa"/>
        <w:widowControl/>
        <w:rPr/>
      </w:pPr>
      <w:r>
        <w:rPr/>
        <w:t>2.</w:t>
        <w:tab/>
        <w:t>Cada Parte podrá exigir que se notifique o registre ante sus autoridades aeronáuticas los precios desde o hacia su territorio que se propongan cobrar las líneas aéreas de la otra Parte. La notificación o registro por parte de las líneas aéreas de ambas Partes podrá exigirse en un plazo no superior a 30 días antes de la fecha propuesta de vigencia. En casos específicos, podrá permitirse la notificación o registro en un plazo más breve que el requerido normalmente. Cada línea aérea designada podrá equiparar precios, previa notificación de un día.</w:t>
      </w:r>
    </w:p>
    <w:p>
      <w:pPr>
        <w:pStyle w:val="Francesa"/>
        <w:widowControl/>
        <w:rPr/>
      </w:pPr>
      <w:r>
        <w:rPr/>
        <w:t>3.</w:t>
        <w:tab/>
        <w:t>Ninguna de las Partes podrá actuar unilateralmente a fin de impedir la indicación o continuación de cualquier precio que se proponga cobrar o que cobre 1) una línea aérea de cualquiera de las Partes por el transporte aéreo internacional entre los territorios de las Partes o 2) una línea aérea de una Parte por el transporte aéreo internacional entre el territorio de la otra Parte y cualquier otro país, incluido en ambos casos el transporte entre líneas o por una misma línea. Si cualquiera de las Partes considerara que tal precio es incompatible con las consideraciones estipuladas o en el párrafo 1) del presente Artículo, deberá solicitar la celebración de consultas y notificar a la otra Parte los motivos de su disconformidad, a la brevedad posible. Estas consultas se celebrarán en un plazo no superior a 30 días desde el recibo de la solicitud y las Partes cooperarán a fin de obtener la información necesaria para llegar a una solución razonada de la cuestión. Si las Partes llegaran a acuerdo sobre el precio respecto del cual se hubiera presentado una notificación de disconformidad, cada Parte hará cuanto esté a su alcance por llevarlo a la práctica. Sin acuerdo mutuo, el precio entrará o continuará en vigor.</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Consultas y Modificaciones</w:t>
      </w:r>
    </w:p>
    <w:p>
      <w:pPr>
        <w:pStyle w:val="Francesa"/>
        <w:widowControl/>
        <w:rPr/>
      </w:pPr>
      <w:r>
        <w:rPr/>
        <w:t>1.</w:t>
        <w:tab/>
        <w:t>Cualquiera de las Partes Contratantes podrá, en cualquier momento, solicitar la celebración de consultas relacionadas con este Acuerdo, incluidos sus Anexos. Salvo otro acuerdo, las consultas se iniciarán a la brevedad posible, pero en una fecha no posterior a 45 días desde la fecha en que la otra Parte Contratante hubiera recibido la solicitud correspondiente.</w:t>
      </w:r>
    </w:p>
    <w:p>
      <w:pPr>
        <w:pStyle w:val="Francesa"/>
        <w:widowControl/>
        <w:rPr/>
      </w:pPr>
      <w:r>
        <w:rPr/>
        <w:t>2.</w:t>
        <w:tab/>
        <w:t>Toda modificación a este Acuerdo, con excepción del Anexo, entrará en vigor luego del canje de notas diplomáticas realizado tras haber dado cumplimiento a los requisitos institucionales.</w:t>
      </w:r>
    </w:p>
    <w:p>
      <w:pPr>
        <w:pStyle w:val="Francesa"/>
        <w:widowControl/>
        <w:rPr/>
      </w:pPr>
      <w:r>
        <w:rPr/>
        <w:t>3.</w:t>
        <w:tab/>
        <w:t>Las modificaciones al Anexo de este Acuerdo serán válidas sólo con el acuerdo de las autoridades aeronáuticas de ambas Partes Contratantes, ratificado por escrito.</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olución de Controversias</w:t>
      </w:r>
    </w:p>
    <w:p>
      <w:pPr>
        <w:pStyle w:val="Normal"/>
        <w:jc w:val="both"/>
        <w:rPr/>
      </w:pPr>
      <w:r>
        <w:rPr/>
        <w:tab/>
        <w:t>Cualquier controversia que surja entre las Partes Contratantes con respecto a la interpretación o ejecución del presente Acuerdo será resuelta por las Partes mediante consultas formale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Denuncia</w:t>
      </w:r>
    </w:p>
    <w:p>
      <w:pPr>
        <w:pStyle w:val="Normal"/>
        <w:jc w:val="both"/>
        <w:rPr/>
      </w:pPr>
      <w:r>
        <w:rPr/>
        <w:tab/>
        <w:t>Cualquiera de las Partes podrá, en cualquier momento, denunciar este Acuerdo por la vía diplomática, dando aviso por escrito a la otra Parte Contratante de su intención de denunciar el presente Acuerdo. La denuncia se enviará simultáneamente a la Organización de Aviación Civil Internacional. La denuncia se hará efectiva doce meses después de que la otra Parte Contratante reciba el aviso respectivo, a menos que las Partes Contratantes, de mutuo acuerdo, lo retiren antes de vencer dicho plazo. Si la Parte Contratante no acusare recibo del aviso de denuncia, éste se considerará recibido catorce (14) días después de la fecha en que la Oaci acuse recibo.</w:t>
      </w:r>
    </w:p>
    <w:p>
      <w:pPr>
        <w:pStyle w:val="Normal"/>
        <w:jc w:val="both"/>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Acuerdo multilateral</w:t>
      </w:r>
    </w:p>
    <w:p>
      <w:pPr>
        <w:pStyle w:val="Normal"/>
        <w:jc w:val="both"/>
        <w:rPr/>
      </w:pPr>
      <w:r>
        <w:rPr/>
        <w:tab/>
        <w:t>En caso de que entrare en vigencia un acuerdo multilateral adoptado por ambas Partes Contratantes relativo a cualquier materia relacionada con el presente Acuerdo, éste se modificará de modo de ajustarse a las disposiciones del acuerdo multilateral, previa consulta entre las Partes Contratantes.</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Registro ante la Oaci</w:t>
      </w:r>
    </w:p>
    <w:p>
      <w:pPr>
        <w:pStyle w:val="Normal"/>
        <w:jc w:val="both"/>
        <w:rPr/>
      </w:pPr>
      <w:r>
        <w:rPr/>
        <w:tab/>
        <w:t>El presente Acuerdo y todas sus modificaciones deberán registrarse ante la Organización de Aviación Civil Internacional.</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Entrada en vigor</w:t>
      </w:r>
    </w:p>
    <w:p>
      <w:pPr>
        <w:pStyle w:val="Normal"/>
        <w:jc w:val="both"/>
        <w:rPr/>
      </w:pPr>
      <w:r>
        <w:rPr/>
        <w:tab/>
        <w:t>El presente Acuerdo entrará en vigor sesenta días después de la fecha en que se produzca el último canje de notas por medio del cual una Parte Contratante comunique a la otra Parte Contratante, por la vía diplomática, el término de los trámites internos correspondientes.</w:t>
      </w:r>
    </w:p>
    <w:p>
      <w:pPr>
        <w:pStyle w:val="Normal"/>
        <w:jc w:val="both"/>
        <w:rPr/>
      </w:pPr>
      <w:r>
        <w:rPr/>
        <w:tab/>
        <w:t>Al entrar en vigor, el presente Acuerdo reemplazará al Acuerdo entre el Gobierno de la República de Chile y el Gobierno del Reino de Bélgica, suscrito en Santiago, Chile, el 5 de noviembre de 1966.</w:t>
      </w:r>
    </w:p>
    <w:p>
      <w:pPr>
        <w:pStyle w:val="Normal"/>
        <w:jc w:val="both"/>
        <w:rPr/>
      </w:pPr>
      <w:r>
        <w:rPr/>
        <w:tab/>
        <w:t>En testimonio de lo cual, los infrascritos, debidamente autorizados por sus respectivos gobiernos, firman el presente Acuerdo.</w:t>
      </w:r>
    </w:p>
    <w:p>
      <w:pPr>
        <w:pStyle w:val="Normal"/>
        <w:jc w:val="both"/>
        <w:rPr/>
      </w:pPr>
      <w:r>
        <w:rPr/>
        <w:tab/>
        <w:t>Hecho en Bruselas, a 13 de septiembre de 2001, en dos ejemplares originales, en idioma francés, siendo todos los textos igualmente auténticos.</w:t>
      </w:r>
    </w:p>
    <w:p>
      <w:pPr>
        <w:pStyle w:val="Normal"/>
        <w:jc w:val="both"/>
        <w:rPr/>
      </w:pPr>
      <w:r>
        <w:rPr/>
      </w:r>
    </w:p>
    <w:p>
      <w:pPr>
        <w:pStyle w:val="Normal"/>
        <w:jc w:val="both"/>
        <w:rPr/>
      </w:pPr>
      <w:r>
        <w:rPr/>
        <w:tab/>
        <w:t>Por el Gobierno de la República de Chile.</w:t>
      </w:r>
    </w:p>
    <w:p>
      <w:pPr>
        <w:pStyle w:val="Normal"/>
        <w:jc w:val="both"/>
        <w:rPr/>
      </w:pPr>
      <w:r>
        <w:rPr/>
        <w:tab/>
        <w:t>(Firma ilegible).</w:t>
      </w:r>
    </w:p>
    <w:p>
      <w:pPr>
        <w:pStyle w:val="Normal"/>
        <w:jc w:val="both"/>
        <w:rPr/>
      </w:pPr>
      <w:r>
        <w:rPr/>
      </w:r>
    </w:p>
    <w:p>
      <w:pPr>
        <w:pStyle w:val="Normal"/>
        <w:jc w:val="both"/>
        <w:rPr/>
      </w:pPr>
      <w:r>
        <w:rPr/>
        <w:tab/>
        <w:t>Por el Gobierno del Reino de Bélgica.</w:t>
      </w:r>
    </w:p>
    <w:p>
      <w:pPr>
        <w:pStyle w:val="Normal"/>
        <w:jc w:val="both"/>
        <w:rPr/>
      </w:pPr>
      <w:r>
        <w:rPr/>
        <w:tab/>
        <w:t>(Firma ilegible).</w:t>
      </w:r>
    </w:p>
    <w:p>
      <w:pPr>
        <w:pStyle w:val="Normal"/>
        <w:jc w:val="both"/>
        <w:rPr/>
      </w:pPr>
      <w:r>
        <w:rPr/>
      </w:r>
    </w:p>
    <w:p>
      <w:pPr>
        <w:pStyle w:val="Normal"/>
        <w:jc w:val="center"/>
        <w:rPr>
          <w:b/>
          <w:b/>
        </w:rPr>
      </w:pPr>
      <w:r>
        <w:rPr>
          <w:b/>
        </w:rPr>
        <w:t>ANEXO</w:t>
      </w:r>
    </w:p>
    <w:p>
      <w:pPr>
        <w:pStyle w:val="Normal"/>
        <w:jc w:val="center"/>
        <w:rPr>
          <w:b/>
          <w:b/>
        </w:rPr>
      </w:pPr>
      <w:r>
        <w:rPr>
          <w:b/>
        </w:rPr>
      </w:r>
    </w:p>
    <w:p>
      <w:pPr>
        <w:pStyle w:val="Normal"/>
        <w:jc w:val="center"/>
        <w:rPr>
          <w:b/>
          <w:b/>
        </w:rPr>
      </w:pPr>
      <w:r>
        <w:rPr>
          <w:b/>
        </w:rPr>
        <w:t>Sección 1</w:t>
      </w:r>
    </w:p>
    <w:p>
      <w:pPr>
        <w:pStyle w:val="Normal"/>
        <w:jc w:val="center"/>
        <w:rPr>
          <w:b/>
          <w:b/>
        </w:rPr>
      </w:pPr>
      <w:r>
        <w:rPr>
          <w:b/>
        </w:rPr>
        <w:t>Rutas</w:t>
      </w:r>
    </w:p>
    <w:p>
      <w:pPr>
        <w:pStyle w:val="Normal"/>
        <w:jc w:val="both"/>
        <w:rPr/>
      </w:pPr>
      <w:r>
        <w:rPr/>
        <w:tab/>
        <w:t>Las líneas aéreas de cada Parte designadas en virtud de este Acuerdo tendrán, en conformidad con los términos de su designación, derecho a realizar operaciones de transporte aéreo internacional regular entre puntos de las siguientes rutas:</w:t>
      </w:r>
    </w:p>
    <w:p>
      <w:pPr>
        <w:pStyle w:val="Francesa"/>
        <w:widowControl/>
        <w:rPr/>
      </w:pPr>
      <w:r>
        <w:rPr/>
        <w:t>A.</w:t>
        <w:tab/>
        <w:t>Rutas en que la o las líneas aéreas designadas por el Gobierno del Reino de Bélgica pueden operar servicios aéreos:</w:t>
      </w:r>
    </w:p>
    <w:p>
      <w:pPr>
        <w:pStyle w:val="Francesa"/>
        <w:widowControl/>
        <w:rPr/>
      </w:pPr>
      <w:r>
        <w:rPr/>
        <w:tab/>
        <w:t>Desde puntos anteriores a Bélgica vía Bélgica y puntos intermedios a un punto o puntos en Chile y más allá.</w:t>
      </w:r>
    </w:p>
    <w:p>
      <w:pPr>
        <w:pStyle w:val="Francesa"/>
        <w:widowControl/>
        <w:rPr/>
      </w:pPr>
      <w:r>
        <w:rPr/>
        <w:t>B.</w:t>
        <w:tab/>
        <w:t>Rutas en que la o las líneas aéreas designadas por el Gobierno de Chile pueden operar servicios aéreos:</w:t>
      </w:r>
    </w:p>
    <w:p>
      <w:pPr>
        <w:pStyle w:val="Francesa"/>
        <w:widowControl/>
        <w:rPr/>
      </w:pPr>
      <w:r>
        <w:rPr/>
        <w:tab/>
        <w:t>Desde puntos anteriores a Chile vía Chile y puntos intermedios a un punto o puntos en Bélgica y más allá.</w:t>
      </w:r>
    </w:p>
    <w:p>
      <w:pPr>
        <w:pStyle w:val="Normal"/>
        <w:rPr/>
      </w:pPr>
      <w:r>
        <w:rPr/>
      </w:r>
    </w:p>
    <w:p>
      <w:pPr>
        <w:pStyle w:val="Normal"/>
        <w:jc w:val="center"/>
        <w:rPr>
          <w:b/>
          <w:b/>
        </w:rPr>
      </w:pPr>
      <w:r>
        <w:rPr>
          <w:b/>
        </w:rPr>
        <w:t>Sección 2</w:t>
      </w:r>
    </w:p>
    <w:p>
      <w:pPr>
        <w:pStyle w:val="Normal"/>
        <w:jc w:val="center"/>
        <w:rPr>
          <w:b/>
          <w:b/>
        </w:rPr>
      </w:pPr>
      <w:r>
        <w:rPr>
          <w:b/>
        </w:rPr>
      </w:r>
    </w:p>
    <w:p>
      <w:pPr>
        <w:pStyle w:val="Normal"/>
        <w:jc w:val="center"/>
        <w:rPr>
          <w:b/>
          <w:b/>
        </w:rPr>
      </w:pPr>
      <w:r>
        <w:rPr>
          <w:b/>
        </w:rPr>
        <w:t>Flexibilidad Operacional</w:t>
      </w:r>
    </w:p>
    <w:p>
      <w:pPr>
        <w:pStyle w:val="Normal"/>
        <w:jc w:val="both"/>
        <w:rPr/>
      </w:pPr>
      <w:r>
        <w:rPr/>
        <w:tab/>
        <w:t>Cada línea aérea designada podrá, en cualquiera o la totalidad de los vuelos y a su opción:</w:t>
      </w:r>
    </w:p>
    <w:p>
      <w:pPr>
        <w:pStyle w:val="Francesa"/>
        <w:widowControl/>
        <w:rPr/>
      </w:pPr>
      <w:r>
        <w:rPr/>
        <w:t>1.</w:t>
        <w:tab/>
        <w:t>Operar vuelos en cualquiera o ambas direcciones;</w:t>
      </w:r>
    </w:p>
    <w:p>
      <w:pPr>
        <w:pStyle w:val="Francesa"/>
        <w:widowControl/>
        <w:rPr/>
      </w:pPr>
      <w:r>
        <w:rPr/>
        <w:t>2.</w:t>
        <w:tab/>
        <w:t>Combinar distintos números de vuelo dentro de la operación de una sola aeronave;</w:t>
      </w:r>
    </w:p>
    <w:p>
      <w:pPr>
        <w:pStyle w:val="Francesa"/>
        <w:widowControl/>
        <w:rPr/>
      </w:pPr>
      <w:r>
        <w:rPr/>
        <w:t>3.</w:t>
        <w:tab/>
        <w:t>Servir puntos anteriores, intermedios y más allá y puntos en los territorios de las Partes que se encuentren en las rutas, en cualquier combinación y en cualquier orden;</w:t>
      </w:r>
    </w:p>
    <w:p>
      <w:pPr>
        <w:pStyle w:val="Francesa"/>
        <w:widowControl/>
        <w:rPr/>
      </w:pPr>
      <w:r>
        <w:rPr/>
        <w:t>4.</w:t>
        <w:tab/>
        <w:t>Omitir escalas en cualquier punto o puntos;</w:t>
      </w:r>
    </w:p>
    <w:p>
      <w:pPr>
        <w:pStyle w:val="Francesa"/>
        <w:widowControl/>
        <w:rPr/>
      </w:pPr>
      <w:r>
        <w:rPr/>
        <w:t>5.</w:t>
        <w:tab/>
        <w:t>Transferir tráfico desde cualquiera de sus aeronaves a cualquiera de sus otras aeronaves en cualquier punto de las rutas, y</w:t>
      </w:r>
    </w:p>
    <w:p>
      <w:pPr>
        <w:pStyle w:val="Francesa"/>
        <w:widowControl/>
        <w:rPr/>
      </w:pPr>
      <w:r>
        <w:rPr/>
        <w:t>6.</w:t>
        <w:tab/>
        <w:t>Servir puntos anteriores a cualquier punto en su territorio, con o sin cambio de aeronave o número de vuelo, y ofrecer y anunciar dichos servicios al público como servicios directos; sin restricción direccional o geográfica y sin perder ningún derecho a transportar tráfico concedido en virtud de este Acuerdo, siempre que tales servicios sirvan un punto en el territorio de la Parte que designe a la línea aérea.</w:t>
      </w:r>
    </w:p>
    <w:p>
      <w:pPr>
        <w:pStyle w:val="Normal"/>
        <w:rPr/>
      </w:pPr>
      <w:r>
        <w:rPr/>
      </w:r>
    </w:p>
    <w:p>
      <w:pPr>
        <w:pStyle w:val="Normal"/>
        <w:jc w:val="center"/>
        <w:rPr>
          <w:b/>
          <w:b/>
        </w:rPr>
      </w:pPr>
      <w:r>
        <w:rPr>
          <w:b/>
        </w:rPr>
        <w:t>Sección 3</w:t>
      </w:r>
    </w:p>
    <w:p>
      <w:pPr>
        <w:pStyle w:val="Normal"/>
        <w:jc w:val="center"/>
        <w:rPr>
          <w:b/>
          <w:b/>
        </w:rPr>
      </w:pPr>
      <w:r>
        <w:rPr>
          <w:b/>
        </w:rPr>
      </w:r>
    </w:p>
    <w:p>
      <w:pPr>
        <w:pStyle w:val="Normal"/>
        <w:jc w:val="center"/>
        <w:rPr>
          <w:b/>
          <w:b/>
        </w:rPr>
      </w:pPr>
      <w:r>
        <w:rPr>
          <w:b/>
        </w:rPr>
        <w:t>Cambio de capacidad operacional</w:t>
      </w:r>
    </w:p>
    <w:p>
      <w:pPr>
        <w:pStyle w:val="Normal"/>
        <w:jc w:val="both"/>
        <w:rPr/>
      </w:pPr>
      <w:r>
        <w:rPr/>
        <w:tab/>
        <w:t>En cualquier tramo o tramos de las rutas anteriores, cualquier línea aérea designada podrá realizar transporte aéreo internacional sin límites en cuanto al cambio, en cualquier punto de la ruta, del tipo o número de aeronaves operadas; siempre que, en la dirección de salida, el transporte más allá de dicho punto sea una continuación del transporte desde el territorio de la Parte que hubiera designado a la línea aérea y, en la dirección de entrada, el transporte al territorio de la Parte que hubiera designado a la línea aérea sea una continuación del transporte desde más allá de dicho punto.</w:t>
      </w:r>
    </w:p>
    <w:p>
      <w:pPr>
        <w:pStyle w:val="Normal"/>
        <w:jc w:val="both"/>
        <w:rPr/>
      </w:pPr>
      <w:r>
        <w:rPr/>
      </w:r>
    </w:p>
    <w:p>
      <w:pPr>
        <w:pStyle w:val="Normal"/>
        <w:jc w:val="center"/>
        <w:rPr>
          <w:b/>
          <w:b/>
        </w:rPr>
      </w:pPr>
      <w:r>
        <w:rPr>
          <w:b/>
        </w:rPr>
        <w:t>Sección 4</w:t>
      </w:r>
    </w:p>
    <w:p>
      <w:pPr>
        <w:pStyle w:val="Normal"/>
        <w:jc w:val="center"/>
        <w:rPr>
          <w:b/>
          <w:b/>
        </w:rPr>
      </w:pPr>
      <w:r>
        <w:rPr>
          <w:b/>
        </w:rPr>
      </w:r>
    </w:p>
    <w:p>
      <w:pPr>
        <w:pStyle w:val="Normal"/>
        <w:jc w:val="center"/>
        <w:rPr>
          <w:b/>
          <w:b/>
        </w:rPr>
      </w:pPr>
      <w:r>
        <w:rPr>
          <w:b/>
        </w:rPr>
        <w:t xml:space="preserve">Principios de no discriminación y de competencia entre </w:t>
      </w:r>
    </w:p>
    <w:p>
      <w:pPr>
        <w:pStyle w:val="Normal"/>
        <w:jc w:val="center"/>
        <w:rPr>
          <w:b/>
          <w:b/>
        </w:rPr>
      </w:pPr>
      <w:r>
        <w:rPr>
          <w:b/>
        </w:rPr>
        <w:t>sistemas computacionales de reserva</w:t>
      </w:r>
    </w:p>
    <w:p>
      <w:pPr>
        <w:pStyle w:val="Normal"/>
        <w:jc w:val="both"/>
        <w:rPr/>
      </w:pPr>
      <w:r>
        <w:rPr/>
        <w:tab/>
        <w:t>Reconociendo que el Artículo 11 (Competencia entre líneas aéreas) de este Acuerdo garantiza a las líneas aéreas de ambas Partes una oportunidad justa y equitativa de competir,</w:t>
      </w:r>
    </w:p>
    <w:p>
      <w:pPr>
        <w:pStyle w:val="Normal"/>
        <w:jc w:val="both"/>
        <w:rPr/>
      </w:pPr>
      <w:r>
        <w:rPr/>
        <w:tab/>
        <w:t>Considerando que uno de los aspectos más importantes de la capacidad de competencia de una línea aérea es su capacidad de informar a los usuarios sus servicios en forma justa e imparcial y que, por lo tanto, la calidad de la información que proporcionen a los agentes de viaje que distribuyen directamente a los usuarios información sobre los servicios con que dichas líneas aéreas cuentan, así como la capacidad de una línea aérea de ofrecer a tales agentes sistemas computacionales de reserva (CRS) competitivos, son pilares fundamentales de la oportunidad que las líneas aéreas tengan de competir, y</w:t>
      </w:r>
    </w:p>
    <w:p>
      <w:pPr>
        <w:pStyle w:val="Normal"/>
        <w:jc w:val="both"/>
        <w:rPr/>
      </w:pPr>
      <w:r>
        <w:rPr/>
        <w:tab/>
        <w:t>Considerando que resulta igualmente necesario garantizar que los intereses de los consumidores de productos de transporte aéreo se encuentren protegidos contra el uso indebido de tal información y contra su presentación engañosa y que las líneas aéreas y agentes de viaje tengan acceso a sistemas computacionales de reserva verdaderamente competitivos:</w:t>
      </w:r>
    </w:p>
    <w:p>
      <w:pPr>
        <w:pStyle w:val="Francesa"/>
        <w:widowControl/>
        <w:rPr/>
      </w:pPr>
      <w:r>
        <w:rPr/>
        <w:t>1.</w:t>
        <w:tab/>
        <w:t>Las Partes acuerdan que los CRS tendrán un sistema integrado de presentación primaria en que:</w:t>
      </w:r>
    </w:p>
    <w:p>
      <w:pPr>
        <w:pStyle w:val="A"/>
        <w:rPr/>
      </w:pPr>
      <w:r>
        <w:rPr/>
        <w:t>a.</w:t>
        <w:tab/>
        <w:t>La información relativa a servicios aéreos internacionales, incluida la construcción de conexiones en estos servicios, sea editada y presentada en forma no discriminatoria y sobre la base de criterios objetivos en que la línea aérea o la identidad del mercado no influya directa o indirectamente. Dichos criterios se aplicarán en forma uniforme a todas las líneas aéreas participantes.</w:t>
      </w:r>
    </w:p>
    <w:p>
      <w:pPr>
        <w:pStyle w:val="A"/>
        <w:rPr/>
      </w:pPr>
      <w:r>
        <w:rPr/>
        <w:t>b.</w:t>
        <w:tab/>
        <w:t>Las bases de datos de los CRS deben ser lo más completas posibles.</w:t>
      </w:r>
    </w:p>
    <w:p>
      <w:pPr>
        <w:pStyle w:val="A"/>
        <w:rPr/>
      </w:pPr>
      <w:r>
        <w:rPr/>
        <w:t>c.</w:t>
        <w:tab/>
        <w:t>Los proveedores de CRS no borrarán la información entregada por las líneas aéreas participantes; dicha información será fiel y transparente; por ejemplo, los vuelos con códigos compartidos o cambio de capacidad operacional y los vuelos con escalas deben quedar claramente identificados e incluir dichas características.</w:t>
      </w:r>
    </w:p>
    <w:p>
      <w:pPr>
        <w:pStyle w:val="A"/>
        <w:rPr/>
      </w:pPr>
      <w:r>
        <w:rPr/>
        <w:t>d.</w:t>
        <w:tab/>
        <w:t>Todos los CRS con que cuenten los agentes de viaje que distribuyan directamente a los usuarios información sobre servicios de las líneas aéreas en el territorio de cualquiera de las Partes no sólo estarán obligados, sino que tendrán derecho, a operar en conformidad con las normas de CRS aplicables en el territorio en donde se opere el CRS.</w:t>
      </w:r>
    </w:p>
    <w:p>
      <w:pPr>
        <w:pStyle w:val="A"/>
        <w:rPr/>
      </w:pPr>
      <w:r>
        <w:rPr/>
        <w:t>e.</w:t>
        <w:tab/>
        <w:t>Los agentes de viaje podrán usar cualquiera de los sistemas secundarios disponibles mediante el CRS, siempre que el agente de viajes lo solicite específicamente.</w:t>
      </w:r>
    </w:p>
    <w:p>
      <w:pPr>
        <w:pStyle w:val="Francesa"/>
        <w:widowControl/>
        <w:rPr/>
      </w:pPr>
      <w:r>
        <w:rPr/>
        <w:t>2.</w:t>
        <w:tab/>
        <w:t>Las Partes exigirán que cada proveedor de CRS que opere en su territorio autorice a participar en sus CRS a todas las líneas aéreas dispuestas a pagar un precio no discriminatorio. Las Partes exigirán que todos los sistemas de distribución que proporcione un proveedor se ofrezcan en forma no discriminatoria a las líneas aéreas participantes. Las Partes deberán exigir que los proveedores de CRS presenten, en forma no discriminatoria, objetiva e independiente de embarcadores y mercados, la información sobre servicios aéreos internacionales de las líneas aéreas participantes en todos los mercados en que deseen vender tales servicios. A petición de parte, los proveedores de CRS deberán divulgar los detalles de sus procedimientos de actualización y almacenamiento de bases de datos, sus criterios de edición y clasificación de la información, la importancia dada a tales criterios y los criterios usados para seleccionar los puntos de conexión e incluir los vuelos de conexión.</w:t>
      </w:r>
    </w:p>
    <w:p>
      <w:pPr>
        <w:pStyle w:val="Francesa"/>
        <w:widowControl/>
        <w:rPr/>
      </w:pPr>
      <w:r>
        <w:rPr/>
        <w:t>3.</w:t>
        <w:tab/>
        <w:t>Los proveedores de CRS que operen en el territorio de una Parte tendrán derecho a introducir, mantener y poner, con entera libertad, sus equipos CRS a disposición de las agencias o compañías de viaje cuyo giro principal sea la distribución de productos relacionados con viajes en el territorio de la otra Parte, siempre que el CRS cumpla con tales principios.</w:t>
      </w:r>
    </w:p>
    <w:p>
      <w:pPr>
        <w:pStyle w:val="Francesa"/>
        <w:widowControl/>
        <w:rPr/>
      </w:pPr>
      <w:r>
        <w:rPr/>
        <w:t>4.</w:t>
        <w:tab/>
        <w:t>Ninguna de las Partes, en su territorio, impondrá o permitirá que se impongan a los proveedores de CRS de la otra Parte requisitos relativos al acceso y uso de sistemas de comunicación, selección y uso de equipos y programas de CRS e instalación técnica de equipos de CRS más estrictos que los impuestos a sus propios proveedores de CRS.</w:t>
      </w:r>
    </w:p>
    <w:p>
      <w:pPr>
        <w:pStyle w:val="Francesa"/>
        <w:widowControl/>
        <w:rPr/>
      </w:pPr>
      <w:r>
        <w:rPr/>
        <w:t>5.</w:t>
        <w:tab/>
        <w:t>Ninguna de las Partes, en su territorio, impondrá o permitirá que se impongan a los proveedores de la otra Parte requisitos relativos a presentación (incluidos parámetros de edición y presentación), operación o venta de CRS más restrictivos que los impuestos a sus propios proveedores de CRS.</w:t>
      </w:r>
    </w:p>
    <w:p>
      <w:pPr>
        <w:pStyle w:val="Francesa"/>
        <w:widowControl/>
        <w:rPr/>
      </w:pPr>
      <w:r>
        <w:rPr/>
        <w:t>6.</w:t>
        <w:tab/>
        <w:t>Los CRS en uso en el territorio de una Parte que cumplan con estos principios y otras normas regulatorias, técnicas y de seguridad no discriminatorias tendrán derecho a acceso efectivo y libre en el territorio de la otra Parte. Un aspecto de esto es que las líneas aéreas designadas participarán en tal sistema con la misma libertad que en su territorio nacional, como con cualquier sistema ofrecido a los agentes de viaje en el territorio de la otra Parte. Los propietarios/operadores de CRS de una Parte tendrán la misma oportunidad de poseer/operar CRS que se ajusten a estos principios dentro del territorio de la otra Parte que los propietarios/operadores de dicha Parte. Cada Parte velará por que sus líneas aéreas y sus proveedores de CRS no otorguen un trato discriminatorio a los agentes de viaje de su territorio nacional debido al uso o posesión de un CRS que también opere en el territorio de la otra Parte.</w:t>
      </w:r>
    </w:p>
    <w:p>
      <w:pPr>
        <w:pStyle w:val="Normal"/>
        <w:jc w:val="both"/>
        <w:rPr/>
      </w:pPr>
      <w:r>
        <w:rPr/>
      </w:r>
    </w:p>
    <w:p>
      <w:pPr>
        <w:pStyle w:val="Normal"/>
        <w:jc w:val="both"/>
        <w:rPr/>
      </w:pPr>
      <w:r>
        <w:rPr/>
        <w:t>Santiago, Chile, a 22 de octubre de 2001.</w:t>
      </w:r>
    </w:p>
    <w:p>
      <w:pPr>
        <w:pStyle w:val="Normal"/>
        <w:jc w:val="both"/>
        <w:rPr/>
      </w:pPr>
      <w:r>
        <w:rPr/>
      </w:r>
    </w:p>
    <w:p>
      <w:pPr>
        <w:pStyle w:val="Normal"/>
        <w:jc w:val="both"/>
        <w:rPr/>
      </w:pPr>
      <w:r>
        <w:rPr/>
        <w:tab/>
        <w:t>La traductora oficial”.</w:t>
      </w:r>
    </w:p>
    <w:p>
      <w:pPr>
        <w:pStyle w:val="Normal"/>
        <w:jc w:val="both"/>
        <w:rPr/>
      </w:pPr>
      <w:r>
        <w:rPr/>
      </w:r>
    </w:p>
    <w:p>
      <w:pPr>
        <w:pStyle w:val="Normal"/>
        <w:jc w:val="both"/>
        <w:rPr/>
      </w:pPr>
      <w:r>
        <w:rPr/>
      </w:r>
    </w:p>
    <w:p>
      <w:pPr>
        <w:pStyle w:val="Francesanegra"/>
        <w:rPr/>
      </w:pPr>
      <w:r>
        <w:rPr/>
        <w:t>8.</w:t>
        <w:tab/>
        <w:t>Mensaje de S.E. el Presidente de la República con el que inicia un proyecto de acuerdo que aprueba el Acuerdo de Servicios Aéreos entre el Gobierno de la República de Chile y el Gobierno del Reino de Dinamarca y su anexo, suscritos en Copenhague, el 27 de junio de 2001. (boletín Nº 3168-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de Servicios Aéreos entre el Gobierno de la República de Chile y el Gobierno del Reino de Dinamarca y su Anexo, suscritos en Copenhague, el 27 de junio de 2001.</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tab/>
        <w:t>Asimismo, y junto con los Convenios de cielos abiertos celebrados con Suecia, Bélgica, Noruega, Luxemburgo y otros países, el presente Acuerdo representa una exitosa continuación de la política de apertura aérea entre Chile y Europa.</w:t>
      </w:r>
    </w:p>
    <w:p>
      <w:pPr>
        <w:pStyle w:val="Normal"/>
        <w:jc w:val="both"/>
        <w:rPr/>
      </w:pPr>
      <w:r>
        <w:rPr/>
        <w:tab/>
        <w:t>Por otra parte, este instrumento internacional viene a reemplazar al Acuerdo suscrito entre las Partes el 27 de octubre de 1952, el cual resultaba imposible de modernizar, dado su carácter excesivamente restrictivo y ajeno a los actuales avances de la aviación comercial en el mundo.</w:t>
      </w:r>
    </w:p>
    <w:p>
      <w:pPr>
        <w:pStyle w:val="Normal"/>
        <w:jc w:val="both"/>
        <w:rPr/>
      </w:pPr>
      <w:r>
        <w:rPr/>
      </w:r>
      <w:r>
        <w:br w:type="page"/>
      </w:r>
    </w:p>
    <w:p>
      <w:pPr>
        <w:pStyle w:val="Normal"/>
        <w:jc w:val="both"/>
        <w:rPr>
          <w:b/>
          <w:b/>
        </w:rPr>
      </w:pPr>
      <w:r>
        <w:rPr>
          <w:b/>
        </w:rPr>
        <w:t>II. ESTRUCTURA Y CONTENIDO.</w:t>
      </w:r>
    </w:p>
    <w:p>
      <w:pPr>
        <w:pStyle w:val="Normal"/>
        <w:jc w:val="both"/>
        <w:rPr/>
      </w:pPr>
      <w:r>
        <w:rPr/>
      </w:r>
    </w:p>
    <w:p>
      <w:pPr>
        <w:pStyle w:val="Normal"/>
        <w:jc w:val="both"/>
        <w:rPr/>
      </w:pPr>
      <w:r>
        <w:rPr/>
        <w:tab/>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Normal"/>
        <w:jc w:val="both"/>
        <w:rPr/>
      </w:pPr>
      <w:r>
        <w:rPr/>
        <w:t>1.</w:t>
        <w:tab/>
        <w:t>Definiciones.</w:t>
      </w:r>
    </w:p>
    <w:p>
      <w:pPr>
        <w:pStyle w:val="Normal"/>
        <w:jc w:val="both"/>
        <w:rPr/>
      </w:pPr>
      <w:r>
        <w:rPr/>
        <w:tab/>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Normal"/>
        <w:jc w:val="both"/>
        <w:rPr/>
      </w:pPr>
      <w:r>
        <w:rPr/>
        <w:t>2.</w:t>
        <w:tab/>
        <w:t>Derechos de tráfico.</w:t>
      </w:r>
    </w:p>
    <w:p>
      <w:pPr>
        <w:pStyle w:val="Normal"/>
        <w:jc w:val="both"/>
        <w:rPr/>
      </w:pPr>
      <w:r>
        <w:rPr/>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jc w:val="both"/>
        <w:rPr/>
      </w:pPr>
      <w:r>
        <w:rPr/>
        <w:tab/>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jc w:val="both"/>
        <w:rPr/>
      </w:pPr>
      <w:r>
        <w:rPr/>
        <w:t>3.</w:t>
        <w:tab/>
        <w:t>Designación y autorización de líneas aéreas.</w:t>
      </w:r>
    </w:p>
    <w:p>
      <w:pPr>
        <w:pStyle w:val="Normal"/>
        <w:jc w:val="both"/>
        <w:rPr/>
      </w:pPr>
      <w:r>
        <w:rPr/>
        <w:tab/>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Normal"/>
        <w:jc w:val="both"/>
        <w:rPr/>
      </w:pPr>
      <w:r>
        <w:rPr/>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jc w:val="both"/>
        <w:rPr/>
      </w:pPr>
      <w:r>
        <w:rPr/>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Francesa"/>
        <w:widowControl/>
        <w:rPr/>
      </w:pPr>
      <w:r>
        <w:rPr/>
        <w:t>4.</w:t>
        <w:tab/>
        <w:t>Revocación de autorizaciones, suspensión de derechos de tráfico e imposición de condiciones.</w:t>
      </w:r>
    </w:p>
    <w:p>
      <w:pPr>
        <w:pStyle w:val="Normal"/>
        <w:jc w:val="both"/>
        <w:rPr/>
      </w:pPr>
      <w:r>
        <w:rPr/>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r>
        <w:br w:type="page"/>
      </w:r>
    </w:p>
    <w:p>
      <w:pPr>
        <w:pStyle w:val="Normal"/>
        <w:jc w:val="both"/>
        <w:rPr/>
      </w:pPr>
      <w:r>
        <w:rPr/>
        <w:t>5.</w:t>
        <w:tab/>
        <w:t>Uso de aeropuerto e instalaciones.</w:t>
      </w:r>
    </w:p>
    <w:p>
      <w:pPr>
        <w:pStyle w:val="Normal"/>
        <w:jc w:val="both"/>
        <w:rPr/>
      </w:pPr>
      <w:r>
        <w:rPr/>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jc w:val="both"/>
        <w:rPr/>
      </w:pPr>
      <w:r>
        <w:rPr/>
        <w:t>6.</w:t>
        <w:tab/>
        <w:t>Disposiciones relativas a capacidad.</w:t>
      </w:r>
    </w:p>
    <w:p>
      <w:pPr>
        <w:pStyle w:val="Normal"/>
        <w:jc w:val="both"/>
        <w:rPr/>
      </w:pPr>
      <w:r>
        <w:rPr/>
        <w:tab/>
        <w:t>En el Artículo 9 se consagra el libre ingreso al mercado de las líneas aéreas designadas de cada Parte, en amparo del principio de la libre competencia aérea.</w:t>
      </w:r>
    </w:p>
    <w:p>
      <w:pPr>
        <w:pStyle w:val="Normal"/>
        <w:jc w:val="both"/>
        <w:rPr/>
      </w:pPr>
      <w:r>
        <w:rPr/>
        <w:tab/>
        <w:t xml:space="preserve">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 </w:t>
      </w:r>
    </w:p>
    <w:p>
      <w:pPr>
        <w:pStyle w:val="Normal"/>
        <w:jc w:val="both"/>
        <w:rPr/>
      </w:pPr>
      <w:r>
        <w:rPr/>
        <w:t>7.</w:t>
        <w:tab/>
        <w:t>Tarifas.</w:t>
      </w:r>
    </w:p>
    <w:p>
      <w:pPr>
        <w:pStyle w:val="Normal"/>
        <w:jc w:val="both"/>
        <w:rPr/>
      </w:pPr>
      <w:r>
        <w:rPr/>
        <w:tab/>
        <w:t>El Artículo 10 establece la libertad tarifaria o de precios, mediante el sistema de “doble desaprobación” de las mismas. Ello significa que las empresas aéreas pueden cobrar las tarifas que deseen de acuerdo a las consideraciones normales del mercado, las que sólo podrán ser rechazadas si ambas autoridades aeronáuticas están de acuerdo en ello.</w:t>
      </w:r>
    </w:p>
    <w:p>
      <w:pPr>
        <w:pStyle w:val="Normal"/>
        <w:jc w:val="both"/>
        <w:rPr/>
      </w:pPr>
      <w:r>
        <w:rPr/>
        <w:tab/>
        <w:t>En consecuencia, la intervención de la autoridad se reduce a controlar excesos para el caso de tarifas predatorias, abusivas o subvencionadas.</w:t>
      </w:r>
    </w:p>
    <w:p>
      <w:pPr>
        <w:pStyle w:val="Normal"/>
        <w:jc w:val="both"/>
        <w:rPr/>
      </w:pPr>
      <w:r>
        <w:rPr/>
        <w:t>8.</w:t>
        <w:tab/>
        <w:t>Consultas.</w:t>
      </w:r>
    </w:p>
    <w:p>
      <w:pPr>
        <w:pStyle w:val="Normal"/>
        <w:jc w:val="both"/>
        <w:rPr/>
      </w:pPr>
      <w:r>
        <w:rPr/>
        <w:tab/>
        <w:t>El Artículo 16 adopta el sistema usual en este tipo de Convenios, para que las Partes puedan celebrar consultas sobre la implementación, interpretación, modificación o cumplimiento del Acuerdo.</w:t>
      </w:r>
    </w:p>
    <w:p>
      <w:pPr>
        <w:pStyle w:val="Normal"/>
        <w:jc w:val="both"/>
        <w:rPr/>
      </w:pPr>
      <w:r>
        <w:rPr/>
        <w:t>9.</w:t>
        <w:tab/>
        <w:t>Modificaciones.</w:t>
      </w:r>
    </w:p>
    <w:p>
      <w:pPr>
        <w:pStyle w:val="Normal"/>
        <w:jc w:val="both"/>
        <w:rPr/>
      </w:pPr>
      <w:r>
        <w:rPr/>
        <w:tab/>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Normal"/>
        <w:jc w:val="both"/>
        <w:rPr/>
      </w:pPr>
      <w:r>
        <w:rPr/>
        <w:t>10. Solución de Controversias.</w:t>
      </w:r>
    </w:p>
    <w:p>
      <w:pPr>
        <w:pStyle w:val="Normal"/>
        <w:jc w:val="both"/>
        <w:rPr/>
      </w:pPr>
      <w:r>
        <w:rPr/>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Normal"/>
        <w:jc w:val="both"/>
        <w:rPr/>
      </w:pPr>
      <w:r>
        <w:rPr/>
        <w:tab/>
        <w:t>Por lo dicho, se reemplaza el arbitraje por el sistema de consultas formales entre las Partes Contratantes.</w:t>
      </w:r>
    </w:p>
    <w:p>
      <w:pPr>
        <w:pStyle w:val="Normal"/>
        <w:jc w:val="both"/>
        <w:rPr/>
      </w:pPr>
      <w:r>
        <w:rPr/>
        <w:t>11. Otras disposiciones.</w:t>
      </w:r>
    </w:p>
    <w:p>
      <w:pPr>
        <w:pStyle w:val="Normal"/>
        <w:jc w:val="both"/>
        <w:rPr/>
      </w:pPr>
      <w:r>
        <w:rPr/>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jc w:val="both"/>
        <w:rPr/>
      </w:pPr>
      <w:r>
        <w:rPr/>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jc w:val="both"/>
        <w:rPr/>
      </w:pPr>
      <w:r>
        <w:rPr/>
        <w:t>12. Vigencia.</w:t>
      </w:r>
    </w:p>
    <w:p>
      <w:pPr>
        <w:pStyle w:val="Normal"/>
        <w:jc w:val="both"/>
        <w:rPr/>
      </w:pPr>
      <w:r>
        <w:rPr/>
        <w:tab/>
        <w:t>De conformidad a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Normal"/>
        <w:jc w:val="both"/>
        <w:rPr/>
      </w:pPr>
      <w:r>
        <w:rPr/>
        <w:tab/>
        <w:t>Asimismo, y como ya se adelantara, este precepto dispone expresamente que el presente Acuerdo, al entrar en vigor, reemplazará al actualmente vigente Acuerdo de Transporte Aéreo entre Chile y Dinamarca, suscrito en Santiago el 27 de octubre de 1952.</w:t>
      </w:r>
    </w:p>
    <w:p>
      <w:pPr>
        <w:pStyle w:val="Normal"/>
        <w:jc w:val="both"/>
        <w:rPr/>
      </w:pPr>
      <w:r>
        <w:rPr/>
        <w:t>13. Anexo.</w:t>
      </w:r>
    </w:p>
    <w:p>
      <w:pPr>
        <w:pStyle w:val="Normal"/>
        <w:jc w:val="both"/>
        <w:rPr/>
      </w:pPr>
      <w:r>
        <w:rPr/>
        <w:tab/>
        <w:t>El Anexo del Acuerdo precisa las rutas de servicios aéreos que podrán operar las líneas aéreas designadas por Chile y por Dinamarca.</w:t>
      </w:r>
    </w:p>
    <w:p>
      <w:pPr>
        <w:pStyle w:val="Normal"/>
        <w:jc w:val="both"/>
        <w:rPr/>
      </w:pPr>
      <w:r>
        <w:rPr/>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jc w:val="both"/>
        <w:rPr/>
      </w:pPr>
      <w:r>
        <w:rPr/>
        <w:tab/>
        <w:t>Por último, el Anexo contempla una norma sobre operación conjunta, especialmente el código compartido, con líneas aéreas de la otra Parte o de un tercer país, sujeto al cumplimiento de los requisitos que señala.</w:t>
      </w:r>
    </w:p>
    <w:p>
      <w:pPr>
        <w:pStyle w:val="Normal"/>
        <w:jc w:val="both"/>
        <w:rPr/>
      </w:pPr>
      <w:r>
        <w:rPr/>
        <w:tab/>
        <w:t xml:space="preserve">En mérito de lo precedentemente expuesto, someto a vuestra consideración, para ser tratado en la actual Legislatura Extraordinaria de Sesiones del honorable Congreso Nacional, el siguiente </w:t>
      </w:r>
    </w:p>
    <w:p>
      <w:pPr>
        <w:pStyle w:val="Normal"/>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nse el “Acuerdo de Servicios Aéreos entre el Gobierno de la República de Chile y el Gobierno del Reino de Dinamarca” y su Anexo, suscritos en Copenhague, el 27 de junio de 2001.”.</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CRISTIÁN </w:t>
        <w:br/>
        <w:t xml:space="preserve">BARROS MELET, ministro de Relaciones Exteriores (S); JAVIER ETCHEBERRY </w:t>
        <w:br/>
        <w:t>CELHAY, ministro de Transportes y Telecomunicaciones”.</w:t>
      </w:r>
    </w:p>
    <w:p>
      <w:pPr>
        <w:pStyle w:val="Normal"/>
        <w:rPr/>
      </w:pPr>
      <w:r>
        <w:rPr/>
      </w:r>
      <w:r>
        <w:br w:type="page"/>
      </w:r>
    </w:p>
    <w:p>
      <w:pPr>
        <w:pStyle w:val="Normal"/>
        <w:jc w:val="center"/>
        <w:rPr>
          <w:b/>
          <w:b/>
        </w:rPr>
      </w:pPr>
      <w:r>
        <w:rPr>
          <w:b/>
        </w:rPr>
        <w:t>ACUERDO DE SERVICIOS AÉREOS</w:t>
      </w:r>
    </w:p>
    <w:p>
      <w:pPr>
        <w:pStyle w:val="Normal"/>
        <w:jc w:val="center"/>
        <w:rPr>
          <w:b/>
          <w:b/>
        </w:rPr>
      </w:pPr>
      <w:r>
        <w:rPr>
          <w:b/>
        </w:rPr>
      </w:r>
    </w:p>
    <w:p>
      <w:pPr>
        <w:pStyle w:val="Normal"/>
        <w:jc w:val="center"/>
        <w:rPr>
          <w:b/>
          <w:b/>
        </w:rPr>
      </w:pPr>
      <w:r>
        <w:rPr>
          <w:b/>
        </w:rPr>
        <w:t>ENTRE</w:t>
      </w:r>
    </w:p>
    <w:p>
      <w:pPr>
        <w:pStyle w:val="Normal"/>
        <w:jc w:val="center"/>
        <w:rPr>
          <w:b/>
          <w:b/>
        </w:rPr>
      </w:pPr>
      <w:r>
        <w:rPr>
          <w:b/>
        </w:rPr>
      </w:r>
    </w:p>
    <w:p>
      <w:pPr>
        <w:pStyle w:val="Normal"/>
        <w:jc w:val="center"/>
        <w:rPr>
          <w:b/>
          <w:b/>
        </w:rPr>
      </w:pPr>
      <w:r>
        <w:rPr>
          <w:b/>
        </w:rPr>
        <w:t>EL GOBIERNO DE LA REPÚBLICA DE CHILE</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EL GOBIERNO DEL REINO DE DINAMARCA</w:t>
      </w:r>
    </w:p>
    <w:p>
      <w:pPr>
        <w:pStyle w:val="Normal"/>
        <w:jc w:val="both"/>
        <w:rPr/>
      </w:pPr>
      <w:r>
        <w:rPr/>
      </w:r>
    </w:p>
    <w:p>
      <w:pPr>
        <w:pStyle w:val="Normal"/>
        <w:jc w:val="both"/>
        <w:rPr/>
      </w:pPr>
      <w:r>
        <w:rPr/>
        <w:tab/>
        <w:t>El Gobierno de la República de Chile y el Gobierno del Reino de Dinamarca, en adelante denominados las “Partes Contratantes”;</w:t>
      </w:r>
    </w:p>
    <w:p>
      <w:pPr>
        <w:pStyle w:val="Normal"/>
        <w:jc w:val="both"/>
        <w:rPr/>
      </w:pPr>
      <w:r>
        <w:rPr/>
        <w:tab/>
        <w:t>Siendo Partes de la Convención sobre Aviación Civil Internacional y el Acuerdo sobre Tránsito de Servicios Aéreos Internacionales abiertos a la firma en Chicago el siete de diciembre de 1944, y</w:t>
      </w:r>
    </w:p>
    <w:p>
      <w:pPr>
        <w:pStyle w:val="Normal"/>
        <w:jc w:val="both"/>
        <w:rPr/>
      </w:pPr>
      <w:r>
        <w:rPr/>
        <w:tab/>
        <w:t>Deseando celebrar un Acuerdo, de conformidad con dicha Convención, con el objeto de establecer servicios aéreos regulares entre sus respectivos territorios;</w:t>
      </w:r>
    </w:p>
    <w:p>
      <w:pPr>
        <w:pStyle w:val="Normal"/>
        <w:jc w:val="both"/>
        <w:rPr/>
      </w:pPr>
      <w:r>
        <w:rPr/>
        <w:tab/>
        <w:t>Han convenido en lo siguiente:</w:t>
      </w:r>
    </w:p>
    <w:p>
      <w:pPr>
        <w:pStyle w:val="Normal"/>
        <w:jc w:val="both"/>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Definiciones</w:t>
      </w:r>
    </w:p>
    <w:p>
      <w:pPr>
        <w:pStyle w:val="Normal"/>
        <w:jc w:val="both"/>
        <w:rPr/>
      </w:pPr>
      <w:r>
        <w:rPr/>
        <w:tab/>
        <w:t>Para los efectos del presente Acuerdo:</w:t>
      </w:r>
    </w:p>
    <w:p>
      <w:pPr>
        <w:pStyle w:val="Francesa"/>
        <w:widowControl/>
        <w:rPr/>
      </w:pPr>
      <w:r>
        <w:rPr/>
        <w:t>a)</w:t>
        <w:tab/>
        <w:t>“Convención” significa la Convención sobre Aviación Civil Internacional abierta a la firma en Chicago el siete de diciembre de 1944 e incluye cualquier Anexo adoptado en virtud del artículo 90 de dicha Convención y cualquier modificación de los Anexos o de la Convención conforme a los artículos 90 y 94 de ésta, en la medida en que tales Anexos y modificaciones hayan sido adoptados por ambas Partes Contratantes;</w:t>
      </w:r>
    </w:p>
    <w:p>
      <w:pPr>
        <w:pStyle w:val="Francesa"/>
        <w:widowControl/>
        <w:rPr/>
      </w:pPr>
      <w:r>
        <w:rPr/>
        <w:t>b)</w:t>
        <w:tab/>
        <w:t>“Autoridades aeronáuticas” significa, el caso de la República de Chile, la Junta de Aeronáutica Civil y, en el caso del Reino de Dinamarca, el Ministerio de Transporte o, en cualquiera de los casos, cualquier persona o institución autorizada para ejercer una función específica relacionada con este Acuerdo;</w:t>
      </w:r>
    </w:p>
    <w:p>
      <w:pPr>
        <w:pStyle w:val="Francesa"/>
        <w:widowControl/>
        <w:rPr/>
      </w:pPr>
      <w:r>
        <w:rPr/>
        <w:t>c)</w:t>
        <w:tab/>
        <w:t xml:space="preserve">“Línea aérea designada” significa una línea aérea designada en conformidad con el </w:t>
        <w:br/>
        <w:t>Artículo 3 del presente Acuerdo;</w:t>
      </w:r>
    </w:p>
    <w:p>
      <w:pPr>
        <w:pStyle w:val="Francesa"/>
        <w:widowControl/>
        <w:rPr/>
      </w:pPr>
      <w:r>
        <w:rPr/>
        <w:t>d)</w:t>
        <w:tab/>
        <w:t>“Territorio”, “servicio aéreo”, “servicio aéreo internacional”, “línea aérea” y “escala para fines no comerciales” tienen el significado que se les atribuye en los Artículos 2 y 96 de la Convención;</w:t>
      </w:r>
    </w:p>
    <w:p>
      <w:pPr>
        <w:pStyle w:val="Francesa"/>
        <w:widowControl/>
        <w:rPr/>
      </w:pPr>
      <w:r>
        <w:rPr/>
        <w:t>e)</w:t>
        <w:tab/>
        <w:t>“Acuerdo” significa este Acuerdo, su Anexo y cualquier modificación introducida a éstos;</w:t>
      </w:r>
    </w:p>
    <w:p>
      <w:pPr>
        <w:pStyle w:val="Francesa"/>
        <w:widowControl/>
        <w:rPr/>
      </w:pPr>
      <w:r>
        <w:rPr/>
        <w:t>f)</w:t>
        <w:tab/>
        <w:t xml:space="preserve">“Anexo” significa cualquier Anexo de este Acuerdo o su versión modificada conforme a lo dispuesto en el párrafo 2 del Artículo 17 de este Acuerdo. El Anexo forma parte integrante de este Acuerdo y, salvo disposición en contrario, toda referencia a éste incluye una referencia al </w:t>
        <w:tab/>
        <w:t>Anexo;</w:t>
      </w:r>
    </w:p>
    <w:p>
      <w:pPr>
        <w:pStyle w:val="Francesa"/>
        <w:widowControl/>
        <w:rPr/>
      </w:pPr>
      <w:r>
        <w:rPr/>
        <w:t>g)</w:t>
        <w:tab/>
        <w:t>“Tarifa” significa el precio a pagar por el transporte de pasajeros y equipaje y las condiciones en que se aplican tales precios, incluidos los precios y condiciones por otros servicios prestados por el transportista en lo que respecta al transporte aéreo y la remuneración y condiciones ofrecidas a las agencias, pero con exclusión de las remuneraciones y condiciones relacionadas con el transporte de correo;</w:t>
      </w:r>
    </w:p>
    <w:p>
      <w:pPr>
        <w:pStyle w:val="Francesa"/>
        <w:widowControl/>
        <w:rPr/>
      </w:pPr>
      <w:r>
        <w:rPr/>
        <w:t>h)</w:t>
        <w:tab/>
        <w:t>“Cargos al usuario” significa el cobro que las autoridades competentes efectúan o autorizan efectuar a las líneas aéreas por la provisión de instalaciones o bienes aeroportuarios o de navegación aérea, incluidos los servicios e instalaciones afines para las aeronaves, su tripulación, pasajeros y carga.</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rechos de Tráfico</w:t>
      </w:r>
    </w:p>
    <w:p>
      <w:pPr>
        <w:pStyle w:val="Francesa"/>
        <w:widowControl/>
        <w:rPr/>
      </w:pPr>
      <w:r>
        <w:rPr/>
        <w:t>1.</w:t>
        <w:tab/>
        <w:t>Cada Parte Contratante concede a la otra Parte Contratante los siguientes derechos para que las líneas aéreas designadas por la otra Parte Contratante operen servicios aéreos internacionales:</w:t>
      </w:r>
    </w:p>
    <w:p>
      <w:pPr>
        <w:pStyle w:val="A"/>
        <w:rPr/>
      </w:pPr>
      <w:r>
        <w:rPr/>
        <w:t>a)</w:t>
        <w:tab/>
        <w:t>volar a través de su territorio sin aterrizar;</w:t>
      </w:r>
    </w:p>
    <w:p>
      <w:pPr>
        <w:pStyle w:val="A"/>
        <w:rPr/>
      </w:pPr>
      <w:r>
        <w:rPr/>
        <w:t>b)</w:t>
        <w:tab/>
        <w:t>efectuar escalas en su territorio para fines no comerciales;</w:t>
      </w:r>
    </w:p>
    <w:p>
      <w:pPr>
        <w:pStyle w:val="A"/>
        <w:rPr/>
      </w:pPr>
      <w:r>
        <w:rPr/>
        <w:t>c)</w:t>
        <w:tab/>
        <w:t>efectuar escalas en el citado territorio, en los puntos que se especifican en el Anexo de este Acuerdo, para embarcar o desembarcar, en operaciones de tráfico internacional, pasajeros, carga y correo, en forma separada o en combinación.</w:t>
      </w:r>
    </w:p>
    <w:p>
      <w:pPr>
        <w:pStyle w:val="Francesa"/>
        <w:widowControl/>
        <w:rPr/>
      </w:pPr>
      <w:r>
        <w:rPr/>
        <w:t>2.</w:t>
        <w:tab/>
        <w:t>Nada de lo estipulado en el párrafo 1 de este Artículo se entenderá que confiere a una línea aérea designada de una Parte Contratante el derecho a embarcar, en el territorio de la otra Parte. Contratante, pasajeros, carga y correo que se transporten por remuneración o arrendamiento y que se dirijan a algún otro punto en el territorio de esa Parte Contratante.</w:t>
      </w:r>
    </w:p>
    <w:p>
      <w:pPr>
        <w:pStyle w:val="Francesa"/>
        <w:widowControl/>
        <w:rPr/>
      </w:pPr>
      <w:r>
        <w:rPr/>
        <w:t>3.</w:t>
        <w:tab/>
        <w:t>Las líneas aéreas de cada Parte Contratante, con excepción de las líneas designadas en virtud del Artículo 3, también gozarán de los derechos especificados en los párrafos 1 a) y b) de este Artículo.</w:t>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signación y Autorización de Líneas Aéreas</w:t>
      </w:r>
    </w:p>
    <w:p>
      <w:pPr>
        <w:pStyle w:val="Francesa"/>
        <w:widowControl/>
        <w:rPr/>
      </w:pPr>
      <w:r>
        <w:rPr/>
        <w:t>1.</w:t>
        <w:tab/>
        <w:t>Cada Parte Contratante tendrá derecho a designar una o más líneas aéreas para operar los servicios aéreos en las rutas especificadas en los Anexos y a retirar o modificar tales designaciones. Éstas se notificarán, por escrito, a la otra Parte Contratante.</w:t>
      </w:r>
    </w:p>
    <w:p>
      <w:pPr>
        <w:pStyle w:val="Francesa"/>
        <w:widowControl/>
        <w:rPr/>
      </w:pPr>
      <w:r>
        <w:rPr/>
        <w:t>2.</w:t>
        <w:tab/>
        <w:t>Supeditado a lo dispuesto en los párrafos 3 y 4 de este Artículo, la otra Parte Contratante deberá, luego de ser notificada de dicha designación, otorgar a la brevedad la autorización de operación pertinente a la línea aérea designada.</w:t>
      </w:r>
    </w:p>
    <w:p>
      <w:pPr>
        <w:pStyle w:val="Francesa"/>
        <w:widowControl/>
        <w:rPr/>
      </w:pPr>
      <w:r>
        <w:rPr/>
        <w:t>3.</w:t>
        <w:tab/>
        <w:t>Las autoridades aeronáuticas de una Parte Contratante podrán exigir a la línea aérea designada de la otra Parte Contratante que demuestre estar calificada para cumplir las condiciones señaladas en las leyes y reglamentos que dichas autoridades habitual y razonablemente aplican a la operación de servicios aéreos internacionales en conformidad con lo dispuesto en la Convención.</w:t>
      </w:r>
    </w:p>
    <w:p>
      <w:pPr>
        <w:pStyle w:val="Francesa"/>
        <w:widowControl/>
        <w:rPr/>
      </w:pPr>
      <w:r>
        <w:rPr/>
        <w:t>4.</w:t>
        <w:tab/>
        <w:t xml:space="preserve">Cada Parte Contratante tendrá derecho a negar la autorización de operación mencionada en el párrafo 2 de este Artículo, o a imponer las condiciones que estime necesarias al ejercicio por parte de la línea aérea designada de los derechos especificados en el </w:t>
        <w:br/>
        <w:t>Artículo 2, cuando dicha Parte Contratante no estuviere convencida de que la línea aérea designada:</w:t>
      </w:r>
    </w:p>
    <w:p>
      <w:pPr>
        <w:pStyle w:val="A"/>
        <w:rPr/>
      </w:pPr>
      <w:r>
        <w:rPr/>
        <w:t>a)</w:t>
        <w:tab/>
        <w:t>está constituida y tiene su sede principal de negocios en el territorio de la otra Parte Contratante, y</w:t>
      </w:r>
    </w:p>
    <w:p>
      <w:pPr>
        <w:pStyle w:val="A"/>
        <w:rPr/>
      </w:pPr>
      <w:r>
        <w:rPr/>
        <w:t>b)</w:t>
        <w:tab/>
        <w:t>cuenta con un Certificado de Operador Aéreo emitido por las autoridades aeronáuticas de la otra Parte Contratante.</w:t>
      </w:r>
    </w:p>
    <w:p>
      <w:pPr>
        <w:pStyle w:val="Francesa"/>
        <w:widowControl/>
        <w:rPr/>
      </w:pPr>
      <w:r>
        <w:rPr/>
        <w:t>5.</w:t>
        <w:tab/>
        <w:t>Luego de ser designada y recibir la autorización correspondiente, la línea aérea podrá comenzar a operar los servicios aéreos en las rutas especificadas en el Anexo, siempre que cumpla con todas las disposiciones pertinentes de este Acuerdo.</w:t>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Revocación de las Autorizaciones,</w:t>
      </w:r>
    </w:p>
    <w:p>
      <w:pPr>
        <w:pStyle w:val="Normal"/>
        <w:jc w:val="center"/>
        <w:rPr>
          <w:b/>
          <w:b/>
        </w:rPr>
      </w:pPr>
      <w:r>
        <w:rPr>
          <w:b/>
        </w:rPr>
        <w:t>Suspensión de los Derechos de Tráfico e</w:t>
      </w:r>
    </w:p>
    <w:p>
      <w:pPr>
        <w:pStyle w:val="Normal"/>
        <w:jc w:val="center"/>
        <w:rPr>
          <w:b/>
          <w:b/>
        </w:rPr>
      </w:pPr>
      <w:r>
        <w:rPr>
          <w:b/>
        </w:rPr>
        <w:t>Imposición de Condiciones</w:t>
      </w:r>
    </w:p>
    <w:p>
      <w:pPr>
        <w:pStyle w:val="Francesa"/>
        <w:widowControl/>
        <w:rPr/>
      </w:pPr>
      <w:r>
        <w:rPr/>
        <w:t>1.</w:t>
        <w:tab/>
        <w:t>Cada Parte Contratante tendrá derecho a revocar las autorizaciones de operación o suspender el ejercicio de los derechos especificados en el Artículo 2 por parte de la línea aérea designada de la otra Parte Contratante o a imponer las condiciones que considere necesarias para el ejercicio de tales derechos, si:</w:t>
      </w:r>
    </w:p>
    <w:p>
      <w:pPr>
        <w:pStyle w:val="A"/>
        <w:rPr/>
      </w:pPr>
      <w:r>
        <w:rPr/>
        <w:t>a)</w:t>
        <w:tab/>
        <w:t>no estuviere convencida de que la línea aérea está constituida y tiene su sede principal de negocios en el territorio de la otra Parte Contratante;</w:t>
      </w:r>
    </w:p>
    <w:p>
      <w:pPr>
        <w:pStyle w:val="A"/>
        <w:rPr/>
      </w:pPr>
      <w:r>
        <w:rPr/>
        <w:t>b)</w:t>
        <w:tab/>
        <w:t>la línea aérea no contare con un Certificado de Operador Aéreo vigente emitido por las autoridades aeronáuticas de la otra Parte Contratante;</w:t>
      </w:r>
    </w:p>
    <w:p>
      <w:pPr>
        <w:pStyle w:val="A"/>
        <w:rPr/>
      </w:pPr>
      <w:r>
        <w:rPr/>
        <w:t>c)</w:t>
        <w:tab/>
        <w:t>la línea aérea no cumpliere con las leyes y reglamentos de la Parte Contratante que hubiera concedido la autorización o tales derechos; o</w:t>
      </w:r>
    </w:p>
    <w:p>
      <w:pPr>
        <w:pStyle w:val="A"/>
        <w:rPr/>
      </w:pPr>
      <w:r>
        <w:rPr/>
        <w:t>d)</w:t>
        <w:tab/>
        <w:t>la línea aérea no operare en las condiciones prescritas en virtud de este Acuerdo.</w:t>
      </w:r>
    </w:p>
    <w:p>
      <w:pPr>
        <w:pStyle w:val="Francesa"/>
        <w:widowControl/>
        <w:rPr/>
      </w:pPr>
      <w:r>
        <w:rPr/>
        <w:t>2.</w:t>
        <w:tab/>
        <w:t>El citado derecho será ejercido sólo después de consultar con la otra Parte Contratante, salvo que la inmediata revocación o suspensión de la autorización de operación mencionada en el párrafo 1 de este Artículo o imposición de condiciones sea esencial para prevenir nuevas infracciones de las leyes y reglamentos.</w:t>
      </w:r>
    </w:p>
    <w:p>
      <w:pPr>
        <w:pStyle w:val="Francesa"/>
        <w:widowControl/>
        <w:rPr/>
      </w:pPr>
      <w:r>
        <w:rPr/>
        <w:tab/>
        <w:t>Las consultas se realizarán dentro de los treinta (30) días siguientes a la fecha en que la otra Parte Contratante reciba la solicitud por escrit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Uso de Aeropuertos e Instalaciones</w:t>
      </w:r>
    </w:p>
    <w:p>
      <w:pPr>
        <w:pStyle w:val="Francesa"/>
        <w:widowControl/>
        <w:rPr/>
      </w:pPr>
      <w:r>
        <w:rPr/>
        <w:t>1.</w:t>
        <w:tab/>
        <w:t>Ninguna de las Partes Contratantes impondrá a una línea aérea designada de la otra Parte Contratante cargos a los usuarios más elevados que los que impongan a sus propias líneas aéreas que operen entre los Territorios de las Partes Contratantes.</w:t>
      </w:r>
    </w:p>
    <w:p>
      <w:pPr>
        <w:pStyle w:val="Francesa"/>
        <w:widowControl/>
        <w:rPr/>
      </w:pPr>
      <w:r>
        <w:rPr/>
        <w:tab/>
        <w:t>Los cargos por instalaciones de navegación aérea impuestos al tráfico internacional realizado por líneas aéreas autorizadas por una de las Partes Contratantes deberán tener una relación razonable con el costo de los servicios prestados a la línea aérea en cuestión, y ser cobrados conforme a las directrices pertinentes de la Organización de Aviación Civil Internacional (Oaci).</w:t>
      </w:r>
    </w:p>
    <w:p>
      <w:pPr>
        <w:pStyle w:val="Francesa"/>
        <w:widowControl/>
        <w:rPr/>
      </w:pPr>
      <w:r>
        <w:rPr/>
        <w:t>2.</w:t>
        <w:tab/>
        <w:t>Al operar los servicios acordados, deberán aplicarse las mismas condiciones uniformes al uso de aeropuertos y otras instalaciones bajo su control por parte de las líneas aéreas de ambas Partes Contratantes.</w:t>
      </w:r>
    </w:p>
    <w:p>
      <w:pPr>
        <w:pStyle w:val="Francesa"/>
        <w:widowControl/>
        <w:rPr/>
      </w:pPr>
      <w:r>
        <w:rPr/>
        <w:t>3.</w:t>
        <w:tab/>
        <w:t>Cada Parte Contratante promoverá la celebración de consultas relativas a cargos a los usuarios entre las autoridades impositivas competentes y las líneas aéreas que utilicen los servicios e instalaciones proporcionados por dichas autoridades, si fuere posible mediante las organizaciones que representen a tales líneas aéreas. Se deberá otorgar a los usuarios un aviso razonable de cualquier propuesta de modificación de dichos cargos, de modo de permitirles expresar su opinión antes de que ésta se efectúe. Cada Parte Contratante deberá además alentar a sus autoridades impositivas competentes y a los usuarios a intercambiar información adecuada sobre tales cargos.</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de Aduana</w:t>
      </w:r>
    </w:p>
    <w:p>
      <w:pPr>
        <w:pStyle w:val="Francesa"/>
        <w:widowControl/>
        <w:rPr/>
      </w:pPr>
      <w:r>
        <w:rPr/>
        <w:t>1.</w:t>
        <w:tab/>
        <w:t>Al ingresar al territorio de una Parte Contratante, las aeronaves operadas en los servicios aéreos internacionales por una línea aérea designada de cualquiera de las Partes Contratantes, así como su equipo regular, suministro de combustible y lubricantes y provisiones de la aeronave (incluidos, entre otros, la comida, bebida y tabaco) transportados a bordo de esa aeronave estarán exentos de todo tipo de derechos de aduana, inspección y otros derechos o impuestos, siempre que dicho equipo, suministros y provisiones permanezcan a bordo de la aeronave hasta que sean reexportados.</w:t>
      </w:r>
    </w:p>
    <w:p>
      <w:pPr>
        <w:pStyle w:val="Francesa"/>
        <w:widowControl/>
        <w:rPr/>
      </w:pPr>
      <w:r>
        <w:rPr/>
        <w:t>2.</w:t>
        <w:tab/>
        <w:t>Los siguientes artículos estarán también exentos de los derechos, honorarios y cargos mencionados en el párrafo 1 de este Artículo, con excepción de los cargos basados en el costo de los servicios prestados:</w:t>
      </w:r>
    </w:p>
    <w:p>
      <w:pPr>
        <w:pStyle w:val="A"/>
        <w:rPr/>
      </w:pPr>
      <w:r>
        <w:rPr/>
        <w:t>a)</w:t>
        <w:tab/>
        <w:t>las provisiones de la aeronave ingresadas al territorio de una Parte Contratante o suministradas en ése y embarcadas, dentro de límites razonables, para su consumo a bordo de aeronaves operadas en servicios aéreos internacionales por las líneas aéreas designadas de la otra Parte Contratante;</w:t>
      </w:r>
    </w:p>
    <w:p>
      <w:pPr>
        <w:pStyle w:val="A"/>
        <w:rPr/>
      </w:pPr>
      <w:r>
        <w:rPr/>
        <w:t>b)</w:t>
        <w:tab/>
        <w:t>las piezas de repuesto, incluidos motores, ingresados al territorio de una Parte Contratante con fines de mantenimiento o reparación de aeronaves usadas en un servicio aéreo internacional de líneas aéreas designadas de la otra Parte Contratante; y</w:t>
      </w:r>
    </w:p>
    <w:p>
      <w:pPr>
        <w:pStyle w:val="A"/>
        <w:rPr/>
      </w:pPr>
      <w:r>
        <w:rPr/>
        <w:t>c)</w:t>
        <w:tab/>
        <w:t>los combustibles, lubricantes y suministros, técnicos fungibles ingresados al territorio de una Parte Contratante o suministrados en ése para ser usados en aeronaves operadas en servicios aéreos internacionales de una línea aérea designada de la otra Parte Contratante, incluso cuando dichos suministros hayan de usarse en un tramo del viaje realizado sobre el territorio de la Parte Contratante en que hubieran sido embarcados.</w:t>
      </w:r>
    </w:p>
    <w:p>
      <w:pPr>
        <w:pStyle w:val="Francesa"/>
        <w:widowControl/>
        <w:rPr/>
      </w:pPr>
      <w:r>
        <w:rPr/>
        <w:t>3.</w:t>
        <w:tab/>
        <w:t>Se podrá exigir que los artículos mencionados en los párrafos 1 y 2 de este Artículo sean puestos bajo la supervisión o control de las autoridades competentes.</w:t>
      </w:r>
    </w:p>
    <w:p>
      <w:pPr>
        <w:pStyle w:val="Francesa"/>
        <w:widowControl/>
        <w:rPr/>
      </w:pPr>
      <w:r>
        <w:rPr/>
        <w:t>4.</w:t>
        <w:tab/>
        <w:t>Las exenciones contempladas en el presente Artículo se concederán, asimismo, cuando las líneas aéreas designadas de una de las Partes Contratantes hayan contratado con otras líneas aéreas un préstamo o traspaso en el territorio de la otra Parte Contratante de los artículos especificados en los párrafos 1 y 2 de este Artículo, siempre que la otra Parte Contratante haya concedido las mismas excepciones a las otras líneas aéreas.</w:t>
      </w:r>
    </w:p>
    <w:p>
      <w:pPr>
        <w:pStyle w:val="Normal"/>
        <w:rPr/>
      </w:pPr>
      <w:r>
        <w:rPr/>
      </w:r>
      <w:r>
        <w:br w:type="page"/>
      </w:r>
    </w:p>
    <w:p>
      <w:pPr>
        <w:pStyle w:val="Normal"/>
        <w:jc w:val="center"/>
        <w:rPr>
          <w:b/>
          <w:b/>
        </w:rPr>
      </w:pPr>
      <w:r>
        <w:rPr>
          <w:b/>
        </w:rPr>
        <w:t>ARTÍCULO 7</w:t>
      </w:r>
    </w:p>
    <w:p>
      <w:pPr>
        <w:pStyle w:val="Normal"/>
        <w:jc w:val="center"/>
        <w:rPr>
          <w:b/>
          <w:b/>
        </w:rPr>
      </w:pPr>
      <w:r>
        <w:rPr>
          <w:b/>
        </w:rPr>
      </w:r>
    </w:p>
    <w:p>
      <w:pPr>
        <w:pStyle w:val="Normal"/>
        <w:jc w:val="center"/>
        <w:rPr>
          <w:b/>
          <w:b/>
        </w:rPr>
      </w:pPr>
      <w:r>
        <w:rPr>
          <w:b/>
        </w:rPr>
        <w:t>Almacenamiento de Equipos Aéreos y Suministros</w:t>
      </w:r>
    </w:p>
    <w:p>
      <w:pPr>
        <w:pStyle w:val="Normal"/>
        <w:jc w:val="both"/>
        <w:rPr/>
      </w:pPr>
      <w:r>
        <w:rPr/>
        <w:tab/>
        <w:t>El equipo aéreo regular, así como los materiales y suministros a bordo de las aeronaves de cualquiera de las Partes Contratantes, podrán ser descargados en el territorio de la otra Parte Contratante únicamente si contaren con la autorización de las autoridades aduaneras. Tales artículos podrán ser puestos bajo la supervisión de las citadas autoridades hasta que sean reexportados o hasta que se disponga de ellos de otro modo, en conformidad con las normativas aduaneras.</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Normas de Autorización de Ingreso</w:t>
      </w:r>
    </w:p>
    <w:p>
      <w:pPr>
        <w:pStyle w:val="Francesa"/>
        <w:widowControl/>
        <w:rPr/>
      </w:pPr>
      <w:r>
        <w:rPr/>
        <w:t>1.</w:t>
        <w:tab/>
        <w:t>Los pasajeros en tránsito a través del territorio de cualquiera de las Partes Contratantes estarán sujetos únicamente a un control simple de aduanas e inmigración. El equipaje y la carga en tránsito directo estarán exentos de derechos aduaneros e impuestos similares.</w:t>
      </w:r>
    </w:p>
    <w:p>
      <w:pPr>
        <w:pStyle w:val="Francesa"/>
        <w:widowControl/>
        <w:rPr/>
      </w:pPr>
      <w:r>
        <w:rPr/>
        <w:t>2.</w:t>
        <w:tab/>
        <w:t>Al encontrarse en tránsito, ingresar, permanecer o salir del territorio de una Parte Contratante, las líneas aéreas designadas de la otra Parte Contratante deberán cumplir por sí mismas o en nombre de sus pasajeros, tripulantes, carga y correo, las leyes y reglamentos de la otra Parte Contratante relacionados con ingreso, despacho, tránsito, inmigración, pasaportes, aduanas y cuarentena.</w:t>
      </w:r>
    </w:p>
    <w:p>
      <w:pPr>
        <w:pStyle w:val="Francesa"/>
        <w:widowControl/>
        <w:rPr/>
      </w:pPr>
      <w:r>
        <w:rPr/>
        <w:t>3.</w:t>
        <w:tab/>
        <w:t>Ninguna de las Partes Contratantes dará un trato preferente a sus propias líneas aéreas o a cualquier otra línea aérea, en detrimento de las líneas aéreas designadas de la otra Parte Contratante, al aplicar las leyes y reglamentos mencionados en este Artículo.</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Disposiciones Relativas a Capacidad</w:t>
      </w:r>
    </w:p>
    <w:p>
      <w:pPr>
        <w:pStyle w:val="Francesa"/>
        <w:widowControl/>
        <w:rPr/>
      </w:pPr>
      <w:r>
        <w:rPr/>
        <w:t>1.</w:t>
        <w:tab/>
        <w:t>Cada Parte Contratante otorgará una oportunidad justa y equitativa para que las líneas aéreas designadas de ambas Partes Contratantes compitan en el transporte aéreo internacional contemplado en este Acuerdo.</w:t>
      </w:r>
    </w:p>
    <w:p>
      <w:pPr>
        <w:pStyle w:val="Francesa"/>
        <w:widowControl/>
        <w:rPr/>
      </w:pPr>
      <w:r>
        <w:rPr/>
        <w:t>2.</w:t>
        <w:tab/>
        <w:t>Cada Parte Contratante adoptará en su jurisdicción las medidas adecuadas para eliminar todo tipo de discriminación o prácticas de competencia desleal que afecten adversamente la posición competitiva de las líneas aéreas de la otra Parte Contratante.</w:t>
      </w:r>
    </w:p>
    <w:p>
      <w:pPr>
        <w:pStyle w:val="Francesa"/>
        <w:widowControl/>
        <w:rPr/>
      </w:pPr>
      <w:r>
        <w:rPr/>
        <w:t>3.</w:t>
        <w:tab/>
        <w:t>Ninguna de las Partes Contratantes actuará unilateralmente de modo de limitar el volumen de tráfico, frecuencia o regularidad del servicio o bien el tipo o tipos de aeronaves operadas por las líneas aéreas designadas de la otra Parte Contratante, salvo que ello fuere necesario por razones de índole aduanera, técnica, operacional o ambiental, en condiciones uniformes compatibles con el Artículo 15 de la Convención.</w:t>
      </w:r>
    </w:p>
    <w:p>
      <w:pPr>
        <w:pStyle w:val="Francesa"/>
        <w:widowControl/>
        <w:rPr/>
      </w:pPr>
      <w:r>
        <w:rPr/>
        <w:t>4.</w:t>
        <w:tab/>
        <w:t>Ninguna de las Partes Contratantes impondrá a las líneas aéreas designadas de la otra Parte Contratante un requisito de opción preferente, una relación de distribución del tráfico, una compensación por no presentar objeción o cualquier otra exigencia con respecto a capacidad, frecuencia o tráfico que sea incompatible con los objetivos de este Acuerdo.</w:t>
      </w:r>
    </w:p>
    <w:p>
      <w:pPr>
        <w:pStyle w:val="Normal"/>
        <w:rPr/>
      </w:pPr>
      <w:r>
        <w:rPr/>
      </w:r>
      <w:r>
        <w:br w:type="page"/>
      </w:r>
    </w:p>
    <w:p>
      <w:pPr>
        <w:pStyle w:val="Normal"/>
        <w:jc w:val="center"/>
        <w:rPr>
          <w:b/>
          <w:b/>
        </w:rPr>
      </w:pPr>
      <w:r>
        <w:rPr>
          <w:b/>
        </w:rPr>
        <w:t>ARTÍCULO 10</w:t>
      </w:r>
    </w:p>
    <w:p>
      <w:pPr>
        <w:pStyle w:val="Normal"/>
        <w:jc w:val="center"/>
        <w:rPr>
          <w:b/>
          <w:b/>
        </w:rPr>
      </w:pPr>
      <w:r>
        <w:rPr>
          <w:b/>
        </w:rPr>
      </w:r>
    </w:p>
    <w:p>
      <w:pPr>
        <w:pStyle w:val="Normal"/>
        <w:jc w:val="center"/>
        <w:rPr>
          <w:b/>
          <w:b/>
        </w:rPr>
      </w:pPr>
      <w:r>
        <w:rPr>
          <w:b/>
        </w:rPr>
        <w:t>Tarifas</w:t>
      </w:r>
    </w:p>
    <w:p>
      <w:pPr>
        <w:pStyle w:val="Francesa"/>
        <w:widowControl/>
        <w:rPr/>
      </w:pPr>
      <w:r>
        <w:rPr/>
        <w:t>1.</w:t>
        <w:tab/>
        <w:t>Cada Parte Contratante permitirá que las tarifas del transporte aéreo sean fijadas por cada línea aérea designada sobre la base de consideraciones comerciales del mercado. Sin limitar la aplicación de las leyes generales sobre competencia y protección del consumidor en cada Parte Contratante, la intervención de las Partes se limitará a:</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so de una posición dominante; y</w:t>
      </w:r>
    </w:p>
    <w:p>
      <w:pPr>
        <w:pStyle w:val="A"/>
        <w:rPr/>
      </w:pPr>
      <w:r>
        <w:rPr/>
        <w:t>c.</w:t>
        <w:tab/>
        <w:t>proteger a las líneas aéreas contra tarifas que sean artificialmente bajas a causa de subvenciones o apoyos gubernamentales directos o indirectos.</w:t>
      </w:r>
    </w:p>
    <w:p>
      <w:pPr>
        <w:pStyle w:val="Francesa"/>
        <w:widowControl/>
        <w:rPr/>
      </w:pPr>
      <w:r>
        <w:rPr/>
        <w:t>2.</w:t>
        <w:tab/>
        <w:t>Cada Parte Contratante podrá exigir que se notifique a sus autoridades aeronáuticas las tarifas que, desde o hacia su territorio, se propongan cobrar las líneas aéreas de la otra Parte Contratante.</w:t>
      </w:r>
    </w:p>
    <w:p>
      <w:pPr>
        <w:pStyle w:val="Francesa"/>
        <w:widowControl/>
        <w:rPr/>
      </w:pPr>
      <w:r>
        <w:rPr/>
        <w:t>3.</w:t>
        <w:tab/>
        <w:t>Ninguna de las Partes Contratantes podrá actuar unilateralmente a fin de impedir el inicio o mantención de cualquier tarifa que se proponga cobrar o que cobre i) una línea aérea de cualquiera de las Partes Contratantes por el transporte aéreo entre los territorios de las Partes Contratantes o ii) una línea aérea de una Parte Contratante por el transporte aéreo entre el territorio de la otra Parte Contratante y cualquier otro país, incluido en ambos casos el transporte entre líneas o por una misma línea. Si cualquiera de las Partes Contratantes considera que tal tarifa es incompatible con las consideraciones estipuladas en el párrafo 1) del presente Artículo, deberá solicitar la celebración de consultas y notificar a la otra Parte Contratante los motivos de su disconformidad, a la brevedad posible. Estas consultas se celebrarán en un plazo no superior a 30 días, contado desde el recibo de la solicitud y las Partes cooperarán con el fin de obtener la información necesaria para llegar a una solución fundada de la cuestión. Si las Partes Contratantes llegan a acuerdo sobre la tarifa respecto de la cual se hubiera notificado disconformidad, cada Parte Contratante hará cuanto esté a su alcance para ejecutar dicho acuerdo. Sin dicho acuerdo mutuo, la tarifa entrará o se mantendrá en vigor.</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Remesa de Ingresos</w:t>
      </w:r>
    </w:p>
    <w:p>
      <w:pPr>
        <w:pStyle w:val="Normal"/>
        <w:jc w:val="both"/>
        <w:rPr/>
      </w:pPr>
      <w:r>
        <w:rPr/>
        <w:tab/>
        <w:t>Cada línea aérea designada tendrá derecho a convertir y remesar a su país, si le fuere solicitado, los ingresos locales que excedan las sumas localmente desembolsadas. La conversión y remesa deberá autorizarse sin ningún tipo de restricción, al tipo de cambio aplicable a las transacciones vigente a la fecha en que los ingresos sean presentados para fines de conversión y remesa y no será objeto de ningún cargo, con excepción de los que habitualmente cobren los bancos por tales operaciones.</w:t>
      </w:r>
    </w:p>
    <w:p>
      <w:pPr>
        <w:pStyle w:val="Normal"/>
        <w:rPr>
          <w:b/>
          <w:b/>
        </w:rPr>
      </w:pPr>
      <w:r>
        <w:rPr>
          <w:b/>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presentación de las Líneas Aéreas</w:t>
      </w:r>
    </w:p>
    <w:p>
      <w:pPr>
        <w:pStyle w:val="Francesa"/>
        <w:widowControl/>
        <w:rPr/>
      </w:pPr>
      <w:r>
        <w:rPr/>
        <w:t>1.</w:t>
        <w:tab/>
        <w:t>Cada Parte Contratante otorga a las líneas aéreas designadas de la otra Parte Contratante, sobre la base de reciprocidad, el derecho a mantener representantes en su territorio, incluido el personal administrativo, comercial y técnico que sea necesario para cubrir las necesidades de la línea aérea designada en cuestión.</w:t>
      </w:r>
    </w:p>
    <w:p>
      <w:pPr>
        <w:pStyle w:val="Francesa"/>
        <w:widowControl/>
        <w:rPr/>
      </w:pPr>
      <w:r>
        <w:rPr/>
        <w:t>2.</w:t>
        <w:tab/>
        <w:t xml:space="preserve">Las líneas aéreas designadas de una Parte Contratante tendrán derecho a dedicarse a la venta de transporte aéreo en el territorio de la otra Parte Contratante, sea en forma directa o por medio de agentes. Las Partes Contratantes no restringirán el derecho de las líneas aéreas designadas de la otra Parte Contratante a vender, y el de cualquier persona a comprar, el transporte aéreo en moneda local o de libre convertibilidad. Las Partes Contratantes tampoco restringirán el derecho de una línea aérea designada de la otra Parte Contratante a pagar en moneda local o de libre convertibilidad los costos locales en que hubiera incurrido. </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Itinerarios de Vuelo</w:t>
      </w:r>
    </w:p>
    <w:p>
      <w:pPr>
        <w:pStyle w:val="Francesa"/>
        <w:widowControl/>
        <w:rPr/>
      </w:pPr>
      <w:r>
        <w:rPr/>
        <w:t>1.</w:t>
        <w:tab/>
        <w:t>Las líneas aéreas designadas de una Parte Contratante deberán someter sus programas de tráfico a la aprobación de las autoridades aeronáuticas de la otra Parte Contratante al menos treinta (30) días antes de comenzar sus operaciones. El programa deberá incluir, en especial, los itinerarios, la frecuencia de los servicios y los tipos de aeronaves que se han de emplear.</w:t>
      </w:r>
    </w:p>
    <w:p>
      <w:pPr>
        <w:pStyle w:val="Francesa"/>
        <w:widowControl/>
        <w:rPr/>
      </w:pPr>
      <w:r>
        <w:rPr/>
        <w:t>2.</w:t>
        <w:tab/>
        <w:t>También deberá someterse a aprobación cualquier modificación que se introdujere a un programa de tráfico aéreo aprobado.</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guridad Operacional</w:t>
      </w:r>
    </w:p>
    <w:p>
      <w:pPr>
        <w:pStyle w:val="Francesa"/>
        <w:widowControl/>
        <w:rPr/>
      </w:pPr>
      <w:r>
        <w:rPr/>
        <w:t>1.</w:t>
        <w:tab/>
        <w:t>Cada Parte Contratante podrá, en cualquier momento, solicitar una Reunión de Consulta sobre las normas de seguridad aplicadas por la otra Parte Contratante en lo relativo a las tripulaciones aéreas, aeronaves o su operación. Dichas consultas se celebrarán dentro de los treinta (30) días siguientes a la solicitud.</w:t>
      </w:r>
    </w:p>
    <w:p>
      <w:pPr>
        <w:pStyle w:val="Francesa"/>
        <w:widowControl/>
        <w:rPr/>
      </w:pPr>
      <w:r>
        <w:rPr/>
        <w:t>2.</w:t>
        <w:tab/>
        <w:t xml:space="preserve">Si después de celebrarse tales consultas una de las Partes Contratantes estima que la otra Parte Contratante no mantiene ni aplica eficazmente normas de seguridad en estas áreas que sean, por lo menos, iguales a las normas mínimas establecidas en virtud de la Convención, la primera Parte Contratante notificará a la otra Parte Contratante sobre tal decisión y las medidas que se consideran necesarias para cumplir con dichas normas mínimas y la otra Parte Contratante deberá adoptar las acciones correctivas que procedan. Si la otra Parte Contratante no adoptare las acciones correctivas en un plazo de quince (15) </w:t>
        <w:br/>
        <w:t>días o cualquier plazo mayor que se acordare, habrá motivos para aplicar el Artículo 4 de este Acuerdo.</w:t>
      </w:r>
    </w:p>
    <w:p>
      <w:pPr>
        <w:pStyle w:val="Francesa"/>
        <w:widowControl/>
        <w:rPr/>
      </w:pPr>
      <w:r>
        <w:rPr/>
        <w:t>3.</w:t>
        <w:tab/>
        <w:t>No obstante las obligaciones mencionadas en el Artículo 33 de la Convención, se acuerda que cualquier aeronave operada por la línea o líneas aéreas de una Parte Contratante en la prestación de servicios hacia o desde el territorio de la otra Parte Contratante podrá, mientras se encuentre en el territorio de la otra Parte Contratante, ser objeto de inspección por parte de los representantes autorizados de la otra Parte Contratante, a bordo y alrededor de la aeronave, para verificar la validez de los documentos de la aeronaves y los de su tripulación y la condición aparente de la aeronave y su equipo (en este Artículo denominada “inspección de rampa”), siempre que ello no produzca demoras injustificadas.</w:t>
      </w:r>
    </w:p>
    <w:p>
      <w:pPr>
        <w:pStyle w:val="Francesa"/>
        <w:widowControl/>
        <w:rPr/>
      </w:pPr>
      <w:r>
        <w:rPr/>
        <w:t>4.</w:t>
        <w:tab/>
        <w:t>Si, producto de dicha inspección de rampa o series de inspecciones, hubiera:</w:t>
      </w:r>
    </w:p>
    <w:p>
      <w:pPr>
        <w:pStyle w:val="A"/>
        <w:rPr/>
      </w:pPr>
      <w:r>
        <w:rPr/>
        <w:t>a)</w:t>
        <w:tab/>
        <w:t>serias dudas de que la aeronave o la operación de la aeronave cumpla con las normas mínimas vigentes, establecidas de conformidad con la Convención; o</w:t>
      </w:r>
    </w:p>
    <w:p>
      <w:pPr>
        <w:pStyle w:val="A"/>
        <w:rPr/>
      </w:pPr>
      <w:r>
        <w:rPr/>
        <w:t>b)</w:t>
        <w:tab/>
        <w:t>serias dudas de que se observen y apliquen eficazmente las normas de seguridad vigentes, establecidas de conformidad con la Convención;</w:t>
      </w:r>
    </w:p>
    <w:p>
      <w:pPr>
        <w:pStyle w:val="A"/>
        <w:rPr/>
      </w:pPr>
      <w:r>
        <w:rPr/>
        <w:tab/>
        <w:t>la Parte Contratante que realiza la inspección estará, para los efectos del Artículo 33 de la Convención, en libertad de concluir que las condiciones en las que se emitió o validó el certificado o licencia con respecto a la aeronave o tripulación de la aeronave o en que se opera la aeronave no son iguales ni superiores a las de las normas mínimas establecidas de conformidad con la Convención.</w:t>
      </w:r>
    </w:p>
    <w:p>
      <w:pPr>
        <w:pStyle w:val="Francesa"/>
        <w:widowControl/>
        <w:rPr/>
      </w:pPr>
      <w:r>
        <w:rPr/>
        <w:t>5.</w:t>
        <w:tab/>
        <w:t>En caso de que el representante de la línea o líneas aéreas negare el acceso para realizar la inspección de rampa de una aeronave operada por una línea o líneas aéreas de una Parte Contratante en conformidad con el párrafo 3 anterior, la otra Parte Contratante estará en libertad de deducir que las dudas señaladas en el párrafo 4 anterior están justificadas y que hay motivos para extraer las conclusiones mencionadas en dicho párrafo.</w:t>
      </w:r>
    </w:p>
    <w:p>
      <w:pPr>
        <w:pStyle w:val="Francesa"/>
        <w:widowControl/>
        <w:rPr/>
      </w:pPr>
      <w:r>
        <w:rPr/>
        <w:t>6.</w:t>
        <w:tab/>
        <w:t>Cada Parte Contratante se reserva el derecho a suspender o modificar de inmediato la autorización de operación de una línea o líneas aéreas de la otra Parte Contratante si la primera Parte Contratante concluye que -sea o no como resultado de una inspección de rampa, consultas u otra causa- se requiere de acción inmediata para garantizar la seguridad de las operaciones de la línea aérea.</w:t>
      </w:r>
    </w:p>
    <w:p>
      <w:pPr>
        <w:pStyle w:val="Francesa"/>
        <w:widowControl/>
        <w:rPr/>
      </w:pPr>
      <w:r>
        <w:rPr/>
        <w:t>7.</w:t>
        <w:tab/>
        <w:t>Todas las medidas adoptadas por una de las Partes Contratantes de conformidad con los párrafos 2 ó 6 anteriores se descontinuarán una vez que deje de existir el motivo que hubiere dado origen a tales medida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guridad de la Aviación</w:t>
      </w:r>
    </w:p>
    <w:p>
      <w:pPr>
        <w:pStyle w:val="Francesa"/>
        <w:widowControl/>
        <w:rPr/>
      </w:pPr>
      <w:r>
        <w:rPr/>
        <w:t>1.</w:t>
        <w:tab/>
        <w:t>Cada Parte Contratante ratifica que su mutua obligación de proteger la seguridad de la aviación civil contra actos de interferencia ilícita constituye parte integrante del presente Acuerdo. En particular, cada Parte Contratante actuará de conformidad con las disposiciones de seguridad de la aviación contenidas en el Convenio sobre Infracciones y Ciertos Otros Actos Cometidos a Bordo de Aeronaves, suscrito en Tokio el 14 de septiembre de 1963; el Convenio para la Represión del Apoderamiento Ilícito de Aeronaves, suscrito en La Haya el 16 de diciembre de 1970; el Convenio para la Represión de Actos Ilícitos contra da Seguridad de la Aviación Civil, suscrito en Montreal el 23 de septiembre de 1971; y el Protocolo para la Represión de Actos Ilícitos de Violencia en los Aeropuertos que Prestan Servicios a la Aviación Civil Internacional suscrito en Montreal el 24 de febrero de 1988, complementario del Convenio para la Represión de Actos Ilícitos contra la Seguridad de la Aviación Civil, suscrito en Montreal el 23 de septiembre de 1971, así como cualquier otro acuerdo multilateral relacionado con la seguridad de la aviación civil que obligue a ambas Partes Contratantes.</w:t>
      </w:r>
    </w:p>
    <w:p>
      <w:pPr>
        <w:pStyle w:val="Francesa"/>
        <w:widowControl/>
        <w:rPr/>
      </w:pPr>
      <w:r>
        <w:rPr/>
        <w:t>2.</w:t>
        <w:tab/>
        <w:t>Las Partes Contratantes se prestarán, a requerimiento de una de ellas, toda la ayuda que sea necesaria para impedir actos de apoderamiento ilícito de aeronaves civiles y otros actos ilícitos contra la seguridad de tales aeronaves, sus pasajeros y tripulación, aeropuertos e instalaciones de navegación aérea, y para hacer frente a cualquier otra amenaza contra la seguridad de la aviación civil.</w:t>
      </w:r>
    </w:p>
    <w:p>
      <w:pPr>
        <w:pStyle w:val="Francesa"/>
        <w:widowControl/>
        <w:rPr/>
      </w:pPr>
      <w:r>
        <w:rPr/>
        <w:t>3.</w:t>
        <w:tab/>
        <w:t>Las Partes Contratantes, en sus relaciones mutuas, actuarán de conformidad con las normas sobre seguridad de la aviación establecidas por la Organización de Aviación Civil Internacional, denominadas Anexos a la Convención. Cada Parte Contratante exigirá que los operadores de aeronaves de su matrícula, o los operadores de aeronaves que tengan su lugar principal de negocios o residencia permanente en su territorio, y los operadores de aeropuertos situados en su territorio actúen de conformidad con las citadas disposiciones de seguridad de la aviación.</w:t>
      </w:r>
    </w:p>
    <w:p>
      <w:pPr>
        <w:pStyle w:val="Francesa"/>
        <w:widowControl/>
        <w:rPr/>
      </w:pPr>
      <w:r>
        <w:rPr/>
        <w:t>4.</w:t>
        <w:tab/>
        <w:t>Cada Parte Contratante acuerda que se podrá exigir a los operadores de aeronaves que observen las disposiciones relativas a seguridad de la aviación mencionadas en el párrafo 3 de este Artículo que la otra Parte Contratante exija con respecto al ingreso, permanencia o salida de su territorio. Cada Parte Contratante deberá velar por que, en su territorio, efectivamente se adopten las medidas adecuadas para proteger las aeronaves e inspeccionar a los pasajeros, tripulación, efectos personales, equipaje, carga, correo y suministro de a bordo de las aeronaves, antes y durante el embarque y desembarque de pasajeros o carga. Cada Parte Contratante dará, además, favorable acogida a cualquier solicitud de la otra Parte Contratante relativa a la adopción de medidas especiales de seguridad destinadas a afrontar una amenaza determinada.</w:t>
      </w:r>
    </w:p>
    <w:p>
      <w:pPr>
        <w:pStyle w:val="Francesa"/>
        <w:widowControl/>
        <w:rPr/>
      </w:pPr>
      <w:r>
        <w:rPr/>
        <w:t>5.</w:t>
        <w:tab/>
        <w:t>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mutuamente, facilitando las comunicaciones y adoptando otras medidas apropiadas con el objeto de poner término a dicho incidente o amenaza a la brevedad posible y en forma segura.</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Consultas</w:t>
      </w:r>
    </w:p>
    <w:p>
      <w:pPr>
        <w:pStyle w:val="Normal"/>
        <w:jc w:val="both"/>
        <w:rPr/>
      </w:pPr>
      <w:r>
        <w:rPr/>
        <w:tab/>
        <w:t>Cualquiera de las Partes Contratantes podrá, en cualquier momento, solicitar la celebración de consultas relativas a la implementación, interpretación o modificación del presente Acuerdo o bien sobre su cumplimiento. Salvo que las Partes Contratantes acuerden algo distinto, dichas consultas, que podrán celebrarse entre las autoridades aeronáuticas, se iniciarán en un período de sesenta (60) días desde la fecha en que la otra Parte Contratante hubiera recibido la solicitud por escrit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Modificaciones</w:t>
      </w:r>
    </w:p>
    <w:p>
      <w:pPr>
        <w:pStyle w:val="Francesa"/>
        <w:widowControl/>
        <w:rPr/>
      </w:pPr>
      <w:r>
        <w:rPr/>
        <w:t>1.</w:t>
        <w:tab/>
        <w:t>Toda modificación a este Acuerdo que las Partes Contratantes acordaren entrará en vigor luego de ser aprobada conforme a los requisitos constitucionales de ambas Partes Contratantes y ratificada mediante canje de notas diplomáticas.</w:t>
      </w:r>
    </w:p>
    <w:p>
      <w:pPr>
        <w:pStyle w:val="Francesa"/>
        <w:widowControl/>
        <w:rPr/>
      </w:pPr>
      <w:r>
        <w:rPr/>
        <w:t>2.</w:t>
        <w:tab/>
        <w:t>Las modificaciones al Anexo de este Acuerdo podrán efectuarse mediante acuerdo directo entre las autoridades aeronáuticas competentes de las Partes Contratantes.</w:t>
      </w:r>
    </w:p>
    <w:p>
      <w:pPr>
        <w:pStyle w:val="Normal"/>
        <w:rPr/>
      </w:pPr>
      <w:r>
        <w:rPr/>
      </w:r>
      <w:r>
        <w:br w:type="page"/>
      </w:r>
    </w:p>
    <w:p>
      <w:pPr>
        <w:pStyle w:val="Normal"/>
        <w:jc w:val="center"/>
        <w:rPr>
          <w:b/>
          <w:b/>
        </w:rPr>
      </w:pPr>
      <w:r>
        <w:rPr>
          <w:b/>
        </w:rPr>
        <w:t>ARTÍCULO 18</w:t>
      </w:r>
    </w:p>
    <w:p>
      <w:pPr>
        <w:pStyle w:val="Normal"/>
        <w:jc w:val="center"/>
        <w:rPr>
          <w:b/>
          <w:b/>
        </w:rPr>
      </w:pPr>
      <w:r>
        <w:rPr>
          <w:b/>
        </w:rPr>
      </w:r>
    </w:p>
    <w:p>
      <w:pPr>
        <w:pStyle w:val="Normal"/>
        <w:jc w:val="center"/>
        <w:rPr>
          <w:b/>
          <w:b/>
        </w:rPr>
      </w:pPr>
      <w:r>
        <w:rPr>
          <w:b/>
        </w:rPr>
        <w:t>Solución de Controversias</w:t>
      </w:r>
    </w:p>
    <w:p>
      <w:pPr>
        <w:pStyle w:val="Normal"/>
        <w:jc w:val="both"/>
        <w:rPr/>
      </w:pPr>
      <w:r>
        <w:rPr/>
        <w:tab/>
        <w:t>Cualquier controversia que surgiere entre las Partes Contratantes con respecto a la interpretación o aplicación de este Acuerdo será resuelta entre las Partes mediante consultas formales.</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gistro</w:t>
      </w:r>
    </w:p>
    <w:p>
      <w:pPr>
        <w:pStyle w:val="Normal"/>
        <w:jc w:val="both"/>
        <w:rPr/>
      </w:pPr>
      <w:r>
        <w:rPr>
          <w:b/>
        </w:rPr>
        <w:tab/>
      </w:r>
      <w:r>
        <w:rPr/>
        <w:t>El presente Acuerdo, su Anexo y sus modificaciones deberán ser registrados por las Partes Contratantes ante la Organización de Aviación Civil Internacional.</w:t>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Denuncia</w:t>
      </w:r>
    </w:p>
    <w:p>
      <w:pPr>
        <w:pStyle w:val="Normal"/>
        <w:jc w:val="both"/>
        <w:rPr/>
      </w:pPr>
      <w:r>
        <w:rPr>
          <w:b/>
        </w:rPr>
        <w:tab/>
      </w:r>
      <w:r>
        <w:rPr/>
        <w:t>Cualquiera de las Partes Contratantes podrá, en cualquier momento, dar aviso a la otra Parte Contratante de su intención de denunciar el presente Acuerdo. Dicha notificación deberá enviarse simultáneamente a la Organización de Aviación Civil Internacional. En tal caso, el Acuerdo terminará doce (12) meses después de la fecha de recibo de la notificación de la otra Parte Contratante, salvo que la notificación sea retirada por acuerdo mutuo antes de que expire dicho período.</w:t>
      </w:r>
    </w:p>
    <w:p>
      <w:pPr>
        <w:pStyle w:val="Normal"/>
        <w:jc w:val="both"/>
        <w:rPr/>
      </w:pPr>
      <w:r>
        <w:rPr/>
        <w:tab/>
        <w:t>Si la otra Parte Contratante no acusare recibo, la notificación se entenderá recibida catorce (14) días después de la fecha en que la Organización de Aviación Civil Internacional la hubiera recibido.</w:t>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Entrada en vigor</w:t>
      </w:r>
    </w:p>
    <w:p>
      <w:pPr>
        <w:pStyle w:val="Normal"/>
        <w:jc w:val="both"/>
        <w:rPr/>
      </w:pPr>
      <w:r>
        <w:rPr/>
        <w:tab/>
        <w:t>El presente Acuerdo entrará en vigor en la fecha en que se produzca el recibo de la última Nota por medio de la cual una Parte Contratante comunique ala otra Parte Contratante, por la vía diplomática, que se ha dado cumplimiento a todos los procedimientos internos.</w:t>
      </w:r>
    </w:p>
    <w:p>
      <w:pPr>
        <w:pStyle w:val="Normal"/>
        <w:jc w:val="both"/>
        <w:rPr/>
      </w:pPr>
      <w:r>
        <w:rPr/>
        <w:tab/>
        <w:t>Al entrar en vigor, el presente Acuerdo reemplazará al Acuerdo de Transporte Aéreo entre el Gobierno de Chile y el Gobierno de Dinamarca, celebrado en Santiago el 27 de octubre de 1952.</w:t>
      </w:r>
    </w:p>
    <w:p>
      <w:pPr>
        <w:pStyle w:val="Normal"/>
        <w:rPr/>
      </w:pPr>
      <w:r>
        <w:rPr/>
      </w:r>
    </w:p>
    <w:p>
      <w:pPr>
        <w:pStyle w:val="Normal"/>
        <w:jc w:val="both"/>
        <w:rPr/>
      </w:pPr>
      <w:r>
        <w:rPr/>
        <w:tab/>
        <w:t>En testimonio de lo cual, los infrascritos, debidamente autorizados por sus respectivos Gobiernos, firman el presente Acuerdo.</w:t>
      </w:r>
    </w:p>
    <w:p>
      <w:pPr>
        <w:pStyle w:val="Normal"/>
        <w:rPr/>
      </w:pPr>
      <w:r>
        <w:rPr/>
      </w:r>
    </w:p>
    <w:p>
      <w:pPr>
        <w:pStyle w:val="Normal"/>
        <w:jc w:val="both"/>
        <w:rPr/>
      </w:pPr>
      <w:r>
        <w:rPr/>
        <w:tab/>
        <w:t>Hecho en Copenhague, Dinamarca, a los veintisiete días del mes de junio del año dos mil uno, en duplicado, en los idiomas, español, danés e inglés. En caso de divergencia en la interpretación, prevalecerá el texto en idioma inglé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l Reino de Dinamarca.</w:t>
      </w:r>
      <w:r>
        <w:br w:type="page"/>
      </w:r>
    </w:p>
    <w:p>
      <w:pPr>
        <w:pStyle w:val="Normal"/>
        <w:jc w:val="center"/>
        <w:rPr>
          <w:b/>
          <w:b/>
        </w:rPr>
      </w:pPr>
      <w:r>
        <w:rPr>
          <w:b/>
        </w:rPr>
        <w:t>ANEXO</w:t>
      </w:r>
    </w:p>
    <w:p>
      <w:pPr>
        <w:pStyle w:val="Normal"/>
        <w:rPr>
          <w:b/>
          <w:b/>
        </w:rPr>
      </w:pPr>
      <w:r>
        <w:rPr>
          <w:b/>
        </w:rPr>
      </w:r>
    </w:p>
    <w:p>
      <w:pPr>
        <w:pStyle w:val="A"/>
        <w:tabs>
          <w:tab w:val="left" w:pos="284" w:leader="none"/>
        </w:tabs>
        <w:ind w:left="568" w:hanging="568"/>
        <w:rPr/>
      </w:pPr>
      <w:r>
        <w:rPr/>
        <w:t>1.</w:t>
        <w:tab/>
        <w:t>a)</w:t>
        <w:tab/>
        <w:t>Las líneas aéreas designadas de Dinamarca podrán operar servicios aéreos en la ruta que se especifica a continuación:</w:t>
      </w:r>
    </w:p>
    <w:p>
      <w:pPr>
        <w:pStyle w:val="A"/>
        <w:rPr/>
      </w:pPr>
      <w:r>
        <w:rPr/>
        <w:tab/>
        <w:t>Puntos anteriores a Dinamarca - puntos en Dinamarca - puntos intermedios - puntos en Chile - puntos más allá, y viceversa.</w:t>
      </w:r>
    </w:p>
    <w:p>
      <w:pPr>
        <w:pStyle w:val="A"/>
        <w:rPr/>
      </w:pPr>
      <w:r>
        <w:rPr/>
        <w:t>b)</w:t>
        <w:tab/>
        <w:t>Las líneas aéreas designadas de Chile podrán operar servicios aéreos en la ruta que se especifica a continuación:</w:t>
      </w:r>
    </w:p>
    <w:p>
      <w:pPr>
        <w:pStyle w:val="A"/>
        <w:rPr/>
      </w:pPr>
      <w:r>
        <w:rPr/>
        <w:tab/>
        <w:t>Puntos anteriores a Chile - puntos en Chile - puntos intermedios - puntos en Dinamarca - puntos más allá, y viceversa.</w:t>
      </w:r>
    </w:p>
    <w:p>
      <w:pPr>
        <w:pStyle w:val="Francesa"/>
        <w:widowControl/>
        <w:rPr/>
      </w:pPr>
      <w:r>
        <w:rPr/>
        <w:t>2.</w:t>
        <w:tab/>
        <w:t>Nada impedirá a una línea aérea designada de cualquiera de las Partes Contratantes prestar servicios en puntos anteriores, intermedios y/o más allá, con plenos derechos de tráfico de tercera, cuarta y quinta libertad, siempre que los servicios se presten en un punto del territorio de la Parte Contratante que hubiera designado a la línea aérea.</w:t>
      </w:r>
    </w:p>
    <w:p>
      <w:pPr>
        <w:pStyle w:val="Francesa"/>
        <w:widowControl/>
        <w:rPr/>
      </w:pPr>
      <w:r>
        <w:rPr/>
        <w:t>3.</w:t>
        <w:tab/>
        <w:t>En cualquiera o la totalidad de los vuelos, a opción de cada línea aérea designada, se podrá omitir la totalidad o cualquiera de los puntos intermedios, más allá y anteriores de las rutas especificadas.</w:t>
      </w:r>
    </w:p>
    <w:p>
      <w:pPr>
        <w:pStyle w:val="Francesa"/>
        <w:widowControl/>
        <w:rPr/>
      </w:pPr>
      <w:r>
        <w:rPr/>
        <w:t>4.</w:t>
        <w:tab/>
        <w:t>Al operar u ofrecer servicios en las rutas acordadas, cualquier línea aérea designada de una Parte Contratante podrá celebrar acuerdos de cooperación comercial, como fletamento parcial o códigos compartidos con:</w:t>
      </w:r>
    </w:p>
    <w:p>
      <w:pPr>
        <w:pStyle w:val="A"/>
        <w:rPr/>
      </w:pPr>
      <w:r>
        <w:rPr/>
        <w:t>a)</w:t>
        <w:tab/>
        <w:t>una línea o líneas aéreas de cualquiera de las Partes Contratantes; o</w:t>
      </w:r>
    </w:p>
    <w:p>
      <w:pPr>
        <w:pStyle w:val="A"/>
        <w:rPr/>
      </w:pPr>
      <w:r>
        <w:rPr/>
        <w:t>b)</w:t>
        <w:tab/>
        <w:t>una línea o líneas aéreas de una tercera Parte. Si dicha tercera Parte no autorizare o permitiere la celebración de acuerdos similares entre las líneas aéreas de la otra Parte Contratante y otras líneas aéreas con respecto a servicios hacia, desde y vía ese tercer país, las Partes Contratantes Tendrán derecho a no aceptar tales acuerdos.</w:t>
      </w:r>
    </w:p>
    <w:p>
      <w:pPr>
        <w:pStyle w:val="Francesa"/>
        <w:widowControl/>
        <w:rPr/>
      </w:pPr>
      <w:r>
        <w:rPr/>
        <w:tab/>
        <w:t>Siempre que i) las líneas aéreas que participen en tales acuerdos tengan los derechos apropiados; y ii) que los pasajes y/o guías de carga aérea indiquen claramente al comprador en el punto de venta la línea aérea que operará cada tramo del servicio y la línea o líneas aéreas con las que el comprador está celebrando una relación contractual.</w:t>
      </w:r>
    </w:p>
    <w:p>
      <w:pPr>
        <w:pStyle w:val="Normal"/>
        <w:jc w:val="both"/>
        <w:rPr/>
      </w:pPr>
      <w:r>
        <w:rPr/>
      </w:r>
    </w:p>
    <w:p>
      <w:pPr>
        <w:pStyle w:val="Normal"/>
        <w:jc w:val="both"/>
        <w:rPr/>
      </w:pPr>
      <w:r>
        <w:rPr/>
      </w:r>
    </w:p>
    <w:p>
      <w:pPr>
        <w:pStyle w:val="Normal"/>
        <w:jc w:val="both"/>
        <w:rPr>
          <w:b/>
          <w:b/>
        </w:rPr>
      </w:pPr>
      <w:r>
        <w:rPr>
          <w:b/>
        </w:rPr>
        <w:t>9.</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establece el financiamiento del gasto fiscal representado por el plan Auge y Chile Solidario. (Boletín Nº 2982-11).</w:t>
      </w:r>
    </w:p>
    <w:p>
      <w:pPr>
        <w:pStyle w:val="Normal"/>
        <w:jc w:val="both"/>
        <w:rPr/>
      </w:pPr>
      <w:r>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MARIO FERNÁNDEZ BAEZA, ministro Secretario General de la Presidencia”.</w:t>
      </w:r>
    </w:p>
    <w:p>
      <w:pPr>
        <w:pStyle w:val="Normal"/>
        <w:jc w:val="both"/>
        <w:rPr/>
      </w:pPr>
      <w:r>
        <w:rPr/>
      </w:r>
    </w:p>
    <w:p>
      <w:pPr>
        <w:pStyle w:val="Normal"/>
        <w:jc w:val="both"/>
        <w:rPr/>
      </w:pPr>
      <w:r>
        <w:rPr/>
      </w:r>
    </w:p>
    <w:p>
      <w:pPr>
        <w:pStyle w:val="Normal"/>
        <w:rPr>
          <w:b/>
          <w:b/>
        </w:rPr>
      </w:pPr>
      <w:r>
        <w:rPr>
          <w:b/>
        </w:rPr>
        <w:t>10. Oficio de S.E. el Vicepresidente de la República.</w:t>
      </w:r>
    </w:p>
    <w:p>
      <w:pPr>
        <w:pStyle w:val="Normal"/>
        <w:rPr/>
      </w:pPr>
      <w:r>
        <w:rPr/>
      </w:r>
    </w:p>
    <w:p>
      <w:pPr>
        <w:pStyle w:val="Normal"/>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la ley Nº 18.933, sobre instituciones de salud previsional. (Boletín Nº 2981-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MARIO FERNÁNDEZ BAEZA, ministro Secretario General de la Presidencia”.</w:t>
      </w:r>
    </w:p>
    <w:p>
      <w:pPr>
        <w:pStyle w:val="Normal"/>
        <w:jc w:val="both"/>
        <w:rPr/>
      </w:pPr>
      <w:r>
        <w:rPr/>
      </w:r>
    </w:p>
    <w:p>
      <w:pPr>
        <w:pStyle w:val="Normal"/>
        <w:jc w:val="both"/>
        <w:rPr/>
      </w:pPr>
      <w:r>
        <w:rPr/>
      </w:r>
    </w:p>
    <w:p>
      <w:pPr>
        <w:pStyle w:val="Normal"/>
        <w:jc w:val="both"/>
        <w:rPr>
          <w:b/>
          <w:b/>
        </w:rPr>
      </w:pPr>
      <w:r>
        <w:rPr>
          <w:b/>
        </w:rPr>
        <w:t>11.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una bonificación a la contratación de mano de obra en las Regiones I, XI, XII y Provincias de Chiloé y Palena. (Boletín Nº 3107-05).</w:t>
      </w:r>
    </w:p>
    <w:p>
      <w:pPr>
        <w:pStyle w:val="Normal"/>
        <w:jc w:val="both"/>
        <w:rPr/>
      </w:pPr>
      <w:r>
        <w:rPr>
          <w:spacing w:val="-4"/>
        </w:rPr>
        <w:tab/>
        <w:t>Para los efectos de lo dispuesto en los artículos 26 y siguientes de la ley Nº 18.918, orgánica constitucional del Congreso Nacional, califico de “discusión inmediata” la referida urgencia.</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rPr>
          <w:b/>
          <w:b/>
        </w:rPr>
      </w:pPr>
      <w:r>
        <w:rPr>
          <w:b/>
        </w:rPr>
        <w:t>12.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respuesta a su oficio Nº 4046, de fecha 5 de diciembre de 2002, tengo a bien manifestar a vuestra Excelencia que he resuelto no hacer uso de la facultad que me confiere el inciso primero del artículo 70 de la Constitución Política de la República, respecto del proyecto de ley que prorroga la vigencia de la ley Nº 19.713, que establece un nuevo nivel de patente pesquera industrial e introduce modificaciones a la ley general de Pesca. (Boletín </w:t>
        <w:br/>
        <w:t>Nº 3138-21).</w:t>
      </w:r>
    </w:p>
    <w:p>
      <w:pPr>
        <w:pStyle w:val="Normal"/>
        <w:jc w:val="both"/>
        <w:rPr/>
      </w:pPr>
      <w:r>
        <w:rPr/>
        <w:tab/>
        <w:t>En consecuencia, devuelvo a vuestra Excelencia el citado oficio de ese honorable Senado,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3.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crea los Tribunales de Familia. (Boletín Nº 2118-18).</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4.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sobre el procedimiento para otorgar la posesión efectiva de la herencia, en la forma que indica, y se adecua la normativa procesal, civil y tributaria sobre la materia. (Boletín Nº 2886-0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5.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 xml:space="preserve">Tengo a bien poner en conocimiento de vuestra Excelencia que he resuelto retirar la urgencia para el despacho del proyecto de ley, iniciado en moción del diputado señor Gutenberg </w:t>
      </w:r>
      <w:r>
        <w:rPr/>
        <w:t>Martínez sobre discriminación racial y étnica. (Boletín Nº 2142-17).</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6.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 xml:space="preserve">urgencia para el despacho del proyecto de ley que establece un sistema de protección social para familias en situación de extrema pobreza denominado Chile Solidario. (Boletín </w:t>
        <w:br/>
        <w:t>Nº 3098-06).</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7.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que modifica el DL Nº 3.500, de 1980, estableciendo normas relativas al otorgamiento de rentas vitalicias. (Boletín Nº 1148-05).</w:t>
      </w:r>
    </w:p>
    <w:p>
      <w:pPr>
        <w:pStyle w:val="Normal"/>
        <w:jc w:val="both"/>
        <w:rPr/>
      </w:pPr>
      <w:r>
        <w:rPr>
          <w:spacing w:val="-4"/>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18.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Tengo a bien poner en conocimiento de vuestra Excelencia que he resuelto retirar la urgencia para el despacho del proyecto de ley que establece las bases generales para la autorización, funcionamiento y fiscalización de casinos de juego y salas de bingo. (boletín Nº 2361-23).</w:t>
      </w:r>
    </w:p>
    <w:p>
      <w:pPr>
        <w:pStyle w:val="Normal"/>
        <w:jc w:val="both"/>
        <w:rPr/>
      </w:pPr>
      <w:r>
        <w:rPr>
          <w:spacing w:val="-4"/>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b/>
          <w:b/>
        </w:rPr>
      </w:pPr>
      <w:r>
        <w:rPr>
          <w:b/>
        </w:rPr>
        <w:t>19.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Tengo a bien poner en conocimiento de vuestra Excelencia que he resuelto retirar la urgencia para el despacho del proyecto de ley sobre fomento audiovisual. (Boletín Nº 2802-04).</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Normal"/>
        <w:jc w:val="both"/>
        <w:rPr>
          <w:b/>
          <w:b/>
        </w:rPr>
      </w:pPr>
      <w:r>
        <w:rPr>
          <w:b/>
        </w:rPr>
        <w:t>2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uestra Excelencia que he resuelto retirar la </w:t>
        <w:br/>
        <w:t>urgencia para el despacho del proyecto de ley para la creación de Sociedades Anónimas Deportivas Profesionales. (Boletín Nº 3019-03).</w:t>
      </w:r>
    </w:p>
    <w:p>
      <w:pPr>
        <w:pStyle w:val="Normal"/>
        <w:jc w:val="both"/>
        <w:rPr/>
      </w:pPr>
      <w:r>
        <w:rPr>
          <w:spacing w:val="-4"/>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rPr>
      </w:pPr>
      <w:r>
        <w:rPr>
          <w:spacing w:val="-4"/>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Francesanegra"/>
        <w:rPr/>
      </w:pPr>
      <w:r>
        <w:rPr/>
      </w:r>
    </w:p>
    <w:p>
      <w:pPr>
        <w:pStyle w:val="Francesanegra"/>
        <w:rPr/>
      </w:pPr>
      <w:r>
        <w:rPr/>
      </w:r>
    </w:p>
    <w:p>
      <w:pPr>
        <w:pStyle w:val="Francesanegra"/>
        <w:rPr/>
      </w:pPr>
      <w:r>
        <w:rPr/>
        <w:t>21. Informe de la Comisión de Salud sobre el proyecto de ley que establece un régimen de garantías en salud. (boletín Nº 2947-1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Salud pasa a informaros sobre el proyecto de ley del epígrafe, iniciado en un mensaje de S.E. el Presidente de la República, con urgencia calificada de “simple”, cuyo plazo constitucional vence el día 6 de diciembre de 2002.</w:t>
      </w:r>
    </w:p>
    <w:p>
      <w:pPr>
        <w:pStyle w:val="Normal"/>
        <w:jc w:val="both"/>
        <w:rPr>
          <w:b/>
          <w:b/>
        </w:rPr>
      </w:pPr>
      <w:r>
        <w:rPr>
          <w:b/>
        </w:rPr>
        <w:t>I. CONSTANCIAS.</w:t>
      </w:r>
    </w:p>
    <w:p>
      <w:pPr>
        <w:pStyle w:val="Normal"/>
        <w:jc w:val="both"/>
        <w:rPr/>
      </w:pPr>
      <w:r>
        <w:rPr/>
      </w:r>
    </w:p>
    <w:p>
      <w:pPr>
        <w:pStyle w:val="Normal"/>
        <w:jc w:val="both"/>
        <w:rPr/>
      </w:pPr>
      <w:r>
        <w:rPr/>
        <w:tab/>
        <w:t>En cumplimiento de lo dispuesto en el artículo 287 del Reglamento de la Corporación, se establecen las siguientes constancias:</w:t>
      </w:r>
    </w:p>
    <w:p>
      <w:pPr>
        <w:pStyle w:val="Normal"/>
        <w:jc w:val="both"/>
        <w:rPr/>
      </w:pPr>
      <w:r>
        <w:rPr/>
        <w:t>a)</w:t>
        <w:tab/>
        <w:t>Normas orgánicas constitucionales y de quórum calificado:</w:t>
      </w:r>
    </w:p>
    <w:p>
      <w:pPr>
        <w:pStyle w:val="Normal"/>
        <w:jc w:val="both"/>
        <w:rPr/>
      </w:pPr>
      <w:r>
        <w:rPr/>
        <w:tab/>
        <w:t>La Comisión, por la unanimidad de los diputados presentes, acordó que no existen disposiciones de tales características.</w:t>
      </w:r>
    </w:p>
    <w:p>
      <w:pPr>
        <w:pStyle w:val="Normal"/>
        <w:jc w:val="both"/>
        <w:rPr/>
      </w:pPr>
      <w:r>
        <w:rPr/>
        <w:t>b)</w:t>
        <w:tab/>
        <w:t>Normas que deben ser conocidas por la Comisión de Hacienda.</w:t>
      </w:r>
    </w:p>
    <w:p>
      <w:pPr>
        <w:pStyle w:val="Normal"/>
        <w:jc w:val="both"/>
        <w:rPr/>
      </w:pPr>
      <w:r>
        <w:rPr/>
        <w:tab/>
        <w:t>La Comisión, por asentimiento unánime, acordó remitir a dicha Comisión los artículos 4º, 6º y los Títulos V y VI y el artículo tercero transitorio.</w:t>
      </w:r>
    </w:p>
    <w:p>
      <w:pPr>
        <w:pStyle w:val="Normal"/>
        <w:jc w:val="both"/>
        <w:rPr/>
      </w:pPr>
      <w:r>
        <w:rPr/>
      </w:r>
    </w:p>
    <w:p>
      <w:pPr>
        <w:pStyle w:val="Normal"/>
        <w:jc w:val="both"/>
        <w:rPr>
          <w:b/>
          <w:b/>
        </w:rPr>
      </w:pPr>
      <w:r>
        <w:rPr>
          <w:b/>
        </w:rPr>
        <w:t>II. ANTECEDENTES.</w:t>
      </w:r>
    </w:p>
    <w:p>
      <w:pPr>
        <w:pStyle w:val="Normal"/>
        <w:jc w:val="both"/>
        <w:rPr/>
      </w:pPr>
      <w:r>
        <w:rPr/>
      </w:r>
    </w:p>
    <w:p>
      <w:pPr>
        <w:pStyle w:val="Normal"/>
        <w:jc w:val="center"/>
        <w:rPr>
          <w:b/>
          <w:b/>
        </w:rPr>
      </w:pPr>
      <w:r>
        <w:rPr>
          <w:b/>
        </w:rPr>
        <w:t>Antecedentes de hecho</w:t>
      </w:r>
    </w:p>
    <w:p>
      <w:pPr>
        <w:pStyle w:val="Normal"/>
        <w:jc w:val="both"/>
        <w:rPr/>
      </w:pPr>
      <w:r>
        <w:rPr/>
        <w:tab/>
        <w:t>Cada sociedad ha tenido un particular estado de salud, como producto de factores que han hecho posible mejorar el bienestar y la calidad de vida de la ciudadanía. Los gobiernos los han identificado y han adoptado acciones para mejorarlos periódicamente y permitir su control.</w:t>
      </w:r>
    </w:p>
    <w:p>
      <w:pPr>
        <w:pStyle w:val="Normal"/>
        <w:jc w:val="both"/>
        <w:rPr/>
      </w:pPr>
      <w:r>
        <w:rPr/>
        <w:tab/>
        <w:t>En nuestro país en particular, la decidida acción del Estado permitió alcanzar los actuales indicadores de salud. Por lo mismo, a decir de la autoridad, es imprescindible realizar un nuevo esfuerzo para satisfacer las necesidades crecientes que en materia de salud se han generado.</w:t>
      </w:r>
    </w:p>
    <w:p>
      <w:pPr>
        <w:pStyle w:val="Normal"/>
        <w:jc w:val="both"/>
        <w:rPr/>
      </w:pPr>
      <w:r>
        <w:rPr/>
        <w:tab/>
        <w:t>Hace cincuenta años, se creó el Servicio Nacional de Salud, que significó la ampliación del acceso a los beneficios sanitarios y el establecimiento de una estructura nacional que definió la responsabilidad del Estado en salud pública.</w:t>
      </w:r>
    </w:p>
    <w:p>
      <w:pPr>
        <w:pStyle w:val="Normal"/>
        <w:jc w:val="both"/>
        <w:rPr/>
      </w:pPr>
      <w:r>
        <w:rPr/>
        <w:tab/>
        <w:t>Según el mensaje, la solidez y la fortaleza del Servicio Nacional de Salud no sólo permitió elevar la salud de la población, sino que creó una profunda vinculación entre el quehacer sanitario y el respaldo ciudadano.</w:t>
      </w:r>
    </w:p>
    <w:p>
      <w:pPr>
        <w:pStyle w:val="Normal"/>
        <w:jc w:val="both"/>
        <w:rPr/>
      </w:pPr>
      <w:r>
        <w:rPr/>
        <w:tab/>
        <w:t>Pero, a partir de 1981, el sistema de salud y la cultura sanitaria se debilitaron. Ello obedeció -a decir del mensaje-, por una parte, a su fragmentación, resultado del traspaso de la atención primaria a los municipios, y, por otra, a su segmentación, a causa de la creación de las Instituciones de Salud Previsional, Isapres. Esta tendencia se agravó con la falta de inversión en infraestructura y equipamiento que afectó al sector público durante dicho período.</w:t>
      </w:r>
    </w:p>
    <w:p>
      <w:pPr>
        <w:pStyle w:val="Normal"/>
        <w:jc w:val="both"/>
        <w:rPr/>
      </w:pPr>
      <w:r>
        <w:rPr/>
        <w:tab/>
        <w:t>En los años noventa se realizó un considerable esfuerzo de inversión para recuperar la disminuida capacidad productiva de la red pública, en particular la hospitalaria. Los recursos se destinaron preferentemente a aquellas regiones y establecimientos que presentaban mayor grado de deterioro de su infraestructura y mayor vulnerabilidad médico-social en su población beneficiaria.</w:t>
      </w:r>
    </w:p>
    <w:p>
      <w:pPr>
        <w:pStyle w:val="Normal"/>
        <w:jc w:val="both"/>
        <w:rPr/>
      </w:pPr>
      <w:r>
        <w:rPr/>
        <w:tab/>
        <w:t xml:space="preserve">Al mismo tiempo, se incrementaron las remuneraciones de los trabajadores del sector y se completaron las dotaciones de profesionales, las que acusaban serios déficit. </w:t>
      </w:r>
    </w:p>
    <w:p>
      <w:pPr>
        <w:pStyle w:val="Normal"/>
        <w:jc w:val="both"/>
        <w:rPr/>
      </w:pPr>
      <w:r>
        <w:rPr/>
        <w:tab/>
        <w:t>Actualmente, a pesar de estos ingentes esfuerzos de la última década, el modelo institucional actual ha alcanzado un límite en su capacidad de enfrentar las necesidades sanitarias de la población, lo que se expresa, de un lado, en la insatisfacción de los usuarios con el sistema de salud del país, tanto en el sector público, en que las personas beneficiarias del mismo solicitan mejoría en la cobertura, en el trato y en la oportunidad, como en el sector privado, en que demandan mayor protección de sus derechos. Por otra parte, es importante reconocer que existen espacios para realizar importantes mejoras de gestión que aseguren que los esfuerzos futuros de inversión se traduzcan en más y mejores prestaciones para la población. Todo ello aconseja reformar el sistema de salud del país a fin de tratar de responder a las necesidades y expectativas de la población.</w:t>
      </w:r>
    </w:p>
    <w:p>
      <w:pPr>
        <w:pStyle w:val="Normal"/>
        <w:jc w:val="both"/>
        <w:rPr/>
      </w:pPr>
      <w:r>
        <w:rPr/>
      </w:r>
    </w:p>
    <w:p>
      <w:pPr>
        <w:pStyle w:val="Normal"/>
        <w:jc w:val="center"/>
        <w:rPr>
          <w:b/>
          <w:b/>
        </w:rPr>
      </w:pPr>
      <w:r>
        <w:rPr>
          <w:b/>
        </w:rPr>
        <w:t>Valores y principios que informan la reforma de la salud.</w:t>
      </w:r>
    </w:p>
    <w:p>
      <w:pPr>
        <w:pStyle w:val="Normal"/>
        <w:jc w:val="both"/>
        <w:rPr/>
      </w:pPr>
      <w:r>
        <w:rPr/>
        <w:tab/>
        <w:t>Los pilares fundamentales sobre los cuales descansa la reforma de la salud que se impulsa son:</w:t>
      </w:r>
    </w:p>
    <w:p>
      <w:pPr>
        <w:pStyle w:val="Normal"/>
        <w:jc w:val="both"/>
        <w:rPr/>
      </w:pPr>
      <w:r>
        <w:rPr/>
        <w:t>a)</w:t>
        <w:tab/>
        <w:t>Derecho a la salud.</w:t>
      </w:r>
    </w:p>
    <w:p>
      <w:pPr>
        <w:pStyle w:val="Normal"/>
        <w:jc w:val="both"/>
        <w:rPr/>
      </w:pPr>
      <w:r>
        <w:rPr/>
        <w:tab/>
        <w:t xml:space="preserve">Para el Gobierno, la salud es un derecho de las personas. </w:t>
      </w:r>
    </w:p>
    <w:p>
      <w:pPr>
        <w:pStyle w:val="Normal"/>
        <w:jc w:val="both"/>
        <w:rPr/>
      </w:pPr>
      <w:r>
        <w:rPr/>
        <w:tab/>
        <w:t xml:space="preserve">Esto significa que toda persona residente en el territorio nacional debe contar con un mecanismo de protección social y con acceso universal a una atención de salud adecuada y oportuna para enfrentar situaciones de enfermedad, y a la existencia de condiciones saludables en su comunidad y en su trabajo, dentro de las capacidades y recursos del país. </w:t>
      </w:r>
    </w:p>
    <w:p>
      <w:pPr>
        <w:pStyle w:val="Normal"/>
        <w:jc w:val="both"/>
        <w:rPr/>
      </w:pPr>
      <w:r>
        <w:rPr/>
        <w:tab/>
        <w:t>Para resguardar el derecho a la salud, es necesario establecer garantías explícitas de acceso, oportunidad, calidad y protección financiera y crear los instrumentos para el efectivo ejercicio de éstas, dotando a los usuarios de las facultades y mecanismos para hacerlas exigibles.</w:t>
      </w:r>
    </w:p>
    <w:p>
      <w:pPr>
        <w:pStyle w:val="Normal"/>
        <w:jc w:val="both"/>
        <w:rPr/>
      </w:pPr>
      <w:r>
        <w:rPr/>
        <w:t>b)</w:t>
        <w:tab/>
        <w:t>Equidad en salud.</w:t>
      </w:r>
    </w:p>
    <w:p>
      <w:pPr>
        <w:pStyle w:val="Normal"/>
        <w:jc w:val="both"/>
        <w:rPr/>
      </w:pPr>
      <w:r>
        <w:rPr/>
        <w:tab/>
        <w:t xml:space="preserve">La reforma de salud propone reducir las desigualdades evitables e injustas, por la vía de otorgar mayores niveles de protección social y acceso universal a la atención de salud. En el ámbito de la salud, la inequidad se expresa con singular dureza en la disminución de la calidad de vida de las personas y en el aumento de la discapacidad y dependencia. </w:t>
      </w:r>
    </w:p>
    <w:p>
      <w:pPr>
        <w:pStyle w:val="Normal"/>
        <w:jc w:val="both"/>
        <w:rPr/>
      </w:pPr>
      <w:r>
        <w:rPr/>
        <w:tab/>
        <w:t>Por el contrario, la equidad es el resultado de una acción intencionada para identificar y disminuir los factores o condiciones que originan las desigualdades evitables. A ello se deben dedicar los mayores esfuerzos.</w:t>
      </w:r>
    </w:p>
    <w:p>
      <w:pPr>
        <w:pStyle w:val="Normal"/>
        <w:jc w:val="both"/>
        <w:rPr/>
      </w:pPr>
      <w:r>
        <w:rPr/>
        <w:t>c)</w:t>
        <w:tab/>
        <w:t>Solidaridad en salud.</w:t>
      </w:r>
    </w:p>
    <w:p>
      <w:pPr>
        <w:pStyle w:val="Normal"/>
        <w:jc w:val="both"/>
        <w:rPr/>
      </w:pPr>
      <w:r>
        <w:rPr/>
        <w:tab/>
        <w:t xml:space="preserve">La solidaridad, entendida como el esfuerzo intencionado que hace la sociedad chilena para que los más vulnerables tengan iguales garantías que los más favorecidos, es otro de los principios de la reforma. Igualar garantías implica que los sanos solidarizan con los enfermos, los hombres con las mujeres, los jóvenes con las personas de edad avanzada y los ricos con los pobres. </w:t>
      </w:r>
    </w:p>
    <w:p>
      <w:pPr>
        <w:pStyle w:val="Normal"/>
        <w:jc w:val="both"/>
        <w:rPr/>
      </w:pPr>
      <w:r>
        <w:rPr/>
        <w:t>d)</w:t>
        <w:tab/>
        <w:t>Eficiencia en uso de recursos.</w:t>
      </w:r>
    </w:p>
    <w:p>
      <w:pPr>
        <w:pStyle w:val="Normal"/>
        <w:jc w:val="both"/>
        <w:rPr/>
      </w:pPr>
      <w:r>
        <w:rPr/>
        <w:tab/>
        <w:t>La mayor eficiencia debe alcanzarse a través de mejoras de gestión, que involucren tanto los ámbitos de recursos humanos y los financieros, en los cuales es necesario terminar, entre otros, con los problemas de administración de personal y de deuda, como también a los propios beneficiarios, en lo referente a una eficaz focalización y uso de los subsidios en salud. El compromiso de lograr mayor eficiencia en el uso de los recursos implica un esfuerzo tanto de prestadores como de usuarios, y que va en directo beneficio de la salud de la población.</w:t>
      </w:r>
    </w:p>
    <w:p>
      <w:pPr>
        <w:pStyle w:val="Normal"/>
        <w:jc w:val="both"/>
        <w:rPr/>
      </w:pPr>
      <w:r>
        <w:rPr/>
        <w:t>e)</w:t>
        <w:tab/>
        <w:t>Participación social en salud.</w:t>
      </w:r>
    </w:p>
    <w:p>
      <w:pPr>
        <w:pStyle w:val="Normal"/>
        <w:jc w:val="both"/>
        <w:rPr/>
      </w:pPr>
      <w:r>
        <w:rPr/>
        <w:tab/>
        <w:t xml:space="preserve">La participación social implica reconocer a las personas como usuarios y ciudadanos ante los cuales el sistema de salud debe dar cuenta de la calidad, efectividad y oportunidad de servicio, así como del uso eficiente de los recursos. </w:t>
      </w:r>
    </w:p>
    <w:p>
      <w:pPr>
        <w:pStyle w:val="Normal"/>
        <w:jc w:val="both"/>
        <w:rPr/>
      </w:pPr>
      <w:r>
        <w:rPr/>
        <w:tab/>
        <w:t xml:space="preserve">Permite, asimismo, que los ciudadanos expresen sus preferencias y expectativas respecto al sistema de salud y a las correspondientes políticas públicas. </w:t>
      </w:r>
    </w:p>
    <w:p>
      <w:pPr>
        <w:pStyle w:val="Normal"/>
        <w:jc w:val="both"/>
        <w:rPr/>
      </w:pPr>
      <w:r>
        <w:rPr/>
        <w:tab/>
        <w:t>La adecuada e informada participación de los usuarios requiere total transparencia para llevar a cabo el proceso y para conocer sus resultados. Definir un modelo de participación adecuado a nuestra realidad e implementarlo, es propósito de la reforma de la salud.</w:t>
      </w:r>
    </w:p>
    <w:p>
      <w:pPr>
        <w:pStyle w:val="Normal"/>
        <w:jc w:val="both"/>
        <w:rPr/>
      </w:pPr>
      <w:r>
        <w:rPr/>
      </w:r>
    </w:p>
    <w:p>
      <w:pPr>
        <w:pStyle w:val="Normal"/>
        <w:jc w:val="center"/>
        <w:rPr>
          <w:b/>
          <w:b/>
        </w:rPr>
      </w:pPr>
      <w:r>
        <w:rPr>
          <w:b/>
        </w:rPr>
        <w:t>FUNDAMENTOS SOCIALES Y SANITARIOS DE LA REFORMA DE LA SALUD</w:t>
      </w:r>
    </w:p>
    <w:p>
      <w:pPr>
        <w:pStyle w:val="Normal"/>
        <w:jc w:val="both"/>
        <w:rPr/>
      </w:pPr>
      <w:r>
        <w:rPr/>
      </w:r>
    </w:p>
    <w:p>
      <w:pPr>
        <w:pStyle w:val="Normal"/>
        <w:jc w:val="both"/>
        <w:rPr/>
      </w:pPr>
      <w:r>
        <w:rPr/>
        <w:t>a)</w:t>
        <w:tab/>
        <w:t>Expectativas de la población.</w:t>
      </w:r>
    </w:p>
    <w:p>
      <w:pPr>
        <w:pStyle w:val="Normal"/>
        <w:jc w:val="both"/>
        <w:rPr/>
      </w:pPr>
      <w:r>
        <w:rPr/>
        <w:tab/>
        <w:t>La población, cada vez mejor educada e informada de sus derechos exige ser tratada con dignidad, que se le informe respecto a sus alternativas terapéuticas y que se le otorgue el derecho de decidir respecto a su salud, y, por ende, también a que se la atienda en forma oportuna y con una calidad de servicio adecuada y, sobre todo, a que se le resuelvan sus problemas.</w:t>
      </w:r>
    </w:p>
    <w:p>
      <w:pPr>
        <w:pStyle w:val="Normal"/>
        <w:jc w:val="both"/>
        <w:rPr/>
      </w:pPr>
      <w:r>
        <w:rPr/>
        <w:t>b)</w:t>
        <w:tab/>
        <w:t>Perfil epidemiológico y cambios demográficos.</w:t>
      </w:r>
    </w:p>
    <w:p>
      <w:pPr>
        <w:pStyle w:val="Normal"/>
        <w:jc w:val="both"/>
        <w:rPr/>
      </w:pPr>
      <w:r>
        <w:rPr/>
        <w:tab/>
        <w:t xml:space="preserve">Nuestro país vive un proceso de transformación del perfil de enfermedades que afectan a la población, como consecuencia de su progresivo envejecimiento, del cambio en los hábitos de vida y de las condiciones de trabajo. Esta transición forma parte de cambios sociales, económicos y culturales, insertos en un mundo globalizado. </w:t>
      </w:r>
    </w:p>
    <w:p>
      <w:pPr>
        <w:pStyle w:val="Normal"/>
        <w:jc w:val="both"/>
        <w:rPr/>
      </w:pPr>
      <w:r>
        <w:rPr/>
        <w:tab/>
        <w:t xml:space="preserve">Lo anterior significa que coexisten problemas de salud de diversa índole. Por una parte, hay enfermedades infecciosas y problemas derivados de malas condiciones de saneamiento ambiental propios de una sociedad en desarrollo, y por otra, hay enfermedades cardiovasculares, cánceres y traumatismos, que predominan en el patrón de mortalidad actual y que se asemejan al perfil epidemiológico de una sociedad desarrollada. </w:t>
      </w:r>
    </w:p>
    <w:p>
      <w:pPr>
        <w:pStyle w:val="Normal"/>
        <w:jc w:val="both"/>
        <w:rPr/>
      </w:pPr>
      <w:r>
        <w:rPr/>
        <w:t>c)</w:t>
        <w:tab/>
        <w:t>Obsolescencia del modelo de atención de salud.</w:t>
      </w:r>
    </w:p>
    <w:p>
      <w:pPr>
        <w:pStyle w:val="Normal"/>
        <w:jc w:val="both"/>
        <w:rPr/>
      </w:pPr>
      <w:r>
        <w:rPr/>
        <w:tab/>
        <w:t xml:space="preserve">El modelo vigente es básicamente curativo y centrado en el hospital como la gran instancia de resolución de los problemas de salud. Hoy día este sistema es insuficiente para enfrentar los nuevos desafíos derivados de la mejor salud de la población adulta y de la tercera edad. </w:t>
      </w:r>
    </w:p>
    <w:p>
      <w:pPr>
        <w:pStyle w:val="Normal"/>
        <w:jc w:val="both"/>
        <w:rPr/>
      </w:pPr>
      <w:r>
        <w:rPr/>
        <w:tab/>
        <w:t>Una expresión concreta de la limitada capacidad del sector público para atender a las nuevas demandas la representan las “listas de espera” de consultas de especialidades, que consignan que más de 200.000 personas esperan para ser atendidas por un especialista.</w:t>
      </w:r>
    </w:p>
    <w:p>
      <w:pPr>
        <w:pStyle w:val="Normal"/>
        <w:jc w:val="both"/>
        <w:rPr/>
      </w:pPr>
      <w:r>
        <w:rPr/>
        <w:tab/>
        <w:t>El desafío de la reforma es desarrollar un modelo de atención que enfatice la promoción y la prevención y que se centre en la atención primaria y en la resolución ambulatoria e integral de la mayor parte de los problemas de salud. Por tanto, debe propender a maximizar el impacto sanitario de sus acciones mediante el uso racional de los recursos, estimulando aquellas intervenciones que tienen eficacia y efectividad científicamente demostrada. Asimismo, debe superar la actual fragmentación del sistema de salud, estableciendo los mecanismos e incentivos que aseguren una adecuada coordinación entre los distintos niveles de atención.</w:t>
      </w:r>
    </w:p>
    <w:p>
      <w:pPr>
        <w:pStyle w:val="Normal"/>
        <w:jc w:val="both"/>
        <w:rPr/>
      </w:pPr>
      <w:r>
        <w:rPr/>
      </w:r>
    </w:p>
    <w:p>
      <w:pPr>
        <w:pStyle w:val="Normal"/>
        <w:jc w:val="center"/>
        <w:rPr>
          <w:b/>
          <w:b/>
        </w:rPr>
      </w:pPr>
      <w:r>
        <w:rPr>
          <w:b/>
        </w:rPr>
        <w:t>Materias que se deben abordar en la reforma de la salud</w:t>
      </w:r>
    </w:p>
    <w:p>
      <w:pPr>
        <w:pStyle w:val="Normal"/>
        <w:jc w:val="both"/>
        <w:rPr/>
      </w:pPr>
      <w:r>
        <w:rPr/>
        <w:tab/>
        <w:t>Para que la reforma logre su desafío, es necesario asegurar la integralidad de sus componentes.</w:t>
      </w:r>
    </w:p>
    <w:p>
      <w:pPr>
        <w:pStyle w:val="Francesa"/>
        <w:widowControl/>
        <w:rPr/>
      </w:pPr>
      <w:r>
        <w:rPr/>
        <w:t>a)</w:t>
        <w:tab/>
        <w:t>Definición de los objetivos nacionales de salud.</w:t>
      </w:r>
    </w:p>
    <w:p>
      <w:pPr>
        <w:pStyle w:val="Francesa"/>
        <w:widowControl/>
        <w:rPr/>
      </w:pPr>
      <w:r>
        <w:rPr/>
        <w:tab/>
        <w:t xml:space="preserve">En el marco de la reforma, estos objetivos constituyen el referente principal para establecer prioridades, definir estrategias y planificar las actividades necesarias para mejorar la salud de la población. </w:t>
      </w:r>
    </w:p>
    <w:p>
      <w:pPr>
        <w:pStyle w:val="Francesa"/>
        <w:widowControl/>
        <w:rPr/>
      </w:pPr>
      <w:r>
        <w:rPr/>
        <w:tab/>
        <w:t xml:space="preserve">En este sentido, el Ejecutivo cree que las metas que se deben plantear para la década 2000-2010, deben orientarse a: </w:t>
      </w:r>
    </w:p>
    <w:p>
      <w:pPr>
        <w:pStyle w:val="A"/>
        <w:rPr/>
      </w:pPr>
      <w:r>
        <w:rPr/>
        <w:t>1)</w:t>
        <w:tab/>
        <w:t>Disminuir las desigualdades en salud;</w:t>
      </w:r>
    </w:p>
    <w:p>
      <w:pPr>
        <w:pStyle w:val="A"/>
        <w:rPr/>
      </w:pPr>
      <w:r>
        <w:rPr/>
        <w:t>2)</w:t>
        <w:tab/>
        <w:t>Enfrentar los desafíos del envejecimiento de la población y de los cambios de la sociedad;</w:t>
      </w:r>
    </w:p>
    <w:p>
      <w:pPr>
        <w:pStyle w:val="A"/>
        <w:rPr/>
      </w:pPr>
      <w:r>
        <w:rPr/>
        <w:t>3)</w:t>
        <w:tab/>
        <w:t>Proveer servicios acordes con las expectativas de la población, y</w:t>
      </w:r>
    </w:p>
    <w:p>
      <w:pPr>
        <w:pStyle w:val="A"/>
        <w:rPr/>
      </w:pPr>
      <w:r>
        <w:rPr/>
        <w:t>4)</w:t>
        <w:tab/>
        <w:t>Mejorar los logros sanitarios alcanzados.</w:t>
      </w:r>
    </w:p>
    <w:p>
      <w:pPr>
        <w:pStyle w:val="Francesa"/>
        <w:widowControl/>
        <w:rPr/>
      </w:pPr>
      <w:r>
        <w:rPr/>
        <w:t>b)</w:t>
        <w:tab/>
        <w:t>El Sistema de Acceso Universal con Garantías Explícitas (Auge).</w:t>
      </w:r>
    </w:p>
    <w:p>
      <w:pPr>
        <w:pStyle w:val="Francesa"/>
        <w:widowControl/>
        <w:rPr/>
      </w:pPr>
      <w:r>
        <w:rPr/>
        <w:tab/>
        <w:t xml:space="preserve">El derecho a la salud deberá ser garantizado a la población mediante un conjunto de disposiciones legales y reglamentarias que permitan el ejercicio del mismo, con respaldo de una institucionalidad adecuada. </w:t>
      </w:r>
    </w:p>
    <w:p>
      <w:pPr>
        <w:pStyle w:val="Francesa"/>
        <w:widowControl/>
        <w:rPr/>
      </w:pPr>
      <w:r>
        <w:rPr/>
        <w:tab/>
        <w:t>El sistema de salud existe para proteger la salud de las personas y para el evento en que ella sea afectada y para remediar o paliar sus efectos negativos.</w:t>
      </w:r>
    </w:p>
    <w:p>
      <w:pPr>
        <w:pStyle w:val="Francesa"/>
        <w:widowControl/>
        <w:rPr/>
      </w:pPr>
      <w:r>
        <w:rPr/>
        <w:tab/>
        <w:t>Desde esta perspectiva, es posible distinguir dos componentes. Un primer elemento está constituido por las acciones de salud pública. Un segundo elemento lo constituyen las prestaciones para hacer frente a un conjunto de enfermedades y condiciones de salud.</w:t>
      </w:r>
    </w:p>
    <w:p>
      <w:pPr>
        <w:pStyle w:val="Normal"/>
        <w:jc w:val="both"/>
        <w:rPr/>
      </w:pPr>
      <w:r>
        <w:rPr/>
      </w:r>
    </w:p>
    <w:p>
      <w:pPr>
        <w:pStyle w:val="Normal"/>
        <w:jc w:val="center"/>
        <w:rPr>
          <w:b/>
          <w:b/>
        </w:rPr>
      </w:pPr>
      <w:r>
        <w:rPr>
          <w:b/>
        </w:rPr>
        <w:t xml:space="preserve">El componente de salud pública del Sistema de Acceso Universal </w:t>
      </w:r>
    </w:p>
    <w:p>
      <w:pPr>
        <w:pStyle w:val="Normal"/>
        <w:jc w:val="center"/>
        <w:rPr/>
      </w:pPr>
      <w:r>
        <w:rPr>
          <w:b/>
        </w:rPr>
        <w:t>con Garantías Explícitas (Auge)</w:t>
      </w:r>
    </w:p>
    <w:p>
      <w:pPr>
        <w:pStyle w:val="Normal"/>
        <w:jc w:val="both"/>
        <w:rPr/>
      </w:pPr>
      <w:r>
        <w:rPr/>
        <w:tab/>
        <w:t xml:space="preserve">El primer componente es el conjunto sistemático de acciones de salud, consideradas “bienes de salud pública”, destinadas a proteger la salud de las personas de los riesgos del ambiente y de otros condicionantes; a promover la creación de condiciones saludables en la vivienda, la ciudad y el trabajo, y a proveer la adopción de comportamientos colectivos para realizar acciones ambientales y de educación en salud e individuales, como las vacunas, las que mantendrán sana a la población. </w:t>
      </w:r>
    </w:p>
    <w:p>
      <w:pPr>
        <w:pStyle w:val="Normal"/>
        <w:jc w:val="both"/>
        <w:rPr/>
      </w:pPr>
      <w:r>
        <w:rPr/>
        <w:tab/>
        <w:t>El componente de salud pública se financia actualmente mediante el aporte fiscal y es elaborado, evaluado y administrado por el Ministerio de Salud. Su ejecución, en un ámbito sectorial o intersectorial, está a cargo de instituciones públicas y privadas, en una relación de complementariedad.</w:t>
      </w:r>
    </w:p>
    <w:p>
      <w:pPr>
        <w:pStyle w:val="Normal"/>
        <w:jc w:val="both"/>
        <w:rPr/>
      </w:pPr>
      <w:r>
        <w:rPr/>
        <w:tab/>
        <w:t xml:space="preserve">Para su formulación, se deben considerar los “objetivos nacionales de salud”, el avance en el cumplimiento de los mismos, la evidencia sobre la efectividad de las intervenciones propuestas y la evolución de la situación sanitaria del país. </w:t>
      </w:r>
    </w:p>
    <w:p>
      <w:pPr>
        <w:pStyle w:val="Normal"/>
        <w:jc w:val="both"/>
        <w:rPr/>
      </w:pPr>
      <w:r>
        <w:rPr/>
      </w:r>
    </w:p>
    <w:p>
      <w:pPr>
        <w:pStyle w:val="Normal"/>
        <w:jc w:val="center"/>
        <w:rPr>
          <w:b/>
          <w:b/>
        </w:rPr>
      </w:pPr>
      <w:r>
        <w:rPr>
          <w:b/>
        </w:rPr>
        <w:t xml:space="preserve">El componente de salud de las personas del Sistema de Acceso </w:t>
      </w:r>
    </w:p>
    <w:p>
      <w:pPr>
        <w:pStyle w:val="Normal"/>
        <w:jc w:val="center"/>
        <w:rPr>
          <w:b/>
          <w:b/>
        </w:rPr>
      </w:pPr>
      <w:r>
        <w:rPr>
          <w:b/>
        </w:rPr>
        <w:t>Universal con Garantías Explícitas (Auge)</w:t>
      </w:r>
    </w:p>
    <w:p>
      <w:pPr>
        <w:pStyle w:val="Normal"/>
        <w:jc w:val="both"/>
        <w:rPr/>
      </w:pPr>
      <w:r>
        <w:rPr/>
        <w:tab/>
        <w:t>Este segundo componente es el conjunto de enfermedades y condiciones de salud, con prioridad acorde a la importancia sanitaria, a la efectividad del tratamiento, al impacto financiero sobre las familias y a las expectativas de las personas.</w:t>
      </w:r>
    </w:p>
    <w:p>
      <w:pPr>
        <w:pStyle w:val="Normal"/>
        <w:jc w:val="both"/>
        <w:rPr/>
      </w:pPr>
      <w:r>
        <w:rPr/>
        <w:tab/>
        <w:t xml:space="preserve">Para estas patologías, actualmente, se determinan acciones y prestaciones preventivas, curativas, de rehabilitación y paliativas, necesarias y efectivas para resolver integralmente los problemas de salud de las personas. Pero, para asegurar efectivamente su funcionamiento, se requiere de un Régimen de Garantías en Salud que establezca los diferentes niveles, como, por ejemplo, tiempos de espera, complejidad de la atención y cobertura financiera, exigibles por las personas y fiscalizadas por la autoridad de salud, que lo transformen en el instrumento esencial para asegurar el acceso equitativo y no discriminatorio al sistema de atención de salud. </w:t>
      </w:r>
    </w:p>
    <w:p>
      <w:pPr>
        <w:pStyle w:val="Normal"/>
        <w:jc w:val="both"/>
        <w:rPr/>
      </w:pPr>
      <w:r>
        <w:rPr/>
        <w:tab/>
        <w:t xml:space="preserve">Este componente debe ser obligatoriamente asegurado a los beneficiarios, tanto del Fondo Nacional de Salud como de las Instituciones de Salud Previsional, instituciones que deben ser responsables del cumplimiento de las garantías explicitadas. </w:t>
      </w:r>
    </w:p>
    <w:p>
      <w:pPr>
        <w:pStyle w:val="Normal"/>
        <w:jc w:val="both"/>
        <w:rPr/>
      </w:pPr>
      <w:r>
        <w:rPr/>
        <w:tab/>
        <w:t>En el caso del Fondo Nacional de Salud, si la oferta pública no fuere suficiente para satisfacer las necesidades de los pacientes, dicha institución deberá comprar en el sector privado de salud aquellas prestaciones necesarias para solucionar los problemas que afecten al sector público.</w:t>
      </w:r>
    </w:p>
    <w:p>
      <w:pPr>
        <w:pStyle w:val="Normal"/>
        <w:jc w:val="both"/>
        <w:rPr/>
      </w:pPr>
      <w:r>
        <w:rPr/>
        <w:tab/>
        <w:t>Asimismo, las Instituciones de Salud Previsional deberán otorgar este componente sin discriminación de precio a todos sus beneficiarios. Esto permitirá desvincular el costo de los seguros del riesgo individual de enfermar. Así, se materializará la solidaridad entre sanos y enfermos, jóvenes y viejos, hombres y mujeres.</w:t>
      </w:r>
    </w:p>
    <w:p>
      <w:pPr>
        <w:pStyle w:val="Normal"/>
        <w:jc w:val="both"/>
        <w:rPr/>
      </w:pPr>
      <w:r>
        <w:rPr/>
        <w:t>c)</w:t>
        <w:tab/>
        <w:t>Nuevo modelo de atención.</w:t>
      </w:r>
    </w:p>
    <w:p>
      <w:pPr>
        <w:pStyle w:val="Normal"/>
        <w:jc w:val="both"/>
        <w:rPr/>
      </w:pPr>
      <w:r>
        <w:rPr/>
        <w:tab/>
        <w:t>Este modelo debe, en lo esencial, satisfacer las necesidades y expectativas del usuario y optimizar las intervenciones, en su eficiencia y eficacia.</w:t>
      </w:r>
    </w:p>
    <w:p>
      <w:pPr>
        <w:pStyle w:val="Normal"/>
        <w:jc w:val="both"/>
        <w:rPr/>
      </w:pPr>
      <w:r>
        <w:rPr/>
        <w:tab/>
        <w:t>El nuevo modelo debe tener una fuerte orientación a la promoción de la salud, es decir, a la eliminación de factores de riesgo de enfermar por condicionantes ambientales y sociales y a la creación de condiciones materiales y modificaciones conductuales para una vida saludable; a la prevención de las enfermedades mediante la pesquisa oportuna de factores de riesgo o el diagnóstico precoz de las enfermedades; a la atención oportuna y permanente de las enfermedades en los niveles de complejidad más adecuados, procurando una eficaz integración al interior de las redes asistenciales, superando la fragmentación y descoordinación hoy existente.</w:t>
      </w:r>
    </w:p>
    <w:p>
      <w:pPr>
        <w:pStyle w:val="Normal"/>
        <w:jc w:val="both"/>
        <w:rPr/>
      </w:pPr>
      <w:r>
        <w:rPr/>
        <w:tab/>
        <w:t xml:space="preserve">Para ello, se impulsará una atención primaria altamente resolutiva, con capacidad para solucionar gran parte de las emergencias, donde existirán equipos de salud familiar y comunitario “de cabecera”, con una cantidad definida de familias a cargo, dotados de la tecnología y del equipamiento necesario y trabajando coordinadamente con la atención de especialidad. </w:t>
      </w:r>
    </w:p>
    <w:p>
      <w:pPr>
        <w:pStyle w:val="Normal"/>
        <w:jc w:val="both"/>
        <w:rPr/>
      </w:pPr>
      <w:r>
        <w:rPr/>
        <w:tab/>
        <w:t>El segundo nivel de atención estará formado por establecimientos y hospitales que resolverán las derivaciones del primer nivel, privilegiando las actividades ambulatorias.</w:t>
      </w:r>
    </w:p>
    <w:p>
      <w:pPr>
        <w:pStyle w:val="Normal"/>
        <w:jc w:val="both"/>
        <w:rPr/>
      </w:pPr>
      <w:r>
        <w:rPr/>
        <w:tab/>
        <w:t>En el sistema público, cada vez que una persona sea hospitalizada tendrá un profesional asignado, que asumirá la responsabilidad de su cuidado, establecerá los contactos con sus familiares y con su equipo de salud de la atención primaria.</w:t>
      </w:r>
    </w:p>
    <w:p>
      <w:pPr>
        <w:pStyle w:val="Normal"/>
        <w:jc w:val="both"/>
        <w:rPr/>
      </w:pPr>
      <w:r>
        <w:rPr/>
        <w:t>d)</w:t>
        <w:tab/>
        <w:t>Recursos humanos.</w:t>
      </w:r>
    </w:p>
    <w:p>
      <w:pPr>
        <w:pStyle w:val="Normal"/>
        <w:jc w:val="both"/>
        <w:rPr/>
      </w:pPr>
      <w:r>
        <w:rPr/>
        <w:tab/>
        <w:t>Contar con un recurso humano comprometido requiere de políticas que contemplen su permanente actualización, crecimiento profesional, remuneraciones acordes con sus responsabilidades y desempeño, y espacios de participación.</w:t>
      </w:r>
    </w:p>
    <w:p>
      <w:pPr>
        <w:pStyle w:val="Normal"/>
        <w:jc w:val="both"/>
        <w:rPr/>
      </w:pPr>
      <w:r>
        <w:rPr/>
        <w:tab/>
        <w:t xml:space="preserve">Tan importante como lo anterior es dotar a los trabajadores del sector de un entorno laboral confortable, que incorpore los avances de la modernidad y que favorezca la constitución de equipos de trabajo, en que cada integrante pueda aportar su experiencia e ideas al proceso asistencial. </w:t>
      </w:r>
    </w:p>
    <w:p>
      <w:pPr>
        <w:pStyle w:val="Normal"/>
        <w:jc w:val="both"/>
        <w:rPr/>
      </w:pPr>
      <w:r>
        <w:rPr/>
        <w:tab/>
        <w:t>En definitiva, se trata de definir objetivos comunes por establecimiento y equipos de trabajo coherentes con la red, la integración real de todos los estamentos en las diferentes instancias de participación, la adecuación de las dotaciones a los nuevos perfiles epidemiológicos, las necesidades de la población y las metas planteadas.</w:t>
      </w:r>
    </w:p>
    <w:p>
      <w:pPr>
        <w:pStyle w:val="Normal"/>
        <w:jc w:val="both"/>
        <w:rPr/>
      </w:pPr>
      <w:r>
        <w:rPr/>
        <w:t>e)</w:t>
        <w:tab/>
        <w:t>Autoridad sanitaria.</w:t>
      </w:r>
    </w:p>
    <w:p>
      <w:pPr>
        <w:pStyle w:val="Normal"/>
        <w:jc w:val="both"/>
        <w:rPr/>
      </w:pPr>
      <w:r>
        <w:rPr/>
        <w:tab/>
        <w:t>Para implementar la reforma y regular el funcionamiento de las instituciones públicas y privadas, se requiere de un Ministerio de Salud rector, con potestades regulatorias y fiscalizadoras, capaz de detectar nuevos problemas de salud, anticipando soluciones, y de controlar aquellos que ya hoy constituyen amenazas para la sociedad chilena, por lo que es clave la separación de funciones y una identificación precisa de los ámbitos de responsabilidad, de manera de reforzar el control de gestión y la rendición de cuentas ante la ciudadanía.</w:t>
      </w:r>
    </w:p>
    <w:p>
      <w:pPr>
        <w:pStyle w:val="Normal"/>
        <w:jc w:val="both"/>
        <w:rPr/>
      </w:pPr>
      <w:r>
        <w:rPr/>
        <w:tab/>
        <w:t>Por consiguiente, la autoridad sanitaria deberá velar para que todos los establecimientos asistenciales, tanto públicos como privados, estén acreditados en su capacidad de dar una atención de calidad y sean complementarios para la mejor utilización de los recursos disponibles en el país.</w:t>
      </w:r>
    </w:p>
    <w:p>
      <w:pPr>
        <w:pStyle w:val="Normal"/>
        <w:jc w:val="both"/>
        <w:rPr/>
      </w:pPr>
      <w:r>
        <w:rPr/>
        <w:t>f)</w:t>
        <w:tab/>
        <w:t>Financiamiento.</w:t>
      </w:r>
    </w:p>
    <w:p>
      <w:pPr>
        <w:pStyle w:val="Normal"/>
        <w:jc w:val="both"/>
        <w:rPr/>
      </w:pPr>
      <w:r>
        <w:rPr/>
        <w:tab/>
        <w:t>Se propone la creación de un fondo solidario, para financiar las cotizaciones de los indigentes en el Fondo Nacional de Salud. Este fondo se financiará con recursos fiscales que provendrán de reasignaciones, mejoras en la gestión y focalización, crecimiento de la economía, e impuestos a determinados artículos dañinos para la salud de la población, lo que, además de permitir la recaudación solidaria, desincentiva el consumo de dichos productos.</w:t>
      </w:r>
    </w:p>
    <w:p>
      <w:pPr>
        <w:pStyle w:val="Normal"/>
        <w:jc w:val="both"/>
        <w:rPr/>
      </w:pPr>
      <w:r>
        <w:rPr/>
        <w:tab/>
        <w:t>Dentro de las mejoras en la gestión y focalización, debe resaltarse que el pago de los subsidios maternales se hará solidariamente, por la vía de las cotizaciones de salud de hombres y mujeres, sin alterar los beneficios a que hoy tienen derecho las mujeres trabajadoras y previniendo, así, eventuales discriminaciones contra ellas. Según el mensaje, se introduce, de este modo, un elemento de equidad, hoy ausente, entre beneficios y contribuciones.</w:t>
      </w:r>
    </w:p>
    <w:p>
      <w:pPr>
        <w:pStyle w:val="Normal"/>
        <w:jc w:val="both"/>
        <w:rPr/>
      </w:pPr>
      <w:r>
        <w:rPr/>
        <w:t>g)</w:t>
        <w:tab/>
        <w:t>Mejoramientos de gestión.</w:t>
      </w:r>
    </w:p>
    <w:p>
      <w:pPr>
        <w:pStyle w:val="Normal"/>
        <w:jc w:val="both"/>
        <w:rPr/>
      </w:pPr>
      <w:r>
        <w:rPr/>
        <w:tab/>
        <w:t>La eficiencia es, hoy más que nunca, un imperativo ético, ya que, mientras mejor se utilicen los recursos disponibles, habrá mayor cobertura y calidad de vida para la población. Esto es particularmente relevante en un contexto donde los recursos serán siempre escasos con relación a la magnitud de las necesidades.</w:t>
      </w:r>
    </w:p>
    <w:p>
      <w:pPr>
        <w:pStyle w:val="Normal"/>
        <w:jc w:val="both"/>
        <w:rPr/>
      </w:pPr>
      <w:r>
        <w:rPr/>
        <w:tab/>
        <w:t>Entre otras medidas, se requiere:</w:t>
      </w:r>
    </w:p>
    <w:p>
      <w:pPr>
        <w:pStyle w:val="Francesa"/>
        <w:widowControl/>
        <w:rPr/>
      </w:pPr>
      <w:r>
        <w:rPr/>
        <w:t>a)</w:t>
        <w:tab/>
        <w:t>Que todos los incrementos de recursos destinados a los servicios de salud en los próximos años se efectúen de acuerdo con la demanda efectiva por prestaciones que éstos enfrenten;</w:t>
      </w:r>
    </w:p>
    <w:p>
      <w:pPr>
        <w:pStyle w:val="Francesa"/>
        <w:widowControl/>
        <w:rPr/>
      </w:pPr>
      <w:r>
        <w:rPr/>
        <w:t>b)</w:t>
        <w:tab/>
        <w:t>Que los incrementos de remuneraciones al personal profesional, técnico y administrativo que se desempeña en los servicios públicos de salud se vincule a su desempeño, y que los incrementos en remuneraciones generales o bases sean atendidos exclusivamente a través de los reajustes generales de remuneraciones en el sector público;</w:t>
      </w:r>
    </w:p>
    <w:p>
      <w:pPr>
        <w:pStyle w:val="Francesa"/>
        <w:widowControl/>
        <w:rPr/>
      </w:pPr>
      <w:r>
        <w:rPr/>
        <w:t>c)</w:t>
        <w:tab/>
        <w:t>Que, respetando la estabilidad, se incremente la flexibilidad en el manejo de los recursos humanos al interior de los servicios de salud, para lo que se requerirá de los jefes de servicios hacer pleno uso de sus facultades para la asignación de personal entre los hospitales y servicios clínicos de su dependencia, evitando la inamovilidad del personal de planta;</w:t>
      </w:r>
    </w:p>
    <w:p>
      <w:pPr>
        <w:pStyle w:val="Francesa"/>
        <w:widowControl/>
        <w:rPr/>
      </w:pPr>
      <w:r>
        <w:rPr/>
        <w:t>d)</w:t>
        <w:tab/>
        <w:t>Que se exija al personal el cumplimiento pleno de sus obligaciones funcionarias, desapareciendo el incumplimiento horario, así como la atención de pacientes privados sin el respectivo convenio con el hospital. Asimismo, se requiere que el ausentismo del personal se adecue a niveles normales;</w:t>
      </w:r>
    </w:p>
    <w:p>
      <w:pPr>
        <w:pStyle w:val="Francesa"/>
        <w:widowControl/>
        <w:rPr/>
      </w:pPr>
      <w:r>
        <w:rPr/>
        <w:t>e)</w:t>
        <w:tab/>
        <w:t>Que se optimice el aprovechamiento de la capacidad profesional de los médicos en los hospitales públicos, descargándolos de funciones que pueden ser cumplidas por otros profesionales, así como el empleo de profesionales no médicos para procedimientos en los que sea factible la sustitución;</w:t>
      </w:r>
    </w:p>
    <w:p>
      <w:pPr>
        <w:pStyle w:val="Francesa"/>
        <w:widowControl/>
        <w:rPr/>
      </w:pPr>
      <w:r>
        <w:rPr/>
        <w:t>f)</w:t>
        <w:tab/>
        <w:t>Que se promueva entre los directores de establecimientos el pleno uso de sus facultades administrativas, identificando como clara prioridad la satisfacción de las necesidades de los usuarios;</w:t>
      </w:r>
    </w:p>
    <w:p>
      <w:pPr>
        <w:pStyle w:val="Francesa"/>
        <w:widowControl/>
        <w:rPr/>
      </w:pPr>
      <w:r>
        <w:rPr/>
        <w:t>g)</w:t>
        <w:tab/>
        <w:t>Que se establezca un riguroso sistema de control de gestión. Para ello, deberán considerarse metas sanitarias, administrativas y financieras. Con el pleno desarrollo del “programa de prestaciones valoradas” como principal mecanismo de asignación de recursos dentro del sistema, no será justificable que los hospitales incurran en un sobreendeudamiento con proveedores, y</w:t>
      </w:r>
    </w:p>
    <w:p>
      <w:pPr>
        <w:pStyle w:val="Francesa"/>
        <w:widowControl/>
        <w:rPr/>
      </w:pPr>
      <w:r>
        <w:rPr/>
        <w:t>h)</w:t>
        <w:tab/>
        <w:t>Que se controle rigurosamente el fraude y el abuso en los subsidios de salud, el pago de prestaciones por pacientes no indigentes y el uso del sistema de medicina curativa de libre elección. Asimismo, se requiere revisar y reforzar la institucionalidad en la que se insertan estos servicios, de modo de generar incentivos a una fiscalización y cumplimiento efectivos.</w:t>
      </w:r>
    </w:p>
    <w:p>
      <w:pPr>
        <w:pStyle w:val="Normal"/>
        <w:jc w:val="both"/>
        <w:rPr/>
      </w:pPr>
      <w:r>
        <w:rPr/>
      </w:r>
    </w:p>
    <w:p>
      <w:pPr>
        <w:pStyle w:val="Normal"/>
        <w:jc w:val="center"/>
        <w:rPr>
          <w:b/>
          <w:b/>
        </w:rPr>
      </w:pPr>
      <w:r>
        <w:rPr>
          <w:b/>
        </w:rPr>
        <w:t>El itinerario legal de la reforma</w:t>
      </w:r>
    </w:p>
    <w:p>
      <w:pPr>
        <w:pStyle w:val="Normal"/>
        <w:jc w:val="both"/>
        <w:rPr/>
      </w:pPr>
      <w:r>
        <w:rPr/>
        <w:tab/>
        <w:t>El Ejecutivo señala que en el año 2001, inició su tramitación el proyecto de ley sobre “los derechos y deberes de las personas en materia de Salud”, boletín Nº 2727-11.</w:t>
      </w:r>
    </w:p>
    <w:p>
      <w:pPr>
        <w:pStyle w:val="Normal"/>
        <w:jc w:val="both"/>
        <w:rPr/>
      </w:pPr>
      <w:r>
        <w:rPr/>
        <w:tab/>
        <w:t>El segundo proyecto lo constituye el de este informe, que establece un régimen de garantías en salud.</w:t>
      </w:r>
    </w:p>
    <w:p>
      <w:pPr>
        <w:pStyle w:val="Normal"/>
        <w:jc w:val="both"/>
        <w:rPr/>
      </w:pPr>
      <w:r>
        <w:rPr/>
        <w:tab/>
        <w:t xml:space="preserve">El cumplimiento de las señaladas garantías requerirá de una nueva institucionalidad sectorial que permita una formulación precisa de las políticas de salud, normas e instrumentos de fiscalización. </w:t>
      </w:r>
    </w:p>
    <w:p>
      <w:pPr>
        <w:pStyle w:val="Normal"/>
        <w:jc w:val="both"/>
        <w:rPr/>
      </w:pPr>
      <w:r>
        <w:rPr/>
        <w:tab/>
        <w:t>Las demás iniciativas legales que forman parte de una reforma integral, coherente e inseparable, serán las siguientes:</w:t>
      </w:r>
    </w:p>
    <w:p>
      <w:pPr>
        <w:pStyle w:val="Francesa"/>
        <w:widowControl/>
        <w:rPr/>
      </w:pPr>
      <w:r>
        <w:rPr/>
        <w:t>1.</w:t>
        <w:tab/>
        <w:t xml:space="preserve">Autoridad sanitaria, que fortalecerá las atribuciones del Ministerio de Salud y de sus organismos descentralizados, de manera de concentrarlos en funciones que les debieran ser propias; </w:t>
      </w:r>
    </w:p>
    <w:p>
      <w:pPr>
        <w:pStyle w:val="Francesa"/>
        <w:widowControl/>
        <w:rPr/>
      </w:pPr>
      <w:r>
        <w:rPr/>
        <w:t>2.</w:t>
        <w:tab/>
        <w:t>Introducir diversas modificaciones en la ley Nº 18.933, toda vez que la comunidad nacional, a través del Poder Legislativo, ha demandado en reiteradas oportunidades mayor regulación en el ámbito de la salud privada, otorgando mayores facultades de fiscalización a la Superintendencia del ramo y comprometiendo a estas instituciones en mayor integralidad en las atenciones de salud que otorgan;</w:t>
      </w:r>
    </w:p>
    <w:p>
      <w:pPr>
        <w:pStyle w:val="Francesa"/>
        <w:widowControl/>
        <w:rPr/>
      </w:pPr>
      <w:r>
        <w:rPr/>
        <w:t>3.</w:t>
        <w:tab/>
        <w:t>Mejoras de gestión, ya que urge contar con un sistema eficiente en el manejo de los recursos que sustente efectivamente la atención oportuna y de calidad a la población. Para este propósito, se encuentra en elaboración un conjunto de iniciativas legales que abarcarán los ámbitos de administración de recursos humanos, transferencias financieras a los servicios, uso de subsidios en salud, y focalización de beneficios en la población de menores recursos, y</w:t>
      </w:r>
    </w:p>
    <w:p>
      <w:pPr>
        <w:pStyle w:val="Francesa"/>
        <w:widowControl/>
        <w:rPr/>
      </w:pPr>
      <w:r>
        <w:rPr/>
        <w:t>4.</w:t>
        <w:tab/>
        <w:t>Financiamiento, con el objeto de respaldar, de manera solidaria, las cotizaciones de los indigentes en el Fondo Nacional de Salud, y así asegurar su cobertura.</w:t>
      </w:r>
    </w:p>
    <w:p>
      <w:pPr>
        <w:pStyle w:val="Normal"/>
        <w:jc w:val="both"/>
        <w:rPr/>
      </w:pPr>
      <w:r>
        <w:rPr/>
      </w:r>
    </w:p>
    <w:p>
      <w:pPr>
        <w:pStyle w:val="Normal"/>
        <w:jc w:val="both"/>
        <w:rPr>
          <w:b/>
          <w:b/>
        </w:rPr>
      </w:pPr>
      <w:r>
        <w:rPr>
          <w:b/>
        </w:rPr>
        <w:t>III. MINUTA DE LAS IDEAS MATRICES O FUNDAMENTALES Y OBJETIVOS DEL PROYECTO.</w:t>
      </w:r>
    </w:p>
    <w:p>
      <w:pPr>
        <w:pStyle w:val="Normal"/>
        <w:jc w:val="both"/>
        <w:rPr/>
      </w:pPr>
      <w:r>
        <w:rPr/>
      </w:r>
    </w:p>
    <w:p>
      <w:pPr>
        <w:pStyle w:val="Normal"/>
        <w:jc w:val="both"/>
        <w:rPr/>
      </w:pPr>
      <w:r>
        <w:rPr/>
        <w:tab/>
        <w:t>La iniciativa en tramitación tiene por objeto adecuar la actual estructura institucional de salud a los nuevos desafíos epidemiológicos, así como a las necesidades de una población más informada y consciente de sus derechos, otorgándole los medios para hacer efectivas las garantías en salud que contiene este proyecto.</w:t>
      </w:r>
    </w:p>
    <w:p>
      <w:pPr>
        <w:pStyle w:val="Normal"/>
        <w:jc w:val="both"/>
        <w:rPr/>
      </w:pPr>
      <w:r>
        <w:rPr/>
        <w:tab/>
        <w:t>A decir del mensaje, importa “un paso trascendental en el camino para lograr profundas transformaciones que permitirán que toda persona tenga, sin discriminaciones por capacidad de pago, género o edad, en un país que tiene limitaciones reales de recursos, una mejor salud y una atención de mayor calidad, más eficiente y oportuna”.</w:t>
      </w:r>
    </w:p>
    <w:p>
      <w:pPr>
        <w:pStyle w:val="Normal"/>
        <w:jc w:val="both"/>
        <w:rPr/>
      </w:pPr>
      <w:r>
        <w:rPr/>
        <w:tab/>
        <w:t>En definitiva, se establece un régimen de garantías en salud, la forma de definirlo, el organismo encargado de llevarlo a la práctica, la forma de definir las patologías y las prestaciones vinculadas, así como las garantías explícitas. Asimismo, se regula el otorgamiento de las prestaciones y garantías, la forma de exigir la protección de los derechos y garantías del régimen y su fiscalización.</w:t>
      </w:r>
    </w:p>
    <w:p>
      <w:pPr>
        <w:pStyle w:val="Normal"/>
        <w:jc w:val="both"/>
        <w:rPr/>
      </w:pPr>
      <w:r>
        <w:rPr/>
        <w:tab/>
        <w:t>También se propone la adecuación de diversas normas vigentes, contenidas básicamente en las leyes Nº 18.469, que regula el ejercicio del derecho constitucional a la protección de la salud y crea un régimen de prestaciones de salud, y Nº 18.933, que crea la Superintendencia de Instituciones de Salud Previsional, dicta normas para el otorgamiento de prestaciones por Isapres y deroga el decreto con fuerza de ley Nº 3, de Salud, de 1981.</w:t>
      </w:r>
    </w:p>
    <w:p>
      <w:pPr>
        <w:pStyle w:val="Normal"/>
        <w:jc w:val="both"/>
        <w:rPr/>
      </w:pPr>
      <w:r>
        <w:rPr/>
      </w:r>
    </w:p>
    <w:p>
      <w:pPr>
        <w:pStyle w:val="Normal"/>
        <w:jc w:val="center"/>
        <w:rPr>
          <w:b/>
          <w:b/>
        </w:rPr>
      </w:pPr>
      <w:r>
        <w:rPr>
          <w:b/>
        </w:rPr>
        <w:t>Relación descriptiva de la iniciativa</w:t>
      </w:r>
    </w:p>
    <w:p>
      <w:pPr>
        <w:pStyle w:val="Normal"/>
        <w:jc w:val="both"/>
        <w:rPr/>
      </w:pPr>
      <w:r>
        <w:rPr/>
        <w:tab/>
        <w:t>Las ideas matrices y fundamentales se desarrollan en los 27 artículos permanentes, divididos en tres títulos y en tres disposiciones transitorias.</w:t>
      </w:r>
    </w:p>
    <w:p>
      <w:pPr>
        <w:pStyle w:val="Normal"/>
        <w:jc w:val="both"/>
        <w:rPr/>
      </w:pPr>
      <w:r>
        <w:rPr/>
        <w:tab/>
        <w:t>El título I, del Régimen de Garantías en Salud, consta de cinco párrafos y comprende los artículos 1º al 14.</w:t>
      </w:r>
    </w:p>
    <w:p>
      <w:pPr>
        <w:pStyle w:val="Normal"/>
        <w:jc w:val="both"/>
        <w:rPr/>
      </w:pPr>
      <w:r>
        <w:rPr/>
        <w:tab/>
        <w:t>El párrafo 1º, Disposiciones Generales, artículos 1º al 5º, inclusive, señala que el objeto de la ley es regular el régimen de garantías en salud y su definición, así como los conceptos de acceso, de calidad, de oportunidad y de protección financiera, factores claves en la concepción y definición del régimen de garantías en salud.</w:t>
      </w:r>
    </w:p>
    <w:p>
      <w:pPr>
        <w:pStyle w:val="Normal"/>
        <w:jc w:val="both"/>
        <w:rPr/>
      </w:pPr>
      <w:r>
        <w:rPr/>
        <w:tab/>
        <w:t>El párrafo 2º, de la “Elaboración del Régimen de Garantías en Salud, artículos 6º y 7º, indica que éste será elaborado por el Ministerio de Salud tomando en consideración la magnitud, transcendencia y gravedad de la situación sanitaria del país, con la colaboración del Consejo Consultivo y aprobado por decreto supremo, firmado, además, por el ministro de Hacienda.</w:t>
      </w:r>
    </w:p>
    <w:p>
      <w:pPr>
        <w:pStyle w:val="Normal"/>
        <w:jc w:val="both"/>
        <w:rPr/>
      </w:pPr>
      <w:r>
        <w:rPr/>
        <w:tab/>
        <w:t>El párrafo 3º, del Consejo Consultivo del Régimen de Garantías en Salud, artículos 8º al 11, inclusive, establece el Consejo, su composición, el nombramiento de sus integrantes, así como su funcionamiento y atribuciones.</w:t>
      </w:r>
    </w:p>
    <w:p>
      <w:pPr>
        <w:pStyle w:val="Normal"/>
        <w:jc w:val="both"/>
        <w:rPr/>
      </w:pPr>
      <w:r>
        <w:rPr/>
        <w:tab/>
        <w:t>El párrafo 4º, de la Revisión del Régimen de Garantías en Salud, artículo 12, fija el plazo en que debe someterse a revisión el régimen, la forma de modificarlo y el plazo en que entrarán en vigencia las nuevas disposiciones.</w:t>
      </w:r>
    </w:p>
    <w:p>
      <w:pPr>
        <w:pStyle w:val="Normal"/>
        <w:jc w:val="both"/>
        <w:rPr/>
      </w:pPr>
      <w:r>
        <w:rPr/>
        <w:tab/>
        <w:t xml:space="preserve">El párrafo 5º, de la Obligatoriedad en el Otorgamiento del Régimen de Garantías en Salud, artículos 13 y 14, determina que él debe otorgarse a los beneficiarios de la ley </w:t>
        <w:br/>
        <w:t>Nº 18.469, así como a los beneficiarios de las Instituciones de Salud Previsional, sin perjuicio de que estas instituciones puedan dar otras prestaciones.</w:t>
      </w:r>
    </w:p>
    <w:p>
      <w:pPr>
        <w:pStyle w:val="Normal"/>
        <w:jc w:val="both"/>
        <w:rPr/>
      </w:pPr>
      <w:r>
        <w:rPr/>
        <w:tab/>
        <w:t>El título II, de la Fiscalización del Régimen de Garantías en Salud, consta de dos párrafos y comprende los artículos 15 al 24, inclusive.</w:t>
      </w:r>
    </w:p>
    <w:p>
      <w:pPr>
        <w:pStyle w:val="Normal"/>
        <w:jc w:val="both"/>
        <w:rPr/>
      </w:pPr>
      <w:r>
        <w:rPr/>
        <w:tab/>
        <w:t>El párrafo 1º, de la Superintendencia de Garantías en Salud, artículos 15 al 23, crea la Superintendencia, determina sus funciones y establece cómo se designa al superintendente.</w:t>
      </w:r>
    </w:p>
    <w:p>
      <w:pPr>
        <w:pStyle w:val="Normal"/>
        <w:jc w:val="both"/>
        <w:rPr/>
      </w:pPr>
      <w:r>
        <w:rPr/>
        <w:tab/>
        <w:t>El párrafo 2º, de la Fiscalización del Régimen de Garantías en Salud a los beneficiarios de la ley Nº 18.933, artículo 24, establece que ella corresponde a la Superintendencia de Isapres.</w:t>
      </w:r>
    </w:p>
    <w:p>
      <w:pPr>
        <w:pStyle w:val="Normal"/>
        <w:jc w:val="both"/>
        <w:rPr/>
      </w:pPr>
      <w:r>
        <w:rPr/>
        <w:tab/>
        <w:t>El Título III, Disposiciones Varias, comprende los artículos 25 al 27, inclusive. Proponen también modificaciones de las leyes Nº 18.469 y Nº 18.933 y declaran la vigencia de diversas normas sobre atención médica curativa.</w:t>
      </w:r>
    </w:p>
    <w:p>
      <w:pPr>
        <w:pStyle w:val="Normal"/>
        <w:jc w:val="both"/>
        <w:rPr/>
      </w:pPr>
      <w:r>
        <w:rPr/>
        <w:tab/>
        <w:t>Las disposiciones transitorias facultan al Presidente de la República para que mediante decreto con fuerza de ley, dicte las normas necesarias para el funcionamiento de la Superintendencia de Garantías en Salud.</w:t>
      </w:r>
    </w:p>
    <w:p>
      <w:pPr>
        <w:pStyle w:val="Normal"/>
        <w:jc w:val="both"/>
        <w:rPr/>
      </w:pPr>
      <w:r>
        <w:rPr/>
        <w:tab/>
        <w:t>Asimismo, establecen el plazo y la forma de promulgación del “primer régimen de garantías en salud”.</w:t>
      </w:r>
    </w:p>
    <w:p>
      <w:pPr>
        <w:pStyle w:val="Normal"/>
        <w:jc w:val="both"/>
        <w:rPr/>
      </w:pPr>
      <w:r>
        <w:rPr/>
        <w:tab/>
        <w:t>Por último, disponen que, en el primer Consejo Consultivo del Régimen de Garantías en Salud, el Presidente de la República nombrará cinco Consejeros que permanecerán tres años en sus cargos.</w:t>
      </w:r>
    </w:p>
    <w:p>
      <w:pPr>
        <w:pStyle w:val="Normal"/>
        <w:rPr/>
      </w:pPr>
      <w:r>
        <w:rPr/>
      </w:r>
    </w:p>
    <w:p>
      <w:pPr>
        <w:pStyle w:val="Normal"/>
        <w:jc w:val="both"/>
        <w:rPr>
          <w:b/>
          <w:b/>
        </w:rPr>
      </w:pPr>
      <w:r>
        <w:rPr>
          <w:b/>
        </w:rPr>
        <w:t>IV. PERSONAS ESCUCHADAS POR LA COMISIÓN.</w:t>
      </w:r>
    </w:p>
    <w:p>
      <w:pPr>
        <w:pStyle w:val="Normal"/>
        <w:jc w:val="both"/>
        <w:rPr/>
      </w:pPr>
      <w:r>
        <w:rPr/>
      </w:r>
    </w:p>
    <w:p>
      <w:pPr>
        <w:pStyle w:val="Normal"/>
        <w:jc w:val="both"/>
        <w:rPr/>
      </w:pPr>
      <w:r>
        <w:rPr/>
        <w:tab/>
        <w:t>Vuestra Comisión, en el cumplimiento de su cometido, escuchó a las siguientes personas:</w:t>
      </w:r>
    </w:p>
    <w:p>
      <w:pPr>
        <w:pStyle w:val="Normal"/>
        <w:jc w:val="both"/>
        <w:rPr/>
      </w:pPr>
      <w:r>
        <w:rPr/>
        <w:tab/>
        <w:t>ministro Secretario General de la Presidencia, señor Mario Fernández;</w:t>
      </w:r>
    </w:p>
    <w:p>
      <w:pPr>
        <w:pStyle w:val="Normal"/>
        <w:jc w:val="both"/>
        <w:rPr/>
      </w:pPr>
      <w:r>
        <w:rPr/>
        <w:tab/>
        <w:t>ministro de Salud, señor Osvaldo Artaza;</w:t>
      </w:r>
    </w:p>
    <w:p>
      <w:pPr>
        <w:pStyle w:val="Normal"/>
        <w:jc w:val="both"/>
        <w:rPr/>
      </w:pPr>
      <w:r>
        <w:rPr/>
        <w:tab/>
        <w:t>Superintendente de Isapres señor José Pablo Gómez;</w:t>
      </w:r>
    </w:p>
    <w:p>
      <w:pPr>
        <w:pStyle w:val="Normal"/>
        <w:jc w:val="both"/>
        <w:rPr/>
      </w:pPr>
      <w:r>
        <w:rPr/>
        <w:tab/>
        <w:t>Director del Fondo Nacional de Salud, doctor Álvaro Erazo;</w:t>
      </w:r>
    </w:p>
    <w:p>
      <w:pPr>
        <w:pStyle w:val="Normal"/>
        <w:jc w:val="both"/>
        <w:rPr/>
      </w:pPr>
      <w:r>
        <w:rPr/>
        <w:tab/>
        <w:t>Directora del Instituto de Salud Pública, señora Jeanette Vega;</w:t>
      </w:r>
    </w:p>
    <w:p>
      <w:pPr>
        <w:pStyle w:val="Normal"/>
        <w:jc w:val="both"/>
        <w:rPr/>
      </w:pPr>
      <w:r>
        <w:rPr/>
        <w:tab/>
        <w:t>Secretario Ejecutivo de la Comisión de Reforma de la Salud, señor Hernán Sandoval;</w:t>
      </w:r>
    </w:p>
    <w:p>
      <w:pPr>
        <w:pStyle w:val="Normal"/>
        <w:jc w:val="both"/>
        <w:rPr/>
      </w:pPr>
      <w:r>
        <w:rPr/>
        <w:tab/>
        <w:t>Presidente del Colegio Médico de Chile A.G., doctor Juan Luis Castro;</w:t>
      </w:r>
    </w:p>
    <w:p>
      <w:pPr>
        <w:pStyle w:val="Normal"/>
        <w:jc w:val="both"/>
        <w:rPr/>
      </w:pPr>
      <w:r>
        <w:rPr/>
        <w:tab/>
        <w:t>Presidente de la Confederación Nacional de Funcionarios de la Salud Municipal, doctor Esteban Maturana;</w:t>
      </w:r>
    </w:p>
    <w:p>
      <w:pPr>
        <w:pStyle w:val="Normal"/>
        <w:jc w:val="both"/>
        <w:rPr/>
      </w:pPr>
      <w:r>
        <w:rPr>
          <w:spacing w:val="-2"/>
        </w:rPr>
        <w:tab/>
        <w:t>Presidente de la Confederación de Trabajadores de la Salud, Confenats, señor Jorge Araya</w:t>
      </w:r>
      <w:r>
        <w:rPr/>
        <w:t xml:space="preserve"> y dirigentes señores Mauricio Ugarte, Roberto Alarcón y Juan Oróstica;</w:t>
      </w:r>
    </w:p>
    <w:p>
      <w:pPr>
        <w:pStyle w:val="Normal"/>
        <w:jc w:val="both"/>
        <w:rPr/>
      </w:pPr>
      <w:r>
        <w:rPr/>
        <w:tab/>
        <w:t>Presidente de la Federación Metropolitana de Fenats, señor Emilio Guzmán;</w:t>
      </w:r>
    </w:p>
    <w:p>
      <w:pPr>
        <w:pStyle w:val="Normal"/>
        <w:jc w:val="both"/>
        <w:rPr/>
      </w:pPr>
      <w:r>
        <w:rPr/>
        <w:tab/>
        <w:t>Presidente de la Federación Nacional de Profesionales Universitarios de los Servicios de Salud, Fenpruss, señor Juan Díaz, y la vicepresidenta, señora Enelia Lira;</w:t>
      </w:r>
    </w:p>
    <w:p>
      <w:pPr>
        <w:pStyle w:val="Normal"/>
        <w:jc w:val="both"/>
        <w:rPr/>
      </w:pPr>
      <w:r>
        <w:rPr/>
        <w:tab/>
        <w:t>Presidente de la Federación Nacional de Funcionarios Técnicos de los Servicios de Salud, Fentess, señor Juan Rapimán, y primer vicepresidente, señor Víctor Concha;</w:t>
      </w:r>
    </w:p>
    <w:p>
      <w:pPr>
        <w:pStyle w:val="Normal"/>
        <w:jc w:val="both"/>
        <w:rPr/>
      </w:pPr>
      <w:r>
        <w:rPr/>
      </w:r>
    </w:p>
    <w:p>
      <w:pPr>
        <w:pStyle w:val="Normal"/>
        <w:jc w:val="both"/>
        <w:rPr>
          <w:b/>
          <w:b/>
        </w:rPr>
      </w:pPr>
      <w:r>
        <w:rPr>
          <w:b/>
        </w:rPr>
        <w:t>IV. 1. EXPOSICIÓN DEL MINISTRO DE SALUD, DOCTOR OSVALDO ARTAZA.</w:t>
      </w:r>
    </w:p>
    <w:p>
      <w:pPr>
        <w:pStyle w:val="Normal"/>
        <w:jc w:val="both"/>
        <w:rPr/>
      </w:pPr>
      <w:r>
        <w:rPr/>
      </w:r>
    </w:p>
    <w:p>
      <w:pPr>
        <w:pStyle w:val="Normal"/>
        <w:jc w:val="both"/>
        <w:rPr/>
      </w:pPr>
      <w:r>
        <w:rPr/>
        <w:tab/>
        <w:t>El ministro de Salud, doctor Osvaldo Artaza, en su exposición, señaló que el objeto fundamental de la reforma de la salud es conseguir un salto cualitativo en términos de equidad en el acceso, oportunidad y calidad de la atención. Asimismo se trata de avanzar en solidaridad y lograr que los recursos de que el país dispone en materia de salud, ya sea en el sector público o en el privado, puedan tener mayor impacto en salud.</w:t>
      </w:r>
    </w:p>
    <w:p>
      <w:pPr>
        <w:pStyle w:val="Normal"/>
        <w:jc w:val="both"/>
        <w:rPr/>
      </w:pPr>
      <w:r>
        <w:rPr/>
        <w:tab/>
        <w:t>Es sabido que no es indiferente la manera como se utilizan los recursos, por lo que se espera lograr que, a determinado nivel de recursos, exista determinado impacto en la salud de la población. Analizando experiencias internacionales, se puede constatar que, en países con distinto nivel de gasto, no existe, necesariamente, una relación estricta con el resultado sanitario de la población, lo que se explica en razón de la forma en que la sociedad enfrenta las causas de generación de las enfermedades y en que está organizado su sistema de atención y en que los recursos son invertidos.</w:t>
      </w:r>
    </w:p>
    <w:p>
      <w:pPr>
        <w:pStyle w:val="Normal"/>
        <w:jc w:val="both"/>
        <w:rPr/>
      </w:pPr>
      <w:r>
        <w:rPr/>
        <w:tab/>
        <w:t>Por ello, es necesario promover la participación social, en atención a la importancia que tiene para la población el desarrollo de estilos y hábitos de vida saludables y a cómo se ejerce el control social sobre los sistemas sanitarios. El grado de participación en este doble ámbito también es determinante en cómo una población obtiene mejores condiciones sanitarias.</w:t>
      </w:r>
    </w:p>
    <w:p>
      <w:pPr>
        <w:pStyle w:val="Normal"/>
        <w:jc w:val="both"/>
        <w:rPr/>
      </w:pPr>
      <w:r>
        <w:rPr/>
        <w:tab/>
        <w:t>La salud constituye una responsabilidad social. Obviamente, la reforma también lo es, por lo que su debate y aprobación y concreción no pasan por tener una buena ley, sino que es necesario constituir un proceso de transformación cultural de nuestra sociedad respecto de la percepción del sistema de salud y de la enfermedad.</w:t>
      </w:r>
    </w:p>
    <w:p>
      <w:pPr>
        <w:pStyle w:val="Normal"/>
        <w:jc w:val="both"/>
        <w:rPr/>
      </w:pPr>
      <w:r>
        <w:rPr/>
        <w:tab/>
        <w:t>En definitiva, los principios fundamentales de la reforma de la salud son: equidad en el acceso, oportunidad y calidad de la atención; solidaridad financiera, efectividad y eficiencia, participación social, salud como responsabilidad social y promoción de una transformación cultural.</w:t>
      </w:r>
    </w:p>
    <w:p>
      <w:pPr>
        <w:pStyle w:val="Normal"/>
        <w:jc w:val="both"/>
        <w:rPr/>
      </w:pPr>
      <w:r>
        <w:rPr/>
        <w:tab/>
        <w:t>En todo caso, no es posible dejar de tener presente que la reforma, así como las iniciativas legales en que se concreta, está basada en objetivos sanitarios que persiguen mejorar la salud de la población, prolongando la vida y los años de vida libres de enfermedad y en reducir las desigualdades en salud, mejorando la de los grupos más desfavorecidos de la sociedad.</w:t>
      </w:r>
    </w:p>
    <w:p>
      <w:pPr>
        <w:pStyle w:val="Normal"/>
        <w:jc w:val="both"/>
        <w:rPr/>
      </w:pPr>
      <w:r>
        <w:rPr/>
        <w:tab/>
        <w:t>Detrás de estos dos grandes objetivos hay cuatro más específicos, que son:</w:t>
      </w:r>
    </w:p>
    <w:p>
      <w:pPr>
        <w:pStyle w:val="Francesa"/>
        <w:widowControl/>
        <w:rPr/>
      </w:pPr>
      <w:r>
        <w:rPr/>
        <w:t>1.</w:t>
        <w:tab/>
        <w:t>Mantener y mejorar los logros sanitarios alcanzados. Es de todos conocido el hecho de que nuestro país presenta buenos resultados sanitarios, considerando el nivel de recursos invertidos, por lo que mantener eso y mejorarlo implica un esfuerzo grande;</w:t>
      </w:r>
    </w:p>
    <w:p>
      <w:pPr>
        <w:pStyle w:val="Francesa"/>
        <w:widowControl/>
        <w:rPr/>
      </w:pPr>
      <w:r>
        <w:rPr/>
        <w:t>2.</w:t>
        <w:tab/>
        <w:t>Enfrentar los nuevos desafíos derivados del envejecimiento de la población. El país requiere invertir en patologías nuevas, derivadas del cambio del perfil epidemiológico;</w:t>
      </w:r>
    </w:p>
    <w:p>
      <w:pPr>
        <w:pStyle w:val="Francesa"/>
        <w:widowControl/>
        <w:rPr/>
      </w:pPr>
      <w:r>
        <w:rPr/>
        <w:t>3.</w:t>
        <w:tab/>
        <w:t>Reducir las desigualdades en el acceso a la atención de salud. Ello implica introducir elementos para equiparar el acceso, oportunidad y calidad de la atención, y</w:t>
      </w:r>
    </w:p>
    <w:p>
      <w:pPr>
        <w:pStyle w:val="Francesa"/>
        <w:widowControl/>
        <w:rPr/>
      </w:pPr>
      <w:r>
        <w:rPr/>
        <w:t>4.</w:t>
        <w:tab/>
        <w:t>Proveer servicios acordes a las necesidades y expectativas de la población, que en los últimos años ha sido más exigente y requiere de un trato adecuado.</w:t>
      </w:r>
    </w:p>
    <w:p>
      <w:pPr>
        <w:pStyle w:val="Normal"/>
        <w:jc w:val="both"/>
        <w:rPr/>
      </w:pPr>
      <w:r>
        <w:rPr/>
        <w:tab/>
        <w:t>Para dar cumplimiento al primer objetivo de mantener y mejorar los logros sanitarios alcanzados en materia de mortalidad infantil y sus componentes, se debe acelerar el descenso observado, especialmente en el área neonatal, mantener la tendencia descendente con relación a la mortalidad materna y mantener la tendencia positiva en el ámbito de las enfermedades infecto-contagiosas y emergentes. En materia de tuberculosis ha existido un gran avance, pero debe llegarse a un estadio superior, que corresponde a la fase de eliminación avanzada.</w:t>
      </w:r>
    </w:p>
    <w:p>
      <w:pPr>
        <w:pStyle w:val="Normal"/>
        <w:jc w:val="both"/>
        <w:rPr/>
      </w:pPr>
      <w:r>
        <w:rPr/>
        <w:tab/>
        <w:t>Mantener los índices actuales que representan un gran avance en el país y aumentarlos implica mayor inversión de recursos.</w:t>
      </w:r>
    </w:p>
    <w:p>
      <w:pPr>
        <w:pStyle w:val="Normal"/>
        <w:jc w:val="both"/>
        <w:rPr/>
      </w:pPr>
      <w:r>
        <w:rPr/>
        <w:tab/>
        <w:t>En relación con el segundo objetivo de enfrentar los nuevos desafíos derivados del envejecimiento de la población, se deben abarcar patologías como el tabaquismo, la obesidad, la conducta sexual insegura, que corresponden a factores condicionantes que es necesario abordar, puesto que, por ejemplo, el 17% del total de muertes pueden ser atribuidas al tabaco y existe fuerte vivencia con relación a su influencia en múltiples enfermedades. Lo mismo sucede con la obesidad como factor de riesgo muy importante, en la cual los logros que ha conseguido el país son insuficientes.</w:t>
      </w:r>
    </w:p>
    <w:p>
      <w:pPr>
        <w:pStyle w:val="Normal"/>
        <w:jc w:val="both"/>
        <w:rPr/>
      </w:pPr>
      <w:r>
        <w:rPr/>
        <w:tab/>
        <w:t>Dentro de este mismo objetivo, se debe tener presente que las principales causas de mortalidad son las cardiovasculares, los cánceres y los traumatismos. En el primer caso, se pretende disminuir la mortalidad del grupo sobre la base de la intervención específica en enfermedades isquémicas y cerebrovasculares. Asimismo, como se asumirá el propósito de disminuir la mortalidad del grupo sobre la base de la intervención en el cáncer cérvico-uterino, de mama, de vesícula y de próstata, además de aumentar la cobertura de cuidados paliativos. En cuanto a los traumatismos, se quiere frenar el aumento del grupo en base a la intervención específica en accidentes del tránsito.</w:t>
      </w:r>
    </w:p>
    <w:p>
      <w:pPr>
        <w:pStyle w:val="Normal"/>
        <w:jc w:val="both"/>
        <w:rPr/>
      </w:pPr>
      <w:r>
        <w:rPr/>
        <w:tab/>
        <w:t>Asimismo, entre las principales causas de mortalidad relacionadas con el envejecimiento de la población, están las respiratorias y la diabetes.</w:t>
      </w:r>
    </w:p>
    <w:p>
      <w:pPr>
        <w:pStyle w:val="Normal"/>
        <w:jc w:val="both"/>
        <w:rPr/>
      </w:pPr>
      <w:r>
        <w:rPr/>
        <w:tab/>
        <w:t>En este mismo objetivo, se consideran las principales causas de discapacidad que son derivadas de la salud mental, como la depresión, trastornos severos y adicciones, por lo que se espera aumentar la cobertura en tratamiento y frenar el ascenso del abuso. En salud dental, se propenderá a la fluoración del agua y se privilegiarán las atenciones y acciones en prevención, urgencias, coberturas y prótesis. En relación con las enfermedades osteoarticulares, se pretende disminuir las causas de discapacidad, en las cuales la artrosis ocupa un lugar importante en los indicadores de vida saludable perdidos, sobre todo en las mujeres.</w:t>
      </w:r>
    </w:p>
    <w:p>
      <w:pPr>
        <w:pStyle w:val="Normal"/>
        <w:jc w:val="both"/>
        <w:rPr/>
      </w:pPr>
      <w:r>
        <w:rPr/>
        <w:tab/>
        <w:t>El tercer objetivo de la reforma es reducir las desigualdades, lo que implica disminuir las brechas entre grupos educacionales extremos en el nivel geográfico y establecer sistemas de monitoreo, factores muy relevantes en materia de mortalidad infantil y esperanza de vida, los cuales están determinados por la condición socio-económica y educacional de las madres.</w:t>
      </w:r>
    </w:p>
    <w:p>
      <w:pPr>
        <w:pStyle w:val="Normal"/>
        <w:jc w:val="both"/>
        <w:rPr/>
      </w:pPr>
      <w:r>
        <w:rPr/>
        <w:tab/>
        <w:t>El cuarto objetivo es responder a las necesidades y expectativas de la población en términos de protección financiera en salud, lo que significa reducir el gasto directo o “de bolsillo” y dar un carácter progresivo al sistema financiero en salud.</w:t>
      </w:r>
    </w:p>
    <w:p>
      <w:pPr>
        <w:pStyle w:val="Normal"/>
        <w:jc w:val="both"/>
        <w:rPr/>
      </w:pPr>
      <w:r>
        <w:rPr/>
        <w:tab/>
        <w:t>Asimismo, se refirió a los factores de mejoramiento en el acceso, calidad y satisfacción usuaria. En lo que dice relación con el acceso, se debe lograr mayor equidad en la atención de salud de los grupos desprotegidos. Respecto de la calidad, se debe implementar la autorización sanitaria en el ciento por ciento de los establecimientos y disponer un sistema de acreditación de los mismos mediante evaluación externa para todos ellos. Sobre la satisfacción usuaria, se debe contar con sistemas de monitoreo permanente.</w:t>
      </w:r>
    </w:p>
    <w:p>
      <w:pPr>
        <w:pStyle w:val="Normal"/>
        <w:jc w:val="both"/>
        <w:rPr/>
      </w:pPr>
      <w:r>
        <w:rPr/>
        <w:tab/>
        <w:t>El sistema Auge establece las bases para la aplicación del acceso universal de garantías explícitas, instrumento que permitirá dar prioridad y garantizar de manera explícita la atención integral de las necesidades de salud que hoy causan la mayor mortalidad, discapacidad y pérdida de calidad de vida. Con el Auge, 56 patologías calificadas como prioritarias serán garantizadas, con tiempos de espera definidos, con copagos razonables y con topes para proteger el ingreso familiar.</w:t>
      </w:r>
    </w:p>
    <w:p>
      <w:pPr>
        <w:pStyle w:val="Normal"/>
        <w:jc w:val="both"/>
        <w:rPr/>
      </w:pPr>
      <w:r>
        <w:rPr/>
        <w:tab/>
        <w:t>Este sistema establece, además, los mecanismos institucionales y jurídicos que permiten que tales garantías constituyan derechos exigibles para los cotizantes tanto del sistema público de salud como del privado, por lo que se crea la Superintendencia de Garantías en Salud, que fiscalizará el cumplimiento de las garantías respecto a los beneficiarios del sistema público.</w:t>
      </w:r>
    </w:p>
    <w:p>
      <w:pPr>
        <w:pStyle w:val="Normal"/>
        <w:jc w:val="both"/>
        <w:rPr/>
      </w:pPr>
      <w:r>
        <w:rPr/>
        <w:tab/>
        <w:t>En definitiva, el régimen de garantías explícitas corresponde a un conjunto de acciones para enfrentar el cáncer, las enfermedades cardiovasculares, el trauma y las urgencias, así como los principales problemas crónicos y de salud mental, entre otros. Este régimen es de carácter obligatorio para los afiliados al Fondo Nacional de Salud e Instituciones de Salud Previsional. Tendrá tiempo de espera definido, el cual estará en relación con el tiempo prudencial y racional en que un problema diagnosticado debe ser enfrentado.</w:t>
      </w:r>
    </w:p>
    <w:p>
      <w:pPr>
        <w:pStyle w:val="Normal"/>
        <w:jc w:val="both"/>
        <w:rPr/>
      </w:pPr>
      <w:r>
        <w:rPr/>
        <w:tab/>
        <w:t>Los copagos tendrán montos diferenciados. Así es como para los indigentes, esto es, los afiliados a Fonasa de categorías A y B, el copago será cero, y de cero a 20% para los afiliados a Fonasa e Isapres según el problema de que se trate y con topes según ingreso familiar. Se pretende que el tema económico no sea un obstáculo para que la población acceda a las prestaciones de salud que requiera cuando se trate de una enfermedad incluida en el Auge.</w:t>
      </w:r>
    </w:p>
    <w:p>
      <w:pPr>
        <w:pStyle w:val="Normal"/>
        <w:jc w:val="both"/>
        <w:rPr/>
      </w:pPr>
      <w:r>
        <w:rPr/>
        <w:tab/>
        <w:t>Además, el proyecto establece los mecanismos institucionales que permitan que estos problemas y su solución se constituyan en derechos sociales y, por lo tanto, exigibles en forma equitativa y aplicables tanto para los cotizantes del sistema público de salud, Fonasa, como del privado, Isapres. Por ello se propone la creación de esta Superintendencia de Garantías en Salud, que tendrá como función primordial fiscalizar el cumplimiento de estos derechos.</w:t>
      </w:r>
    </w:p>
    <w:p>
      <w:pPr>
        <w:pStyle w:val="Normal"/>
        <w:jc w:val="both"/>
        <w:rPr/>
      </w:pPr>
      <w:r>
        <w:rPr/>
        <w:tab/>
        <w:t>Por tanto, el sistema Auge lo que hace es crear un régimen de garantías dentro del contexto de las leyes y los regímenes actuales de carácter obligatorio, con tiempos de espera definidos y copagos determinados con anterioridad y que, además de ser obligatorio, en el sistema de Isapres establece que debe ser dado sin diferencias de valor entre hombres, mujeres y ancianos.</w:t>
      </w:r>
    </w:p>
    <w:p>
      <w:pPr>
        <w:pStyle w:val="Normal"/>
        <w:jc w:val="both"/>
        <w:rPr/>
      </w:pPr>
      <w:r>
        <w:rPr/>
        <w:tab/>
        <w:t>Además, este régimen es parte de un sistema más global e integral, ya que contempla también las acciones de salud pública y todas las otras acciones y prestaciones que otorgan tanto el Fondo Nacional de Salud, Fonasa, como las Isapres. Sobre ellas, el espíritu de la ley es que sean otorgadas, al menos, en las actuales condiciones de oportunidad en la atención y de protección financiera. Es decir, la instauración y funcionamiento del régimen de garantías no pueden ir en desmedro de todas las demás prestaciones que se otorgan actualmente.</w:t>
      </w:r>
    </w:p>
    <w:p>
      <w:pPr>
        <w:pStyle w:val="Normal"/>
        <w:jc w:val="both"/>
        <w:rPr/>
      </w:pPr>
      <w:r>
        <w:rPr/>
        <w:tab/>
        <w:t>También se ha señalado que el espíritu y el propósito de este régimen de garantías es que sea incrementado en el tiempo, por lo que es necesario contar con una institucionalidad que permita revisarlo periódicamente, razón por la cual se propone crear el Consejo Nacional del Auge que, cada tres años, con los aportes técnicos del Ministerio de Salud, de organizaciones técnicas y sociales, así como de los usuarios, sugerirá una propuesta nueva para el sistema.</w:t>
      </w:r>
    </w:p>
    <w:p>
      <w:pPr>
        <w:pStyle w:val="Normal"/>
        <w:jc w:val="both"/>
        <w:rPr/>
      </w:pPr>
      <w:r>
        <w:rPr/>
        <w:tab/>
        <w:t>Señaló que cuando se encuentre en funcionamiento el régimen de garantías, implicará un sistema ordenador en materia de equidad, permitiendo que los afiliados al Fonasa y a las Isapres tengan dos tipos de derechos y una institucionalidad que permitirá ejercerlos o, en caso contrario, exigir su cumplimiento. Los derechos son, por una parte, sociales y tienen relación con el régimen de garantías y, por la otra, personales, que dicen relación, obviamente, con los derechos y deberes de las personas en salud.</w:t>
      </w:r>
    </w:p>
    <w:p>
      <w:pPr>
        <w:pStyle w:val="Normal"/>
        <w:jc w:val="both"/>
        <w:rPr/>
      </w:pPr>
      <w:r>
        <w:rPr/>
        <w:tab/>
        <w:t>Reiteró que el Auge ha sido construido desde la lógica sanitaria y que cada uno de los problemas ha recibido su prioridad y se ha estudiado y analizado desde el punto de vista de las acciones necesarias que se deben abordar para resolverlo y que, luego de determinar cuáles son las acciones, se las ha valorizado a costos reales.</w:t>
      </w:r>
    </w:p>
    <w:p>
      <w:pPr>
        <w:pStyle w:val="Normal"/>
        <w:jc w:val="both"/>
        <w:rPr/>
      </w:pPr>
      <w:r>
        <w:rPr/>
        <w:tab/>
        <w:t>En relación con el proyecto propiamente tal y su tramitación, señaló que el Ejecutivo ha formulado una indicación que se refiere a las siguientes materias. La primera es la creación del Fondo de Compensación Solidario, que tiene como objetivo terminar con las diferencias de precio que enfrentan las personas en razón de su sexo, edad y otros factores de riesgo, por lo que se establece un solo precio para el Auge para los afiliados a las Isapres y al Fonasa.</w:t>
      </w:r>
    </w:p>
    <w:p>
      <w:pPr>
        <w:pStyle w:val="Normal"/>
        <w:jc w:val="both"/>
        <w:rPr/>
      </w:pPr>
      <w:r>
        <w:rPr/>
        <w:tab/>
        <w:t>Este fondo permitirá compensar a quienes tienen mayores riesgos de salud, de manera tal que cada sistema se haga responsable integralmente de sus afiliados, por lo que, si una persona sale de un sistema, ingresa al otro sin problemas y el sistema se haga cargo de él con sus problemas de salud sin mayores inconvenientes.</w:t>
      </w:r>
    </w:p>
    <w:p>
      <w:pPr>
        <w:pStyle w:val="Normal"/>
        <w:jc w:val="both"/>
        <w:rPr/>
      </w:pPr>
      <w:r>
        <w:rPr/>
        <w:tab/>
        <w:t>Por otra parte, esta indicación establece que el Estado deberá financiar el régimen de garantías de las personas que no tienen recursos, para lo cual se indexará el aporte del Estado a lo que las personas de menos recursos requieran. En la medida en que el régimen de garantías se incremente en el tiempo, también el Estado deberá hacerse responsable de que ese incremento tenga sustento también para esas personas. Esta materia es de suma importancia y, de no aprobarse en el largo plazo, implicará tener un régimen de garantías distinto para los que poseen más recursos que el de aquellos que tienen bajas cotizaciones o son indigentes. La única manera de que el régimen de garantías se incremente para todos por igual es que exista este fondo virtual, que deberá contar con mecanismos para otorgar estos ajustes de recursos, a fin de evitar “el descreme” puesto que cada sistema deberá hacerse cargo de todos sus afiliados.</w:t>
      </w:r>
    </w:p>
    <w:p>
      <w:pPr>
        <w:pStyle w:val="Normal"/>
        <w:jc w:val="both"/>
        <w:rPr/>
      </w:pPr>
      <w:r>
        <w:rPr/>
        <w:tab/>
        <w:t>La vigencia del sistema Auge implicará que tanto el Fonasa como las Isapres otorguen el régimen de garantías en las mismas condiciones y con el mismo precio y, por lo tanto, el Fondo de Compensación Solidario ajustará el riesgo de manera de evitar que existan diferencias. Pero, por sobre este régimen de garantías, están todas las demás prestaciones que efectúa el Fonasa, como la libre elección y el subsidio por incapacidad laboral, por lo que se pretende que las Isapres otorguen estas mismas prestaciones, al menos, con las mismas bonificaciones que el Fonasa y al mismo precio. Este mismo precio será inter Isapres, mientras el régimen de garantías será el mismo precio para todas las Isapres.</w:t>
      </w:r>
    </w:p>
    <w:p>
      <w:pPr>
        <w:pStyle w:val="Normal"/>
        <w:jc w:val="both"/>
        <w:rPr/>
      </w:pPr>
      <w:r>
        <w:rPr/>
        <w:tab/>
        <w:t>Esto llevará a que, así como existe un sistema de compensación horizontal, exista uno de compensación vertical en cada Isapre, de manera que cada una de ellas deberá compensar ese componente, lo que permitirá la competencia entre las entidades de salud previsional; pero cada una tendrá que ofrecer el mismo precio sin establecer ninguna diferencia por sexo o por edad. Lo que se escapa a esta regla responde a las coberturas y prestaciones adicionales.</w:t>
      </w:r>
    </w:p>
    <w:p>
      <w:pPr>
        <w:pStyle w:val="Normal"/>
        <w:jc w:val="both"/>
        <w:rPr/>
      </w:pPr>
      <w:r>
        <w:rPr/>
        <w:tab/>
        <w:t>Concluyó señalando que, además, la indicación al proyecto de ley Auge plantea la creación de un Fondo Solidario Maternal, el que fue explicado en la sesión de las Comisiones unidas por el ministro de Hacienda. Asimismo, establece la obligatoriedad de la cotización para los trabajadores independientes.</w:t>
      </w:r>
    </w:p>
    <w:p>
      <w:pPr>
        <w:pStyle w:val="Normal"/>
        <w:jc w:val="both"/>
        <w:rPr/>
      </w:pPr>
      <w:r>
        <w:rPr/>
      </w:r>
    </w:p>
    <w:p>
      <w:pPr>
        <w:pStyle w:val="Normal"/>
        <w:jc w:val="both"/>
        <w:rPr/>
      </w:pPr>
      <w:r>
        <w:rPr>
          <w:b/>
        </w:rPr>
        <w:t>IV. 2. EXPOSICIÓN DEL DOCTOR ÁLVARO ERAZO, DIRECTOR DEL FONDO NACIONAL DE SALUD (</w:t>
      </w:r>
      <w:r>
        <w:rPr>
          <w:b/>
          <w:caps/>
        </w:rPr>
        <w:t>Fonasa</w:t>
      </w:r>
      <w:r>
        <w:rPr>
          <w:b/>
        </w:rPr>
        <w:t>).</w:t>
      </w:r>
    </w:p>
    <w:p>
      <w:pPr>
        <w:pStyle w:val="Normal"/>
        <w:jc w:val="both"/>
        <w:rPr/>
      </w:pPr>
      <w:r>
        <w:rPr/>
      </w:r>
    </w:p>
    <w:p>
      <w:pPr>
        <w:pStyle w:val="Normal"/>
        <w:jc w:val="both"/>
        <w:rPr/>
      </w:pPr>
      <w:r>
        <w:rPr/>
        <w:tab/>
        <w:t>El doctor Álvaro Erazo (director del Fondo Nacional de Salud) informó que el Fondo Nacional de Salud, Fonasa, fue creado mediante el decreto ley Nº 2.763, en el cual estableció que es un servicio público funcionalmente descentralizado, dotado de personalidad jurídica y patrimonio propios, destacando entre sus funciones más importantes la de recaudar, administrar y distribuir los recursos del Fondo, financiar las prestaciones que se otorguen a los beneficiarios del régimen de la ley Nº 18.469 y la infraestructura de los establecimientos públicos que integran el sistema.</w:t>
      </w:r>
    </w:p>
    <w:p>
      <w:pPr>
        <w:pStyle w:val="Normal"/>
        <w:jc w:val="both"/>
        <w:rPr/>
      </w:pPr>
      <w:r>
        <w:rPr/>
        <w:tab/>
        <w:t>El Fonasa debe cuidar que el financiamiento que efectúe corresponda a las prestaciones otorgadas a sus beneficiarios y velar por el cumplimiento de las normas e instrucciones que dicte el Ministerio de Salud sobre acceso, calidad y oportunidad de las prestaciones que se otorguen a los beneficiarios de la ley Nº 18.469 por parte de las personas u organismos obligados a efectuarlas.</w:t>
      </w:r>
    </w:p>
    <w:p>
      <w:pPr>
        <w:pStyle w:val="Normal"/>
        <w:jc w:val="both"/>
        <w:rPr/>
      </w:pPr>
      <w:r>
        <w:rPr/>
        <w:tab/>
        <w:t>Destacó que, cuando se trata de la modalidad de atención institucional, es el Ministerio de Salud el encargado de velar por el efectivo cumplimiento de las normas que éste imparte en relación con la calidad, acceso y oportunidad.</w:t>
      </w:r>
    </w:p>
    <w:p>
      <w:pPr>
        <w:pStyle w:val="Normal"/>
        <w:jc w:val="both"/>
        <w:rPr/>
      </w:pPr>
      <w:r>
        <w:rPr/>
        <w:tab/>
        <w:t>El proyecto en estudio otorga nuevas funciones al Fonasa. Las principales dicen relación con la facultad para fiscalizar la recaudación de cotizaciones, otorgar a los beneficiarios de la ley Nº 18.469 el régimen de garantías en salud y conocer y resolver reclamos de beneficiarios según el procedimiento que fije el Ministerio, sin perjuicio de las funciones y atribuciones que le competan a la futura Superintendencia de Garantías.</w:t>
      </w:r>
    </w:p>
    <w:p>
      <w:pPr>
        <w:pStyle w:val="Normal"/>
        <w:jc w:val="both"/>
        <w:rPr/>
      </w:pPr>
      <w:r>
        <w:rPr/>
        <w:tab/>
        <w:t>Asimismo, establece que el Fondo Nacional de Salud podrá otorgar a los beneficiarios de la ley Nº 18.469 otras prestaciones o beneficios complementarios que proporcionen mejores niveles de calidad, oportunidad y protección financiera que los contemplados en el Régimen de Garantías de Salud.</w:t>
      </w:r>
    </w:p>
    <w:p>
      <w:pPr>
        <w:pStyle w:val="Normal"/>
        <w:jc w:val="both"/>
        <w:rPr/>
      </w:pPr>
      <w:r>
        <w:rPr/>
        <w:tab/>
        <w:t>Hizo presente que la aplicación del sistema de garantías implica uno de los cambios más transcendentes desde el punto de vista del paciente, quien tendrá el derecho de exigir su cumplimiento integral en materia de salud. En razón de lo anterior, es dable destacar el avance que ello implica, ya que las prioridades de salud están dadas sobre la base de un análisis exhaustivo de vulnerabilidad, de la carga de enfermedades, de las tasas, de las prevalencias e incidencias, incorporando una serie de componentes técnicos para la toma de decisiones que ha permitido determinar 56 problemas de salud que se garantizan.</w:t>
      </w:r>
    </w:p>
    <w:p>
      <w:pPr>
        <w:pStyle w:val="Normal"/>
        <w:jc w:val="both"/>
        <w:rPr/>
      </w:pPr>
      <w:r>
        <w:rPr/>
        <w:tab/>
        <w:t>Esta explicitación de derechos tiene importancia, en razón de que se trata de derechos que son positivos por su propia naturaleza, ya que tienen relación con los bienes de salud pública y de sus prestaciones, así como también con las atenciones de salud, es decir, con las atenciones en el ámbito de la prevención, de la promoción, de la rehabilitación y de la curación.</w:t>
      </w:r>
    </w:p>
    <w:p>
      <w:pPr>
        <w:pStyle w:val="Normal"/>
        <w:jc w:val="both"/>
        <w:rPr/>
      </w:pPr>
      <w:r>
        <w:rPr/>
        <w:tab/>
        <w:t xml:space="preserve">Sobre la materia, informó respecto de un trabajo desarrollado por el Fondo Nacional de Salud y el Ministerio para poner en práctica el llamado plan piloto Auge, que corresponde a la implementación de tres garantías que están comprendidas dentro de las 56 patologías de salud. Dicho trabajo contó con la colaboración de expertos en cada uno de los problemas, como, por ejemplo, las cardiopatías congénitas, la insuficiencia renal crónica y los problemas de cánceres infantiles. </w:t>
      </w:r>
    </w:p>
    <w:p>
      <w:pPr>
        <w:pStyle w:val="Normal"/>
        <w:jc w:val="both"/>
        <w:rPr/>
      </w:pPr>
      <w:r>
        <w:rPr/>
        <w:tab/>
        <w:t>Dio a conocer que el programa piloto del Auge se pondría en práctica a contar del mes de agosto del año en curso.</w:t>
      </w:r>
    </w:p>
    <w:p>
      <w:pPr>
        <w:pStyle w:val="Normal"/>
        <w:jc w:val="both"/>
        <w:rPr/>
      </w:pPr>
      <w:r>
        <w:rPr/>
        <w:tab/>
        <w:t>Sobre el plan de beneficios adicionales, señaló que los recursos que se invertirán responderán a necesidades sanitarias. Cuando un sector camina en esa dirección, está apostando a ser eficaz a partir de los problemas de salud que están identificados y también tenderá a ser más eficiente. Es decir, toda la lógica de su construcción está en la dirección de que los recursos serán invertidos en función de satisfacer necesidades de la población, con los consiguientes esfuerzos de reconversión e innovación.</w:t>
      </w:r>
    </w:p>
    <w:p>
      <w:pPr>
        <w:pStyle w:val="Normal"/>
        <w:jc w:val="both"/>
        <w:rPr/>
      </w:pPr>
      <w:r>
        <w:rPr/>
        <w:tab/>
        <w:t>Además, estimó que existen pruebas evidentes de que, cuando ha existido necesidad de realizar una transición, de alguna manera el financiamiento ha tenido que seguir a las necesidades, y no al revés, como sucede en los países desarrollados, en que existe una consolidación del sistema como tal y, de alguna manera, ya se produjo el equilibrio y el cierre de las brechas. En este sentido, el esfuerzo realizado por la autoridad sanitaria ha sido incorporar criterios de asignación de recursos en función de la actividad. Ésta, a su vez, se ha calculado en función de costos promedios, para romper la lógica de los presupuestos históricos, lo cual ha permitido avanzar en la dirección correcta para hacer viable esta reforma.</w:t>
      </w:r>
    </w:p>
    <w:p>
      <w:pPr>
        <w:pStyle w:val="Normal"/>
        <w:jc w:val="both"/>
        <w:rPr/>
      </w:pPr>
      <w:r>
        <w:rPr/>
        <w:tab/>
        <w:t>En este mismo sentido, lo aprobado por el Parlamento en materia de prestaciones valoradas, donde existen recursos por 339 mil millones de pesos, estando identificados los costos promedios y la facultad otorgada al Fonasa para comprar prestaciones al sector privado cuando no exista la posibilidad de otorgarlas en el sector público, da cuenta de que, efectivamente, al sector público de salud se le permite satisfacer estos requerimientos. Ejemplo de ello son los transplantes hepáticos, en que, dada la característica de la oferta, existe prácticamente un monopolio. Paradójicamente el Fonasa ha negociado con la clínica Las Condes y ha podido hacer una intermediación de compra de 36 transplantes que se están efectuando actualmente, con una rentabilidad social muy alta para una población que no tenía acceso a estas prestaciones.</w:t>
      </w:r>
    </w:p>
    <w:p>
      <w:pPr>
        <w:pStyle w:val="Normal"/>
        <w:jc w:val="both"/>
        <w:rPr/>
      </w:pPr>
      <w:r>
        <w:rPr/>
        <w:tab/>
        <w:t>Consideró que lo anterior constituye un ejemplo de la forma de resolver problemas mediante la aplicación de una lógica distinta, más allá de lo que existe en mecanismos de asignación de recursos. Lograr este cambio implica aceptar determinadas condiciones. En este sentido, las prestaciones valoradas y la compra de servicios al sector privado han resultado eficientes: son 16.144 millones de pesos los usados por la vía de intermediación de compras, sin considerar los de libre elección, que corresponden a 116 mil millones de pesos, que van directamente a los prestadores privados.</w:t>
      </w:r>
    </w:p>
    <w:p>
      <w:pPr>
        <w:pStyle w:val="Normal"/>
        <w:jc w:val="both"/>
        <w:rPr/>
      </w:pPr>
      <w:r>
        <w:rPr/>
        <w:tab/>
        <w:t>Por ello, destacó que no se puede abordar el tema con un razonamiento simplista, sino que es necesario considerar todos los elementos e identificar lo que se podría llamar el plan de beneficios adicionales de Fonasa, por lo que se está tratando de que este conjunto de prestaciones sean ofrecidas a la población beneficiaria más allá de lo contemplado en el régimen de garantías. Pero, para ello, se deben introducir cambios en la gestión y en la eficiencia de la acción en los establecimientos públicos, sin dejar de lado reglas de financiamiento que otorguen sustentabilidad a los planes adicionales para que las patologías no incluidas en el plan Auge no sólo se sigan otorgando, sino que haya una intensa labor destinada a aumentarlas.</w:t>
      </w:r>
    </w:p>
    <w:p>
      <w:pPr>
        <w:pStyle w:val="Normal"/>
        <w:jc w:val="both"/>
        <w:rPr/>
      </w:pPr>
      <w:r>
        <w:rPr/>
        <w:tab/>
        <w:t>Por otra parte, en relación con la cotización de los independientes, expresó que el cálculo realizado al cruzar la base de datos del año 1999, se efectuó en función del ingreso mínimo de ese momento, que era de 110 mil pesos y la caracterización se realizó respecto del número de personas que tenía la encuesta Casen del mismo año. Posteriormente, al corroborar la información con datos de la declaración de impuesto a la renta del año 2000, en términos generales, se obtuvo un número de 24 mil personas a las cuales se deben sumar las cargas. Si se piensa que, en promedio, éstas son 3 personas, podría concluirse que se está ante un universo de 60 mil personas que declararon impuesto ese año y que estaban por encima del salario mínimo.</w:t>
      </w:r>
    </w:p>
    <w:p>
      <w:pPr>
        <w:pStyle w:val="Normal"/>
        <w:jc w:val="both"/>
        <w:rPr/>
      </w:pPr>
      <w:r>
        <w:rPr/>
        <w:tab/>
        <w:t>En todo caso, consideró que se debe realizar una discusión respecto de cómo se puede modificar la calificación de derechos para la certificación de indigencia en salud, que es una atribución del Fonasa proponerla y de los Ministerios de Salud y de Hacienda disponerla. Pero, claramente, las potestades que tiene el Fondo Nacional de Salud para calificar la indigencia son prácticamente nulas, puesto que la calificación la realizan los municipios y se efectúa sin la ficha CAS, con criterios muy febles, que no han sido modificados en muchos años y que, además, no dicen relación con ningún elemento positivo.</w:t>
      </w:r>
    </w:p>
    <w:p>
      <w:pPr>
        <w:pStyle w:val="Normal"/>
        <w:jc w:val="both"/>
        <w:rPr/>
      </w:pPr>
      <w:r>
        <w:rPr/>
        <w:tab/>
        <w:t>Sobre el plan de beneficios adicionales, expresó que los recursos que se invertirán responderán a necesidades sanitarias. Cuando el sector camina en esa dirección en la seguridad de ser eficaz, a partir de los problemas de salud que están identificados, también tenderá a ser más eficiente. Es decir, toda la lógica de construcción está en la dirección de que los recursos serán invertidos en función de satisfacer necesidades de la población, con los consiguientes esfuerzos de reconversión e innovación.</w:t>
      </w:r>
    </w:p>
    <w:p>
      <w:pPr>
        <w:pStyle w:val="Normal"/>
        <w:jc w:val="both"/>
        <w:rPr/>
      </w:pPr>
      <w:r>
        <w:rPr/>
      </w:r>
    </w:p>
    <w:p>
      <w:pPr>
        <w:pStyle w:val="Normal"/>
        <w:jc w:val="both"/>
        <w:rPr/>
      </w:pPr>
      <w:r>
        <w:rPr>
          <w:b/>
        </w:rPr>
        <w:t xml:space="preserve">IV. 3. EXPOSICIÓN DEL SUPERINTENDENTE DE ISAPRES, SEÑOR JOSÉ </w:t>
        <w:br/>
        <w:t>PABLO GÓMEZ.</w:t>
      </w:r>
    </w:p>
    <w:p>
      <w:pPr>
        <w:pStyle w:val="Normal"/>
        <w:jc w:val="both"/>
        <w:rPr/>
      </w:pPr>
      <w:r>
        <w:rPr/>
      </w:r>
    </w:p>
    <w:p>
      <w:pPr>
        <w:pStyle w:val="Normal"/>
        <w:jc w:val="both"/>
        <w:rPr/>
      </w:pPr>
      <w:r>
        <w:rPr/>
        <w:tab/>
        <w:t>El señor José Pablo Gómez (superintendente de Isapres) expresó que la Comisión de Salud, en un informe emitido sobre el derecho de acceso a los sistemas de salud, en especial sobre el de Isapres, concluyó que existían una serie de falencias en el sistema, entre las cuales se destacaron los problemas de cobertura, de transparencia y de discriminación. Asimismo, recuerda que, entre las recomendaciones que se hicieron, estaba la de incorporar para todos los afiliados un conjunto de beneficios estándares exigibles para todas las Isapres.</w:t>
      </w:r>
    </w:p>
    <w:p>
      <w:pPr>
        <w:pStyle w:val="Normal"/>
        <w:jc w:val="both"/>
        <w:rPr/>
      </w:pPr>
      <w:r>
        <w:rPr/>
        <w:tab/>
        <w:t>El proyecto sobre Auge apunta exactamente en esa dirección, por cuanto otorga la misma protección, no sólo a los afiliados a las Isapres, sino que a cualquier otro chileno afiliado al Fondo Nacional de Salud. Complementariamente a ese conjunto de beneficios, se logra transparencia, ya que las personas sabrán cuál es su cobertura sin mayores inconvenientes.</w:t>
      </w:r>
    </w:p>
    <w:p>
      <w:pPr>
        <w:pStyle w:val="Normal"/>
        <w:jc w:val="both"/>
        <w:rPr/>
      </w:pPr>
      <w:r>
        <w:rPr/>
        <w:tab/>
        <w:t>El hecho de ser exigible que el Auge contemple determinadas prestaciones que serán ofrecidas a todos los afiliados a un mismo precio, al establecerse el Fondo de Compensación Solidario, elimina el problema de la discriminación, superando con ello uno de los inconveniente más graves del sistema.</w:t>
      </w:r>
    </w:p>
    <w:p>
      <w:pPr>
        <w:pStyle w:val="Normal"/>
        <w:jc w:val="both"/>
        <w:rPr/>
      </w:pPr>
      <w:r>
        <w:rPr/>
        <w:tab/>
        <w:t>Finalmente destacó que, respecto de la aplicación del fondo de compensación por beneficiario y no por cotizante que se realizó a propósito de la aplicación del per cápita para la atención primaria, la respuesta sigue siendo la misma, porque, en definitiva, es más neutro y justo aplicar un sistema por beneficiario persona que por cotizante y existen estudios que así lo demuestran.</w:t>
      </w:r>
    </w:p>
    <w:p>
      <w:pPr>
        <w:pStyle w:val="Normal"/>
        <w:jc w:val="both"/>
        <w:rPr/>
      </w:pPr>
      <w:r>
        <w:rPr/>
      </w:r>
    </w:p>
    <w:p>
      <w:pPr>
        <w:pStyle w:val="Normal"/>
        <w:jc w:val="both"/>
        <w:rPr/>
      </w:pPr>
      <w:r>
        <w:rPr>
          <w:b/>
        </w:rPr>
        <w:t xml:space="preserve">IV. 4. EXPOSICIÓN DEL SECRETARIO EJECUTIVO DE LA COMISIÓN DE </w:t>
        <w:br/>
        <w:t>REFORMA DE LA SALUD, DOCTOR HERNÁN SANDOVAL.</w:t>
      </w:r>
    </w:p>
    <w:p>
      <w:pPr>
        <w:pStyle w:val="Normal"/>
        <w:jc w:val="both"/>
        <w:rPr/>
      </w:pPr>
      <w:r>
        <w:rPr/>
      </w:r>
    </w:p>
    <w:p>
      <w:pPr>
        <w:pStyle w:val="Normal"/>
        <w:jc w:val="both"/>
        <w:rPr/>
      </w:pPr>
      <w:r>
        <w:rPr/>
        <w:tab/>
        <w:t>El doctor Hernán Sandoval (secretario ejecutivo de la Comisión de Reforma de la Salud) expresó que la progresión del sistema Auge será definida por el Consejo Consultivo y estima que es difícil hacer anticipadamente un pronóstico sobre cómo se efectuará. En todo caso, hizo presente que se está frente a un plan incremental y que con el tiempo, obviamente, crecerá. Sin embargo, señaló que es evidente que, si se contase con las bases de datos suficientes y con toda la información nacional para hacer proyecciones, seguramente se podría tener mayor certeza en cuanto a predecir sobre cuál podría ser la evolución en lo futuro.</w:t>
      </w:r>
    </w:p>
    <w:p>
      <w:pPr>
        <w:pStyle w:val="Normal"/>
        <w:jc w:val="both"/>
        <w:rPr/>
      </w:pPr>
      <w:r>
        <w:rPr/>
        <w:tab/>
        <w:t>Por otra parte, informó que las patologías que están incluidas en el Auge representan el 51 por ciento de los egresos hospitalarios. Si se logra influir, en la atención primaria, en aquellas patologías que, si son bien atendidas en ese nivel, el paciente no debería llegar al hospital, como sucede en los casos de insuficiencia respiratoria aguda (IRA), lo que debería suceder es que se liberen recursos para atender las otras enfermedades no consideradas, con evidente beneficio para la comunidad.</w:t>
      </w:r>
    </w:p>
    <w:p>
      <w:pPr>
        <w:pStyle w:val="Normal"/>
        <w:jc w:val="both"/>
        <w:rPr/>
      </w:pPr>
      <w:r>
        <w:rPr/>
        <w:tab/>
        <w:t>En relación con el temor expresado en cuanto a que podría resultar más rentable atender las patologías del Auge, podría ser infundado, las normas propuestas pueden ser perfeccionadas si existe una proposición en ese sentido para disipar ese temor.</w:t>
      </w:r>
    </w:p>
    <w:p>
      <w:pPr>
        <w:pStyle w:val="Normal"/>
        <w:jc w:val="both"/>
        <w:rPr/>
      </w:pPr>
      <w:r>
        <w:rPr/>
        <w:tab/>
        <w:t>Sobre la inclusión de la fibrosis quística en el Auge expresó que actualmente esa enfermedad, que afecta a pocas personas, cuenta para su atención con recursos del orden de los 700 millones de pesos al año para satisfacer los requerimientos de medicamentos para su tratamiento. No obstante que esta enfermedad afecta a un universo muy pequeño de personas, se tiene que tener en consideración que la mayor parte de los enfermos muere antes de los 15 años de edad. Si se piensa que la esperanza de vida de la población es de 73 años, el que muere a los 15 años está perdiendo 58 años. En consecuencia, los años de vida potencial perdidos para ese grupo de niños son extremadamente altos.</w:t>
      </w:r>
    </w:p>
    <w:p>
      <w:pPr>
        <w:pStyle w:val="Normal"/>
        <w:jc w:val="both"/>
        <w:rPr/>
      </w:pPr>
      <w:r>
        <w:rPr/>
        <w:tab/>
        <w:t>Se ha pensado en apoyar el tratamiento de esta patología en el entendimiento de que se está garantizando la posibilidad de aumentar las esperanzas de vida y de que aparezcan otras medicinas que permitan la sobrevivencia por mucho más tiempo.</w:t>
      </w:r>
    </w:p>
    <w:p>
      <w:pPr>
        <w:pStyle w:val="Normal"/>
        <w:jc w:val="both"/>
        <w:rPr/>
      </w:pPr>
      <w:r>
        <w:rPr/>
        <w:tab/>
        <w:t>Hizo presente que el desafío que plantea la reforma de salud es que la sociedad chilena pueda enfrentar el gasto en salud asociando el impacto sanitario con el uso racional de recursos, sin que ello implique un gran impacto en el presupuesto nacional, de manera tal que no ocurra lo que pasa en los Estados Unidos de Norteamérica, que destina el 14 por ciento de su Producto Interno Bruto, sin que ello se refleje en sus índices de atención de salud.</w:t>
      </w:r>
    </w:p>
    <w:p>
      <w:pPr>
        <w:pStyle w:val="Normal"/>
        <w:jc w:val="both"/>
        <w:rPr/>
      </w:pPr>
      <w:r>
        <w:rPr/>
        <w:tab/>
        <w:t>Terminó destacando el hecho de que la esperanza de vida de un campesino chileno con bajo nivel de instrucción es de 65 años de edad y la esperanza de vida de un campesino afroamericano de Luisiana es de 60 años, por lo que es posible concluir que estamos mejor, ya que se han sabido colocar los recursos de salud en las áreas de mayor impacto y, precisamente, es eso lo que se propone como ruptura de un paradigma, ya que el país no está condenado indefectiblemente a seguir aumentando el gasto en salud para tener mejores resultados, sino que la ruptura de ese dogma.</w:t>
      </w:r>
    </w:p>
    <w:p>
      <w:pPr>
        <w:pStyle w:val="Normal"/>
        <w:jc w:val="both"/>
        <w:rPr/>
      </w:pPr>
      <w:r>
        <w:rPr/>
      </w:r>
    </w:p>
    <w:p>
      <w:pPr>
        <w:pStyle w:val="Normal"/>
        <w:jc w:val="both"/>
        <w:rPr>
          <w:b/>
          <w:b/>
        </w:rPr>
      </w:pPr>
      <w:r>
        <w:rPr>
          <w:b/>
        </w:rPr>
        <w:t>IV. 5. EXPOSICIÓN EN REPRESENTACIÓN DE LA SOCIEDAD CHILENA DE SALUBRIDAD DEL DOCTOR CARLOS MONTOYA.</w:t>
      </w:r>
    </w:p>
    <w:p>
      <w:pPr>
        <w:pStyle w:val="Normal"/>
        <w:jc w:val="both"/>
        <w:rPr/>
      </w:pPr>
      <w:r>
        <w:rPr/>
      </w:r>
    </w:p>
    <w:p>
      <w:pPr>
        <w:pStyle w:val="Normal"/>
        <w:jc w:val="both"/>
        <w:rPr/>
      </w:pPr>
      <w:r>
        <w:rPr/>
        <w:tab/>
        <w:t>El doctor Carlos Montoya (de la Sociedad Chilena de Salubridad) puntualizó que su intervención no tiene por objeto plantear argumentos en contra o a favor de la reforma de la salud. La Sociedad ha realizado largas jornadas de análisis para tratar de interpretar o de comprender cuáles son los temas principales de la reforma que propone el Ejecutivo.</w:t>
      </w:r>
    </w:p>
    <w:p>
      <w:pPr>
        <w:pStyle w:val="Normal"/>
        <w:jc w:val="both"/>
        <w:rPr/>
      </w:pPr>
      <w:r>
        <w:rPr/>
        <w:tab/>
        <w:t>Agregó que, a pesar de ello, no puede dejar de plantear que, a su juicio, el diagnóstico está errado y que ahí surgen una serie de problemas.</w:t>
      </w:r>
    </w:p>
    <w:p>
      <w:pPr>
        <w:pStyle w:val="Normal"/>
        <w:jc w:val="both"/>
        <w:rPr/>
      </w:pPr>
      <w:r>
        <w:rPr/>
        <w:tab/>
        <w:t>Para ilustrar esta situación, destacó que el mensaje señala textualmente “A partir de 1981, el sistema de salud y la cultura sanitaria se debilitaron. Ello obedeció, por una parte, a su fragmentación, resultado del traspaso de la atención primaria a los municipios; y, por otra, a su segmentación, producto de la creación de las Isapres”. La Sociedad, comparte este diagnóstico, así como los principios que se explicitan en el mensaje, como equidad, solidaridad.</w:t>
      </w:r>
    </w:p>
    <w:p>
      <w:pPr>
        <w:pStyle w:val="Normal"/>
        <w:jc w:val="both"/>
        <w:rPr/>
      </w:pPr>
      <w:r>
        <w:rPr/>
        <w:tab/>
        <w:t>Destacó que los problemas reales que existen son: falta de financiamiento solidario, que deriva precisamente de la creación de las Isapres; la municipalización; un cierto grado de anarquía en la formación y acreditación, el debilitamiento de la tuición ética sobre los profesionales y que los directivos del sistema siguen siendo personas de confianza y no directivos elegidos por concursos.</w:t>
      </w:r>
    </w:p>
    <w:p>
      <w:pPr>
        <w:pStyle w:val="Normal"/>
        <w:jc w:val="both"/>
        <w:rPr/>
      </w:pPr>
      <w:r>
        <w:rPr/>
        <w:tab/>
        <w:t>Uno de los problemas sustantivos existentes es la incorporación de los establecimientos o prestadores del sistema público a un mercado de relaciones de compra y venta de servicios.</w:t>
      </w:r>
    </w:p>
    <w:p>
      <w:pPr>
        <w:pStyle w:val="Normal"/>
        <w:jc w:val="both"/>
        <w:rPr/>
      </w:pPr>
      <w:r>
        <w:rPr/>
        <w:tab/>
        <w:t>Expresó que es muy difícil separar los distintos proyectos de ley, ya que ellos forman un todo que debe analizarse globalmente. Por ejemplo, si bien existe un proyecto que modifica la ley de Isapres, las modificaciones más importantes están contenidas en la iniciativa que establece el régimen de garantías en salud.</w:t>
      </w:r>
    </w:p>
    <w:p>
      <w:pPr>
        <w:pStyle w:val="Normal"/>
        <w:jc w:val="both"/>
        <w:rPr/>
      </w:pPr>
      <w:r>
        <w:rPr/>
        <w:tab/>
        <w:t>Agregó que el mecanismo principal para incorporar a las prestaciones y a los prestadores a un mercado de relaciones de compra y venta de servicios es la asignación de recursos según producción de prestaciones valoradas en lugar de presupuestos globales. Los riesgos de las prestaciones valoradas están en términos de costos y de calidad.</w:t>
      </w:r>
    </w:p>
    <w:p>
      <w:pPr>
        <w:pStyle w:val="Normal"/>
        <w:jc w:val="both"/>
        <w:rPr/>
      </w:pPr>
      <w:r>
        <w:rPr/>
        <w:tab/>
        <w:t>Otro aspecto que facilita la creación del mercado de prestadores es la homogeneización de los prestadores públicos y privados. El proyecto que modifica el decreto ley Nº 2.763, en su mensaje dice que “la red asistencial de cada Servicio de Salud incorpora a los privados que forman parte del Sistema Nacional de Servicios de Salud”. Existe, por tanto, una homogeneización y este mismo término está dicho en un artículo de este proyecto.</w:t>
      </w:r>
    </w:p>
    <w:p>
      <w:pPr>
        <w:pStyle w:val="Normal"/>
        <w:jc w:val="both"/>
        <w:rPr/>
      </w:pPr>
      <w:r>
        <w:rPr/>
        <w:tab/>
        <w:t>Otro mecanismo es el paso de la autonomía de los grandes hospitales, los que se denominarán “Programa de Prestaciones Valoradas Auge, PPV Auge”. Esta autonomía llega, según antecedentes de que dispone, incluso hasta las unidades clínicas o servicios.</w:t>
      </w:r>
    </w:p>
    <w:p>
      <w:pPr>
        <w:pStyle w:val="Normal"/>
        <w:jc w:val="both"/>
        <w:rPr/>
      </w:pPr>
      <w:r>
        <w:rPr/>
        <w:tab/>
        <w:t>Asimismo, se usa el mecanismo, que constituye el núcleo del proyecto Auge, con la creación de una lista explícita de patologías con las correspondientes prestaciones valoradas que tendrán garantías de oportunidad, calidad y protección financiera “en el marco de los recursos disponibles”. De ello se deduce que las demás patologías e intervenciones no tendrán garantías similares.</w:t>
      </w:r>
    </w:p>
    <w:p>
      <w:pPr>
        <w:pStyle w:val="Normal"/>
        <w:jc w:val="both"/>
        <w:rPr/>
      </w:pPr>
      <w:r>
        <w:rPr/>
        <w:tab/>
        <w:t>Otro mecanismo que contribuye a la transformación del sistema de prestaciones en el mercado son los cambios laborales expresados, por ejemplo, en las facultades extraordinarias de los directores de servicios y de establecimientos hospitalarios en materia de personal para otorgar bonos de desempeño, para mayor flexibilidad en el manejo de determinadas materias y para comisiones de servicios indefinidas. Se menciona, incluso, el incentivo económico a los directivos que se conformen con los cambios, es decir, que faciliten la transformación de los hospitales.</w:t>
      </w:r>
    </w:p>
    <w:p>
      <w:pPr>
        <w:pStyle w:val="Normal"/>
        <w:jc w:val="both"/>
        <w:rPr/>
      </w:pPr>
      <w:r>
        <w:rPr/>
        <w:tab/>
        <w:t>La observación que surge de lo anterior es que se niega o no se hace uso de la naturaleza propia del Estado con sus ventajas. Esto es, existe un sistema privado con todo su bagaje y se tiene un Estado. Ambos son diferentes y cada uno de ellos tiene sus ventajas y desventajas, de manera que en este caso, ya que se está transformando la situación de los prestadores públicos, no se está haciendo uso de la naturaleza propia del Estado con sus diversas ventajas, y una de ellas es la ventaja de costo.</w:t>
      </w:r>
    </w:p>
    <w:p>
      <w:pPr>
        <w:pStyle w:val="Normal"/>
        <w:jc w:val="both"/>
        <w:rPr/>
      </w:pPr>
      <w:r>
        <w:rPr/>
        <w:tab/>
        <w:t>Las prestaciones valoradas, que es uno de los mecanismos mencionados, elevan los costos del sistema público y eso es claro. El sistema público, tradicionalmente, paga los factores de producción. Es decir, siendo el Ministerio de Salud o el Estado el dueño de los hospitales, lo tradicional es que se paguen sueldos e insumos, esto es, factores de producción. En cambio, las prestaciones valoradas pagan un producto, algo que sale del sistema como en pequeños paquetes. Éstas son las diversas prestaciones del Auge, y no sólo ésas, sino que también el sistema se expandirá lo más que se pueda.</w:t>
      </w:r>
    </w:p>
    <w:p>
      <w:pPr>
        <w:pStyle w:val="Normal"/>
        <w:jc w:val="both"/>
        <w:rPr/>
      </w:pPr>
      <w:r>
        <w:rPr/>
        <w:tab/>
        <w:t>En relación con el tema de los seguros, se define, finalmente -culminando con ello un proceso de transformación gradual-, al Fonasa como un seguro y establece su incorporación definitiva al mercado de seguros. Esto implica, su separación definitiva del Ministerio de Salud, la restricción de beneficios en términos de las leyes que deben seguir los seguros y el alza de costos.</w:t>
      </w:r>
    </w:p>
    <w:p>
      <w:pPr>
        <w:pStyle w:val="Normal"/>
        <w:jc w:val="both"/>
        <w:rPr/>
      </w:pPr>
      <w:r>
        <w:rPr/>
        <w:tab/>
        <w:t>Planteó que la alternativa es la que viene tradicionalmente del Servicio Nacional de Salud, que es la de un sistema y no la de un seguro. Acota que suele confundirse seguro con seguridad social. Nuestro sistema es uno de seguridad social, pero el Fondo Nacional de Salud no ha sido legalmente un sistema de seguro. Con las modificaciones legales, en tramitación ello se estaría consagrando así.</w:t>
      </w:r>
    </w:p>
    <w:p>
      <w:pPr>
        <w:pStyle w:val="Normal"/>
        <w:jc w:val="both"/>
        <w:rPr/>
      </w:pPr>
      <w:r>
        <w:rPr/>
        <w:tab/>
        <w:t>Para paliar estas consecuencias, se crea una nueva entidad, la Superintendencia del Régimen de Garantías, con atribuciones de supervisar y fiscalizar al Fonasa, que es una institución que ya tiene una serie de atribuciones en el sentido de ser una entidad fiscalizadora.</w:t>
      </w:r>
    </w:p>
    <w:p>
      <w:pPr>
        <w:pStyle w:val="Normal"/>
        <w:jc w:val="both"/>
        <w:rPr/>
      </w:pPr>
      <w:r>
        <w:rPr/>
        <w:tab/>
        <w:t>El cuanto al tema en torno al cual se articula la propuesta del Ejecutivo, es la desarticulación del sistema público y el debilitamiento del Ministerio de Salud.</w:t>
      </w:r>
    </w:p>
    <w:p>
      <w:pPr>
        <w:pStyle w:val="Normal"/>
        <w:jc w:val="both"/>
        <w:rPr/>
      </w:pPr>
      <w:r>
        <w:rPr/>
        <w:tab/>
        <w:t>Sobre el particular, señala que los principios y mecanismos propuestos son los siguientes:</w:t>
      </w:r>
    </w:p>
    <w:p>
      <w:pPr>
        <w:pStyle w:val="Normal"/>
        <w:jc w:val="both"/>
        <w:rPr/>
      </w:pPr>
      <w:r>
        <w:rPr/>
        <w:tab/>
        <w:t xml:space="preserve">-Fragmentación del financiamiento. Se crea un fondo de compensación, un fondo maternal, un subsidio a beneficiarias del subsidio maternal que tengan un salario inferior a </w:t>
        <w:br/>
        <w:t>$ 400.000 mensuales, un fondo para pagar el Auge de los indigentes, y también se plantea un financiamiento separado para las acciones de prevención y promoción.</w:t>
      </w:r>
    </w:p>
    <w:p>
      <w:pPr>
        <w:pStyle w:val="Normal"/>
        <w:jc w:val="both"/>
        <w:rPr/>
      </w:pPr>
      <w:r>
        <w:rPr/>
        <w:tab/>
        <w:t>-Fragmentación de las actividades: Se separa “salud pública” de las atenciones a las personas. Aquí existe una desviación con respecto al concepto de salud pública que siempre se ha usado. La salud pública es el conjunto de esfuerzos de una sociedad para mejorar la salud, para prolongar la vida, etc. No es lo mismo, que considerar que salud pública es sólo prevención y promoción o parte de ella, concepto que se emplea en los proyectos.</w:t>
      </w:r>
    </w:p>
    <w:p>
      <w:pPr>
        <w:pStyle w:val="Normal"/>
        <w:jc w:val="both"/>
        <w:rPr/>
      </w:pPr>
      <w:r>
        <w:rPr/>
        <w:tab/>
        <w:t>-Fragmentación de la población beneficiaria: Se individualiza al grupo indigente, cosa que actualmente no se hace. Se deberá probar que se es pobre, lo que atenta en contra de la dignidad de las personas.</w:t>
      </w:r>
    </w:p>
    <w:p>
      <w:pPr>
        <w:pStyle w:val="Normal"/>
        <w:jc w:val="both"/>
        <w:rPr/>
      </w:pPr>
      <w:r>
        <w:rPr/>
        <w:tab/>
        <w:t>-Desarticulación administrativa. Ello se refleja claramente, por ejemplo, en que existirá una subsecretaría que se hará cargo de “Salud Pública”. Se crean dos subsecretarías y una Superintendencia del Régimen de Garantías, con lo cual se les restan facultades al ministro de Salud, ya que la Superintendencia podrá hacerse cargo de los reclamos y se le otorgan facultades que podrían llegar a constituir una violación de la confidencialidad y de la privacidad.</w:t>
      </w:r>
    </w:p>
    <w:p>
      <w:pPr>
        <w:pStyle w:val="Normal"/>
        <w:jc w:val="both"/>
        <w:rPr/>
      </w:pPr>
      <w:r>
        <w:rPr/>
        <w:tab/>
        <w:t>-Autonomía creciente de Fonasa y del Instituto de Salud Pública.</w:t>
      </w:r>
    </w:p>
    <w:p>
      <w:pPr>
        <w:pStyle w:val="Normal"/>
        <w:jc w:val="both"/>
        <w:rPr/>
      </w:pPr>
      <w:r>
        <w:rPr/>
        <w:tab/>
        <w:t>-Acumulación de funciones de las Secretarías Regionales Ministeriales, con la nueva figura de la “Autoridad Sanitaria”.</w:t>
      </w:r>
    </w:p>
    <w:p>
      <w:pPr>
        <w:pStyle w:val="Normal"/>
        <w:jc w:val="both"/>
        <w:rPr/>
      </w:pPr>
      <w:r>
        <w:rPr/>
        <w:tab/>
        <w:t>Todas estas modificaciones, especialmente con el fortalecimiento de las Seremis, producen una reducción de funciones y de autoridad del Ministerio y de los Servicios de Salud. Sin dejar de tener presente que se puede delegar en terceros la fiscalización, sin especificar en qué terceros.</w:t>
      </w:r>
    </w:p>
    <w:p>
      <w:pPr>
        <w:pStyle w:val="Normal"/>
        <w:jc w:val="both"/>
        <w:rPr/>
      </w:pPr>
      <w:r>
        <w:rPr/>
        <w:tab/>
        <w:t xml:space="preserve">Además, se crea un entorno de excepciones posibles en la nueva legislación, basadas en las cláusulas: “sin perjuicio de lo dispuesto en el Régimen Auge”, el cual no está suficientemente definido. </w:t>
      </w:r>
    </w:p>
    <w:p>
      <w:pPr>
        <w:pStyle w:val="Normal"/>
        <w:jc w:val="both"/>
        <w:rPr/>
      </w:pPr>
      <w:r>
        <w:rPr/>
        <w:tab/>
        <w:t>Estos cambios hacen necesario redoblar la fiscalización, aumentando la burocracia, ya que se crea la Superintendencia de Garantías que ejercerá supervisión sobre Fonasa, las Secretarías Regionales Ministeriales de Salud, sobre las Direcciones de Servicios de Salud.</w:t>
      </w:r>
    </w:p>
    <w:p>
      <w:pPr>
        <w:pStyle w:val="Normal"/>
        <w:jc w:val="both"/>
        <w:rPr/>
      </w:pPr>
      <w:r>
        <w:rPr/>
        <w:tab/>
        <w:t>Además, dentro del tema de la desarticulación, se mantiene la municipalización, al no aprovechar la oportunidad para reintegrar la propiedad y administración de los consultorios y postas a los Servicios de Salud, así fuera de manera gradual. Sin embargo, se menciona el problema y no se definen las funciones propias de los municipios en salud. Aclaró que no pretende que la reintegración del sistema público sea total, brusca o violenta, sino que ella debe ser evaluada caso por caso y en aquellas comunas donde no funcione devolver los consultorios a los Servicios de Salud correspondientes.</w:t>
      </w:r>
    </w:p>
    <w:p>
      <w:pPr>
        <w:pStyle w:val="Normal"/>
        <w:jc w:val="both"/>
        <w:rPr/>
      </w:pPr>
      <w:r>
        <w:rPr/>
        <w:tab/>
        <w:t>Todo lo anterior, relacionado con la desarticulación del sistema público se fundamenta en el “principio de separación de funciones”, principio que constituye un axioma más que un principio propiamente tal.</w:t>
      </w:r>
    </w:p>
    <w:p>
      <w:pPr>
        <w:pStyle w:val="Normal"/>
        <w:jc w:val="both"/>
        <w:rPr/>
      </w:pPr>
      <w:r>
        <w:rPr/>
        <w:tab/>
        <w:t>Otro factor distinto e importante dice relación con el mejoramiento de la gestión. El mensaje del proyecto Auge contiene una importante crítica a la gestión del sector público y en parte a la del sector privado. Pero no se incluyen medidas concretas para su mejoramiento, tales como concurso público para llenar cargos directivos, con recursos y evaluación periódica, y aplicación de técnicas administrativas eficaces.</w:t>
      </w:r>
    </w:p>
    <w:p>
      <w:pPr>
        <w:pStyle w:val="Normal"/>
        <w:jc w:val="both"/>
        <w:rPr/>
      </w:pPr>
      <w:r>
        <w:rPr/>
        <w:tab/>
        <w:t>Se dispone que los directores de los Servicios de Salud serán de confianza del Presidente.</w:t>
      </w:r>
    </w:p>
    <w:p>
      <w:pPr>
        <w:pStyle w:val="Normal"/>
        <w:jc w:val="both"/>
        <w:rPr/>
      </w:pPr>
      <w:r>
        <w:rPr/>
        <w:tab/>
        <w:t>En relación con el financiamiento, señala que, después de analizar los proyectos, la Sociedad Chilena de Salubridad ha concluido que ha sido estudiado en forma insuficiente y, además, la solidaridad que propone es apenas marginal, ya que como máximo representa el cinco por ciento del presupuesto del Ministerio de Salud. La contribución por beneficiario desde Isapre al Fondo de Compensación es igual a la que hará Fonasa. No se ha considerado una propuesta efectivamente solidaria, mucho más clara y eficiente, como la formulada en su momento por el Colegio Médico y que se basa en el traspaso gradual de las cotizaciones de Isapre al sistema público.</w:t>
      </w:r>
    </w:p>
    <w:p>
      <w:pPr>
        <w:pStyle w:val="Normal"/>
        <w:jc w:val="both"/>
        <w:rPr/>
      </w:pPr>
      <w:r>
        <w:rPr/>
        <w:tab/>
        <w:t>Destacó que subsiste el problema del financiamiento, ya que el artículo 6º del proyecto, repite la advertencia: “dentro de los recursos disponibles”. La incorporación de los independientes constituye un avance, pero entre ellos no se incluye a todas las personas no asalariadas y con ingresos declarados al Servicios de Impuestos Internos, sino sólo a aquellas que perciben honorarios, En todo caso, cree que este tema requiere ser aclarado. Añadió que, dentro del financiamiento, no se considera el costo de las reestructuraciones y nuevos organismos propuestos. Un cambio de la magnitud del propuesto que conlleva transferencias de personal y de funciones tiene un costo considerable, que requiere recursos y tiempo.</w:t>
      </w:r>
    </w:p>
    <w:p>
      <w:pPr>
        <w:pStyle w:val="Normal"/>
        <w:jc w:val="both"/>
        <w:rPr/>
      </w:pPr>
      <w:r>
        <w:rPr/>
        <w:tab/>
        <w:t>Finalmente, señaló que la cotización del 7 por ciento, al ser obligatoria, es por definición un aporte a un sistema de seguridad social en salud. A pesar de eso, desde los años 80, existe una desigualdad en que el 7 por ciento más alto se destina a las cuentas individuales de los beneficiarios de las Isapres y el 7 por ciento más bajo es para los beneficiarios del sector público, lo cual indica que existen diferencias considerables en cuanto al dinero per cápita de que se dispone; alrededor de 500 dólares para los afiliados del sector privado y más o menos 200 dólares per cápita para los del sector público, y eso que los últimos, además, reciben un aporte fiscal, si no la diferencia sería mucho mayor.</w:t>
      </w:r>
    </w:p>
    <w:p>
      <w:pPr>
        <w:pStyle w:val="Normal"/>
        <w:jc w:val="both"/>
        <w:rPr/>
      </w:pPr>
      <w:r>
        <w:rPr/>
      </w:r>
    </w:p>
    <w:p>
      <w:pPr>
        <w:pStyle w:val="Normal"/>
        <w:jc w:val="both"/>
        <w:rPr>
          <w:b/>
          <w:b/>
        </w:rPr>
      </w:pPr>
      <w:r>
        <w:rPr>
          <w:b/>
        </w:rPr>
        <w:t>IV. 6. EXPOSICIÓN DEL REPRESENTANTE DE LA SOCIEDAD CHILENA DE SALUBRIDAD, DOCTOR MARIANO REQUENA.</w:t>
      </w:r>
    </w:p>
    <w:p>
      <w:pPr>
        <w:pStyle w:val="Normal"/>
        <w:jc w:val="both"/>
        <w:rPr/>
      </w:pPr>
      <w:r>
        <w:rPr/>
      </w:r>
    </w:p>
    <w:p>
      <w:pPr>
        <w:pStyle w:val="Normal"/>
        <w:jc w:val="both"/>
        <w:rPr/>
      </w:pPr>
      <w:r>
        <w:rPr/>
        <w:tab/>
        <w:t>El doctor Mariano Requena (de la Sociedad Chilena de Salubridad) expresó que la pregunta básica que se ha hecho, a propósito de la reforma de salud, es tratar de predecir en el mediano plazo qué va a pasar con la atención médica de este país aplicando el Auge y el Régimen de Garantías en Salud. Lo que se hizo correspondió a un ejercicio de políticas de salud más que de salud pública concreta. En ese sentido es que le preocupa la situación mundial sobre la cual no se referirá, sino que sólo hará presente que está suficientemente demostrado que la evolución del estado de bienestar cada vez se achica más como, producto de la evolución de la política de mercado y de las políticas económicas que se están aplicando.</w:t>
      </w:r>
    </w:p>
    <w:p>
      <w:pPr>
        <w:pStyle w:val="Normal"/>
        <w:jc w:val="both"/>
        <w:rPr/>
      </w:pPr>
      <w:r>
        <w:rPr/>
        <w:tab/>
        <w:t>Destacó que se puede comprobar que existe una relación estricta entre la base económica social sobre el sistema de salud. En este sentido se pueden tipificar los países de acuerdo con esta realidad, la que se da mucho más allá de las voluntades, ya que se acepta que es condicionante tan fuerte que necesariamente tiene que ser tomada en cuenta. Por tanto, para hacer una reforma se debería contar con un buen diagnóstico y eso no lo ha visto en el caso chileno. El diagnóstico debe estar referido a las fallas que tiene nuestro sistema y acotarlo, y no dice relación con el perfil epidemiológico ni médico.</w:t>
      </w:r>
    </w:p>
    <w:p>
      <w:pPr>
        <w:pStyle w:val="Normal"/>
        <w:jc w:val="both"/>
        <w:rPr/>
      </w:pPr>
      <w:r>
        <w:rPr/>
        <w:tab/>
        <w:t>Específicamente, en el caso chileno cree que existe falta de equidad. Hay una clara fragmentación de los niveles de integración, ya que mientras esté separada la atención primaria de la secundaria y terciaria existirá duplicación de acciones. En cuanto al financiamiento, existe una gran desigualdad, que se refleja en el per cápita de cada sector: 500 dólares para el privado y 200 para el público. El Estado realiza un muy bajo aporte. Esto se reafirma con una declaración del Director del Fonasa que señala que el 56 por ciento del aporte para salud es costeado por los propios usuarios entre copagos y gastos de farmacia.</w:t>
      </w:r>
    </w:p>
    <w:p>
      <w:pPr>
        <w:pStyle w:val="Normal"/>
        <w:jc w:val="both"/>
        <w:rPr/>
      </w:pPr>
      <w:r>
        <w:rPr/>
        <w:tab/>
        <w:t>De manera que es legítimo preguntarse por qué sucede eso y qué es lo queremos en realidad. El sector privado sigue con el 7 por ciento fijo de cotización. Es partidario de liberarlo, ya que, si quiere que las Isapres compitan y ofrezcan mejores productos al menor precio posible, como es el fundamento de las Instituciones de Salud, no se justifica que exista una cotización rígida. El hecho de que la cotización sea fija a lo único que ayuda es a facilitar el descreme que les permite liberarse de todos los asegurados que representan un gasto muy alto.</w:t>
      </w:r>
    </w:p>
    <w:p>
      <w:pPr>
        <w:pStyle w:val="Normal"/>
        <w:jc w:val="both"/>
        <w:rPr/>
      </w:pPr>
      <w:r>
        <w:rPr/>
        <w:tab/>
        <w:t>Manifestó que la actual proposición lo único que pretende es que se vaya a un multiseguro del cual su mejor representante, los Estados Unidos de Norteamérica, está huyendo, ya que tiene más de 15.000 Isapres y cae dentro de la filosofía del libre mercado, en que cada uno se asegura de acuerdo con su capacidad, con su mérito, como lo expresan los más ortodoxos en materia económica. El problema que tienen ellos es muy serio, ya que han aumentado los costos, por la gran competencia que existe entre las entidades aseguradoras. Estados Unidos está gastando más de 6.000 dólares per cápita, 15 ó 16 por ciento del producto, en salud.</w:t>
      </w:r>
    </w:p>
    <w:p>
      <w:pPr>
        <w:pStyle w:val="Normal"/>
        <w:jc w:val="both"/>
        <w:rPr/>
      </w:pPr>
      <w:r>
        <w:rPr/>
        <w:tab/>
        <w:t xml:space="preserve">En razón de lo anterior, le preocupa que a través del Auge, se puedan analizar las perspectivas de nuestro sistema de salud. Enfatizó que la reforma en curso del sistema de cuidado de la salud se ha constituido en un reforzamiento de la privatización que se ha vivido en los últimos 20 años. </w:t>
      </w:r>
    </w:p>
    <w:p>
      <w:pPr>
        <w:pStyle w:val="Normal"/>
        <w:jc w:val="both"/>
        <w:rPr/>
      </w:pPr>
      <w:r>
        <w:rPr/>
        <w:tab/>
        <w:t>Agregó que cuando se habla de privatización, se habla de la desregulación, del individualismo como factor y principio básico de este sistema, y de la descentralización. Ésas son las tres bases sobre las cuales se construye esta filosofía de libre mercado neoliberal.</w:t>
      </w:r>
    </w:p>
    <w:p>
      <w:pPr>
        <w:pStyle w:val="Normal"/>
        <w:jc w:val="both"/>
        <w:rPr/>
      </w:pPr>
      <w:r>
        <w:rPr/>
        <w:tab/>
        <w:t>Opinó que si se analizan los artículos 13 y 14 del proyecto se puede constatar que el régimen de garantías en salud consiste en 56 patologías. Pero ¿qué pasa con el resto?, ¿Se van a atender cuando haya cupo o disponibilidad? Se agrega, inmediatamente, que las Isapres van a tener planes especiales. Es decir, en el fondo, nosotros tenemos un sistema en el cual se exige que tanto el sector público como el privado presten con la prontitud y protección financiera determinada la atención. Reconoció, sí, que no tiene antecedentes sobre el porcentaje de las consultas totales que representan estas 56 patologías.</w:t>
      </w:r>
    </w:p>
    <w:p>
      <w:pPr>
        <w:pStyle w:val="Normal"/>
        <w:jc w:val="both"/>
        <w:rPr/>
      </w:pPr>
      <w:r>
        <w:rPr/>
        <w:tab/>
        <w:t>En su opinión, existe una balanza que va a tender a los múltiples y a transformar al Fonasa en otro seguro más y competitivo, ya que tendrá la característica de ofrecer lo mismo que los privados con el mismo porcentaje de cotización, con lo cual será muy fácil cambiar de uno a otro. Entonces, la situación económica jugará un papel preponderante. Estima que se está creando una canasta básica, propia de los seguros privados.</w:t>
      </w:r>
    </w:p>
    <w:p>
      <w:pPr>
        <w:pStyle w:val="Normal"/>
        <w:jc w:val="both"/>
        <w:rPr/>
      </w:pPr>
      <w:r>
        <w:rPr/>
        <w:tab/>
        <w:t>Este hecho preocupa, por cuanto se está creando, además de los seguros privados, uno público, en que los afiliados se desplazarán de uno a otro seguro de acuerdo con la situación económica del país, ya que el Fonasa quedará en la misma situación de los privados. Con ello, definitivamente, piensa que se está creando el sistema de multiseguros que compiten entre ellos, con las consiguientes consecuencias.</w:t>
      </w:r>
    </w:p>
    <w:p>
      <w:pPr>
        <w:pStyle w:val="Normal"/>
        <w:jc w:val="both"/>
        <w:rPr/>
      </w:pPr>
      <w:r>
        <w:rPr/>
        <w:tab/>
        <w:t>Por último, expresó su preocupación por la decisión adoptada por el Ejecutivo respecto de la reforma de salud, por cuanto se está cambiando un sistema que en los próximos días cumplirá 50 años. Se demoró 10 años en elaborar la política de salud que fue presentada como un todo, al contrario de esta reforma que aparentemente es global, pero de la cual sólo se conoce una parte, por lo que no es posible emitir una opinión global sobre el tema.</w:t>
      </w:r>
    </w:p>
    <w:p>
      <w:pPr>
        <w:pStyle w:val="Normal"/>
        <w:jc w:val="both"/>
        <w:rPr/>
      </w:pPr>
      <w:r>
        <w:rPr/>
      </w:r>
    </w:p>
    <w:p>
      <w:pPr>
        <w:pStyle w:val="Normal"/>
        <w:jc w:val="both"/>
        <w:rPr/>
      </w:pPr>
      <w:r>
        <w:rPr>
          <w:b/>
        </w:rPr>
        <w:t>IV. 7. EXPOSICIÓN DEL DIRECTOR DEL PROGRAMA SOCIAL DEL INSTITUTO LIBERTAD Y DESARROLLO, SEÑOR RODRIGO CASTRO.</w:t>
      </w:r>
    </w:p>
    <w:p>
      <w:pPr>
        <w:pStyle w:val="Normal"/>
        <w:jc w:val="both"/>
        <w:rPr/>
      </w:pPr>
      <w:r>
        <w:rPr/>
      </w:r>
    </w:p>
    <w:p>
      <w:pPr>
        <w:pStyle w:val="Normal"/>
        <w:jc w:val="both"/>
        <w:rPr/>
      </w:pPr>
      <w:r>
        <w:rPr/>
        <w:tab/>
        <w:t>El señor Rodrigo Castro (director del Programa Social del Instituto Libertad y Desarrollo) inició su exposición mostrando los avances que ha tenido nuestro país en indicadores de salud en los últimos 20 años.</w:t>
      </w:r>
    </w:p>
    <w:p>
      <w:pPr>
        <w:pStyle w:val="Normal"/>
        <w:jc w:val="both"/>
        <w:rPr/>
      </w:pPr>
      <w:r>
        <w:rPr/>
        <w:tab/>
        <w:t>Sobre el tema, destacó que ellos presentan, en cifras promedios, indicadores muy buenos, pero que existen brechas apreciables de equidad, especialmente en lo que dice relación con las tasas de mortalidad y nivel de escolaridad, en que se puede constatar que existen importantes diferencias, especialmente de determinadas patologías. Asimismo, se puede comprobar esta brecha en el ámbito geográfico.</w:t>
      </w:r>
    </w:p>
    <w:p>
      <w:pPr>
        <w:pStyle w:val="Normal"/>
        <w:jc w:val="both"/>
        <w:rPr/>
      </w:pPr>
      <w:r>
        <w:rPr/>
        <w:tab/>
        <w:t>En consideración a esos datos, destacó que el sector presenta importantes deficiencias en cuanto a gestión. La fuente en la materia es el estudio de Rodríguez y Tokman sobre productividad en salud, que es conocido por la Comisión. De ese estudio se puede concluir que ha existido una caída importante en la productividad, en donde el gasto casi se ha triplicado, lo que indica que la focalización de la reforma debe estar en el sistema público, en donde existen las mayores caídas en productividad.</w:t>
      </w:r>
    </w:p>
    <w:p>
      <w:pPr>
        <w:pStyle w:val="Normal"/>
        <w:jc w:val="both"/>
        <w:rPr/>
      </w:pPr>
      <w:r>
        <w:rPr/>
        <w:tab/>
        <w:t>Asimismo, en lo que dice relación con las listas de espera, se puede constatar que existen alrededor de 18 mil pacientes con una espera de 50 semanas en promedio. Se destaca el hospital El Salvador, por tener la mayor cantidad de semanas con más de 2.000 pacientes.</w:t>
      </w:r>
    </w:p>
    <w:p>
      <w:pPr>
        <w:pStyle w:val="Normal"/>
        <w:jc w:val="both"/>
        <w:rPr/>
      </w:pPr>
      <w:r>
        <w:rPr/>
        <w:tab/>
        <w:t>En relación con el proyecto Auge propiamente tal, señaló que su interés es informar a la Comisión en materia de salud en cuanto al producto, precio y financiamiento.</w:t>
      </w:r>
    </w:p>
    <w:p>
      <w:pPr>
        <w:pStyle w:val="Normal"/>
        <w:jc w:val="both"/>
        <w:rPr/>
      </w:pPr>
      <w:r>
        <w:rPr/>
        <w:tab/>
        <w:t>Respecto del producto que se establece en el proyecto de ley, cree positivo que exista una regulación de beneficios mínimos obligatorios, complementado con un régimen de garantías Auge, la cobertura financiera del Fonasa de libre elección y del plan complementario. Sin embargo, cree que este plan complementario debe ser convenido libremente por las partes, eliminándose regulaciones que se detallan en el proyecto, tales como el límite inferior de cobertura del inciso primero del artículo 33 y el establecimiento de un arancel único.</w:t>
      </w:r>
    </w:p>
    <w:p>
      <w:pPr>
        <w:pStyle w:val="Normal"/>
        <w:jc w:val="both"/>
        <w:rPr/>
      </w:pPr>
      <w:r>
        <w:rPr/>
        <w:tab/>
        <w:t>Asimismo, respecto a la regulación de los beneficios mínimos obligatorios, estimó que, en cierta medida, se confunde a los afiliados, ya que podrían terminar coexistiendo tres aranceles en los planes, a saber: Auge, Fonasa de libre elección y el que sea determinado por la Superintendencia de Isapres.</w:t>
      </w:r>
    </w:p>
    <w:p>
      <w:pPr>
        <w:pStyle w:val="Normal"/>
        <w:jc w:val="both"/>
        <w:rPr/>
      </w:pPr>
      <w:r>
        <w:rPr/>
        <w:tab/>
        <w:t>Además, la obligación de los seguros de otorgar las prestaciones de salud pública la consideró correcta, pero el proyecto de ley no establece el financiamiento, por ejemplo, de las vacunas o del plan de leche.</w:t>
      </w:r>
    </w:p>
    <w:p>
      <w:pPr>
        <w:pStyle w:val="Normal"/>
        <w:jc w:val="both"/>
        <w:rPr/>
      </w:pPr>
      <w:r>
        <w:rPr/>
        <w:tab/>
        <w:t>En lo que respecta al precio que se presenta en la iniciativa para el régimen de Auge, opinó que es negativo que se fije en un valor no superior a la prima universal, toda vez que la competencia que se ha dado en el sector privado regula precios en alguna medida, y dado que esa fijación de precio a un producto o parte de él corresponde a un estándar que es muy fácil de comparar por los afiliados. Adicionalmente, el hecho de fijar un precio a un producto otorga un poder discrecional a la autoridad, sin que se contemplen instancias de apelación ni organismos técnicos que arbitren niveles mínimos de rentabilidad que se deban cumplir. En su opinión, se podría plantear como inconstitucional esta proposición de fijar el precio en estas condiciones, sobre todo si se tiene en cuenta que en el caso de monopolios naturales, como el sector sanitario o el eléctrico donde existe una regulación clara en el sentido de que se establecen mínimos de rentabilidad y hay una institucionalidad de organismos técnicos que arbitren.</w:t>
      </w:r>
    </w:p>
    <w:p>
      <w:pPr>
        <w:pStyle w:val="Normal"/>
        <w:jc w:val="both"/>
        <w:rPr/>
      </w:pPr>
      <w:r>
        <w:rPr/>
        <w:tab/>
        <w:t>También en materia de precios, la nivelación de precios por sexo y edad la considera factible si sólo el costo del régimen es el único sujeto a compensación y no el resto del plan que se propone y sólo si se separa el precio del régimen de los precios del contrato ya sea que se trate de Fonasa de libre elección o del plan complementario o de ambos conjuntamente. Además, sería factible si el precio que representa el costo de los subsidios por incapacidad laboral es expresado en porcentajes de la remuneración imponible. Cree que cualquier nivelación de este precio entre afiliados produce una distribución regresiva de rentas bajas a rentas altas.</w:t>
      </w:r>
    </w:p>
    <w:p>
      <w:pPr>
        <w:pStyle w:val="Normal"/>
        <w:jc w:val="both"/>
        <w:rPr/>
      </w:pPr>
      <w:r>
        <w:rPr/>
        <w:tab/>
        <w:t>En cuanto a la proposición sobre vigencia del contrato y adecuaciones de precios y beneficios cada tres años, consideró que debe ser analizada con cautela, sobre todo si se tiene en cuenta el alza permanente del costo real de salud que es del orden del 6 por ciento. No se ha podido mitigar o evitar esa alza, por lo que establecer las adecuaciones de precio cada tres años puede resultar en una sobreestimación de costos y perjudicar a los beneficiarios del sistema. Es decir, cuando las Isapres estén evaluando sus costos, es posible que se efectúe una sobrevaloración. Además, se puede producir una limitación de la capacidad del sector privado asegurador de aumentar sus precios de acuerdo con incrementos de costos, lo cual puede causar insolvencias del mismo.</w:t>
      </w:r>
    </w:p>
    <w:p>
      <w:pPr>
        <w:pStyle w:val="Normal"/>
        <w:jc w:val="both"/>
        <w:rPr/>
      </w:pPr>
      <w:r>
        <w:rPr/>
        <w:tab/>
        <w:t>Asimismo, estimó que debería subsistir la posibilidad de que el desahucio del contrato por parte de los afiliados y las adecuaciones de precio por parte del sector asegurador se hagan cada uno, dos o tres años, ya que con ello se otorgaría mayor flexibilidad y viabilidad de largo plazo. En todo caso, siempre debería existir la posibilidad de adecuar los precios cuando se modifique el régimen o cualquier arancel que afecte al contrato.</w:t>
      </w:r>
    </w:p>
    <w:p>
      <w:pPr>
        <w:pStyle w:val="Normal"/>
        <w:jc w:val="both"/>
        <w:rPr/>
      </w:pPr>
      <w:r>
        <w:rPr/>
        <w:tab/>
        <w:t>En lo relacionado con las garantías, específicamente con el control de las mismas, señaló que falta diseñar un mecanismo expedito que permita realmente exigir los derechos en el sistema público. De la lectura del proyecto, no se aprecia ningún mecanismo que resuelva este problema. También cree que el mecanismo de reclamo que se establece es burocrático y no resolvería la exigencia de los derechos.</w:t>
      </w:r>
    </w:p>
    <w:p>
      <w:pPr>
        <w:pStyle w:val="Normal"/>
        <w:jc w:val="both"/>
        <w:rPr/>
      </w:pPr>
      <w:r>
        <w:rPr/>
        <w:tab/>
        <w:t>Hizo presente su coincidencia con los expertos sobre los efectos negativos que podría ocasionar la fiscalización dual, ya que ello podría producir dos estándares diferentes de exigencias al existir dos Superintendencias. Debería existir un solo superintendente con autoridad de árbitro arbitrador independiente del Gobierno, y designado con acuerdo del Senado y que no pudiera ser removido de su cargo hasta el término de su mandato.</w:t>
      </w:r>
    </w:p>
    <w:p>
      <w:pPr>
        <w:pStyle w:val="Normal"/>
        <w:jc w:val="both"/>
        <w:rPr/>
      </w:pPr>
      <w:r>
        <w:rPr/>
        <w:tab/>
        <w:t>En materia de control de garantías, en cuanto a la definición y actualización del régimen, la institucionalidad del Consejo Consultivo debería ser una instancia técnica independiente que resista las presiones de los grupos de interés, por lo que la composición del mismo adquiere relevancia y es fundamental.</w:t>
      </w:r>
    </w:p>
    <w:p>
      <w:pPr>
        <w:pStyle w:val="Normal"/>
        <w:jc w:val="both"/>
        <w:rPr/>
      </w:pPr>
      <w:r>
        <w:rPr/>
        <w:tab/>
        <w:t>En términos de financiamiento, se establece que sólo existirá compensación en el régimen y no en el complemento, con lo cual se pueden generar distorsiones en un esquema de Régimen Auge creciente cada tres años. Asimismo, no está contemplado un esquema de financiamiento en caso de que exista déficit del Fondo, así como tampoco se contempla la forma de financiar el déficit de los cotizantes.</w:t>
      </w:r>
    </w:p>
    <w:p>
      <w:pPr>
        <w:pStyle w:val="Normal"/>
        <w:jc w:val="both"/>
        <w:rPr/>
      </w:pPr>
      <w:r>
        <w:rPr/>
        <w:tab/>
        <w:t>Por lo anterior, estimó necesario que se establezca la portabilidad de los subsidios, por lo menos, en una primera etapa de aplicación del régimen, lo que permitiría mayor competencia y mayor bienestar para los usuarios.</w:t>
      </w:r>
    </w:p>
    <w:p>
      <w:pPr>
        <w:pStyle w:val="Normal"/>
        <w:jc w:val="both"/>
        <w:rPr/>
      </w:pPr>
      <w:r>
        <w:rPr/>
        <w:tab/>
        <w:t>Sobre la nivelación de precios por sexo y edad, está planteada por beneficiario y castiga fuertemente a los grupos familiares con más hijos, ya que tendrán que compensar especialmente a los adultos mayores tantas veces como hijos existan en el grupo familiar. Acota que del estudio de tablas de riesgo relativo por sexo y edad, se puede concluir que el que más aporta al fondo es el grupo entre 2 y 17 años de edad, por lo que se podría pensar que este grupo no debería estar dentro del plan Auge, para no apoyar una cierta discriminación a grupos de familias con una mayor cantidad de hijos.</w:t>
      </w:r>
    </w:p>
    <w:p>
      <w:pPr>
        <w:pStyle w:val="Normal"/>
        <w:jc w:val="both"/>
        <w:rPr/>
      </w:pPr>
      <w:r>
        <w:rPr/>
        <w:tab/>
        <w:t>En relación con el Fondo Solidario Maternal, no se modifica ni rebaja la cotización de salud del 7 por ciento establecida en el artículo 92 de decreto ley Nº 3.500, que establece un nuevo sistema de pensiones, sino que se fija en el 7,6 por ciento. Consideró inconveniente eliminar el subsidio del Estado al financiamiento de la licencia maternal reemplazándolo por una nueva cotización previsional o impuesto de cargo de los trabajadores. Asimismo, estimó que el subsidio es necesario para hacer compatible la maternidad con el trabajo de la mujer.</w:t>
      </w:r>
    </w:p>
    <w:p>
      <w:pPr>
        <w:pStyle w:val="Normal"/>
        <w:jc w:val="both"/>
        <w:rPr/>
      </w:pPr>
      <w:r>
        <w:rPr/>
        <w:tab/>
        <w:t>Respecto de la cotización de los independientes, existen, en su opinión, dos problemas. El primero es si el independiente debe pagar y no recibir devolución de impuesto. La Tesorería no sería un ente recaudador únicamente y cumpliría dicha función sólo en el caso de que exista devolución de impuestos. El segundo dice relación con el hecho de que la obligatoriedad no alcanza a las rentas provenientes del capital, es decir, del global complementario y se mantiene con ello una discriminación.</w:t>
      </w:r>
    </w:p>
    <w:p>
      <w:pPr>
        <w:pStyle w:val="Normal"/>
        <w:jc w:val="both"/>
        <w:rPr/>
      </w:pPr>
      <w:r>
        <w:rPr/>
        <w:tab/>
        <w:t>Sobre la individualización obligatoria de prestadores del sector privado, estimó que hace imposible el procedimiento de libre elección, por lo que cree que se debería considerar la posibilidad de otorgar la libertad para ofrecer en los contratos de salud la posibilidad de un número limitado y cerrado de prestadores, como también prestadores preferentes, libre elección de prestadores y la combinación de estas opciones.</w:t>
      </w:r>
    </w:p>
    <w:p>
      <w:pPr>
        <w:pStyle w:val="Normal"/>
        <w:jc w:val="both"/>
        <w:rPr/>
      </w:pPr>
      <w:r>
        <w:rPr/>
        <w:tab/>
        <w:t>Con relación a la integración público-privada, expresó que debería consultarse la posibilidad de que el sector asegurador privado de salud pueda comprar prestaciones al sistema público. Asimismo, cree que se deberían eliminar las barreras que tiene Fonasa para comprar servicios al sistema privado.</w:t>
      </w:r>
    </w:p>
    <w:p>
      <w:pPr>
        <w:pStyle w:val="Normal"/>
        <w:jc w:val="both"/>
        <w:rPr/>
      </w:pPr>
      <w:r>
        <w:rPr/>
        <w:tab/>
        <w:t>Finalmente, hizo presente que existe un riesgo importante en aprobar una ley que no dé solución a los problemas de salud de la población. Algunos especialistas opinan que para aplicar el Plan Auge no se requiere de ley, estimando que igualmente se debe hacer un diseño de reforma que no implique un riesgo político y social de largo plazo, ya que se crearía una expectativa que no se cumpliría.</w:t>
      </w:r>
    </w:p>
    <w:p>
      <w:pPr>
        <w:pStyle w:val="Normal"/>
        <w:jc w:val="both"/>
        <w:rPr/>
      </w:pPr>
      <w:r>
        <w:rPr/>
      </w:r>
    </w:p>
    <w:p>
      <w:pPr>
        <w:pStyle w:val="Normal"/>
        <w:jc w:val="both"/>
        <w:rPr>
          <w:b/>
          <w:b/>
        </w:rPr>
      </w:pPr>
      <w:r>
        <w:rPr>
          <w:b/>
        </w:rPr>
        <w:t>IV. 8. EXPOSICIÓN DEL PRESIDENTE DEL COLEGIO MÉDICO DE CHILE A.G., DOCTOR JUAN LUIS CASTRO.</w:t>
      </w:r>
    </w:p>
    <w:p>
      <w:pPr>
        <w:pStyle w:val="Normal"/>
        <w:jc w:val="both"/>
        <w:rPr/>
      </w:pPr>
      <w:r>
        <w:rPr/>
      </w:r>
    </w:p>
    <w:p>
      <w:pPr>
        <w:pStyle w:val="Normal"/>
        <w:jc w:val="both"/>
        <w:rPr/>
      </w:pPr>
      <w:r>
        <w:rPr/>
        <w:tab/>
        <w:t>El doctor Juan Luis Castro (presidente del Colegio Médico de Chile A.G.) señaló que el plan Auge debe dar garantías explícitas y concordantes con los nuevos desafíos del país; pero esto no puede significar detrimentos del resto de las atenciones ni de las acciones de salud pública. El régimen de garantías sólo se relaciona con 56 patologías, dejando sin garantías a cientos de otras.</w:t>
      </w:r>
    </w:p>
    <w:p>
      <w:pPr>
        <w:pStyle w:val="Normal"/>
        <w:jc w:val="both"/>
        <w:rPr/>
      </w:pPr>
      <w:r>
        <w:rPr/>
        <w:tab/>
        <w:t xml:space="preserve">Agregó que existe la necesidad de introducir modificaciones en los proyectos para asegurar el derecho al acceso general a la salud y no sólo a las patologías definidas. Cree que para que las garantías sean un </w:t>
      </w:r>
      <w:r>
        <w:rPr>
          <w:i/>
        </w:rPr>
        <w:t>plus</w:t>
      </w:r>
      <w:r>
        <w:rPr/>
        <w:t xml:space="preserve"> en el sector público, se debiera asegurar un adecuado financiamiento para el resto de las prestaciones. De debería contar con un plan de inversiones en infraestructura y de personal para asegurar la realización de actividades al interior del sistema público.</w:t>
      </w:r>
    </w:p>
    <w:p>
      <w:pPr>
        <w:pStyle w:val="Normal"/>
        <w:jc w:val="both"/>
        <w:rPr/>
      </w:pPr>
      <w:r>
        <w:rPr/>
        <w:tab/>
        <w:t>Asimismo, consideró que las patologías Auge suponen un financiamiento adecuado y la existencia de incentivos para su realización; pero que para las patologías no Auge, en su mayoría, no existe claridad respecto al financiamiento.</w:t>
      </w:r>
    </w:p>
    <w:p>
      <w:pPr>
        <w:pStyle w:val="Normal"/>
        <w:jc w:val="both"/>
        <w:rPr/>
      </w:pPr>
      <w:r>
        <w:rPr/>
        <w:tab/>
        <w:t>Destacó que hoy están subvaloradas y si no se incrementan los recursos para ello, sufrirán un grave desplazamiento respecto a las que sí se encuentran financiadas. Estimó que, para un directivo de un establecimiento hospitalario, la elección resulta obvia entre las 56 patologías Auge, ya que las no consideradas no sólo significan gasto, sino que ni existe la posibilidad de recuperar los costos, tal como sucede en la actualidad, lo que implica, en términos prácticos, la desprotección para las personas respecto de las patologías no Auge.</w:t>
      </w:r>
    </w:p>
    <w:p>
      <w:pPr>
        <w:pStyle w:val="Normal"/>
        <w:jc w:val="both"/>
        <w:rPr/>
      </w:pPr>
      <w:r>
        <w:rPr/>
        <w:tab/>
        <w:t>Sobre las patologías consideradas en el plan Auge, señaló que existen deficiencias que deberían ser abordadas. Así es como en la insuficiencia renal crónica se considera el pago de las diálisis y del transplante, pero no se dice nada respecto de los tratamientos previos a la declaración de la enfermedad.</w:t>
      </w:r>
    </w:p>
    <w:p>
      <w:pPr>
        <w:pStyle w:val="Normal"/>
        <w:jc w:val="both"/>
        <w:rPr/>
      </w:pPr>
      <w:r>
        <w:rPr/>
        <w:tab/>
        <w:t>En el caso de la sordera, que está en el Auge, no se establece el financiamiento de las intervenciones de tímpanos de los niños que permitirían evitarla.</w:t>
      </w:r>
    </w:p>
    <w:p>
      <w:pPr>
        <w:pStyle w:val="Normal"/>
        <w:jc w:val="both"/>
        <w:rPr/>
      </w:pPr>
      <w:r>
        <w:rPr/>
        <w:tab/>
        <w:t>Respecto de la depresión, se establece que beneficiará a las mujeres de 20 a 44 años, es decir, a 2.940.284 personas. La población en riesgo, considerando grupos etarios y sexo, es de 11.097.680 personas mayores de 15 años, respecto de la cual no se contempla ninguna acción.</w:t>
      </w:r>
    </w:p>
    <w:p>
      <w:pPr>
        <w:pStyle w:val="Normal"/>
        <w:jc w:val="both"/>
        <w:rPr/>
      </w:pPr>
      <w:r>
        <w:rPr/>
        <w:tab/>
        <w:t>Tampoco se señala cuál será el destino de los establecimientos que no realizarán prestaciones Auge. Asimismo, no existe claridad respecto de la situación de los hospitales pequeños y de lugares apartados, que tenderán a hacer las prestaciones más caras y, obviamente, no poseen la implementación adecuada para ello.</w:t>
      </w:r>
    </w:p>
    <w:p>
      <w:pPr>
        <w:pStyle w:val="Normal"/>
        <w:jc w:val="both"/>
        <w:rPr/>
      </w:pPr>
      <w:r>
        <w:rPr/>
        <w:tab/>
        <w:t>Por otra parte, estimó que la segmentación sin garantías de ningún tipo a las patologías no incluidas en el plan Auge tiende a incrementar la falta de equidad, ya que sólo algunos tendrán acceso, como también la ineficiencia social, puesto que existirá un aumento de prestaciones de alto costo y de poca efectividad.</w:t>
      </w:r>
    </w:p>
    <w:p>
      <w:pPr>
        <w:pStyle w:val="Normal"/>
        <w:jc w:val="both"/>
        <w:rPr/>
      </w:pPr>
      <w:r>
        <w:rPr/>
        <w:tab/>
        <w:t>Asimismo, señaló que algunas de las patologías excluidas del plan Auge, como el cáncer pulmonar, insuficiencia hepática crónica, glaucoma, insuficiencia cardíaca crónica, cáncer de colon y recto, melanoma, violencia intrafamiliar, hiperkinesia en adolescentes, osteoporosis, climaterio-reemplazo hormonal, no están suficientemente justificadas, por lo que se debería reestudiar para que sean consideradas como patologías en el plan Auge, porque son enfermedades que afectan a gran parte de la población o, por lo menos, considerar la forma cómo serán atendidas por programas especiales.</w:t>
      </w:r>
    </w:p>
    <w:p>
      <w:pPr>
        <w:pStyle w:val="Normal"/>
        <w:jc w:val="both"/>
        <w:rPr/>
      </w:pPr>
      <w:r>
        <w:rPr/>
        <w:tab/>
        <w:t>Respecto de las patologías del plan Auge, señaló que de la revisión de las canastas surgen interrogantes que le preocupan, ya que existen omisiones. No se incluyen todos los componentes o no se consideran los técnicamente más adecuados.</w:t>
      </w:r>
    </w:p>
    <w:p>
      <w:pPr>
        <w:pStyle w:val="Normal"/>
        <w:jc w:val="both"/>
        <w:rPr/>
      </w:pPr>
      <w:r>
        <w:rPr/>
        <w:tab/>
        <w:t>Asimismo, cree que, al no considerarse todas las enfermedades en el plan, se han creado falsas expectativas en la población, por cuanto la publicidad no ha señalado las limitaciones existentes.</w:t>
      </w:r>
    </w:p>
    <w:p>
      <w:pPr>
        <w:pStyle w:val="Normal"/>
        <w:jc w:val="both"/>
        <w:rPr/>
      </w:pPr>
      <w:r>
        <w:rPr/>
        <w:tab/>
        <w:t>Por ejemplo, en el caso de la enfermedad isquémica e infarto al miocardio, no se contempla la trombolisis, procedimiento ampliamente utilizado y de alto impacto en la disminución de la mortalidad por infarto.</w:t>
      </w:r>
    </w:p>
    <w:p>
      <w:pPr>
        <w:pStyle w:val="Normal"/>
        <w:jc w:val="both"/>
        <w:rPr/>
      </w:pPr>
      <w:r>
        <w:rPr/>
        <w:tab/>
        <w:t>En relación con la fijación del precio de la canasta del plan Auge, expresó que para cada patología se estableció una canasta, que contiene los exámenes y los procedimientos que requeriría cada enfermedad, en base a lo cual se determina el precio para cada canasta. Cree que los costos del plan están por debajo de costos reales, debido a que se han considerado los precios históricos, que no incluyen los recursos humanos ni el mantenimiento y la reposición de equipos, ni menos de la infraestructura.</w:t>
      </w:r>
    </w:p>
    <w:p>
      <w:pPr>
        <w:pStyle w:val="Normal"/>
        <w:jc w:val="both"/>
        <w:rPr/>
      </w:pPr>
      <w:r>
        <w:rPr/>
        <w:tab/>
        <w:t>Agregó que los mecanismos de asignación para determinar el volumen de recursos financieros en salud son Auge, Programa de Prestaciones Valoradas y costo real. Para la las patologías no Auge, el financiamiento se determina mediante el per cápita y sobre la base del presupuesto histórico.</w:t>
      </w:r>
    </w:p>
    <w:p>
      <w:pPr>
        <w:pStyle w:val="Normal"/>
        <w:jc w:val="both"/>
        <w:rPr/>
      </w:pPr>
      <w:r>
        <w:rPr/>
        <w:tab/>
        <w:t xml:space="preserve">Respecto al Fondo de Compensación Solidario, expresó que lo valora como concepto central de esta reforma; sin embargo, cree que presenta graves problemas. El primero de ellos dice relación con el hecho de que todas las personas aportan igual, ya que se fija una prima universal. Así es como el que cotiza el 7 por ciento de 110.000 pesos aportará más de la mitad de todos los recursos que cotiza en un año; en cambio, aquel que tiene un ingreso sobre el tope de 60 unidades de fomento e impone el promedio de cotización Isapre sólo destinará al fondo el 4 por ciento de su cotización anual. </w:t>
      </w:r>
    </w:p>
    <w:p>
      <w:pPr>
        <w:pStyle w:val="Normal"/>
        <w:jc w:val="both"/>
        <w:rPr/>
      </w:pPr>
      <w:r>
        <w:rPr/>
        <w:tab/>
        <w:t>En todo caso, reconoce que existe solidaridad de género y de edad, pero que ésta no existe desde el punto de vista de ingresos y que a diferencia del fondo maternal no es proporcional a los ingresos.</w:t>
      </w:r>
    </w:p>
    <w:p>
      <w:pPr>
        <w:pStyle w:val="Normal"/>
        <w:jc w:val="both"/>
        <w:rPr/>
      </w:pPr>
      <w:r>
        <w:rPr/>
        <w:tab/>
        <w:t>El segundo problema que contiene esta proposición es el que el Fondo constituido con la prima por cada beneficiario se devolverá a “los seguros” público y privado.</w:t>
      </w:r>
    </w:p>
    <w:p>
      <w:pPr>
        <w:pStyle w:val="Normal"/>
        <w:jc w:val="both"/>
        <w:rPr/>
      </w:pPr>
      <w:r>
        <w:rPr/>
        <w:tab/>
        <w:t>Hay claridad en que el sistema estatal va a seguir cubriendo el 70 por ciento, como eje del sistema prestador, y un sistema privado con un rol de complementariedad.</w:t>
      </w:r>
    </w:p>
    <w:p>
      <w:pPr>
        <w:pStyle w:val="Normal"/>
        <w:jc w:val="both"/>
        <w:rPr/>
      </w:pPr>
      <w:r>
        <w:rPr/>
        <w:tab/>
        <w:t>Sobre el régimen de garantías, cree que cabe preguntarse si se está frente a un plan de prestaciones o a uno de garantía. No es claro lo que se pretende definir. Por ello, cree que es necesario profundizar en clarificar los conceptos. El Colegio Médico apoya la existencia de garantías explícitas y que las personas sepan claramente cuánto les cubren, en qué tiempo de espera máximo será atendidas, cuáles son las responsabilidades y cómo pueden reclamar. Este planteamiento el Colegio Médico lo comparte y lo apoya.</w:t>
      </w:r>
    </w:p>
    <w:p>
      <w:pPr>
        <w:pStyle w:val="Normal"/>
        <w:jc w:val="both"/>
        <w:rPr/>
      </w:pPr>
      <w:r>
        <w:rPr/>
        <w:tab/>
        <w:t>Si es un plan de prestaciones en el cual existe un acotamiento, que podría, de algún modo, asimilarse a una suerte de “canasta básica” o plan mínimo de prestaciones para un conjunto de ciudadanos, eso le parece peligroso por la vía de la exclusión.</w:t>
      </w:r>
    </w:p>
    <w:p>
      <w:pPr>
        <w:pStyle w:val="Normal"/>
        <w:jc w:val="both"/>
        <w:rPr/>
      </w:pPr>
      <w:r>
        <w:rPr/>
        <w:tab/>
        <w:t>Agregó que el Instituto de Administración de la Salud de la Escuela de Economía de la Universidad de Chile emitió un informe que califica el Auge como una canasta básica de prestaciones.</w:t>
      </w:r>
    </w:p>
    <w:p>
      <w:pPr>
        <w:pStyle w:val="Normal"/>
        <w:jc w:val="both"/>
        <w:rPr/>
      </w:pPr>
      <w:r>
        <w:rPr/>
        <w:tab/>
        <w:t>Sobre la modalidad de libre elección, que permite a los beneficiarios del Fonasa adquirir un bono y atenderse con el profesional que deseen, se propone reemplazarla por una modalidad más bien capitada, ya que incorpora mecanismos de pago por paquetes para servicios específicos y, en palabras textuales del documento emanado de la Comisión de Reforma de la Salud del Ministerio, señala “...Estudiar la posibilidad de eliminar gradualmente la opción intermitente de la Modalidad de Libre Elección, obligando a los beneficiarios a optar al principio de cada año..”..</w:t>
      </w:r>
    </w:p>
    <w:p>
      <w:pPr>
        <w:pStyle w:val="Normal"/>
        <w:jc w:val="both"/>
        <w:rPr/>
      </w:pPr>
      <w:r>
        <w:rPr/>
        <w:tab/>
        <w:t xml:space="preserve">En otro orden de materias, expresó que para la relación con la complementación de la relación sistema público-privado, resulta poco adecuado considerar la posibilidad de que exista la integración vertical en el sistema privado prestador con el asegurador. Recordó que en el Informe emanado de la Comisión de Salud sobre el derecho de acceso a los sistemas de salud, una de sus conclusiones indicó claramente que se debía terminar con la integración vertical en el sector privado asegurador y prestador. Este tema, desgraciadamente, no ha sido asumido por los proyectos de ley relacionados con la reforma. </w:t>
      </w:r>
    </w:p>
    <w:p>
      <w:pPr>
        <w:pStyle w:val="Normal"/>
        <w:jc w:val="both"/>
        <w:rPr/>
      </w:pPr>
      <w:r>
        <w:rPr/>
        <w:tab/>
        <w:t>Finalmente, acotó que esta materia debería ser abordada, por cuanto existe una alta concentración de afiliados en tres Isapres que tienen más o menos dos tercios del mercado asegurador y muchas de ellas, además, son dueñas de una serie de clínicas y centros médicos.</w:t>
      </w:r>
    </w:p>
    <w:p>
      <w:pPr>
        <w:pStyle w:val="Normal"/>
        <w:jc w:val="both"/>
        <w:rPr/>
      </w:pPr>
      <w:r>
        <w:rPr/>
      </w:r>
    </w:p>
    <w:p>
      <w:pPr>
        <w:pStyle w:val="Normal"/>
        <w:jc w:val="both"/>
        <w:rPr/>
      </w:pPr>
      <w:r>
        <w:rPr>
          <w:b/>
        </w:rPr>
        <w:t xml:space="preserve">IV. 9. EXPOSICIÓN DEL PRESIDENTE DE LA CONFEDERACIÓN NACIONAL DE FUNCIONARIOS DE LA SALUD MUNICIPALIZADA </w:t>
      </w:r>
      <w:r>
        <w:rPr>
          <w:b/>
          <w:caps/>
        </w:rPr>
        <w:t>Confusam</w:t>
      </w:r>
      <w:r>
        <w:rPr>
          <w:b/>
        </w:rPr>
        <w:t>, DOCTOR ESTEBAN MATURANA.</w:t>
      </w:r>
    </w:p>
    <w:p>
      <w:pPr>
        <w:pStyle w:val="Normal"/>
        <w:jc w:val="both"/>
        <w:rPr/>
      </w:pPr>
      <w:r>
        <w:rPr/>
      </w:r>
    </w:p>
    <w:p>
      <w:pPr>
        <w:pStyle w:val="Normal"/>
        <w:jc w:val="both"/>
        <w:rPr/>
      </w:pPr>
      <w:r>
        <w:rPr/>
        <w:tab/>
        <w:t>El doctor Esteban Maturana (presidente de la Confederación Nacional de Funcionarios de la Salud Municipalizada, Confusam) inició su intervención expresando, en primer lugar, que es absolutamente improcedente legislar sobre un régimen de garantías en salud, sobre un instrumento de gestión y sobre el sistema Auge, orientado a definir prioridades sanitarias. Cree que el sistema Auge propuesto por el Gobierno no es más que un conjunto de prioridades en materia de atención que obliga a los establecimientos públicos y privados a un tratamiento especial para un conjunto de 56 patologías de salud en una primera etapa.</w:t>
      </w:r>
    </w:p>
    <w:p>
      <w:pPr>
        <w:pStyle w:val="Normal"/>
        <w:jc w:val="both"/>
        <w:rPr/>
      </w:pPr>
      <w:r>
        <w:rPr/>
        <w:tab/>
        <w:t>Recordó que en la historia de la salud pública de nuestro país, desde la creación misma del Servicio Nacional de Salud, se definieron prioridades sanitarias en orden a privilegiar la atención a los grupos materno-infantil y a los trabajadores, a la vez que para enfrentar el grave problema de las enfermedades infectocontagiosas. A lo largo de décadas, en la programación del quehacer sanitario se han generado nuevas prioridades sobre la base de las exigencias que han surgido en el proceso salud-enfermedad. A modo de ejemplo reciente, el programa de insuficiencia respiratoria aguda, IRA, que tiene por objeto controlar las infecciones respiratorias agudas, ha permitido dedicar particular atención a una problemática causante de alta morbilidad y mortalidad en los grupos de población infantil y del adulto mayor, lográndose, en un período relativamente breve, disminuir las muertes de niños y adultos mayores por dicha causa.</w:t>
      </w:r>
    </w:p>
    <w:p>
      <w:pPr>
        <w:pStyle w:val="Normal"/>
        <w:jc w:val="both"/>
        <w:rPr/>
      </w:pPr>
      <w:r>
        <w:rPr/>
        <w:tab/>
        <w:t>Agregó que una segunda consideración relevante es que el sistema Auge, de ser aprobado por el Parlamento, creará una nueva modalidad de discriminación en salud, que se sumará a las ya existentes por edad, por sexo y por nivel de ingresos económicos. La propuesta del Gobierno supone un financiamiento especial para las prestaciones del sistema Auge, hecho que se constituirá en un incentivo para que los administradores de centros asistenciales tiendan a privilegiar la atención a personas portadoras de problemas de salud contenidos en el plan Auge sometidos al Régimen de Garantías Explícitas, relegando al resto, a lo menos, a los problemas ya existentes como colas, listas de espera, escasez de insumos, etc. Como es de toda lógica, cualquier responsable de establecimiento optará por atender una enfermedad cuyos costos asistenciales serán pagados a costos reales y que no generarán ni la deuda, ni el déficit, de otras prestaciones que estén subvaloradas y que, sin lugar a dudas, generarán endeudamiento para el establecimiento.</w:t>
      </w:r>
    </w:p>
    <w:p>
      <w:pPr>
        <w:pStyle w:val="Normal"/>
        <w:jc w:val="both"/>
        <w:rPr/>
      </w:pPr>
      <w:r>
        <w:rPr/>
        <w:tab/>
        <w:t>Añadió que un tercer elemento por considerar a la hora de plantearse la propuesta de un Régimen de Garantías en Salud, en el cual se imponen condiciones más exigentes que las existentes en la actualidad respecto del acceso, la oportunidad y la calidad de la atención, dice relación con la situación actual de desmedro del sector público tanto en el ámbito municipal como en el estatal.</w:t>
      </w:r>
    </w:p>
    <w:p>
      <w:pPr>
        <w:pStyle w:val="Normal"/>
        <w:jc w:val="both"/>
        <w:rPr/>
      </w:pPr>
      <w:r>
        <w:rPr/>
        <w:tab/>
        <w:t>Estimó que, sin las exigencias que impondrá el sistema Auge, y como es ampliamente conocido, el insuficiente aporte estatal a la atención primaria municipalizada, que implica un déficit mensual del orden de los 300.000 millones de pesos, sumado a la creciente deuda de los hospitales públicos, superior a los 500.000 millones de pesos, ha generado graves dificultades en la atención de salud actual. Bajo la modalidad del sistema Auge, cuyas condiciones de financiamiento insuficiente ya han sido públicamente señaladas, la situación del sector se hará francamente insostenible, debiendo sufrir las consecuencias de las expectativas insatisfechas, tanto de los propios usuarios como del personal que se desempeña, sobre todo, en los establecimientos públicos dependientes del Snss y en la administración municipal.</w:t>
      </w:r>
    </w:p>
    <w:p>
      <w:pPr>
        <w:pStyle w:val="Normal"/>
        <w:jc w:val="both"/>
        <w:rPr/>
      </w:pPr>
      <w:r>
        <w:rPr/>
        <w:tab/>
        <w:t>Destacó que otro aspecto por considerar dice relación con las expectativas que generará en los usuarios de los servicios de salud una propuesta que normará garantías de atención, garantías que se constituirán en derechos exigibles judicialmente y para las cuales no se crean las condiciones que posibiliten su concreción. La situación descrita permite prever que en el corto y mediano plazo el sistema público de salud se enfrentará a un número creciente de demandas que deberá responder ante los tribunales de justicia.</w:t>
      </w:r>
    </w:p>
    <w:p>
      <w:pPr>
        <w:pStyle w:val="Normal"/>
        <w:jc w:val="both"/>
        <w:rPr/>
      </w:pPr>
      <w:r>
        <w:rPr/>
        <w:tab/>
        <w:t>Agregó que un quinto punto necesario de ponderar es que la incapacidad del sector para satisfacer las garantías explícitas del Auge generará mayores insatisfacciones y conflictos en la relación con los usuarios, con el personal de los establecimientos asistenciales, con las consecuencias que son de prever.</w:t>
      </w:r>
    </w:p>
    <w:p>
      <w:pPr>
        <w:pStyle w:val="Normal"/>
        <w:jc w:val="both"/>
        <w:rPr/>
      </w:pPr>
      <w:r>
        <w:rPr/>
        <w:tab/>
        <w:t>Expresó que una sexta consideración es que, aunque en el mensaje del proyecto de ley el Ejecutivo explica su convicción en torno a la necesidad de fortalecer la prevención en salud, lo cierto es que el Auge apunta, en lo fundamental, a definir garantías explícitas para la atención curativa de problemas de salud, problemas que en su mayoría son expresión del fracaso en la prevención.</w:t>
      </w:r>
    </w:p>
    <w:p>
      <w:pPr>
        <w:pStyle w:val="Normal"/>
        <w:jc w:val="both"/>
        <w:rPr/>
      </w:pPr>
      <w:r>
        <w:rPr/>
        <w:tab/>
        <w:t>Manifestó que no podía dejar de señalar la contradicción flagrante entre una propuesta que introduce la lógica del Plan Básico de Salud -Auge, en opinión nuestra, en tanto contempla un número acotado de problemas de salud, con costos y prestaciones definidas, es un plan básico-, con la lógica de los principios de universalidad e integralidad que el Gobierno asumió cuando se suscribió el Acuerdo Marco Gobierno-Congres, el 19 de mayo del año en curso.</w:t>
      </w:r>
    </w:p>
    <w:p>
      <w:pPr>
        <w:pStyle w:val="Normal"/>
        <w:jc w:val="both"/>
        <w:rPr/>
      </w:pPr>
      <w:r>
        <w:rPr/>
        <w:tab/>
        <w:t>Sobre el proyecto de ley propiamente tal, destacó que en el Título I, Párrafo 1º, artículo 5º, que norma la exigibilidad legal de las garantías explícitas, es necesario profundizar en las implicancias legales futuras que tendrá dicho artículo, cuya positiva intencionalidad nadie podría discutir, pero que, al contrastarse con la desmedrada realidad sectorial, permite prever una andanada creciente de querellas contra los establecimientos públicos de salud. Esta dinámica generará, a su vez, un incremento en los costos actuales por motivos ajenos a la esfera sanitaria.</w:t>
      </w:r>
    </w:p>
    <w:p>
      <w:pPr>
        <w:pStyle w:val="Normal"/>
        <w:jc w:val="both"/>
        <w:rPr/>
      </w:pPr>
      <w:r>
        <w:rPr/>
        <w:tab/>
        <w:t>Asimismo, estimó que en el párrafo 3º, artículo 9º, se define la composición del Consejo Consultivo del Régimen de Garantías en Salud y su nombramiento por el Presidente de la República para un período de seis años. Le parece que dicho Consejo así constituido no puede ser considerado como el espacio en el que se realice la participación social en salud en los términos que se plantean en el mensaje. Una real participación obliga a considerar la integración en un cuerpo colegiado, con representantes tanto del mundo científico-técnico, como del gremial y de las organizaciones de usuarios de salud, cuya selección no debe quedar a la exclusiva decisión del Presidente de la República.</w:t>
      </w:r>
    </w:p>
    <w:p>
      <w:pPr>
        <w:pStyle w:val="Normal"/>
        <w:jc w:val="both"/>
        <w:rPr/>
      </w:pPr>
      <w:r>
        <w:rPr/>
        <w:tab/>
        <w:t>En el párrafo 5º, el artículo 14, tal cual está redactado, relega a un plano secundario todas aquellas prestaciones o beneficios complementarios no contemplados en el Régimen de Garantías en Salud para los beneficiarios del Fonasa. Lo mismo regirá para las Isapres, pero estas instituciones sí podrán incrementar sus precios. Para los efectos de evitar que se produzca discriminación por enfermedad, se deben contemplar mecanismos legales que resguarden el derecho a la atención de salud para usuarios no Auge.</w:t>
      </w:r>
    </w:p>
    <w:p>
      <w:pPr>
        <w:pStyle w:val="Normal"/>
        <w:jc w:val="both"/>
        <w:rPr/>
      </w:pPr>
      <w:r>
        <w:rPr/>
        <w:tab/>
        <w:t>Respecto del Título II, que legisla sobre la Superintendencia de Garantías en Salud, estimó oportuno señalar sus aprensiones respecto de la creación de una nueva instancia de poder formal que operará sobre el sistema público, al margen del Ministerio de Salud, aumentándose de esta manera la maquinaria burocrática del Estado.</w:t>
      </w:r>
    </w:p>
    <w:p>
      <w:pPr>
        <w:pStyle w:val="Normal"/>
        <w:jc w:val="both"/>
        <w:rPr/>
      </w:pPr>
      <w:r>
        <w:rPr/>
        <w:tab/>
        <w:t>Sobre las indicaciones al régimen de garantías explícitas, señala que este texto introduce modificaciones orientadas a resolver sobre el financiamiento del Régimen de Garantías en Salud. Para su análisis, le parece oportuno señalar que las apreciaciones de la Confusam dicen relación con el Acuerdo Marco Gobierno-Congres, suscrito el 19 de mayo pasado, en el que se explicita que la equidad y la solidaridad son principios rectores de la Reforma Sanitaria.</w:t>
      </w:r>
    </w:p>
    <w:p>
      <w:pPr>
        <w:pStyle w:val="Normal"/>
        <w:jc w:val="both"/>
        <w:rPr/>
      </w:pPr>
      <w:r>
        <w:rPr/>
        <w:tab/>
        <w:t>Siendo así, le parece de todo punto de vista coherente con dichos principios generar un marco legal que obligue a los trabajadores independientes a cotizar para salud.</w:t>
      </w:r>
    </w:p>
    <w:p>
      <w:pPr>
        <w:pStyle w:val="Normal"/>
        <w:jc w:val="both"/>
        <w:rPr/>
      </w:pPr>
      <w:r>
        <w:rPr/>
        <w:tab/>
        <w:t>Consideró que no contribuye a la equidad, ni a la solidaridad el hecho de que el Estado realice un aporte fiscal para financiar el Régimen Auge para indigentes y/o personas carentes de recursos, entendiendo además que en este grupo -al que se suma una proporción importante de pobres no indigentes- se producirá con mayor intensidad el fenómeno discriminatorio Auge-no Auge. Los grupos de mayores ingresos podrán complementar sus planes de salud en el sector privado, al contrario de los grupos de bajos ingresos, quienes tendrán asegurado solamente el plan Auge.</w:t>
      </w:r>
    </w:p>
    <w:p>
      <w:pPr>
        <w:pStyle w:val="Normal"/>
        <w:jc w:val="both"/>
        <w:rPr/>
      </w:pPr>
      <w:r>
        <w:rPr/>
        <w:tab/>
        <w:t>Sobre el Fondo de Compensación Solidario, cree que tampoco se adecua al marco de principios señalados previamente, por cuanto opera sobre la base de una prima universal de monto igual para cotizantes de Fonasa y de Isapres, definida únicamente para las prestaciones del Régimen de Garantías Explícitas y con traspasos financieros entre carteras insignificantes. Dicho Fondo de Compensación de riesgo financiero, no sanitario, coloca en una misma lógica la de los seguros de salud propiamente tales con objetivos lucrativos -Isapres-. Es decir, en la lógica del proyecto de ley en cuestión, Fonasa asume el rol de seguro público, en detrimento de su actual condición de fondo. A efectos de evitar que se produzca este hecho, su propuesta es la de construir fondos separados, uno para el sector público y otro para el sector privado.</w:t>
      </w:r>
    </w:p>
    <w:p>
      <w:pPr>
        <w:pStyle w:val="Normal"/>
        <w:jc w:val="both"/>
        <w:rPr/>
      </w:pPr>
      <w:r>
        <w:rPr/>
        <w:tab/>
        <w:t>Finalmente, en lo que al Fondo Maternal Solidario atañe, tiene la convicción de que implica un grave retroceso en la política actual de protección a la maternidad que ha caracterizado a Chile. Por ello, al margen de reconocer el carácter regresivo en el uso del subsidio maternal, desde una visión de género, la organización que preside considera inaceptable castigar a la mujer trabajadora durante su proceso maternal. Insta al Gobierno y al Congreso a la búsqueda de mecanismos que, sin alterar la actual política de protección a la maternidad, permitan compensar el carácter regresivo que actualmente exhibe el uso del subsidio maternal.</w:t>
      </w:r>
    </w:p>
    <w:p>
      <w:pPr>
        <w:pStyle w:val="Normal"/>
        <w:jc w:val="both"/>
        <w:rPr/>
      </w:pPr>
      <w:r>
        <w:rPr/>
      </w:r>
    </w:p>
    <w:p>
      <w:pPr>
        <w:pStyle w:val="Normal"/>
        <w:jc w:val="both"/>
        <w:rPr>
          <w:b/>
          <w:b/>
        </w:rPr>
      </w:pPr>
      <w:r>
        <w:rPr>
          <w:b/>
        </w:rPr>
        <w:t>IV. 10. EXPOSICIÓN DEL PRESIDENTE DE LA CONFEDERACIÓN NACIONAL DE TRABAJADORES DE LA SALUD, CONFENATS, SEÑOR JORGE ARAYA.</w:t>
      </w:r>
    </w:p>
    <w:p>
      <w:pPr>
        <w:pStyle w:val="Normal"/>
        <w:jc w:val="both"/>
        <w:rPr/>
      </w:pPr>
      <w:r>
        <w:rPr/>
      </w:r>
    </w:p>
    <w:p>
      <w:pPr>
        <w:pStyle w:val="Normal"/>
        <w:jc w:val="both"/>
        <w:rPr/>
      </w:pPr>
      <w:r>
        <w:rPr/>
        <w:tab/>
        <w:t>El señor Jorge Araya (presidente de la Confenats) expresó que son partidarios de que se efectúe una reforma de salud, porque la situación actual así lo amerita y es necesario que se introduzcan cambios drásticos. Sin embargo, no compartió la proposición del Ejecutivo en orden a establecer determinadas garantías por estimar que éstas ya existen en el ordenamiento jurídico nacional y las atenciones son proporcionadas a todos los pacientes. El hecho de que existan problemas en cuanto a la oportunidad de la atención se debe a la falta de recursos y no a que los funcionarios no quieran atenderlos.</w:t>
      </w:r>
    </w:p>
    <w:p>
      <w:pPr>
        <w:pStyle w:val="Normal"/>
        <w:jc w:val="both"/>
        <w:rPr/>
      </w:pPr>
      <w:r>
        <w:rPr/>
        <w:tab/>
        <w:t>Hizo presente que existen problemas de infraestructura, falta de equipamiento y adquisición de nuevos equipos para que los hospitales cuenten con los elementos mínimos para resolver los problemas de sus pacientes. Esto se ha visto agravado por el hecho de que el Fonasa no paga el valor real de las prestaciones, sino que éstas se encuentran subvaloradas.</w:t>
      </w:r>
    </w:p>
    <w:p>
      <w:pPr>
        <w:pStyle w:val="Normal"/>
        <w:jc w:val="both"/>
        <w:rPr/>
      </w:pPr>
      <w:r>
        <w:rPr/>
        <w:tab/>
        <w:t>Añadió que en los últimos años ha existido un aumento importante en los recursos que se aportan a la salud, pero ello sólo ha venido a suplir el déficit histórico que existía en el sector.</w:t>
      </w:r>
    </w:p>
    <w:p>
      <w:pPr>
        <w:pStyle w:val="Normal"/>
        <w:jc w:val="both"/>
        <w:rPr/>
      </w:pPr>
      <w:r>
        <w:rPr/>
        <w:tab/>
        <w:t>Terminó afirmando que, para los trabajadores que representa, resulta lamentable que el Gobierno insista en aprobar esta reforma, por cuanto el tema no está siendo tratado en forma técnica, sino política. No se consigue el objetivo fundamental de solucionar los problemas de la gente con la propuesta que se está haciendo, ya que sólo establece la prioridad de la atención para 56 patologías.</w:t>
      </w:r>
    </w:p>
    <w:p>
      <w:pPr>
        <w:pStyle w:val="Normal"/>
        <w:jc w:val="both"/>
        <w:rPr/>
      </w:pPr>
      <w:r>
        <w:rPr/>
      </w:r>
    </w:p>
    <w:p>
      <w:pPr>
        <w:pStyle w:val="Normal"/>
        <w:jc w:val="both"/>
        <w:rPr/>
      </w:pPr>
      <w:r>
        <w:rPr>
          <w:b/>
        </w:rPr>
        <w:t>IV. 11. EXPOSICIÓN DEL PRESIDENTE DE LA FEDERACIÓN NACIONAL DE PROFESIONALES UNIVERSITARIOS DE LOS SERVICIOS DE SALUD, FENPRUSS, SEÑOR JUAN DÍAZ.</w:t>
      </w:r>
    </w:p>
    <w:p>
      <w:pPr>
        <w:pStyle w:val="Normal"/>
        <w:jc w:val="both"/>
        <w:rPr/>
      </w:pPr>
      <w:r>
        <w:rPr/>
      </w:r>
    </w:p>
    <w:p>
      <w:pPr>
        <w:pStyle w:val="Normal"/>
        <w:jc w:val="both"/>
        <w:rPr/>
      </w:pPr>
      <w:r>
        <w:rPr/>
        <w:tab/>
        <w:t xml:space="preserve">El señor Juan Díaz (presidente de la Fenpruss) señaló que como representante de una parte importante de los profesionales de la salud ha planteado que esta reforma debe construirse con el aporte de todos los trabajadores del país. En este sentido, hizo presente que los proyectos actualmente en tramitación no han sido consensuados con la comunidad, ni menos con los gremios de la salud, y adolecen, por tanto, de una visión conjunta de la sociedad. </w:t>
      </w:r>
    </w:p>
    <w:p>
      <w:pPr>
        <w:pStyle w:val="Normal"/>
        <w:jc w:val="both"/>
        <w:rPr/>
      </w:pPr>
      <w:r>
        <w:rPr/>
        <w:tab/>
        <w:t>Recalcó que este hecho se lo han manifestado en reiteradas oportunidades a las autoridades del sector y especialmente al ministro de Salud y que como producto de ello, se ratificó un acuerdo que se firmó con el Gobierno en el mes de mayo pasado. Se pensó que los representantes de los gremios iban a participar en la elaboración del marco de la reforma, por cuanto están conscientes de que no pueden ser colegisladores en estas materias. Este hecho en definitiva, no se concretó.</w:t>
      </w:r>
    </w:p>
    <w:p>
      <w:pPr>
        <w:pStyle w:val="Normal"/>
        <w:jc w:val="both"/>
        <w:rPr/>
      </w:pPr>
      <w:r>
        <w:rPr/>
        <w:tab/>
        <w:t>Por ello no tiene por objeto dar a conocer observaciones al proyecto, ni menos formular sugerencias de modificación, sino sólo señalar que este proyecto no representa el sentir de los trabajadores ni respeta los acuerdos firmados entre los gremios y el Gobierno.</w:t>
      </w:r>
    </w:p>
    <w:p>
      <w:pPr>
        <w:pStyle w:val="Normal"/>
        <w:jc w:val="both"/>
        <w:rPr/>
      </w:pPr>
      <w:r>
        <w:rPr/>
        <w:tab/>
        <w:t>En todo caso, señaló que el proyecto, al establecer prioridades para determinadas patologías, lo único que está haciendo es producir una nueva forma de discriminación, ya que por el sistema de financiamiento de las mismas es seguro que los directores de los hospitales privilegiarán este tipo de prestaciones.</w:t>
      </w:r>
    </w:p>
    <w:p>
      <w:pPr>
        <w:pStyle w:val="Normal"/>
        <w:jc w:val="both"/>
        <w:rPr/>
      </w:pPr>
      <w:r>
        <w:rPr/>
        <w:tab/>
        <w:t>Enfatizó que el Ministerio de Salud no requiere de una ley para establecer prioridades, ya que tiene atribuciones para ello, siendo un ejemplo de esta afirmación el programa de oportunidad de la atención que actualmente se encuentra en marcha en casi todos los establecimientos hospitalarios del país, con el cual se ha podido resolver una gran parte de los problemas de listas de espera, especialmente en cirugía.</w:t>
      </w:r>
    </w:p>
    <w:p>
      <w:pPr>
        <w:pStyle w:val="Normal"/>
        <w:jc w:val="both"/>
        <w:rPr/>
      </w:pPr>
      <w:r>
        <w:rPr/>
        <w:tab/>
        <w:t xml:space="preserve">Asimismo, destacó que son partidarios de la participación de la ciudadanía en los distintos hospitales, mediante la organización de pacientes que les permita influir en las políticas de salud, en la elaboración de las mismas, en la determinación de las prioridades y, quizás, en la administración del hospital, lo cual no ha sido recogido por los proyectos de la reforma. </w:t>
      </w:r>
    </w:p>
    <w:p>
      <w:pPr>
        <w:pStyle w:val="Normal"/>
        <w:jc w:val="both"/>
        <w:rPr/>
      </w:pPr>
      <w:r>
        <w:rPr/>
        <w:tab/>
        <w:t>Insistió que lo único nuevo que se plantea en el proyecto es el Consejo Consultivo, que considera que es la antítesis de la democracia, ya que ese Consejo tiene una génesis absolutamente poco democrática, puesto que sus miembros serán nombrados por el Presidente de la República.</w:t>
      </w:r>
    </w:p>
    <w:p>
      <w:pPr>
        <w:pStyle w:val="Normal"/>
        <w:jc w:val="both"/>
        <w:rPr/>
      </w:pPr>
      <w:r>
        <w:rPr/>
        <w:tab/>
        <w:t>En definitiva, consideró que el Consejo Consultivo debiera ser una instancia abierta a la participación ciudadana y de la comunidad, además de la de los gremios.</w:t>
      </w:r>
    </w:p>
    <w:p>
      <w:pPr>
        <w:pStyle w:val="Normal"/>
        <w:jc w:val="both"/>
        <w:rPr/>
      </w:pPr>
      <w:r>
        <w:rPr/>
        <w:tab/>
        <w:t>Informó que otra de las materias que formaban parte del acuerdo marco celebrado con el Gobierno decía relación con que el Fonasa debía mantener el rol solidario que ha tenido desde su creación. Destacó que en el proyecto de ley existe más de un elemento que lo lleva a pensar que se estaría transformando al Fonasa en un seguro más, que otorgará un plan de salud que cubrirá sólo las prestaciones de ese plan y que los demás tendrán que ser pagados mediante copagos o mediante un adicional. Cree que eso es así, por cuanto no se entiende por qué se está proponiendo que el Fonasa pueda otorgar otras prestaciones que no están en el Auge, sino es a través de un pago extra por parte de los cotizantes.</w:t>
      </w:r>
    </w:p>
    <w:p>
      <w:pPr>
        <w:pStyle w:val="Normal"/>
        <w:jc w:val="both"/>
        <w:rPr/>
      </w:pPr>
      <w:r>
        <w:rPr/>
        <w:tab/>
        <w:t>Otro tema que lo lleva a concluir que el Fonasa cambiará su rol actual y adquirirá la calidad de asegurador dice relación con la proposición de crear una Superintendencia de Garantías en Salud, que será la que fiscalizará al Fonasa. Estimó que, si se tiene en cuenta que la función principal del Fonasa es ser el distribuidor de recursos, no entiende para qué se está creando esta Superintendencia, a menos que se esté pensando en transformarlo en un asegurador público.</w:t>
      </w:r>
    </w:p>
    <w:p>
      <w:pPr>
        <w:pStyle w:val="Normal"/>
        <w:jc w:val="both"/>
        <w:rPr/>
      </w:pPr>
      <w:r>
        <w:rPr/>
        <w:tab/>
        <w:t>Por otra parte, también expresó su oposición a la creación del Fondo de Compensación Solidario, porque ello implica derechamente que se está subsidiando a las Isapres, en circunstancias de que la mayor parte de este fondo estará formado con los aportes de los cotizantes del Fonasa. Además, consideró que este fondo es absolutamente regresivo, ya que establece una prima única para todos, sin considerar el monto de los ingresos de cada cotizante.</w:t>
      </w:r>
    </w:p>
    <w:p>
      <w:pPr>
        <w:pStyle w:val="Normal"/>
        <w:jc w:val="both"/>
        <w:rPr/>
      </w:pPr>
      <w:r>
        <w:rPr/>
        <w:tab/>
        <w:t>Respecto de la situación de los indigentes, la prima será pagada por el Estado, pero sólo respecto de las prestaciones del plan Auge y no se sabe qué pasará con el resto de las patologías. En definitiva, cree que si el Fonasa va a seguir cumpliendo su función de fondo universal solidario, el indigente no tendría necesidad de cotizar o de que el Estado le pague la cotización, ya que el fondo solidario en sí resuelve su problema. Basta con que la persona acredite que es un indigente para que sea atendido en cualquier hospital público del país.</w:t>
      </w:r>
    </w:p>
    <w:p>
      <w:pPr>
        <w:pStyle w:val="Normal"/>
        <w:jc w:val="both"/>
        <w:rPr/>
      </w:pPr>
      <w:r>
        <w:rPr/>
        <w:tab/>
        <w:t>Sobre el Fondo Maternal Solidario, cree que la sobrecotización que se propone lo único que está haciendo es buscar una forma de que el Estado se desligue de su responsabilidad en la protección de la maternidad y se la esté traspasando a todos los chilenos. En esta materia, consideró que no existe un tema de solidaridad, sino de iniquidad, porque una vez más los sectores que tienen menos recursos van a tener que financiar remuneraciones de mujeres con mejores sueldos que el propio que ellos tienen. Estimó que, en esta materia, es preferible mantener la situación actual, en la que el Estado es el responsable de la maternidad de todas las mujeres del país.</w:t>
      </w:r>
    </w:p>
    <w:p>
      <w:pPr>
        <w:pStyle w:val="Normal"/>
        <w:jc w:val="both"/>
        <w:rPr/>
      </w:pPr>
      <w:r>
        <w:rPr/>
        <w:tab/>
        <w:t>Finalmente, señaló que otra forma de regresión está representada por una que pretende buscar más recursos con el aumento del IVA, que, en definitiva, repercute en las personas de menores recursos.</w:t>
      </w:r>
    </w:p>
    <w:p>
      <w:pPr>
        <w:pStyle w:val="Normal"/>
        <w:jc w:val="both"/>
        <w:rPr/>
      </w:pPr>
      <w:r>
        <w:rPr/>
        <w:tab/>
        <w:t>Por ello, plantea derechamente que la reforma de salud no está siendo solidaria, equitativa, universal e integral, que no considera la participación de los trabajadores ni de la comunidad. En definitiva, cree que este proyecto no fortalece la salud pública y, por ende, no soluciona los problemas de salud del país.</w:t>
      </w:r>
    </w:p>
    <w:p>
      <w:pPr>
        <w:pStyle w:val="Normal"/>
        <w:jc w:val="both"/>
        <w:rPr/>
      </w:pPr>
      <w:r>
        <w:rPr/>
      </w:r>
    </w:p>
    <w:p>
      <w:pPr>
        <w:pStyle w:val="Normal"/>
        <w:jc w:val="both"/>
        <w:rPr/>
      </w:pPr>
      <w:r>
        <w:rPr>
          <w:b/>
        </w:rPr>
        <w:t>IV. 12. EXPOSICIÓN DEL PRESIDENTE DE LA FEDERACIÓN NACIONAL DE ASOCIACIONES DE FUNCIONARIOS TÉCNICOS DE LOS SERVICIOS DE SALUD, FENTESS, SEÑOR JUAN RAPIMÁN.</w:t>
      </w:r>
    </w:p>
    <w:p>
      <w:pPr>
        <w:pStyle w:val="Normal"/>
        <w:jc w:val="both"/>
        <w:rPr/>
      </w:pPr>
      <w:r>
        <w:rPr/>
      </w:r>
    </w:p>
    <w:p>
      <w:pPr>
        <w:pStyle w:val="Normal"/>
        <w:jc w:val="both"/>
        <w:rPr/>
      </w:pPr>
      <w:r>
        <w:rPr/>
        <w:tab/>
        <w:t>El señor Juan Rapimán (presidente de la Fentess) expresó que, igual que la Fenpruss, su organización integra el Consejo Nacional de los Gremios de la Salud, Congres, y por lo tanto comparte sus observaciones sobre la reforma de la salud.</w:t>
      </w:r>
    </w:p>
    <w:p>
      <w:pPr>
        <w:pStyle w:val="Normal"/>
        <w:jc w:val="both"/>
        <w:rPr/>
      </w:pPr>
      <w:r>
        <w:rPr/>
        <w:tab/>
        <w:t>Recalcó que, como trabajadores de la salud, no concuerdan con las propuestas del Gobierno en materia de reforma de la salud, aun cuando consideran que debe introducirse una nueva manera de otorgar salud.</w:t>
      </w:r>
    </w:p>
    <w:p>
      <w:pPr>
        <w:pStyle w:val="Normal"/>
        <w:jc w:val="both"/>
        <w:rPr/>
      </w:pPr>
      <w:r>
        <w:rPr/>
        <w:tab/>
        <w:t>Agregó que también comparte la opinión de que la prioridad para la atención de las 56 patologías lo único que hará es producir mayor discriminación, ya que existirá atención de primera clase correspondiente para las incluidas en el plan Auge y de segunda todo el resto de las prestaciones, todo lo cual repercutirá en los trabajadores, que serán objeto de todo tipo de presiones, por cuanto necesariamente se privilegiará una atención que va a ser pagada con recursos nuevos por sobre los aranceles que se pagan actualmente y que se seguirán pagando de la misma manera que ahora.</w:t>
      </w:r>
    </w:p>
    <w:p>
      <w:pPr>
        <w:pStyle w:val="Normal"/>
        <w:jc w:val="both"/>
        <w:rPr/>
      </w:pPr>
      <w:r>
        <w:rPr/>
        <w:tab/>
        <w:t>Finalizó enfatizando que se suma a lo dicho por los invitados que le han antecedido en el uso de la palabra, quienes, además, son integrantes del Congres y, especialmente, a lo planteado por el Presidente de la Fenpruss.</w:t>
      </w:r>
    </w:p>
    <w:p>
      <w:pPr>
        <w:pStyle w:val="Normal"/>
        <w:jc w:val="both"/>
        <w:rPr/>
      </w:pPr>
      <w:r>
        <w:rPr/>
      </w:r>
    </w:p>
    <w:p>
      <w:pPr>
        <w:pStyle w:val="Normal"/>
        <w:jc w:val="both"/>
        <w:rPr>
          <w:b/>
          <w:b/>
        </w:rPr>
      </w:pPr>
      <w:r>
        <w:rPr>
          <w:b/>
        </w:rPr>
        <w:t>V. DISCUSIÓN Y VOTACIÓN EN GENERAL.</w:t>
      </w:r>
    </w:p>
    <w:p>
      <w:pPr>
        <w:pStyle w:val="Normal"/>
        <w:jc w:val="both"/>
        <w:rPr/>
      </w:pPr>
      <w:r>
        <w:rPr/>
      </w:r>
    </w:p>
    <w:p>
      <w:pPr>
        <w:pStyle w:val="Normal"/>
        <w:jc w:val="both"/>
        <w:rPr/>
      </w:pPr>
      <w:r>
        <w:rPr/>
        <w:tab/>
        <w:t>En el debate, se expresó que el proyecto otorga facultades a la autoridad de salud para otorgar prioridad a determinadas patologías o enfermedades de acuerdo con criterios sanitarios y epidemiológicos y, en conformidad al procedimiento que el proyecto señala, cuando esa autoridad estime que son las que más daño causan a la población y, por tanto, respecto de ellas se establezca el régimen de garantías. En relación con esta materia, se hizo presente que también es necesario conocer cuál va a ser la situación de las patologías o enfermedades que no están comprendidas dentro del régimen de garantías, como también cuál será el tiempo de espera razonable para acceder a la atención y qué tipo de cobertura financiera podrá esperar el tipo de dolencia.</w:t>
      </w:r>
    </w:p>
    <w:p>
      <w:pPr>
        <w:pStyle w:val="Normal"/>
        <w:jc w:val="both"/>
        <w:rPr/>
      </w:pPr>
      <w:r>
        <w:rPr/>
        <w:tab/>
        <w:t>En otro orden de ideas, se mencionó que, ante esta Comisión, el ministro de Salud, ha manifestado que una de las causas de la deuda hospitalaria reside en que los costos de las prestaciones son inferiores a los reales. Por ello, es necesario conocer si está contemplada la actualización general del valor de las prestaciones o sólo comprenderá a las que estén incluidas en el régimen de garantías.</w:t>
      </w:r>
    </w:p>
    <w:p>
      <w:pPr>
        <w:pStyle w:val="Normal"/>
        <w:jc w:val="both"/>
        <w:rPr/>
      </w:pPr>
      <w:r>
        <w:rPr/>
        <w:tab/>
        <w:t>Otro factor de interés señalado en el seno de la Comisión fue conocer las razones por las cuales se ha fijado una prima igual para todas las personas, sin considerar los ingresos de cada una de ellas ni factores solidarios.</w:t>
      </w:r>
    </w:p>
    <w:p>
      <w:pPr>
        <w:pStyle w:val="Normal"/>
        <w:jc w:val="both"/>
        <w:rPr/>
      </w:pPr>
      <w:r>
        <w:rPr/>
        <w:tab/>
        <w:t>En relación con el Fondo de Compensación Solidaria, se estimó necesario saber qué derecho tendrán las personas que deseen emigrar desde Fonasa a una Isapre, aun cuando no tengan el ingreso suficiente para pagar su prima y la de todo su grupo familiar.</w:t>
      </w:r>
    </w:p>
    <w:p>
      <w:pPr>
        <w:pStyle w:val="Normal"/>
        <w:jc w:val="both"/>
        <w:rPr/>
      </w:pPr>
      <w:r>
        <w:rPr/>
        <w:tab/>
        <w:t>Se insistió en que sólo se conocen de manera genérica los contenidos de las patologías que están consideradas en el plan Auge y que no se tiene mayor información respecto de la garantía de oportunidad considerando que algunas de ellas son muy complejas, como el cáncer de mamas, cuyos primeros síntomas pueden ser detectados a nivel primario y, obviamente, se requiere de diversos exámenes para su diagnóstico, los cuales actualmente no se realizan en los consultorios, sino en los establecimientos hospitalarios o de nivel secundario, con el consiguiente retraso para la mujer afectada.</w:t>
      </w:r>
    </w:p>
    <w:p>
      <w:pPr>
        <w:pStyle w:val="Normal"/>
        <w:jc w:val="both"/>
        <w:rPr/>
      </w:pPr>
      <w:r>
        <w:rPr/>
        <w:tab/>
        <w:t>Se planteó también, que es necesario aclarar el concepto de prima para las prestaciones del Auge, puesto que de su simple lectura pareciera que se está creando un seguro para estas prestaciones.</w:t>
      </w:r>
    </w:p>
    <w:p>
      <w:pPr>
        <w:pStyle w:val="Normal"/>
        <w:jc w:val="both"/>
        <w:rPr/>
      </w:pPr>
      <w:r>
        <w:rPr/>
        <w:tab/>
        <w:t>Por otra parte, en relación con la creación del Consejo Consultivo, se estimó que existen actualmente facultades para que el ministro tenga todos los consejos asesores o consultivos que desee, por lo que un organismo como al que alude el proyecto debería tener un carácter operativo, que, entre sus funciones, estuviera la de mantener actualizado el programa Auge, sin perjuicio de la facultad del Ministerio para acotarlo y evaluarlo de acuerdo con las normas técnicas del caso.</w:t>
      </w:r>
    </w:p>
    <w:p>
      <w:pPr>
        <w:pStyle w:val="Normal"/>
        <w:jc w:val="both"/>
        <w:rPr/>
      </w:pPr>
      <w:r>
        <w:rPr/>
        <w:tab/>
        <w:t>Sobre la proposición de crear la Superintendencia de Garantías en Salud, se señaló que las funciones de esta entidad no difieren mayormente de las que tiene la de Isapres, por lo que no se entiende la razón por la cual no se le anexan a esta última la función de fiscalizar, además, al Fondo Nacional de Salud en el cumplimiento del régimen de garantías en salud.</w:t>
      </w:r>
    </w:p>
    <w:p>
      <w:pPr>
        <w:pStyle w:val="Normal"/>
        <w:jc w:val="both"/>
        <w:rPr/>
      </w:pPr>
      <w:r>
        <w:rPr/>
        <w:tab/>
        <w:t>En otra intervención se destacó que muchos de los beneficiarios del sistema de salud tienen la impresión de que el plan Auge es una especie de plan básico de prestaciones.</w:t>
      </w:r>
    </w:p>
    <w:p>
      <w:pPr>
        <w:pStyle w:val="Normal"/>
        <w:jc w:val="both"/>
        <w:rPr/>
      </w:pPr>
      <w:r>
        <w:rPr/>
        <w:tab/>
        <w:t xml:space="preserve">Se estimó necesario contar con mayores antecedentes en relación con las patologías o áreas que quedarán cubiertas en el plan Auge y, respecto de las que estén consideradas, si tienen algún tipo de limitación. </w:t>
      </w:r>
    </w:p>
    <w:p>
      <w:pPr>
        <w:pStyle w:val="Normal"/>
        <w:jc w:val="both"/>
        <w:rPr/>
      </w:pPr>
      <w:r>
        <w:rPr/>
        <w:tab/>
        <w:t>Asimismo, se insistió en que se debe considerar la implementación de los consultorios de atención primaria con los equipos para realizar exámenes de detección de ciertas enfermedades prioritarias de detección precoz, como lo es, por ejemplo, el cáncer de mamas.</w:t>
      </w:r>
    </w:p>
    <w:p>
      <w:pPr>
        <w:pStyle w:val="Normal"/>
        <w:jc w:val="both"/>
        <w:rPr/>
      </w:pPr>
      <w:r>
        <w:rPr/>
        <w:tab/>
        <w:t>En el debate se hizo referencia acerca de qué pasará con las corporaciones que administran la atención primaria de salud municipal y cómo participarán en la integración de redes con la atención secundaria.</w:t>
      </w:r>
    </w:p>
    <w:p>
      <w:pPr>
        <w:pStyle w:val="Normal"/>
        <w:jc w:val="both"/>
        <w:rPr/>
      </w:pPr>
      <w:r>
        <w:rPr/>
        <w:tab/>
        <w:t xml:space="preserve">Se insistió en que la Comisión sea informada sobre las modificaciones que se introducirán en el estatuto legal del Fonasa, particularmente en lo relacionado con el sistema de atención, puesto que en las normas legales que lo rigen se establece claramente que no existen prioridades ni diferencias en prestaciones puesto que todas se otorgan por igual. </w:t>
      </w:r>
    </w:p>
    <w:p>
      <w:pPr>
        <w:pStyle w:val="Normal"/>
        <w:jc w:val="both"/>
        <w:rPr/>
      </w:pPr>
      <w:r>
        <w:rPr/>
        <w:tab/>
        <w:t>Se mencionó durante la discusión que del proyecto surgen las siguientes dudas: ¿Se está o no se está frente a una canasta básica de salud? ¿Se están implementando los multiseguros? ¿Existe portabilidad del subsidio? ¿En qué condiciones quedan las camas hospitalarias? ¿Se permitirá la entrada del mundo privado al sistema hospitalario público? ¿Cuál será el rol de los prestadores? ¿Por qué se suprime la libre elección en el sistema público? y ¿Cuál será la política de medicamentos en la atención primaria y en la secundaria respecto de las enfermedades consideradas en el Auge?</w:t>
      </w:r>
    </w:p>
    <w:p>
      <w:pPr>
        <w:pStyle w:val="Normal"/>
        <w:jc w:val="both"/>
        <w:rPr/>
      </w:pPr>
      <w:r>
        <w:rPr/>
        <w:tab/>
        <w:t>El doctor Osvaldo Artaza (ministro de Salud) expresó ante la Comisión que este proyecto no sustituye ni modifica las leyes Nº 18.469 y Nº 18.933, sino que, tal como lo establece el artículo 1º, se crea un régimen que es parte de un sistema más global, que se suma a los establecidos en la leyes antes mencionadas. Es decir, las leyes números 18.469 y 18.933, más las acciones de salud pública que efectúe el Ministerio sumado el régimen de garantías, constituirá el sistema de acceso universal con garantías explícitas.</w:t>
      </w:r>
    </w:p>
    <w:p>
      <w:pPr>
        <w:pStyle w:val="Normal"/>
        <w:jc w:val="both"/>
        <w:rPr/>
      </w:pPr>
      <w:r>
        <w:rPr/>
        <w:tab/>
        <w:t>En el proyecto no se consideran las acciones de salud pública porque ellas están contempladas en la ley de Fonasa, en la que se otorgaron facultades al subsecretario de Salud para solicitar las líneas presupuestarias anuales de acuerdo con las políticas de salud pública que él fije para todo el país.</w:t>
      </w:r>
    </w:p>
    <w:p>
      <w:pPr>
        <w:pStyle w:val="Normal"/>
        <w:jc w:val="both"/>
        <w:rPr/>
      </w:pPr>
      <w:r>
        <w:rPr/>
        <w:tab/>
        <w:t xml:space="preserve">Por otra parte, en lo relativo a qué pasará con las otras enfermedades o patologías no consideradas en el plan Auge, precisó que se seguirán atendiendo en la misma forma en que se ha hecho hasta ahora, puesto que los cuerpos legales correspondientes, ley Nº 18.469 y </w:t>
        <w:br/>
        <w:t>Nº 18.933, seguirán vigentes. Los problemas considerados en el régimen de garantías tendrán condiciones de acceso, de oportunidad, de protección financiera y de calidad que serán distintos de las del resto de las prestaciones.</w:t>
      </w:r>
    </w:p>
    <w:p>
      <w:pPr>
        <w:pStyle w:val="Normal"/>
        <w:jc w:val="both"/>
        <w:rPr/>
      </w:pPr>
      <w:r>
        <w:rPr/>
        <w:tab/>
        <w:t>Agregó que, periódicamente, existirá una discusión en la sociedad respecto de las prestaciones que estarán incluidas, pudiendo llegar el día en que el total de las prestaciones estén consideradas en el régimen. Cuando ello suceda, lo que pasará en la práctica es que, en ese momento, quedarán sin efecto las leyes números 18.469 y 18.933; pero ello será posible sólo en la medida en que la sociedad, en su conjunto, valore progresivamente la importancia de invertir en salud.</w:t>
      </w:r>
    </w:p>
    <w:p>
      <w:pPr>
        <w:pStyle w:val="Normal"/>
        <w:jc w:val="both"/>
        <w:rPr/>
      </w:pPr>
      <w:r>
        <w:rPr/>
        <w:tab/>
        <w:t>Respecto de la situación de las patologías no consideradas en el Auge, se continuarán proporcionando los recursos como se hace en la actualidad, para seguir realizando los esfuerzos paliativos con los fondos que se encuentren disponibles, los que, obviamente, nunca serán suficientes. Así es como el cáncer hepático recibirá un tratamiento paliativo, puesto que, una vez diagnosticado, tiene muy mal pronóstico. No sucede lo mismo con el cáncer de vesícula que es esencialmente recuperable con un buen tratamiento, por lo que éste será considerado en las patologías priorizadas. El financiamiento de las prestaciones que no estén en el régimen de garantías, será determinado en forma anual en la ley de Presupuestos de la Nación, tal como se hace ahora.</w:t>
      </w:r>
    </w:p>
    <w:p>
      <w:pPr>
        <w:pStyle w:val="Normal"/>
        <w:jc w:val="both"/>
        <w:rPr/>
      </w:pPr>
      <w:r>
        <w:rPr/>
        <w:tab/>
        <w:t xml:space="preserve">Consideró que en la discusión de este proyecto se debe determinar la disponibilidad presupuestaria para invertir en salud, ya que, si existe mayor inversión, se podrá aplicar el régimen de garantías a más patologías, lo que podría llevar, incluso, a la sustitución de la ley </w:t>
        <w:br/>
        <w:t>Nº 18.469.</w:t>
      </w:r>
    </w:p>
    <w:p>
      <w:pPr>
        <w:pStyle w:val="Normal"/>
        <w:jc w:val="both"/>
        <w:rPr/>
      </w:pPr>
      <w:r>
        <w:rPr/>
        <w:tab/>
        <w:t>Sobre la deuda hospitalaria y la actualización de costos, expresó que lo que será posible pagar a costo real será todo aquello que esté debidamente protocolizado. Aun cuando teóricamente podría abarcar a todas las prestaciones, en un primer momento sólo corresponderá a las prestaciones correspondientes al régimen de garantías, ya que ello determinará el arancel que se deberá pagar por determinada prestación, la que regirá para el sector público y, en caso de que existan convenios, para el sector privado.</w:t>
      </w:r>
    </w:p>
    <w:p>
      <w:pPr>
        <w:pStyle w:val="Normal"/>
        <w:jc w:val="both"/>
        <w:rPr/>
      </w:pPr>
      <w:r>
        <w:rPr/>
        <w:tab/>
        <w:t>Por otra parte, acotó que el régimen de garantías, a pesar del esfuerzo que conlleva, no terminará con las restricciones de la atención de salud, por lo que, igualmente, se deberán aportar recursos para ser usados por los expertos, quienes, obviamente, tendrán que fijar prioridades y, por tanto, restringir y racionalizar la atención. Lo que pretende el proyecto en estudio es que, al menos para determinadas patologías, 56 problemas que conllevan 2.000 prestaciones relacionadas, que implican el 80 por ciento de la carga de enfermedades de la sociedad chilena actual, se fijen en forma técnica las prioridades para atenderlas en cierto plazo. Para el 20 por ciento restante, se considerarán en el presupuesto de la nación los recursos para usarlos sobre la base del buen criterio de los equipos clínicos de los Servicios de Salud de la mejor manera para dar atención a esas patologías.</w:t>
      </w:r>
    </w:p>
    <w:p>
      <w:pPr>
        <w:pStyle w:val="Normal"/>
        <w:jc w:val="both"/>
        <w:rPr/>
      </w:pPr>
      <w:r>
        <w:rPr/>
        <w:tab/>
        <w:t>En todo caso, se pretende cambiar la forma de financiamiento de los Servicios de Salud, pasando del presupuesto histórico que se aplica actualmente a un presupuesto real que dé cuenta de la población asignada y de los problemas de salud de esa población.</w:t>
      </w:r>
    </w:p>
    <w:p>
      <w:pPr>
        <w:pStyle w:val="Normal"/>
        <w:jc w:val="both"/>
        <w:rPr/>
      </w:pPr>
      <w:r>
        <w:rPr/>
        <w:tab/>
        <w:t>Sin embargo, aclaró que la deuda hospitalaria no se soluciona con el financiamiento de todo lo que los hospitales realizan a su costo, sino que debe considerarse que deben hacer aquello que sea más efectivo y a un menor costo. El costo-efectividad considera, por ejemplo, que los resfriados no pueden ser tratados en un servicio de urgencia. Es decir, el hospital debe preocuparse de determinadas enfermedades que tengan un nivel de complejidad mayor.</w:t>
      </w:r>
    </w:p>
    <w:p>
      <w:pPr>
        <w:pStyle w:val="Normal"/>
        <w:jc w:val="both"/>
        <w:rPr/>
      </w:pPr>
      <w:r>
        <w:rPr/>
        <w:tab/>
        <w:t>Sobre la prima universal, expresó que ella se estimó necesaria como un instrumento o mecanismo para evitar el “descreme”. Por lo tanto, no está pensada para que produzca solidaridad por ingreso, aun cuando las produzca para los riesgos de salud. El Gobierno consideró que la solidaridad del ingreso no será por cotización, sino por aporte fiscal directo.</w:t>
      </w:r>
    </w:p>
    <w:p>
      <w:pPr>
        <w:pStyle w:val="Normal"/>
        <w:jc w:val="both"/>
        <w:rPr/>
      </w:pPr>
      <w:r>
        <w:rPr/>
        <w:tab/>
        <w:t>El derecho a escoger un seguro de salud no es modificado en estos momentos. Es decir, se mantiene la posibilidad de optar entre Fonasa y la Isapre, de manera que si la persona tiene los recursos para comprar un plan de salud de una Isapre lo puede hacer. El cambio que se está proponiendo radica en que se indexa el aporte del Estado a una variable objetivada que corresponde a las personas que están eximidas de cotizar para salud. Respecto de estas personas, el Estado se obliga a realizar un aporte fiscal al Fondo Nacional de Salud, que entra directamente al Fondo, no a la persona.</w:t>
      </w:r>
    </w:p>
    <w:p>
      <w:pPr>
        <w:pStyle w:val="Normal"/>
        <w:jc w:val="both"/>
        <w:rPr/>
      </w:pPr>
      <w:r>
        <w:rPr/>
        <w:tab/>
        <w:t>Este aporte sólo da cuenta de más o menos el 10 por ciento de la totalidad del riesgo, pero ésta es la forma en que hoy el sistema de Isapres ejerce las diferencias para calcular sus planes, por lo que el efecto de discriminación o de diferenciación están en base a sexo y edad. Lo que el proyecto persigue es que cada sistema se haga responsable de su población beneficiaria independientemente del riesgo.</w:t>
      </w:r>
    </w:p>
    <w:p>
      <w:pPr>
        <w:pStyle w:val="Normal"/>
        <w:jc w:val="both"/>
        <w:rPr/>
      </w:pPr>
      <w:r>
        <w:rPr/>
        <w:tab/>
        <w:t>Señaló que la proposición del proyecto es la medicina familiar como una aspiración, aclarando que ello no es sinónimo de médico de familia o de especialistas en esa área, sino que ello implica un tratamiento más sistémico de la persona en un contexto más amplio que el individuo. Pero ello no representa un obstáculo para que existan especialistas en la atención primaria.</w:t>
      </w:r>
    </w:p>
    <w:p>
      <w:pPr>
        <w:pStyle w:val="Normal"/>
        <w:jc w:val="both"/>
        <w:rPr/>
      </w:pPr>
      <w:r>
        <w:rPr/>
        <w:tab/>
        <w:t>Destacó que, en el proyecto de ley sobre autoridad sanitaria y gestión, una de las facultades que se otorga a los Servicios de Salud es la de disponer que los profesionales puedan cumplir su jornada de trabajo en los hospitales y en los consultorios en forma complementaria.</w:t>
      </w:r>
    </w:p>
    <w:p>
      <w:pPr>
        <w:pStyle w:val="Normal"/>
        <w:jc w:val="both"/>
        <w:rPr/>
      </w:pPr>
      <w:r>
        <w:rPr/>
        <w:tab/>
        <w:t>Asimismo, señaló que existe la posibilidad de que puedan existir mejores condiciones que las consideradas en el régimen de garantías ya que ello puede ser posible de acuerdo con los recursos que posea el Fonasa, y no debe coartarse a priori dicha posibilidad.</w:t>
      </w:r>
    </w:p>
    <w:p>
      <w:pPr>
        <w:pStyle w:val="Normal"/>
        <w:jc w:val="both"/>
        <w:rPr/>
      </w:pPr>
      <w:r>
        <w:rPr/>
        <w:tab/>
        <w:t>Sobre las dudas respecto a la calidad de seguro público que podría tener el Fondo Nacional de Salud, en razón de que se considera una prima, cree que esta materia es esencialmente debatible. Estimó que ello pasa por el hecho de dilucidar cómo se concibe una seguridad social de carácter público. Pero cree que existe claridad respecto del hecho de que el Fonasa no pierde las características que la ley le ha concedido con anterioridad porque el proyecto no introduce modificaciones en esas normas, sino que sólo les agrega el régimen de garantías.</w:t>
      </w:r>
    </w:p>
    <w:p>
      <w:pPr>
        <w:pStyle w:val="Normal"/>
        <w:jc w:val="both"/>
        <w:rPr/>
      </w:pPr>
      <w:r>
        <w:rPr/>
        <w:tab/>
        <w:t>Por tanto, el Fondo Nacional de Salud mantiene sus características de solidaridad. Lo único nuevo es que la prima se constituye como un referente para los efectos de la compensación de riesgo. Es decir, si una persona que, por sus dolencias o su riesgo, no puede permanecer en una Isapre e ingresa al Fonasa, éste debe ser retribuido. Para ello, debe existir un parámetro que permita estimar la compensación.</w:t>
      </w:r>
    </w:p>
    <w:p>
      <w:pPr>
        <w:pStyle w:val="Normal"/>
        <w:jc w:val="both"/>
        <w:rPr/>
      </w:pPr>
      <w:r>
        <w:rPr/>
        <w:tab/>
        <w:t>Sobre la proposición de crear una nueva Superintendencia que fiscalice el cumplimiento del régimen de garantías en el sistema público, hizo presente la disposición del Ejecutivo a debatir el tema y a optar por la medida más efectiva, sea la de mantener la proposición actual o de otorgar mayores atribuciones a la actual Superintendencia de Isapres para que también fiscalice al sector público. Destacó que lo que se pretende es que existan igualdades de normas por sobre la existencia de una o de dos entidades.</w:t>
      </w:r>
    </w:p>
    <w:p>
      <w:pPr>
        <w:pStyle w:val="Normal"/>
        <w:jc w:val="both"/>
        <w:rPr/>
      </w:pPr>
      <w:r>
        <w:rPr/>
        <w:tab/>
        <w:t>Respecto de si se está frente a un plan básico, expresó que ello sería cierto si se derogaren las leyes números 18.469 y 18.933, y se estableciere que desde el momento de vigencia de la ley sólo existirá el régimen de garantías. Precisó que la aplicación del plan Auge requiere de una ley, porque no existe en estos momentos una norma que permita obligar a las Isapres otorgar el régimen de garantías a sus afiliados, como también para terminar con las diferencias de sexo y edad. Asimismo, se requiere de una ley para que las personas exijan del Estado la resolución de un determinado problema de salud en las condiciones ofrecidas por la autoridad sanitaria. Es decir, la exigibilidad es materia de ley.</w:t>
      </w:r>
    </w:p>
    <w:p>
      <w:pPr>
        <w:pStyle w:val="Normal"/>
        <w:jc w:val="both"/>
        <w:rPr/>
      </w:pPr>
      <w:r>
        <w:rPr/>
        <w:tab/>
        <w:t>Por otra parte, consideró que las restricciones de edad que se han dado para determinadas patologías se han hecho sólo sobre la base de criterios técnicos y, obviamente, considerando los recursos de que se dispone. Hizo presente la disposición para analizar las conveniencias de determinadas medidas, siempre que se analice, además, la forma de su financiamiento.</w:t>
      </w:r>
    </w:p>
    <w:p>
      <w:pPr>
        <w:pStyle w:val="Normal"/>
        <w:jc w:val="both"/>
        <w:rPr/>
      </w:pPr>
      <w:r>
        <w:rPr/>
        <w:tab/>
        <w:t>Precisó que los temas de redes y modelo de atención corresponden a la materia de que trata el proyecto de ley sobre autoridad sanitaria y gestión, boletín Nº 2980-11.</w:t>
      </w:r>
    </w:p>
    <w:p>
      <w:pPr>
        <w:pStyle w:val="Normal"/>
        <w:jc w:val="both"/>
        <w:rPr/>
      </w:pPr>
      <w:r>
        <w:rPr/>
        <w:tab/>
        <w:t>En otro orden de materias, señaló que la libre elección es un tema complejo, que puede ser materia de lata discusión y de debate y considera importante que se disponga del tiempo necesario para ello de la manera que lo disponga esta Comisión. En todo caso, precisó que se trata de un derecho valorado por la sociedad, especialmente por un determinado grupo de ella. Acotó que, si bien es un valor trascendente, también es necesario tener presente que debe tener un correlato financiero muy importante, dado que la modalidad de libre elección está sustentada en el mercado libre, con escasa regulación y con los inevitables mayores costos por prestación.</w:t>
      </w:r>
    </w:p>
    <w:p>
      <w:pPr>
        <w:pStyle w:val="Normal"/>
        <w:jc w:val="both"/>
        <w:rPr/>
      </w:pPr>
      <w:r>
        <w:rPr/>
        <w:tab/>
        <w:t>Es necesario buscar el necesario equilibrio entre regulación y contención de costos con más beneficios para las personas en contraposición a la libertad de elegir dónde y con quién atenderse. Los sistemas nacionales de salud han logrado eficacia y alto costo efectividad precisamente por el hecho de regular los sistemas de atención, al contrario de lo que sucede con los mercados que privilegian la libre elección.</w:t>
      </w:r>
    </w:p>
    <w:p>
      <w:pPr>
        <w:pStyle w:val="Normal"/>
        <w:jc w:val="both"/>
        <w:rPr/>
      </w:pPr>
      <w:r>
        <w:rPr/>
        <w:tab/>
        <w:t>La discusión debe resolver si la libre elección resulta un valor importante de mantener y cómo esos espacios de libertad tengan las regulaciones que no impliquen desmedro de una buena utilización de los recursos. Debate importante de realizar y el momento de hacerlo será cada tres años, cuando se fijen las condiciones de acceso.</w:t>
      </w:r>
    </w:p>
    <w:p>
      <w:pPr>
        <w:pStyle w:val="Normal"/>
        <w:jc w:val="both"/>
        <w:rPr/>
      </w:pPr>
      <w:r>
        <w:rPr/>
        <w:tab/>
        <w:t>Consideró, finalmente, que la discusión se puede facilitar si existiera una protocolización de todas las prestaciones, no sólo al interior de los establecimientos de salud, sino de toda la práctica médica. Aclaró que no se está suprimiendo el sistema de libre elección en el sistema público, sino que sólo se establece que el régimen de garantías para el sector público debe funcionar en redes, ya que es la red la que se hace responsable. Cuando ella no pueda dar cumplimiento a la garantía, se debe celebrar un convenio con otra entidad para que la persona reciba la prestación garantizada mediante el pago de un arancel determinado. Si no existe este concepto, no es posible garantizar las prestaciones ni poner en funcionamiento el régimen de garantías.</w:t>
      </w:r>
    </w:p>
    <w:p>
      <w:pPr>
        <w:pStyle w:val="Normal"/>
        <w:jc w:val="both"/>
        <w:rPr/>
      </w:pPr>
      <w:r>
        <w:rPr/>
        <w:tab/>
        <w:t>En vuestra Comisión se realizó un breve intercambio de opiniones, luego del cual se acordó, por asentimiento unánime, dejar sin efecto en la discusión de este proyecto de ley lo dispuesto en el artículo 211 del Reglamento y proceder, de inmediato, a la votación en general de la idea de legislar, dejando claramente establecido que el trámite de la audiencia pública fue reemplazado por los representantes de instituciones y gremios que fueron especialmente invitados para hacer presente sus observaciones ante la Comisión.</w:t>
      </w:r>
    </w:p>
    <w:p>
      <w:pPr>
        <w:pStyle w:val="Normal"/>
        <w:jc w:val="both"/>
        <w:rPr/>
      </w:pPr>
      <w:r>
        <w:rPr/>
        <w:tab/>
        <w:t>-Puesto en votación el proyecto, por la unanimidad de los señores diputados presentes fue aprobado en general.</w:t>
      </w:r>
    </w:p>
    <w:p>
      <w:pPr>
        <w:pStyle w:val="Normal"/>
        <w:jc w:val="both"/>
        <w:rPr/>
      </w:pPr>
      <w:r>
        <w:rPr/>
      </w:r>
    </w:p>
    <w:p>
      <w:pPr>
        <w:pStyle w:val="Normal"/>
        <w:jc w:val="both"/>
        <w:rPr>
          <w:b/>
          <w:b/>
        </w:rPr>
      </w:pPr>
      <w:r>
        <w:rPr>
          <w:b/>
        </w:rPr>
        <w:t>VI. DISCUSIÓN PARTICULAR.</w:t>
      </w:r>
    </w:p>
    <w:p>
      <w:pPr>
        <w:pStyle w:val="Normal"/>
        <w:jc w:val="both"/>
        <w:rPr/>
      </w:pPr>
      <w:r>
        <w:rPr/>
      </w:r>
    </w:p>
    <w:p>
      <w:pPr>
        <w:pStyle w:val="Normal"/>
        <w:jc w:val="both"/>
        <w:rPr>
          <w:b/>
          <w:b/>
        </w:rPr>
      </w:pPr>
      <w:r>
        <w:rPr>
          <w:b/>
        </w:rPr>
        <w:t>Artículo 1º</w:t>
      </w:r>
    </w:p>
    <w:p>
      <w:pPr>
        <w:pStyle w:val="Normal"/>
        <w:jc w:val="both"/>
        <w:rPr/>
      </w:pPr>
      <w:r>
        <w:rPr/>
        <w:tab/>
        <w:t>El inciso primero establece que esta ley regulara el régimen de garantías en salud.</w:t>
      </w:r>
    </w:p>
    <w:p>
      <w:pPr>
        <w:pStyle w:val="Normal"/>
        <w:jc w:val="both"/>
        <w:rPr/>
      </w:pPr>
      <w:r>
        <w:rPr/>
        <w:tab/>
        <w:t>El inciso segundo señala que este régimen es parte del sistema de Acceso Universal con Garantías Explícitas, junto a las acciones de salud pública elaboradas por el Ministerio de Salud, de acuerdo a la normativa vigente y a las prestaciones a que tienen derecho los beneficiarios de las leyes Nº 18.469 y Nº 18.933.</w:t>
      </w:r>
    </w:p>
    <w:p>
      <w:pPr>
        <w:pStyle w:val="Normal"/>
        <w:jc w:val="both"/>
        <w:rPr/>
      </w:pPr>
      <w:r>
        <w:rPr/>
        <w:tab/>
        <w:t>Se formulan las siguientes indicaciones:</w:t>
      </w:r>
    </w:p>
    <w:p>
      <w:pPr>
        <w:pStyle w:val="Francesa"/>
        <w:widowControl/>
        <w:rPr/>
      </w:pPr>
      <w:r>
        <w:rPr/>
        <w:t>1.</w:t>
        <w:tab/>
        <w:t>De los diputados Accorsi, Girardi y Palma, para sustituirlo, por el siguiente:</w:t>
      </w:r>
    </w:p>
    <w:p>
      <w:pPr>
        <w:pStyle w:val="Francesa"/>
        <w:widowControl/>
        <w:rPr/>
      </w:pPr>
      <w:r>
        <w:rPr/>
        <w:tab/>
        <w:t>“Artículo 1º.- La presente ley establece el Sistema de Acceso Universal con Garantías Explícitas, en adelante el Sistema, que incluye las acciones de Salud Pública y las demás prestaciones a las que tienen derecho los beneficiarios de las leyes Nºs 18.469 y 18.933.</w:t>
      </w:r>
    </w:p>
    <w:p>
      <w:pPr>
        <w:pStyle w:val="Francesa"/>
        <w:widowControl/>
        <w:rPr/>
      </w:pPr>
      <w:r>
        <w:rPr/>
        <w:tab/>
        <w:t>El Sistema, será formulado por el Ministerio de Salud de acuerdo al diagnóstico de salud del país y contendrá las prioridades sanitarias para dar respuesta a las necesidades de salud de la población”.</w:t>
      </w:r>
    </w:p>
    <w:p>
      <w:pPr>
        <w:pStyle w:val="Francesa"/>
        <w:widowControl/>
        <w:rPr/>
      </w:pPr>
      <w:r>
        <w:rPr/>
        <w:t>2.</w:t>
        <w:tab/>
        <w:t>De los diputados Aguiló, Bayo, Cornejo, Girardi, Ojeda, Olivares, Robles: al inciso primero, para suprimir, la frase final “en adelante, también el Régimen”, sustituyendo la coma (,) que le antecede, por un punto (.)</w:t>
      </w:r>
    </w:p>
    <w:p>
      <w:pPr>
        <w:pStyle w:val="Francesa"/>
        <w:widowControl/>
        <w:rPr/>
      </w:pPr>
      <w:r>
        <w:rPr/>
        <w:t>3.</w:t>
        <w:tab/>
        <w:t>De los diputado Accorsi, Aguiló, Cornejo, Girardi, Ojeda, Olivares, Palma, Robles y Rossi, para sustituir el inciso segundo, por el siguiente:</w:t>
      </w:r>
    </w:p>
    <w:p>
      <w:pPr>
        <w:pStyle w:val="Francesa"/>
        <w:widowControl/>
        <w:rPr/>
      </w:pPr>
      <w:r>
        <w:rPr/>
        <w:tab/>
        <w:t>“El Régimen de Garantías en Salud es parte integrante del Régimen de Prestaciones definido en el artículo 4º de la ley Nº 18.469 y de las prestaciones a que tienen derecho los beneficiarios de las Instituciones de Salud Previsional conforme a la ley Nº 18.933. Junto a las acciones de salud pública elaboradas por el Ministerio de Salud en conformidad a la normativa vigente, constituyen el Sistema de Acceso Universal con Garantías Explícitas”.</w:t>
      </w:r>
    </w:p>
    <w:p>
      <w:pPr>
        <w:pStyle w:val="Normal"/>
        <w:jc w:val="both"/>
        <w:rPr/>
      </w:pPr>
      <w:r>
        <w:rPr/>
        <w:tab/>
        <w:t>Sosteniendo la indicación signada con el número 1, se señaló que tiene por objeto establecer en forma clara que el Sistema será formulado por el Ministerio de Salud de acuerdo con el diagnóstico de salud del país, ya que se debe considerar el factor epidemiológico y poner énfasis en lo que la autoridad debe hacer y en lo que debe adecuar para resolver los problemas más relevantes de salud de la población.</w:t>
      </w:r>
    </w:p>
    <w:p>
      <w:pPr>
        <w:pStyle w:val="Normal"/>
        <w:jc w:val="both"/>
        <w:rPr/>
      </w:pPr>
      <w:r>
        <w:rPr/>
        <w:tab/>
        <w:t>En el debate se expresó que, en la indicación número 1, se cambia el concepto de régimen por sistema, por lo que es necesario conocer sus fundamentos y las implicancias que, desde el punto de vista semántico, ello conlleva. Asimismo, se hizo presente que, de aprobarse esta indicación, debería sustituirse el artículo 2º, por cuanto la materia a que alude quedaría comprendida en la indicación.</w:t>
      </w:r>
    </w:p>
    <w:p>
      <w:pPr>
        <w:pStyle w:val="Normal"/>
        <w:jc w:val="both"/>
        <w:rPr/>
      </w:pPr>
      <w:r>
        <w:rPr/>
        <w:tab/>
        <w:t>El señor Artaza (ministro de Salud) aclaró que el proyecto propone crear un régimen que es parte de un sistema y no se está creando un sistema nuevo. Por ello, comparte la inquietud planteada respecto de la precisión en el uso de las palabras.</w:t>
      </w:r>
    </w:p>
    <w:p>
      <w:pPr>
        <w:pStyle w:val="Normal"/>
        <w:jc w:val="both"/>
        <w:rPr/>
      </w:pPr>
      <w:r>
        <w:rPr/>
        <w:tab/>
        <w:t>Hizo presente que la indicación que propone sustituir el inciso segundo precisa que el régimen es parte de un sistema y aclara que este nuevo régimen no implica un desmedro de las otras acciones que están contempladas en las leyes Nº 18.469 y Nº 18.933. Cree que es más preciso y contribuye a aclarar cómo se inserta este régimen de garantías dentro del sistema y cómo se derivan de los objetivos sanitarios, prioridades nacionales, etc., en lo que algunos llaman Plan Nacional de Salud.</w:t>
      </w:r>
    </w:p>
    <w:p>
      <w:pPr>
        <w:pStyle w:val="Normal"/>
        <w:jc w:val="both"/>
        <w:rPr/>
      </w:pPr>
      <w:r>
        <w:rPr/>
        <w:tab/>
        <w:t>Agregó que el fundamento de esta disposición y del régimen radica en que el país, a través de su autoridad sanitaria rectora, define un plan nacional que en el proyecto se traduce como objetivos, prioridades, necesidades, etc. y que se aplica mediante un sistema que representa la suma de los regímenes actualmente existentes, a los que se suma el que se crea por este proyecto más las acciones de salud pública.</w:t>
      </w:r>
    </w:p>
    <w:p>
      <w:pPr>
        <w:pStyle w:val="Normal"/>
        <w:jc w:val="both"/>
        <w:rPr/>
      </w:pPr>
      <w:r>
        <w:rPr/>
        <w:tab/>
        <w:t>Por tanto, estimó que se debería mantener el espíritu del proyecto, que es crear un nuevo régimen dentro de un contexto más amplio, lo cual no implica que se puedan precisar sus normas y objetivos, tal como se propone en las indicaciones signadas con los números 2 y 3.</w:t>
      </w:r>
    </w:p>
    <w:p>
      <w:pPr>
        <w:pStyle w:val="Normal"/>
        <w:jc w:val="both"/>
        <w:rPr/>
      </w:pPr>
      <w:r>
        <w:rPr/>
        <w:tab/>
        <w:t>El diputado señor Cornejo (Presidente) consideró que en este artículo 1º se establecen las materias, es decir, se crea el sistema de acceso universal con garantías explícitas, el cual, en su opinión, engloba al régimen de prestaciones de la ley Nº 18.469, al conjunto de prestaciones de salud pública y al régimen de garantías explícitas.</w:t>
      </w:r>
    </w:p>
    <w:p>
      <w:pPr>
        <w:pStyle w:val="Normal"/>
        <w:jc w:val="both"/>
        <w:rPr/>
      </w:pPr>
      <w:r>
        <w:rPr/>
        <w:tab/>
        <w:t xml:space="preserve">Agregó que el artículo 25 del proyecto propone modificar el artículo 8º de la ley </w:t>
        <w:br/>
        <w:t>Nº 18.469, y agrega una letra d) en que señala que las prestaciones comprendidas en el régimen de garantías en salud son parte de las prestaciones que tendrán derecho a recibir los beneficiarios de la ley. Acotó que la letra a) de dicha disposición se refiere a todo lo relacionado con el examen de medicina preventiva, la letra b) a todo lo curativo y la letra c) a la atención odontológica.</w:t>
      </w:r>
    </w:p>
    <w:p>
      <w:pPr>
        <w:pStyle w:val="Normal"/>
        <w:jc w:val="both"/>
        <w:rPr/>
      </w:pPr>
      <w:r>
        <w:rPr/>
        <w:tab/>
        <w:t>En definitiva, la letra d) se refiere al régimen; pero el sistema es el conjunto de todas las prestaciones de la ley Nº 18.469. Por ello, señaló que la indicación aclara y precisa estos conceptos en mejor forma que el proyecto.</w:t>
      </w:r>
    </w:p>
    <w:p>
      <w:pPr>
        <w:pStyle w:val="Normal"/>
        <w:jc w:val="both"/>
        <w:rPr/>
      </w:pPr>
      <w:r>
        <w:rPr/>
        <w:tab/>
        <w:t>Por otra parte, contrariamente a lo anterior, se hizo presente que ni el proyecto ni las indicaciones proponen ni se refieren a que esta ley regulará el régimen de garantías en salud. Además, se señaló que los objetivos fundamentales son establecer el acceso, la calidad, la oportunidad y la protección financiera de todo el sistema y se piensa que ello constituye un régimen y no sólo un sistema universal con garantías explícitas. Se opinó que este artículo es excluyente y reductivo del concepto amplio que tiene un régimen, ya que lo circunscribe solamente al aspecto de un sistema, y debería existir un sistema integral que tome los aspectos relativos al acceso, la calidad, la oportunidad y la protección financiera.</w:t>
      </w:r>
    </w:p>
    <w:p>
      <w:pPr>
        <w:pStyle w:val="Normal"/>
        <w:jc w:val="both"/>
        <w:rPr/>
      </w:pPr>
      <w:r>
        <w:rPr/>
        <w:tab/>
        <w:t>Asimismo, se consideró que la indicación signada con el número 1 elimina un elemento importante, cual es el de establecer, como lo dice el artículo 2º, que esto se efectúe de acuerdo con las necesidades, pero también con los recursos de que disponga el país. Por lo anterior, se enfatizó en que existe una intencionalidad en la indicación de excluir el concepto de que el país realice las políticas de salud de acuerdo con las disponibilidades presupuestarias que tenga. Se estimó, también, que lo que persigue la indicación es señalar que las garantías existan a todo evento, independientemente de la situación económica del país, lo cual puede constituir un precedente inconveniente para la sana administración de la hacienda pública.</w:t>
      </w:r>
    </w:p>
    <w:p>
      <w:pPr>
        <w:pStyle w:val="Normal"/>
        <w:jc w:val="both"/>
        <w:rPr/>
      </w:pPr>
      <w:r>
        <w:rPr/>
        <w:tab/>
        <w:t>En la discusión, se enfatizó que entre sistema y régimen existe una relación de género a especie. En todo caso se hizo presente que la respuesta está en la Constitución Política que, en el inciso quinto del número 9 del artículo 19, cuando se refiere al derecho a la protección de la salud, señala que cada persona tendrá el derecho a elegir el sistema de salud al que desee acogerse, sea éste estatal o privado.</w:t>
      </w:r>
    </w:p>
    <w:p>
      <w:pPr>
        <w:pStyle w:val="Normal"/>
        <w:jc w:val="both"/>
        <w:rPr/>
      </w:pPr>
      <w:r>
        <w:rPr/>
        <w:tab/>
        <w:t>Cerrado el debate y puesta en votación la indicación signada con el número 1, fue rechazada por mayoría de votos.</w:t>
      </w:r>
    </w:p>
    <w:p>
      <w:pPr>
        <w:pStyle w:val="Normal"/>
        <w:jc w:val="both"/>
        <w:rPr/>
      </w:pPr>
      <w:r>
        <w:rPr/>
        <w:tab/>
        <w:t>Sometida a votación la indicación signada con el número 2, fue aprobada por mayoría de votos.</w:t>
      </w:r>
    </w:p>
    <w:p>
      <w:pPr>
        <w:pStyle w:val="Normal"/>
        <w:jc w:val="both"/>
        <w:rPr/>
      </w:pPr>
      <w:r>
        <w:rPr/>
        <w:tab/>
        <w:t>Puesta en votación la indicación signada con el número 3, fue aprobada por mayoría de votos.</w:t>
      </w:r>
    </w:p>
    <w:p>
      <w:pPr>
        <w:pStyle w:val="Normal"/>
        <w:jc w:val="both"/>
        <w:rPr/>
      </w:pPr>
      <w:r>
        <w:rPr/>
        <w:tab/>
        <w:t>El artículo con las indicaciones signadas con los números 2 y 3, fue aprobado por mayoría de votos.</w:t>
      </w:r>
    </w:p>
    <w:p>
      <w:pPr>
        <w:pStyle w:val="Normal"/>
        <w:jc w:val="both"/>
        <w:rPr/>
      </w:pPr>
      <w:r>
        <w:rPr/>
      </w:r>
    </w:p>
    <w:p>
      <w:pPr>
        <w:pStyle w:val="Normal"/>
        <w:jc w:val="both"/>
        <w:rPr>
          <w:b/>
          <w:b/>
        </w:rPr>
      </w:pPr>
      <w:r>
        <w:rPr>
          <w:b/>
        </w:rPr>
        <w:t>Artículo 2º</w:t>
      </w:r>
    </w:p>
    <w:p>
      <w:pPr>
        <w:pStyle w:val="Normal"/>
        <w:jc w:val="both"/>
        <w:rPr/>
      </w:pPr>
      <w:r>
        <w:rPr/>
        <w:tab/>
        <w:t>Establece que el Régimen es un instrumento de regulación sanitaria de carácter general y obligatorio, elaborado por el Ministerio de Salud, de acuerdo con los objetivos sanitarios, prioridades nacionales, necesidades de las personas y los recursos de que disponga el país.</w:t>
      </w:r>
    </w:p>
    <w:p>
      <w:pPr>
        <w:pStyle w:val="Normal"/>
        <w:jc w:val="both"/>
        <w:rPr/>
      </w:pPr>
      <w:r>
        <w:rPr/>
        <w:tab/>
        <w:t>Se formularon las siguientes indicaciones:</w:t>
      </w:r>
    </w:p>
    <w:p>
      <w:pPr>
        <w:pStyle w:val="Normal"/>
        <w:jc w:val="both"/>
        <w:rPr/>
      </w:pPr>
      <w:r>
        <w:rPr/>
        <w:t>1.</w:t>
        <w:tab/>
        <w:t>Del diputado Accorsi, para sustituirlo por el siguiente:</w:t>
      </w:r>
    </w:p>
    <w:p>
      <w:pPr>
        <w:pStyle w:val="Normal"/>
        <w:jc w:val="both"/>
        <w:rPr/>
      </w:pPr>
      <w:r>
        <w:rPr/>
        <w:tab/>
        <w:t>“Artículo 2º.- El Sistema es un instrumento de planificación y contemplará un régimen de garantías en salud que es parte del sistema, el que se elaborará de acuerdo con los objetivos sanitarios, prioridades nacionales, necesidades de las personas, y con los recursos de que disponga el país”.</w:t>
      </w:r>
    </w:p>
    <w:p>
      <w:pPr>
        <w:pStyle w:val="Francesa"/>
        <w:widowControl/>
        <w:rPr/>
      </w:pPr>
      <w:r>
        <w:rPr/>
        <w:t>2.</w:t>
        <w:tab/>
        <w:t>De la diputada Cristi y de los diputados Forni, Masferrer y Melero, para reemplazarlo por el siguiente:</w:t>
      </w:r>
    </w:p>
    <w:p>
      <w:pPr>
        <w:pStyle w:val="Normal"/>
        <w:jc w:val="both"/>
        <w:rPr/>
      </w:pPr>
      <w:r>
        <w:rPr/>
        <w:tab/>
        <w:t>“Artículo 2º.- El Régimen es un instrumento de regulación sanitaria que será aprobado por ley. El proyecto de Régimen y los de sus modificaciones deberán ser elaborados por el Ministerio de Salud, de acuerdo con los objetivos sanitarios, prioridades nacionales, necesidades de las personas y con los recursos de que disponga el país”.</w:t>
      </w:r>
    </w:p>
    <w:p>
      <w:pPr>
        <w:pStyle w:val="Francesa"/>
        <w:widowControl/>
        <w:rPr/>
      </w:pPr>
      <w:r>
        <w:rPr/>
        <w:t>3.</w:t>
        <w:tab/>
        <w:t>De los diputados Aguiló, Bayo, Cornejo, Girardi, Ojeda y Olivares, para reemplazar, en éste y en todos los artículos, la palabra “Régimen” por la frase “Régimen de Garantías en Salud”.</w:t>
      </w:r>
    </w:p>
    <w:p>
      <w:pPr>
        <w:pStyle w:val="Francesa"/>
        <w:widowControl/>
        <w:rPr/>
      </w:pPr>
      <w:r>
        <w:rPr/>
        <w:t>4.</w:t>
        <w:tab/>
        <w:t>De los diputados Accorsi, Aguiló, Cornejo, Girardi, Ojeda, Robles y Rossi, para sustituir la frase “con los objetivos sanitarios, prioridades nacionales, necesidades de las personas y a los recursos de que disponga el país” por “con el Plan Nacional de Salud, conformado por los objetivos sanitarios, prioridades nacionales, necesidades de las personas y con los recursos de que disponga el país”.</w:t>
      </w:r>
    </w:p>
    <w:p>
      <w:pPr>
        <w:pStyle w:val="Normal"/>
        <w:jc w:val="both"/>
        <w:rPr/>
      </w:pPr>
      <w:r>
        <w:rPr/>
        <w:tab/>
        <w:t>Se manifestó que la indicación número 1 recoge la idea de sistema y que el régimen constituye un instrumento de planificación.</w:t>
      </w:r>
    </w:p>
    <w:p>
      <w:pPr>
        <w:pStyle w:val="Normal"/>
        <w:jc w:val="both"/>
        <w:rPr/>
      </w:pPr>
      <w:r>
        <w:rPr/>
        <w:tab/>
        <w:t>Respecto de la indicación signada con el número 2, se fundamentó que el Parlamento debe tener intervención en la definición de las patologías que estarán incluidas en el régimen de garantías en salud.</w:t>
      </w:r>
    </w:p>
    <w:p>
      <w:pPr>
        <w:pStyle w:val="Normal"/>
        <w:jc w:val="both"/>
        <w:rPr/>
      </w:pPr>
      <w:r>
        <w:rPr/>
        <w:tab/>
        <w:t>Asimismo, se estimó que por tratarse de una acción que afectará la actividad económica de determinadas empresas, al otorgar normas de acceso, de oportunidad, de calidad y de protección financiera esto debe hacerse por ley, de acuerdo con lo establecido en el artículo 19, Nº 21, de la Constitución. Además, se afirmó que esta es materia de ley y de iniciativa exclusiva de S.E. el Presidente de la República, en razón de que se trataría de normas de seguridad social.</w:t>
      </w:r>
    </w:p>
    <w:p>
      <w:pPr>
        <w:pStyle w:val="Normal"/>
        <w:jc w:val="both"/>
        <w:rPr/>
      </w:pPr>
      <w:r>
        <w:rPr/>
        <w:tab/>
        <w:t>Se manifestó que la única diferencia que existiría entre la indicación signada con el número 2 con el proyecto es que se establece como obligatorio que el régimen de garantías en salud y la definición de cada una de las patologías incluidas sean materia de ley.</w:t>
      </w:r>
    </w:p>
    <w:p>
      <w:pPr>
        <w:pStyle w:val="Normal"/>
        <w:jc w:val="both"/>
        <w:rPr/>
      </w:pPr>
      <w:r>
        <w:rPr/>
        <w:tab/>
        <w:t>Se insistió en que la aprobación del régimen de garantías en salud se hará por ley, pero ello no implica que todo quede incluido, ya que el tipo de prestaciones y la definición de cada una de ellas quedarán encomendadas al reglamento y se otorgarán facultades al Consejo para que resuelva otras materias.</w:t>
      </w:r>
    </w:p>
    <w:p>
      <w:pPr>
        <w:pStyle w:val="Normal"/>
        <w:jc w:val="both"/>
        <w:rPr/>
      </w:pPr>
      <w:r>
        <w:rPr/>
        <w:tab/>
        <w:t>Se destacó que los autores de la indicación no han tomado en consideración que lo que pretende el proyecto es crear un nuevo régimen que formará parte de otro cuerpo legal, que está vigente, el cual considera todas las patologías sin excluir a ninguna de ellas. En este proyecto, la única diferencia es que otorga la potestad a la autoridad sanitaria establecida en la ley vigente para que ciertas patologías, tengan determinadas garantías que hoy en día no están señaladas.</w:t>
      </w:r>
    </w:p>
    <w:p>
      <w:pPr>
        <w:pStyle w:val="Normal"/>
        <w:jc w:val="both"/>
        <w:rPr/>
      </w:pPr>
      <w:r>
        <w:rPr/>
        <w:tab/>
        <w:t>Se expresó, por otra parte, que se lamenta que no se haya entendido el objetivo de la indicación, ya que no se persigue que la inclusión de determinadas prestaciones en el régimen de garantías en salud requiera de una nueva ley, ya que ello obviamente sería entrabante y burocrático.</w:t>
      </w:r>
    </w:p>
    <w:p>
      <w:pPr>
        <w:pStyle w:val="Normal"/>
        <w:jc w:val="both"/>
        <w:rPr/>
      </w:pPr>
      <w:r>
        <w:rPr/>
        <w:tab/>
        <w:t>Se destacó que, si se aprueba esta indicación, posteriormente se presentarán otras que irán en la lógica de que el proyecto de régimen de garantías en salud será elaborado por el Ministerio de Salud con la asesoría del Consejo Consultivo y con la aprobación del Ministerio de Hacienda. Asimismo, se confía al reglamento el procedimiento de elaboración del proyecto de régimen y sus modificaciones.</w:t>
      </w:r>
    </w:p>
    <w:p>
      <w:pPr>
        <w:pStyle w:val="Normal"/>
        <w:jc w:val="both"/>
        <w:rPr/>
      </w:pPr>
      <w:r>
        <w:rPr/>
        <w:tab/>
        <w:t>En otra intervención, se expresó que la alusión a que el régimen de garantías en salud es materia de seguridad social no corresponde. Aún más, se estima que la puesta en práctica de este régimen no requiere de ley, ya que el Ministerio de Salud posee las facultades para otorgar estas garantías en materia de calidad, oportunidad y protección financiera.</w:t>
      </w:r>
    </w:p>
    <w:p>
      <w:pPr>
        <w:pStyle w:val="Normal"/>
        <w:jc w:val="both"/>
        <w:rPr/>
      </w:pPr>
      <w:r>
        <w:rPr/>
        <w:tab/>
        <w:t>El señor Artaza (ministro de Salud) precisó que la indicación signada con el número 4 incorpora el concepto de plan y que en salud pública se organiza en consideración a los objetivos sanitarios y a los recursos de que disponen, siendo ésta la formula racional de planificación desde el punto de vista de la salud pública, lo cual tiene un carácter nacional y es lo que, en definitiva, alimenta el sistema y los regímenes que existan.</w:t>
      </w:r>
    </w:p>
    <w:p>
      <w:pPr>
        <w:pStyle w:val="Normal"/>
        <w:jc w:val="both"/>
        <w:rPr/>
      </w:pPr>
      <w:r>
        <w:rPr/>
        <w:tab/>
        <w:t>Cerrado el debate y puesta en votación la indicación signada con el número 1, fue rechazada por mayoría de votos.</w:t>
      </w:r>
    </w:p>
    <w:p>
      <w:pPr>
        <w:pStyle w:val="Normal"/>
        <w:jc w:val="both"/>
        <w:rPr/>
      </w:pPr>
      <w:r>
        <w:rPr/>
        <w:tab/>
        <w:t>Sometida a votación la indicación signada con el número 2, fue rechazada por mayoría de votos.</w:t>
      </w:r>
    </w:p>
    <w:p>
      <w:pPr>
        <w:pStyle w:val="Normal"/>
        <w:jc w:val="both"/>
        <w:rPr/>
      </w:pPr>
      <w:r>
        <w:rPr/>
        <w:tab/>
        <w:t>Puesta en votación la indicación signada con el número 3, fue aprobada por mayoría de votos.</w:t>
      </w:r>
    </w:p>
    <w:p>
      <w:pPr>
        <w:pStyle w:val="Normal"/>
        <w:jc w:val="both"/>
        <w:rPr/>
      </w:pPr>
      <w:r>
        <w:rPr/>
        <w:tab/>
        <w:t>Sometida a votación la indicación signada con el número 4, fue aprobada por mayoría de votos.</w:t>
      </w:r>
    </w:p>
    <w:p>
      <w:pPr>
        <w:pStyle w:val="Normal"/>
        <w:jc w:val="both"/>
        <w:rPr/>
      </w:pPr>
      <w:r>
        <w:rPr/>
        <w:tab/>
        <w:t>El artículo 2º con las indicaciones 3 y 4, fue aprobado por mayoría de votos.</w:t>
      </w:r>
    </w:p>
    <w:p>
      <w:pPr>
        <w:pStyle w:val="Normal"/>
        <w:jc w:val="both"/>
        <w:rPr/>
      </w:pPr>
      <w:r>
        <w:rPr/>
      </w:r>
    </w:p>
    <w:p>
      <w:pPr>
        <w:pStyle w:val="Normal"/>
        <w:jc w:val="both"/>
        <w:rPr>
          <w:b/>
          <w:b/>
        </w:rPr>
      </w:pPr>
      <w:r>
        <w:rPr>
          <w:b/>
        </w:rPr>
        <w:t>Artículo 3º</w:t>
      </w:r>
    </w:p>
    <w:p>
      <w:pPr>
        <w:pStyle w:val="Normal"/>
        <w:jc w:val="both"/>
        <w:rPr/>
      </w:pPr>
      <w:r>
        <w:rPr/>
        <w:tab/>
        <w:t>Dispone que el Régimen establecerá un conjunto priorizado de enfermedades y condiciones de salud y las prestaciones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w:t>
      </w:r>
    </w:p>
    <w:p>
      <w:pPr>
        <w:pStyle w:val="Normal"/>
        <w:jc w:val="both"/>
        <w:rPr/>
      </w:pPr>
      <w:r>
        <w:rPr/>
        <w:tab/>
        <w:t>Se presentaron las siguientes indicaciones:</w:t>
      </w:r>
    </w:p>
    <w:p>
      <w:pPr>
        <w:pStyle w:val="Normal"/>
        <w:jc w:val="both"/>
        <w:rPr/>
      </w:pPr>
      <w:r>
        <w:rPr/>
        <w:t>1.</w:t>
        <w:tab/>
        <w:t>De los diputados Accorsi y Robles, para:</w:t>
      </w:r>
    </w:p>
    <w:p>
      <w:pPr>
        <w:pStyle w:val="A"/>
        <w:rPr/>
      </w:pPr>
      <w:r>
        <w:rPr/>
        <w:t>a)</w:t>
        <w:tab/>
        <w:t>Intercalar, entre la expresión “asociados a ella” y de “de carácter promocional”, la siguiente frase: “con criterios de salud pública y considerando el diagnóstico de salud del país”.</w:t>
      </w:r>
    </w:p>
    <w:p>
      <w:pPr>
        <w:pStyle w:val="A"/>
        <w:rPr/>
      </w:pPr>
      <w:r>
        <w:rPr/>
        <w:t>b)</w:t>
        <w:tab/>
        <w:t>Sustituir las palabras “Fondo Nacional de Salud” por “Sistema Público de Salud”.</w:t>
      </w:r>
    </w:p>
    <w:p>
      <w:pPr>
        <w:pStyle w:val="Francesa"/>
        <w:widowControl/>
        <w:rPr/>
      </w:pPr>
      <w:r>
        <w:rPr/>
        <w:t>2.</w:t>
        <w:tab/>
        <w:t>De los diputados Accorsi, Bayo, Cornejo, Girardi, Ojeda, Olivares, Palma y Robles, para agregar la siguiente frase final “considerando los derechos y deberes de las personas en salud”.</w:t>
      </w:r>
    </w:p>
    <w:p>
      <w:pPr>
        <w:pStyle w:val="Normal"/>
        <w:jc w:val="both"/>
        <w:rPr/>
      </w:pPr>
      <w:r>
        <w:rPr/>
        <w:tab/>
        <w:t>El señor Artaza (ministro de Salud), en relación con la indicación signada con el número 2, señaló que los criterios de salud pública y el diagnóstico de salud del país están establecidos en el artículo 2º, cuando se hace referencia al plan de salud. Además, precisó que la ley de derechos y deberes de las personas en salud regulará la relación entre usuarios y prestadores. Por lo tanto, es más específica y la normativa sobre el régimen de garantías en salud es más general.</w:t>
      </w:r>
    </w:p>
    <w:p>
      <w:pPr>
        <w:pStyle w:val="Normal"/>
        <w:jc w:val="both"/>
        <w:rPr/>
      </w:pPr>
      <w:r>
        <w:rPr/>
        <w:tab/>
        <w:t>En todo caso, hizo presente que comprende el objetivo que persigue la indicación, por lo que sugirió que se apruebe en los términos propuestos para, posteriormente, presentar una indicación que recoja su finalidad, con el fin de evitar una eventual contradicción entre esta ley y la de derechos y deberes y no tener después problemas de interpretación.</w:t>
      </w:r>
    </w:p>
    <w:p>
      <w:pPr>
        <w:pStyle w:val="Normal"/>
        <w:jc w:val="both"/>
        <w:rPr/>
      </w:pPr>
      <w:r>
        <w:rPr/>
        <w:tab/>
        <w:t>En la discusión, se concordó con la indicación, por cuanto en dicho cuerpo legal se denotará la importancia que tendrá la opinión y la actuación del paciente, al que le da instrumentos para reclamar, por ejemplo, de la calidad de la atención.</w:t>
      </w:r>
    </w:p>
    <w:p>
      <w:pPr>
        <w:pStyle w:val="Normal"/>
        <w:jc w:val="both"/>
        <w:rPr/>
      </w:pPr>
      <w:r>
        <w:rPr/>
        <w:tab/>
        <w:t>Se hizo ver que, contrariamente a lo expuesto, se debe mantener la redacción original del proyecto, ya que al hacerse referencia a los derechos y deberes de las personas en materia de salud lo único que puede producirse, como lo dijo el ministro, son problemas de interpretación.</w:t>
      </w:r>
    </w:p>
    <w:p>
      <w:pPr>
        <w:pStyle w:val="Normal"/>
        <w:jc w:val="both"/>
        <w:rPr/>
      </w:pPr>
      <w:r>
        <w:rPr/>
        <w:tab/>
        <w:t>Cerrado el debate y sometida a votación la indicación signada con el número 1, fue rechazada por mayoría de votos.</w:t>
      </w:r>
    </w:p>
    <w:p>
      <w:pPr>
        <w:pStyle w:val="Normal"/>
        <w:jc w:val="both"/>
        <w:rPr/>
      </w:pPr>
      <w:r>
        <w:rPr/>
        <w:tab/>
        <w:t>Puesta en votación la indicación signada con el número 2, fue aprobada por mayoría de votos.</w:t>
      </w:r>
    </w:p>
    <w:p>
      <w:pPr>
        <w:pStyle w:val="Normal"/>
        <w:jc w:val="both"/>
        <w:rPr/>
      </w:pPr>
      <w:r>
        <w:rPr/>
        <w:tab/>
        <w:t>Sometido a votación el artículo 3º, fue aprobado, por mayoría de votos.</w:t>
      </w:r>
    </w:p>
    <w:p>
      <w:pPr>
        <w:pStyle w:val="Normal"/>
        <w:jc w:val="both"/>
        <w:rPr/>
      </w:pPr>
      <w:r>
        <w:rPr/>
      </w:r>
    </w:p>
    <w:p>
      <w:pPr>
        <w:pStyle w:val="Normal"/>
        <w:jc w:val="both"/>
        <w:rPr>
          <w:b/>
          <w:b/>
        </w:rPr>
      </w:pPr>
      <w:r>
        <w:rPr>
          <w:b/>
        </w:rPr>
        <w:t>Artículo 4º</w:t>
      </w:r>
    </w:p>
    <w:p>
      <w:pPr>
        <w:pStyle w:val="Normal"/>
        <w:jc w:val="both"/>
        <w:rPr/>
      </w:pPr>
      <w:r>
        <w:rPr/>
        <w:tab/>
        <w:t>El inciso primero establece qué Régimen consagrará el acceso a prestaciones de salud con determinados niveles de oportunidad, protección financiera y calidad.</w:t>
      </w:r>
    </w:p>
    <w:p>
      <w:pPr>
        <w:pStyle w:val="Normal"/>
        <w:jc w:val="both"/>
        <w:rPr/>
      </w:pPr>
      <w:r>
        <w:rPr/>
        <w:tab/>
        <w:t xml:space="preserve">El inciso segundo dispone que la oportunidad se definirá conforme a parámetros y criterios clínicos generalmente aceptados y factibles de cumplir. </w:t>
      </w:r>
    </w:p>
    <w:p>
      <w:pPr>
        <w:pStyle w:val="Normal"/>
        <w:jc w:val="both"/>
        <w:rPr/>
      </w:pPr>
      <w:r>
        <w:rPr/>
        <w:tab/>
        <w:t>El inciso tercero señala que los estándares de calidad deberán tener en consideración la evidencia científica respecto de la eficacia o efectividad de las prestaciones y establecer las condiciones de otorgamiento de éstas.</w:t>
      </w:r>
    </w:p>
    <w:p>
      <w:pPr>
        <w:pStyle w:val="Normal"/>
        <w:jc w:val="both"/>
        <w:rPr/>
      </w:pPr>
      <w:r>
        <w:rPr/>
        <w:tab/>
        <w:t xml:space="preserve">El inciso cuarto establece que, para determinar la protección financiera, se deberá considerar, a lo menos, la condición socioeconómica del beneficiario, el tipo de enfermedad o condición de salud, su costo y su impacto sanitario. </w:t>
      </w:r>
    </w:p>
    <w:p>
      <w:pPr>
        <w:pStyle w:val="Normal"/>
        <w:jc w:val="both"/>
        <w:rPr/>
      </w:pPr>
      <w:r>
        <w:rPr/>
        <w:tab/>
        <w:t>Se formularon las siguientes indicaciones:</w:t>
      </w:r>
    </w:p>
    <w:p>
      <w:pPr>
        <w:pStyle w:val="Francesa"/>
        <w:widowControl/>
        <w:rPr/>
      </w:pPr>
      <w:r>
        <w:rPr/>
        <w:t>1.</w:t>
        <w:tab/>
        <w:t>Del Ejecutivo, al artículo 4º, para sustituir el inciso primero por el siguiente:</w:t>
      </w:r>
    </w:p>
    <w:p>
      <w:pPr>
        <w:pStyle w:val="Francesa"/>
        <w:widowControl/>
        <w:rPr/>
      </w:pPr>
      <w:r>
        <w:rPr/>
        <w:tab/>
        <w:t>“El Régimen de Garantías en Salud consagrará el acceso a prestaciones de salud con determinados niveles de oportunidad, protección financiera y calidad, sin perjuicio del acceso a las demás prestaciones contempladas en las leyes Nº 18.469 y Nº 18.933, en la forma y condiciones que dichos cuerpos legales establecen”.</w:t>
      </w:r>
    </w:p>
    <w:p>
      <w:pPr>
        <w:pStyle w:val="Francesa"/>
        <w:widowControl/>
        <w:rPr/>
      </w:pPr>
      <w:r>
        <w:rPr/>
        <w:t>2.</w:t>
        <w:tab/>
        <w:t>De los diputados Accorsi, Bayo y Palma, al inciso tercero, para intercalar, entre las palabras “calidad” y “deberán”, el vocablo “técnica”, y sustituir la frase “la evidencia científica” por “los conocimientos y experiencias de nivel mundial”.</w:t>
      </w:r>
    </w:p>
    <w:p>
      <w:pPr>
        <w:pStyle w:val="Francesa"/>
        <w:widowControl/>
        <w:rPr/>
      </w:pPr>
      <w:r>
        <w:rPr/>
        <w:t>3.</w:t>
        <w:tab/>
        <w:t>De los diputados Aguiló, Cornejo, Girardi y Robles, al inciso tercero, para sustituir la frase “la evidencia científica” por “los conocimientos basados en la experiencia científica”.</w:t>
      </w:r>
    </w:p>
    <w:p>
      <w:pPr>
        <w:pStyle w:val="Francesa"/>
        <w:widowControl/>
        <w:rPr/>
      </w:pPr>
      <w:r>
        <w:rPr/>
        <w:t>4.</w:t>
        <w:tab/>
        <w:t>Del Ejecutivo, para agregar el siguiente inciso quinto, nuevo:</w:t>
      </w:r>
    </w:p>
    <w:p>
      <w:pPr>
        <w:pStyle w:val="Francesa"/>
        <w:widowControl/>
        <w:rPr/>
      </w:pPr>
      <w:r>
        <w:rPr/>
        <w:tab/>
        <w:t>“Las garantías que consagra el presente Régimen deberán ser las mismas para los beneficiarios de la ley Nº 18.469 y de las Instituciones de Salud Previsional. Dichas garantías serán constitutivas de derecho para los beneficiarios y su cumplimiento podrá ser exigido por éstos ante las autoridades e instancias que correspondan”.</w:t>
      </w:r>
    </w:p>
    <w:p>
      <w:pPr>
        <w:pStyle w:val="Normal"/>
        <w:jc w:val="both"/>
        <w:rPr/>
      </w:pPr>
      <w:r>
        <w:rPr/>
        <w:tab/>
        <w:t>El doctor Artaza (ministro de Salud) expresó que esta disposición precisa las características del régimen de garantías en salud, ya que establece el derecho al acceso de prestaciones de salud que serán las que van a componer dicho régimen y señala que éstas tendrán particulares condiciones en relación con oportunidad, protección financiera y calidad, además de que esto no va a significar perjuicios en el acceso a las demás prestaciones establecidas en las leyes Nº 18.469 y Nº 18.933.</w:t>
      </w:r>
    </w:p>
    <w:p>
      <w:pPr>
        <w:pStyle w:val="Normal"/>
        <w:jc w:val="both"/>
        <w:rPr/>
      </w:pPr>
      <w:r>
        <w:rPr/>
        <w:tab/>
        <w:t>Asimismo, en esta disposición se precisa en qué consisten la oportunidad y la calidad, por lo que se definen los criterios de oportunidad. Ello se hará conforme a parámetros clínicos generalmente aceptados y factibles de cumplir y establecidos sobre la base de qué se va a definir como la oportunidad.</w:t>
      </w:r>
    </w:p>
    <w:p>
      <w:pPr>
        <w:pStyle w:val="Normal"/>
        <w:jc w:val="both"/>
        <w:rPr/>
      </w:pPr>
      <w:r>
        <w:rPr/>
        <w:tab/>
        <w:t>Agregó que, al referirse a los estándares de calidad, también hay que precisar qué se entiende por calidad. Ello se hará en consideración al conocimiento acumulado, que en medicina se expresa a través del conocimiento científico.</w:t>
      </w:r>
    </w:p>
    <w:p>
      <w:pPr>
        <w:pStyle w:val="Normal"/>
        <w:jc w:val="both"/>
        <w:rPr/>
      </w:pPr>
      <w:r>
        <w:rPr/>
        <w:tab/>
        <w:t>El concepto de protección financiera está dado por la condición socioeconómica del beneficiario, el tipo de enfermedad o condición de salud, su costo y su impacto sanitario.</w:t>
      </w:r>
    </w:p>
    <w:p>
      <w:pPr>
        <w:pStyle w:val="Normal"/>
        <w:jc w:val="both"/>
        <w:rPr/>
      </w:pPr>
      <w:r>
        <w:rPr/>
        <w:tab/>
        <w:t>Además, en este mismo artículo se agrega que las garantías que consagra el régimen deben ser las mismas para los beneficiarios de la ley Nº 18.469 y los de la ley Nº 18.933, sobre Instituciones de Salud Previsional y que se deben constituir en derechos exigibles. Por tanto, en esta norma se especifica el significado del régimen y sus condiciones particulares, que lo hacen distinto de los demás regímenes, y que serán derechos exigibles para todos los beneficiarios del sistema de salud, sea el público o el privado.</w:t>
      </w:r>
    </w:p>
    <w:p>
      <w:pPr>
        <w:pStyle w:val="Normal"/>
        <w:jc w:val="both"/>
        <w:rPr/>
      </w:pPr>
      <w:r>
        <w:rPr/>
        <w:tab/>
        <w:t>En relación con las indicaciones, señaló que acoge el espíritu de la propuesta realizada por el diputado señor Accorsi, que sugiere efectuar una agregación, en el inciso tercero, referido a la libertad de elección, respecto de la cual el Ejecutivo presentará una redacción alternativa que deje claramente señalado que este régimen no puede estar basado en la exclusión de los prestadores, en cuanto éstos cumplan con normas y protocolos de acreditación de la autoridad competente.</w:t>
      </w:r>
    </w:p>
    <w:p>
      <w:pPr>
        <w:pStyle w:val="Normal"/>
        <w:jc w:val="both"/>
        <w:rPr/>
      </w:pPr>
      <w:r>
        <w:rPr/>
        <w:tab/>
        <w:t>En el debate, se solicitó aclarar el concepto contenido en el inciso segundo del artículo 4º, especialmente en lo relacionado sobre quién tendrá la facultad de determinar la factibilidad para que se dé cumplimiento a determinados estándares de calidad.</w:t>
      </w:r>
    </w:p>
    <w:p>
      <w:pPr>
        <w:pStyle w:val="Normal"/>
        <w:jc w:val="both"/>
        <w:rPr/>
      </w:pPr>
      <w:r>
        <w:rPr/>
        <w:tab/>
        <w:t>Esta observación es importante, porque del espíritu de la ley se entiende que la oportunidad estaría determinada por la lista de las 56 patologías que inicialmente serán consideradas en el régimen de garantías en salud. Esta lista no dejará encomendada a la autoridad local o regional la factibilidad de darles cumplimiento.</w:t>
      </w:r>
    </w:p>
    <w:p>
      <w:pPr>
        <w:pStyle w:val="Normal"/>
        <w:jc w:val="both"/>
        <w:rPr/>
      </w:pPr>
      <w:r>
        <w:rPr/>
        <w:tab/>
        <w:t>El doctor Artaza (ministro de Salud) responde que será el Ministerio de Salud, con el apoyo del Consejo Consultivo, el que deberá definir, cada tres años, acerca de las prestaciones que se incorporan al régimen de garantías en salud y las condiciones de oportunidad, calidad y protección financiera que se darán a todos los habitantes del país, independientemente del hecho de que sean beneficiarios del sistema público o del privado. En definitiva, se establecerán parámetros que constituirán las guías en las cuales se basarán todos los prestadores y, por lo tanto, lo que se dirá es que lo hagan conforme a lo que es la buena práctica y el buen sentido de la misma.</w:t>
      </w:r>
    </w:p>
    <w:p>
      <w:pPr>
        <w:pStyle w:val="Normal"/>
        <w:jc w:val="both"/>
        <w:rPr/>
      </w:pPr>
      <w:r>
        <w:rPr/>
        <w:tab/>
        <w:t>Finalmente, aclaró que el artículo 5º del proyecto define qué debe entenderse por oportunidad y señala cuál es el plazo máximo para el otorgamiento de la prestación, el que estará fijado por el régimen. Para hacerlo, el criterio está determinado por los parámetros y criterios clínicos.</w:t>
      </w:r>
    </w:p>
    <w:p>
      <w:pPr>
        <w:pStyle w:val="Normal"/>
        <w:jc w:val="both"/>
        <w:rPr/>
      </w:pPr>
      <w:r>
        <w:rPr/>
        <w:tab/>
        <w:t>Cerrado el debate y puesta en votación la indicación signada con el número 1, fue aprobada por unanimidad.</w:t>
      </w:r>
    </w:p>
    <w:p>
      <w:pPr>
        <w:pStyle w:val="Normal"/>
        <w:jc w:val="both"/>
        <w:rPr/>
      </w:pPr>
      <w:r>
        <w:rPr/>
        <w:tab/>
        <w:t>Sometida a votación la indicación signada con el número 2, fue rechazada por mayoría de votos.</w:t>
      </w:r>
    </w:p>
    <w:p>
      <w:pPr>
        <w:pStyle w:val="Normal"/>
        <w:jc w:val="both"/>
        <w:rPr/>
      </w:pPr>
      <w:r>
        <w:rPr/>
        <w:tab/>
        <w:t>Puesta en votación la indicación signada con el número 3, fue aprobada por unanimidad.</w:t>
      </w:r>
    </w:p>
    <w:p>
      <w:pPr>
        <w:pStyle w:val="Normal"/>
        <w:jc w:val="both"/>
        <w:rPr/>
      </w:pPr>
      <w:r>
        <w:rPr/>
        <w:tab/>
        <w:t xml:space="preserve">Sometida a votación la indicación signada con el número 4, fue aprobada por unanimidad. </w:t>
      </w:r>
    </w:p>
    <w:p>
      <w:pPr>
        <w:pStyle w:val="Normal"/>
        <w:jc w:val="both"/>
        <w:rPr/>
      </w:pPr>
      <w:r>
        <w:rPr/>
        <w:tab/>
        <w:t>Puesto en votación el artículo con las indicaciones, fue aprobado por unanimidad.</w:t>
      </w:r>
    </w:p>
    <w:p>
      <w:pPr>
        <w:pStyle w:val="Normal"/>
        <w:jc w:val="both"/>
        <w:rPr/>
      </w:pPr>
      <w:r>
        <w:rPr/>
      </w:r>
    </w:p>
    <w:p>
      <w:pPr>
        <w:pStyle w:val="Normal"/>
        <w:jc w:val="both"/>
        <w:rPr>
          <w:b/>
          <w:b/>
        </w:rPr>
      </w:pPr>
      <w:r>
        <w:rPr>
          <w:b/>
        </w:rPr>
        <w:t>Artículo 5º</w:t>
      </w:r>
    </w:p>
    <w:p>
      <w:pPr>
        <w:pStyle w:val="Normal"/>
        <w:jc w:val="both"/>
        <w:rPr/>
      </w:pPr>
      <w:r>
        <w:rPr/>
        <w:tab/>
        <w:t>Para los efectos de esta ley se definen los conceptos de acceso, calidad, oportunidad y protección financiera. Su inciso final dispone que estas garantías serán constitutivas de derechos para los beneficiarios y su cumplimiento podrá ser exigido por éstos ante las autoridades e instancias que correspondan.</w:t>
      </w:r>
    </w:p>
    <w:p>
      <w:pPr>
        <w:pStyle w:val="Normal"/>
        <w:jc w:val="both"/>
        <w:rPr/>
      </w:pPr>
      <w:r>
        <w:rPr/>
        <w:tab/>
        <w:t>Se formularon las siguientes indicaciones:</w:t>
      </w:r>
    </w:p>
    <w:p>
      <w:pPr>
        <w:pStyle w:val="Francesa"/>
        <w:widowControl/>
        <w:rPr/>
      </w:pPr>
      <w:r>
        <w:rPr/>
        <w:t>1.</w:t>
        <w:tab/>
        <w:t xml:space="preserve">Del diputado Accorsi, al artículo 5º, inciso primero, letra b), para intercalar, entre la palabra “Estándar” y la conjunción “que”, la palabra “técnico”, y </w:t>
      </w:r>
    </w:p>
    <w:p>
      <w:pPr>
        <w:pStyle w:val="Francesa"/>
        <w:widowControl/>
        <w:rPr/>
      </w:pPr>
      <w:r>
        <w:rPr/>
        <w:t>2.</w:t>
        <w:tab/>
        <w:t>Del Ejecutivo, para suprimir el inciso final.</w:t>
      </w:r>
    </w:p>
    <w:p>
      <w:pPr>
        <w:pStyle w:val="Normal"/>
        <w:jc w:val="both"/>
        <w:rPr/>
      </w:pPr>
      <w:r>
        <w:rPr/>
        <w:tab/>
        <w:t>En la discusión sobre la indicación número 1, se señaló por su autor que tiene por objeto dejar claramente establecido el significado de los conceptos estándar y técnico, a fin de garantizar que estos protocolos se encuentran establecidos dentro de determinados estándares que tienen relación con cierta capacidad técnica.</w:t>
      </w:r>
    </w:p>
    <w:p>
      <w:pPr>
        <w:pStyle w:val="Normal"/>
        <w:jc w:val="both"/>
        <w:rPr/>
      </w:pPr>
      <w:r>
        <w:rPr/>
        <w:tab/>
        <w:t>Asimismo, se propuso que las guías diagnósticas puedan ser elaboradas en conjunto con las sociedades científicas. En todo caso, expresó que desea que ellas no sean elaboradas sólo por el Ministerio de Salud, sino que exista participación de otras instancias técnicas en su confección.</w:t>
      </w:r>
    </w:p>
    <w:p>
      <w:pPr>
        <w:pStyle w:val="Normal"/>
        <w:jc w:val="both"/>
        <w:rPr/>
      </w:pPr>
      <w:r>
        <w:rPr/>
        <w:tab/>
        <w:t>Este criterio fue compartido, ya que se estimó que el artículo simplemente define los conceptos de acceso, calidad, oportunidad y protección financiera, los que son bastante claros, por lo que su alusión al estándar técnico se considera pertinente; no así la indicación signada con la letra c), que se refiere a las guías diagnósticas, por no corresponder a esta disposición, sino a otra posterior.</w:t>
      </w:r>
    </w:p>
    <w:p>
      <w:pPr>
        <w:pStyle w:val="Normal"/>
        <w:jc w:val="both"/>
        <w:rPr/>
      </w:pPr>
      <w:r>
        <w:rPr/>
        <w:tab/>
        <w:t>El doctor Artaza (ministro de Salud) señaló que la indicación del diputado señor Accorsi la estima pertinente, pero cree que ella no debe ser restringida sólo a la letra b), sino que debe corresponder a toda la confección del régimen de garantías en salud. Aclaró que el Ejecutivo está proponiendo una indicación similar al artículo 6º, que regula, precisamente, la elaboración del régimen.</w:t>
      </w:r>
    </w:p>
    <w:p>
      <w:pPr>
        <w:pStyle w:val="Normal"/>
        <w:jc w:val="both"/>
        <w:rPr/>
      </w:pPr>
      <w:r>
        <w:rPr/>
        <w:tab/>
        <w:t>Por otra parte, no estimó que la norma se perfecciona al hacer referencia a lo técnico, cuando el concepto estándar implica una convención o acuerdo respecto de determinada materia. Por lo tanto, lo que se está diciendo es que, en términos de calidad, se tiene que constituir un acuerdo que regirá las características de las prestaciones.</w:t>
      </w:r>
    </w:p>
    <w:p>
      <w:pPr>
        <w:pStyle w:val="Normal"/>
        <w:jc w:val="both"/>
        <w:rPr/>
      </w:pPr>
      <w:r>
        <w:rPr/>
        <w:tab/>
        <w:t>Cerrado el debate, puesta en votación la indicación signada con el número 1, se contabilizan cuatro votos a favor, cuatro en contra y dos abstenciones. Repetida la votación, fue rechazada por mayoría de votos.</w:t>
      </w:r>
    </w:p>
    <w:p>
      <w:pPr>
        <w:pStyle w:val="Normal"/>
        <w:jc w:val="both"/>
        <w:rPr/>
      </w:pPr>
      <w:r>
        <w:rPr/>
        <w:tab/>
        <w:t>Sometida a votación la indicación signada con el número 2, fue aprobada por unanimidad.</w:t>
      </w:r>
    </w:p>
    <w:p>
      <w:pPr>
        <w:pStyle w:val="Normal"/>
        <w:jc w:val="both"/>
        <w:rPr/>
      </w:pPr>
      <w:r>
        <w:rPr/>
        <w:tab/>
        <w:t>Puesto en votación el artículo con la indicación, fue aprobado por unanimidad.</w:t>
      </w:r>
    </w:p>
    <w:p>
      <w:pPr>
        <w:pStyle w:val="Normal"/>
        <w:jc w:val="both"/>
        <w:rPr/>
      </w:pPr>
      <w:r>
        <w:rPr/>
      </w:r>
    </w:p>
    <w:p>
      <w:pPr>
        <w:pStyle w:val="Normal"/>
        <w:jc w:val="both"/>
        <w:rPr>
          <w:b/>
          <w:b/>
        </w:rPr>
      </w:pPr>
      <w:r>
        <w:rPr>
          <w:b/>
        </w:rPr>
        <w:t>Artículo 6º</w:t>
      </w:r>
    </w:p>
    <w:p>
      <w:pPr>
        <w:pStyle w:val="Normal"/>
        <w:jc w:val="both"/>
        <w:rPr/>
      </w:pPr>
      <w:r>
        <w:rPr/>
        <w:tab/>
        <w:t xml:space="preserve">El inciso primero establece que el Régimen será elaborado y revisado por el Ministerio de Salud, con la asesoría del Consejo Consultivo, y deberá ser aprobado por decreto supremo de dicho Ministerio, suscrito, además, por el ministro de Hacienda. </w:t>
      </w:r>
    </w:p>
    <w:p>
      <w:pPr>
        <w:pStyle w:val="Normal"/>
        <w:jc w:val="both"/>
        <w:rPr/>
      </w:pPr>
      <w:r>
        <w:rPr/>
        <w:tab/>
        <w:t xml:space="preserve">El inciso segundo dispone que corresponderá al Ministerio de Salud, mediante resolución y en el marco de los recursos disponibles, fijar las normas técnicas y médicas de general aplicación que fueren necesarias para la debida ejecución y cumplimiento del Régimen. </w:t>
      </w:r>
    </w:p>
    <w:p>
      <w:pPr>
        <w:pStyle w:val="Normal"/>
        <w:jc w:val="both"/>
        <w:rPr/>
      </w:pPr>
      <w:r>
        <w:rPr/>
        <w:tab/>
        <w:t>El inciso tercero señala que un reglamento establecerá el procedimiento de elaboración del Régimen, que considerará, a lo menos, las siguientes etapas: análisis técnico y económico; desarrollo de estudio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jc w:val="both"/>
        <w:rPr/>
      </w:pPr>
      <w:r>
        <w:rPr/>
        <w:tab/>
        <w:t>Los diputados Accorsi, Aguiló, Cornejo y Robles formularon indicación al inciso tercero, para agregar, a continuación de la expresión “análisis técnico”, precedida de una coma (,) la palabra “sanitario”; y agregar a continuación de la palabra “estudios” la siguiente frase: “tales como epidemiológicos nacionales y regionales que consideren, al menos, la carga de enfermedades y mortalidad, el análisis de listas de espera y calidad percibida, entre otras materias;”.</w:t>
      </w:r>
    </w:p>
    <w:p>
      <w:pPr>
        <w:pStyle w:val="Normal"/>
        <w:jc w:val="both"/>
        <w:rPr/>
      </w:pPr>
      <w:r>
        <w:rPr/>
        <w:tab/>
        <w:t>En la discusión se fundamentó la indicación en el sentido de que ella tiene por objeto precisar el tipo de estudios que debiera establecer el reglamento, poniendo el acento en la variable regional, ya que ella es distinta de la variable epidemiológica nacional.</w:t>
      </w:r>
    </w:p>
    <w:p>
      <w:pPr>
        <w:pStyle w:val="Normal"/>
        <w:jc w:val="both"/>
        <w:rPr/>
      </w:pPr>
      <w:r>
        <w:rPr/>
        <w:tab/>
        <w:t>En otra intervención, se discrepó de la enumeración que se hace en la indicación cuando se alude a las listas de espera, ya que, en tal caso, también deberían considerarse otros factores, como las exclusiones, ya que se está hablando de un régimen de garantías explícitas para todos el sistema de salud del país.</w:t>
      </w:r>
    </w:p>
    <w:p>
      <w:pPr>
        <w:pStyle w:val="Normal"/>
        <w:jc w:val="both"/>
        <w:rPr/>
      </w:pPr>
      <w:r>
        <w:rPr/>
        <w:tab/>
        <w:t>El doctor Artaza (ministro de Salud) señaló que no debe perderse la perspectiva de que el Régimen de Garantías en Salud es de carácter nacional y, por tanto, debe dar cuenta de esa visión para que a su vez la autoridad sanitaria regional lo adapte a su realidad.</w:t>
      </w:r>
    </w:p>
    <w:p>
      <w:pPr>
        <w:pStyle w:val="Normal"/>
        <w:jc w:val="both"/>
        <w:rPr/>
      </w:pPr>
      <w:r>
        <w:rPr/>
        <w:tab/>
        <w:t>Puestos en votación los tres primeros incisos con la indicación, fueron aprobados por mayoría de votos.</w:t>
      </w:r>
    </w:p>
    <w:p>
      <w:pPr>
        <w:pStyle w:val="Normal"/>
        <w:jc w:val="both"/>
        <w:rPr/>
      </w:pPr>
      <w:r>
        <w:rPr/>
        <w:tab/>
        <w:t>Se presentaron, además, las siguientes indicaciones:</w:t>
      </w:r>
    </w:p>
    <w:p>
      <w:pPr>
        <w:pStyle w:val="Normal"/>
        <w:jc w:val="both"/>
        <w:rPr/>
      </w:pPr>
      <w:r>
        <w:rPr/>
        <w:t>1.</w:t>
        <w:tab/>
        <w:t>Del Ejecutivo para agregar los siguientes incisos finales:</w:t>
      </w:r>
    </w:p>
    <w:p>
      <w:pPr>
        <w:pStyle w:val="Normal"/>
        <w:jc w:val="both"/>
        <w:rPr/>
      </w:pPr>
      <w:r>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 </w:t>
      </w:r>
    </w:p>
    <w:p>
      <w:pPr>
        <w:pStyle w:val="Normal"/>
        <w:jc w:val="both"/>
        <w:rPr/>
      </w:pPr>
      <w:r>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Francesa"/>
        <w:widowControl/>
        <w:rPr/>
      </w:pPr>
      <w:r>
        <w:rPr/>
        <w:t>2.</w:t>
        <w:tab/>
        <w:t>De los diputados Accorsi, Aguiló, Ojeda, Robles y Rossi, para agregar, a continuación del inciso tercero, los siguientes incisos cuarto y quinto, nuevos:</w:t>
      </w:r>
    </w:p>
    <w:p>
      <w:pPr>
        <w:pStyle w:val="Normal"/>
        <w:jc w:val="both"/>
        <w:rPr/>
      </w:pPr>
      <w:r>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pobreza. Los referidos cálculos podrán ser encargados por el Ministerio de Salud a personas u organismos, públicos o privados, nacionales o extranjeros, que den garantías de imparcialidad, objetividad e idoneidad técnica. </w:t>
      </w:r>
    </w:p>
    <w:p>
      <w:pPr>
        <w:pStyle w:val="Normal"/>
        <w:jc w:val="both"/>
        <w:rPr/>
      </w:pPr>
      <w:r>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jc w:val="both"/>
        <w:rPr/>
      </w:pPr>
      <w:r>
        <w:rPr/>
        <w:tab/>
        <w:t>El diputado señor Cornejo (Presidente) declara inadmisible la indicación signada con el número 2.</w:t>
      </w:r>
    </w:p>
    <w:p>
      <w:pPr>
        <w:pStyle w:val="Normal"/>
        <w:jc w:val="both"/>
        <w:rPr/>
      </w:pPr>
      <w:r>
        <w:rPr/>
        <w:tab/>
        <w:t>Puesta en votación la indicación signada con el número 1, fue aprobada por mayoría de votos.</w:t>
      </w:r>
    </w:p>
    <w:p>
      <w:pPr>
        <w:pStyle w:val="Normal"/>
        <w:jc w:val="both"/>
        <w:rPr/>
      </w:pPr>
      <w:r>
        <w:rPr/>
      </w:r>
    </w:p>
    <w:p>
      <w:pPr>
        <w:pStyle w:val="Normal"/>
        <w:jc w:val="both"/>
        <w:rPr>
          <w:b/>
          <w:b/>
        </w:rPr>
      </w:pPr>
      <w:r>
        <w:rPr>
          <w:b/>
        </w:rPr>
        <w:t>Artículo 7º</w:t>
      </w:r>
    </w:p>
    <w:p>
      <w:pPr>
        <w:pStyle w:val="Normal"/>
        <w:jc w:val="both"/>
        <w:rPr/>
      </w:pPr>
      <w:r>
        <w:rPr/>
        <w:tab/>
        <w:t>Establece que el Ministerio de Salud elaborará la propuesta del Régimen,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Normal"/>
        <w:jc w:val="both"/>
        <w:rPr/>
      </w:pPr>
      <w:r>
        <w:rPr/>
        <w:tab/>
        <w:t>Sin debate, puesto en votación el artículo 7º, fue aprobado por mayoría de votos.</w:t>
      </w:r>
    </w:p>
    <w:p>
      <w:pPr>
        <w:pStyle w:val="Normal"/>
        <w:jc w:val="both"/>
        <w:rPr/>
      </w:pPr>
      <w:r>
        <w:rPr/>
      </w:r>
    </w:p>
    <w:p>
      <w:pPr>
        <w:pStyle w:val="Normal"/>
        <w:jc w:val="both"/>
        <w:rPr>
          <w:b/>
          <w:b/>
        </w:rPr>
      </w:pPr>
      <w:r>
        <w:rPr>
          <w:b/>
        </w:rPr>
        <w:t>Artículo 8º, nuevo</w:t>
      </w:r>
    </w:p>
    <w:p>
      <w:pPr>
        <w:pStyle w:val="Normal"/>
        <w:jc w:val="both"/>
        <w:rPr/>
      </w:pPr>
      <w:r>
        <w:rPr/>
        <w:tab/>
        <w:t>El diputado Accorsi, presentó indicación para agregar el siguiente artículo 8º, nuevo:</w:t>
      </w:r>
    </w:p>
    <w:p>
      <w:pPr>
        <w:pStyle w:val="Normal"/>
        <w:jc w:val="both"/>
        <w:rPr/>
      </w:pPr>
      <w:r>
        <w:rPr/>
        <w:tab/>
        <w:t>“Artículo 8º.- Todas las demás acciones de salud, de carácter promocional, preventivo, curativo, de rehabilitación y paliativo que deba prestar el Sistema Nacional de Servicios de Salud y demás organismos, como los establecimientos creados por los decretos con fuerza de ley Nºs 29, 30 y 31, todos del año 2000, del Ministerio de Salud, u otros que hayan celebrado convenios con algún Servicio de Salud, se encuentren asimilados a los mismos o ejecuten por cualquier título acciones de las mencionadas por cualquiera de los organismos referidos, deberán ser financiadas por el Fondo Nacional de Salud de acuerdo con sus costos reales, los que serán definidos anualmente por el Consejo Nacional de Salud.</w:t>
      </w:r>
    </w:p>
    <w:p>
      <w:pPr>
        <w:pStyle w:val="Normal"/>
        <w:jc w:val="both"/>
        <w:rPr/>
      </w:pPr>
      <w:r>
        <w:rPr/>
        <w:tab/>
        <w:t>Del mismo modo, dicho Consejo deberá definir los criterios y parámetros técnicos, sanitarios, médicos y económicos relacionados con la calidad de tales acciones y que deberán observarse respecto de todas ellas”.</w:t>
      </w:r>
    </w:p>
    <w:p>
      <w:pPr>
        <w:pStyle w:val="Normal"/>
        <w:jc w:val="both"/>
        <w:rPr/>
      </w:pPr>
      <w:r>
        <w:rPr/>
        <w:tab/>
        <w:t>El doctor Artaza (ministro de Salud), en relación con la indicación, planteó cuestión de admisibilidad, por cuanto ella irroga gastos y se refiere a la administración financiera del Estado, materia de iniciativa exclusiva de S.E, el Presidente de la República.</w:t>
      </w:r>
    </w:p>
    <w:p>
      <w:pPr>
        <w:pStyle w:val="Normal"/>
        <w:jc w:val="both"/>
        <w:rPr/>
      </w:pPr>
      <w:r>
        <w:rPr/>
        <w:tab/>
        <w:t>Por otra parte, explicó que es materialmente imposible valorar cada una de las prestaciones a costo real y que lo que se está debatiendo es la creación de un régimen en el cual, por medio de protocolos, la evidencia, el conocimiento y la experiencia, se pueda ir definiendo qué es lo conveniente para ciertos estándares de calidad y así poder valorarlo.</w:t>
      </w:r>
    </w:p>
    <w:p>
      <w:pPr>
        <w:pStyle w:val="Normal"/>
        <w:jc w:val="both"/>
        <w:rPr/>
      </w:pPr>
      <w:r>
        <w:rPr/>
        <w:tab/>
        <w:t>Asimismo, señaló que la experiencia internacional sobre la materia establece que los mecanismos de pago deben ser variados y que ellos deben traducir objetivos distintos. Un mecanismo de pago reconocido y usado en todo el mundo corresponde al pago por resultado o pago por diagnóstico solucionado, lo que, de alguna manera, se acerca a lo que se está analizando en el régimen de garantías en salud. Además, existen otros mecanismos de pago en los cuales se hace una transferencia o un compartimento de riesgo entre la seguridad social y quien presta los servicios que corresponde al pago per cápita, por ejemplo. En éste se considera un gran número de acciones y un promedio de financiamiento de las mismas.</w:t>
      </w:r>
    </w:p>
    <w:p>
      <w:pPr>
        <w:pStyle w:val="Normal"/>
        <w:jc w:val="both"/>
        <w:rPr/>
      </w:pPr>
      <w:r>
        <w:rPr/>
        <w:tab/>
        <w:t>Consideró que dejar señalado en la ley la existencia de un solo mecanismo de pago establece una rigidez que puede resultar más negativa que beneficiosa.</w:t>
      </w:r>
    </w:p>
    <w:p>
      <w:pPr>
        <w:pStyle w:val="Normal"/>
        <w:jc w:val="both"/>
        <w:rPr/>
      </w:pPr>
      <w:r>
        <w:rPr/>
        <w:tab/>
        <w:t>El diputado señor Cornejo (Presidente) declaró inadmisible la indicación.</w:t>
      </w:r>
    </w:p>
    <w:p>
      <w:pPr>
        <w:pStyle w:val="Normal"/>
        <w:jc w:val="both"/>
        <w:rPr/>
      </w:pPr>
      <w:r>
        <w:rPr/>
      </w:r>
    </w:p>
    <w:p>
      <w:pPr>
        <w:pStyle w:val="Normal"/>
        <w:jc w:val="both"/>
        <w:rPr>
          <w:b/>
          <w:b/>
        </w:rPr>
      </w:pPr>
      <w:r>
        <w:rPr>
          <w:b/>
        </w:rPr>
        <w:t>Artículo 8º</w:t>
      </w:r>
    </w:p>
    <w:p>
      <w:pPr>
        <w:pStyle w:val="Normal"/>
        <w:jc w:val="both"/>
        <w:rPr/>
      </w:pPr>
      <w:r>
        <w:rPr/>
        <w:tab/>
        <w:t>Establece que existirá un Consejo Consultivo del Régimen de Garantías en Salud, en adelante el Consejo, con carácter asesor y técnico. Su objetivo será asesorar al ministro de Salud en todas las materias relacionadas con la evaluación y revisión de dicho Régimen.</w:t>
      </w:r>
    </w:p>
    <w:p>
      <w:pPr>
        <w:pStyle w:val="Normal"/>
        <w:jc w:val="both"/>
        <w:rPr/>
      </w:pPr>
      <w:r>
        <w:rPr/>
        <w:tab/>
        <w:t>Se formularon las siguientes indicaciones:</w:t>
      </w:r>
    </w:p>
    <w:p>
      <w:pPr>
        <w:pStyle w:val="Normal"/>
        <w:jc w:val="both"/>
        <w:rPr/>
      </w:pPr>
      <w:r>
        <w:rPr/>
        <w:t>1.</w:t>
        <w:tab/>
        <w:t>Del diputado Accorsi, para sustituirlo por el siguiente:</w:t>
      </w:r>
    </w:p>
    <w:p>
      <w:pPr>
        <w:pStyle w:val="Normal"/>
        <w:jc w:val="both"/>
        <w:rPr/>
      </w:pPr>
      <w:r>
        <w:rPr/>
        <w:tab/>
        <w:t>“Artículo 8º.- Habrá un Consejo Nacional de Salud, en adelante el Consejo. Tendrá el carácter de organismo autónomo del Estado”.</w:t>
      </w:r>
    </w:p>
    <w:p>
      <w:pPr>
        <w:pStyle w:val="Francesa"/>
        <w:widowControl/>
        <w:rPr/>
      </w:pPr>
      <w:r>
        <w:rPr/>
        <w:t>2.</w:t>
        <w:tab/>
        <w:t>De los diputados Cornejo y Robles, para reemplazar la expresión “la evaluación y revisión” por “el análisis, evaluación y revisión”.</w:t>
      </w:r>
    </w:p>
    <w:p>
      <w:pPr>
        <w:pStyle w:val="Normal"/>
        <w:jc w:val="both"/>
        <w:rPr/>
      </w:pPr>
      <w:r>
        <w:rPr/>
        <w:tab/>
        <w:t>En el seno de la Comisión, se expresó como fundamento de la indicación signada con el número 2 que el Régimen de Garantías en Salud es un subconjunto del régimen total de prestaciones que se otorga a todos los beneficiarios del sistema y como subconjunto será elaborado y revisado por el Ministerio de Salud con la asesoría del Consejo Consultivo. Al desarrollar este régimen, se deberá evaluar la carga de enfermedades y el porcentaje de las mismas que serán consideradas en el régimen.</w:t>
      </w:r>
    </w:p>
    <w:p>
      <w:pPr>
        <w:pStyle w:val="Normal"/>
        <w:jc w:val="both"/>
        <w:rPr/>
      </w:pPr>
      <w:r>
        <w:rPr/>
        <w:tab/>
        <w:t>Para que la participación del Consejo y su función de apoyo sea efectiva y emita una opinión fundada, debe tener la posibilidad de analizar, evaluar y revisar el proyecto de régimen.</w:t>
      </w:r>
    </w:p>
    <w:p>
      <w:pPr>
        <w:pStyle w:val="Normal"/>
        <w:jc w:val="both"/>
        <w:rPr/>
      </w:pPr>
      <w:r>
        <w:rPr/>
        <w:tab/>
        <w:t>El diputado señor Cornejo (Presidente) declaró inadmisible la indicación número 1.</w:t>
      </w:r>
    </w:p>
    <w:p>
      <w:pPr>
        <w:pStyle w:val="Normal"/>
        <w:jc w:val="both"/>
        <w:rPr/>
      </w:pPr>
      <w:r>
        <w:rPr/>
        <w:tab/>
        <w:t>Puesta en votación la indicación signada con el número 2, fue aprobada por unanimidad.</w:t>
      </w:r>
    </w:p>
    <w:p>
      <w:pPr>
        <w:pStyle w:val="Normal"/>
        <w:jc w:val="both"/>
        <w:rPr/>
      </w:pPr>
      <w:r>
        <w:rPr/>
        <w:tab/>
        <w:t>Sometido a votación el artículo 8º, fue aprobado por la misma votación.</w:t>
      </w:r>
    </w:p>
    <w:p>
      <w:pPr>
        <w:pStyle w:val="Normal"/>
        <w:jc w:val="both"/>
        <w:rPr/>
      </w:pPr>
      <w:r>
        <w:rPr/>
      </w:r>
    </w:p>
    <w:p>
      <w:pPr>
        <w:pStyle w:val="Normal"/>
        <w:jc w:val="both"/>
        <w:rPr>
          <w:b/>
          <w:b/>
        </w:rPr>
      </w:pPr>
      <w:r>
        <w:rPr>
          <w:b/>
        </w:rPr>
        <w:t>Artículo 9º</w:t>
      </w:r>
    </w:p>
    <w:p>
      <w:pPr>
        <w:pStyle w:val="Normal"/>
        <w:jc w:val="both"/>
        <w:rPr/>
      </w:pPr>
      <w:r>
        <w:rPr/>
        <w:tab/>
        <w:t>El inciso primero dispone que el Consejo estará compuesto de nueve miembros de reconocida idoneidad en el campo de la medicina, salud pública, economía y disciplinas relacionadas.</w:t>
      </w:r>
    </w:p>
    <w:p>
      <w:pPr>
        <w:pStyle w:val="Normal"/>
        <w:jc w:val="both"/>
        <w:rPr/>
      </w:pPr>
      <w:r>
        <w:rPr/>
        <w:tab/>
        <w:t>El inciso segundo establece que los consejeros serán nombrados por el Presidente de la República a propuesta del ministro de Salud, por un período de seis años, prorrogables por una sola vez y no percibirán remuneración alguna por su desempeño.</w:t>
      </w:r>
    </w:p>
    <w:p>
      <w:pPr>
        <w:pStyle w:val="Normal"/>
        <w:jc w:val="both"/>
        <w:rPr/>
      </w:pPr>
      <w:r>
        <w:rPr/>
        <w:tab/>
        <w:t>El inciso tercero señala que un Secretario Ejecutivo, nombrado por el ministro de Salud, coordinará el funcionamiento del Consejo, realizando las labores que para tal efecto defina el reglamento.</w:t>
      </w:r>
    </w:p>
    <w:p>
      <w:pPr>
        <w:pStyle w:val="Francesa"/>
        <w:widowControl/>
        <w:rPr/>
      </w:pPr>
      <w:r>
        <w:rPr/>
        <w:t>1.</w:t>
        <w:tab/>
        <w:t>Los diputados Accorsi, Bayo, Cornejo, Melero Ojeda, Olivares, Palma y Robles, formularon indicación para sustituirlo por el siguiente:</w:t>
      </w:r>
    </w:p>
    <w:p>
      <w:pPr>
        <w:pStyle w:val="Normal"/>
        <w:jc w:val="both"/>
        <w:rPr/>
      </w:pPr>
      <w:r>
        <w:rPr/>
        <w:tab/>
        <w:t>“Artículo 9º.- El Consejo estará compuesto de nueve miembros de reconocida idoneidad en el campo de la medicina, salud pública, economía, bioética, derecho sanitario y disciplinas relacionadas.</w:t>
      </w:r>
    </w:p>
    <w:p>
      <w:pPr>
        <w:pStyle w:val="Normal"/>
        <w:jc w:val="both"/>
        <w:rPr/>
      </w:pPr>
      <w:r>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Francesa"/>
        <w:widowControl/>
        <w:rPr/>
      </w:pPr>
      <w:r>
        <w:rPr/>
        <w:t>1.</w:t>
        <w:tab/>
        <w:t>Dos de sociedades científicas del área de la salud.</w:t>
      </w:r>
    </w:p>
    <w:p>
      <w:pPr>
        <w:pStyle w:val="Francesa"/>
        <w:widowControl/>
        <w:rPr/>
      </w:pPr>
      <w:r>
        <w:rPr/>
        <w:t>2.</w:t>
        <w:tab/>
        <w:t>Dos de facultades de medicina de las universidades estatales o reconocidas por el Estado.</w:t>
      </w:r>
    </w:p>
    <w:p>
      <w:pPr>
        <w:pStyle w:val="Francesa"/>
        <w:widowControl/>
        <w:rPr/>
      </w:pPr>
      <w:r>
        <w:rPr/>
        <w:t>3.</w:t>
        <w:tab/>
        <w:t>Dos de facultades de economía o administración de las universidades estatales o reconocidas por el Estado.</w:t>
      </w:r>
    </w:p>
    <w:p>
      <w:pPr>
        <w:pStyle w:val="Normal"/>
        <w:jc w:val="both"/>
        <w:rPr/>
      </w:pPr>
      <w:r>
        <w:rPr/>
        <w:tab/>
        <w:t>Serán designados por el período de tres años, prorrogable por una sola vez, y no percibirán remuneración alguna por su desempeño.</w:t>
      </w:r>
    </w:p>
    <w:p>
      <w:pPr>
        <w:pStyle w:val="Normal"/>
        <w:jc w:val="both"/>
        <w:rPr/>
      </w:pPr>
      <w:r>
        <w:rPr/>
        <w:tab/>
        <w:t>Un Secretario Ejecutivo, nombrado por el ministro de Salud, coordinará el funcionamiento del Consejo, realizando las labores que para tal efecto defina el reglamento”.</w:t>
      </w:r>
    </w:p>
    <w:p>
      <w:pPr>
        <w:pStyle w:val="Normal"/>
        <w:jc w:val="both"/>
        <w:rPr/>
      </w:pPr>
      <w:r>
        <w:rPr/>
        <w:tab/>
        <w:t>El doctor Artaza (ministro de Salud) señaló que la indicación al artículo 9º sería inadmisible, ya que el Consejo es un órgano que se crea dentro de la estructura del Ministerio de Salud y, por tanto, afecta a la organización del Ministerio.</w:t>
      </w:r>
    </w:p>
    <w:p>
      <w:pPr>
        <w:pStyle w:val="Normal"/>
        <w:jc w:val="both"/>
        <w:rPr/>
      </w:pPr>
      <w:r>
        <w:rPr/>
        <w:tab/>
        <w:t>Sin embargo, hace presente que, no obstante estimar que la indicación es inadmisible, el Ejecutivo acoge la propuesta realizada por los diputados.</w:t>
      </w:r>
    </w:p>
    <w:p>
      <w:pPr>
        <w:pStyle w:val="Normal"/>
        <w:jc w:val="both"/>
        <w:rPr/>
      </w:pPr>
      <w:r>
        <w:rPr/>
        <w:tab/>
        <w:t>El diputado señor Cornejo (Presidente) estimó que no existen problemas de inadmisibilidad, por cuanto este artículo sólo hace referencia a la composición del Consejo y no a su creación, que está contemplada en el artículo 8º.</w:t>
      </w:r>
    </w:p>
    <w:p>
      <w:pPr>
        <w:pStyle w:val="Normal"/>
        <w:jc w:val="both"/>
        <w:rPr/>
      </w:pPr>
      <w:r>
        <w:rPr/>
        <w:tab/>
        <w:t>En la discusión se reafirmó la posición adoptada por el Presidente de la Comisión, discrepando de la opinión del ministro sobre la eventual inadmisibilidad de la indicación, por cuanto el artículo 62, número 2, de la Constitución se refiere a las funciones o atribuciones de los organismos del Estado y en la indicación sólo se está considerando la composición del Consejo.</w:t>
      </w:r>
    </w:p>
    <w:p>
      <w:pPr>
        <w:pStyle w:val="Normal"/>
        <w:jc w:val="both"/>
        <w:rPr/>
      </w:pPr>
      <w:r>
        <w:rPr/>
        <w:tab/>
        <w:t>Con relación a la indicación que han presentado diversos diputados, se destacó que ella refleja el acuerdo casi unánime de los integrantes de la Comisión y pretende sólo señalar que, de los nueve integrantes del Consejo, seis de ellos deben representar necesariamente a alguna de las entidades que se señalan.</w:t>
      </w:r>
    </w:p>
    <w:p>
      <w:pPr>
        <w:pStyle w:val="Normal"/>
        <w:jc w:val="both"/>
        <w:rPr/>
      </w:pPr>
      <w:r>
        <w:rPr/>
        <w:tab/>
        <w:t>Además, se propone una limitación en el período de ejercicio del cargo, ya que se establece que serán nombrados por tres años y que su designación podría prorrogarse por otros tres.</w:t>
      </w:r>
    </w:p>
    <w:p>
      <w:pPr>
        <w:pStyle w:val="Normal"/>
        <w:jc w:val="both"/>
        <w:rPr/>
      </w:pPr>
      <w:r>
        <w:rPr/>
        <w:tab/>
        <w:t>Puesta en votación la indicación, fue aprobada por unanimidad.</w:t>
      </w:r>
    </w:p>
    <w:p>
      <w:pPr>
        <w:pStyle w:val="Normal"/>
        <w:jc w:val="both"/>
        <w:rPr/>
      </w:pPr>
      <w:r>
        <w:rPr/>
      </w:r>
    </w:p>
    <w:p>
      <w:pPr>
        <w:pStyle w:val="Normal"/>
        <w:jc w:val="both"/>
        <w:rPr>
          <w:b/>
          <w:b/>
        </w:rPr>
      </w:pPr>
      <w:r>
        <w:rPr>
          <w:b/>
        </w:rPr>
        <w:t>Artículo 10</w:t>
      </w:r>
    </w:p>
    <w:p>
      <w:pPr>
        <w:pStyle w:val="Normal"/>
        <w:jc w:val="both"/>
        <w:rPr/>
      </w:pPr>
      <w:r>
        <w:rPr/>
        <w:tab/>
        <w:t xml:space="preserve">El inciso primero señala que el Consejo, dentro del plazo que al efecto fije el reglamento, conforme a los objetivos sanitarios, prioridades nacionales y al marco presupuestario definido, emitirá una opinión fundada al ministro de Salud sobre el Régimen propuesto. </w:t>
      </w:r>
    </w:p>
    <w:p>
      <w:pPr>
        <w:pStyle w:val="Normal"/>
        <w:jc w:val="both"/>
        <w:rPr/>
      </w:pPr>
      <w:r>
        <w:rPr/>
        <w:tab/>
        <w:t>El inciso segundo dispone que, para cumplir con lo dispuesto en el inciso precedente, los Consejeros deberán contar con los estudios y antecedentes técnicos entregados por el Ministerio, el que los hará llegar con, a lo menos, sesenta días de anticipación a la fecha de su convocatoria.</w:t>
      </w:r>
    </w:p>
    <w:p>
      <w:pPr>
        <w:pStyle w:val="Normal"/>
        <w:jc w:val="both"/>
        <w:rPr/>
      </w:pPr>
      <w:r>
        <w:rPr/>
        <w:tab/>
        <w:t>Se presentaron las siguientes indicaciones:</w:t>
      </w:r>
    </w:p>
    <w:p>
      <w:pPr>
        <w:pStyle w:val="Normal"/>
        <w:jc w:val="both"/>
        <w:rPr/>
      </w:pPr>
      <w:r>
        <w:rPr/>
        <w:t>1.</w:t>
        <w:tab/>
        <w:t>De los diputados Accorsi, Aguiló, Cornejo y Robles, para:</w:t>
      </w:r>
    </w:p>
    <w:p>
      <w:pPr>
        <w:pStyle w:val="A"/>
        <w:rPr/>
      </w:pPr>
      <w:r>
        <w:rPr/>
        <w:t>a)</w:t>
        <w:tab/>
        <w:t>Sustituir el inciso primero por el siguiente:</w:t>
      </w:r>
    </w:p>
    <w:p>
      <w:pPr>
        <w:pStyle w:val="A"/>
        <w:rPr/>
      </w:pPr>
      <w:r>
        <w:rPr/>
        <w:tab/>
        <w:t>“Artículo 10.- El Consejo, dentro del plazo que al efecto fije el reglamento y conform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Francesa"/>
        <w:widowControl/>
        <w:rPr/>
      </w:pPr>
      <w:r>
        <w:rPr/>
        <w:t>2.</w:t>
        <w:tab/>
        <w:t>Del Ejecutivo, al inciso segundo, para eliminar la frase final siguiente, sustituyendo la coma (,) por un punto final (.): “el que los hará llegar con a lo menos, sesenta días de anticipación a la fecha de su convocatoria”.</w:t>
      </w:r>
    </w:p>
    <w:p>
      <w:pPr>
        <w:pStyle w:val="Francesa"/>
        <w:widowControl/>
        <w:rPr/>
      </w:pPr>
      <w:r>
        <w:rPr/>
        <w:t>3.</w:t>
        <w:tab/>
        <w:t>De los diputados Accorsi, Aguiló, Cornejo y Robles, al inciso segundo, para agregar la siguiente frase final, precedida de una coma (,) “sin perjuicio de lo anterior, para el cumplimiento de su función, el Consejo podrá solicitar, a través del ministro de Salud, otros antecedentes complementarios a los entregados”.</w:t>
      </w:r>
    </w:p>
    <w:p>
      <w:pPr>
        <w:pStyle w:val="Normal"/>
        <w:jc w:val="both"/>
        <w:rPr/>
      </w:pPr>
      <w:r>
        <w:rPr/>
        <w:tab/>
        <w:t>En la discusión respecto a la indicación signada con el número 1, se expresó que, tal como se aprobó con anterioridad, existirá un Plan Nacional de Salud que definirá los objetivos sanitarios, prioridades nacionales y el marco presupuestario. Al referirse a la existencia de un plan, se está señalando que éste será el organizador del sistema de salud de nuestro país. Este Plan que será desarrollado por el Ministerio constituirá el fundamento del Régimen de Garantías en Salud, por lo que el Consejo debe emitir su opinión sobre la base de ese Plan.</w:t>
      </w:r>
    </w:p>
    <w:p>
      <w:pPr>
        <w:pStyle w:val="Normal"/>
        <w:jc w:val="both"/>
        <w:rPr/>
      </w:pPr>
      <w:r>
        <w:rPr/>
        <w:tab/>
        <w:t>Asimismo, se establece que el Ministerio deberá dar respuesta fundada al Consejo con respecto a las proposiciones que éste haya presentado y que, de todas maneras, si es que necesita más antecedentes que los que el Ministerio le ha proporcionado, se lo faculta para solicitar nuevos estudios, por lo cual se ha presentado una indicación al inciso segundo en este sentido.</w:t>
      </w:r>
    </w:p>
    <w:p>
      <w:pPr>
        <w:pStyle w:val="Normal"/>
        <w:jc w:val="both"/>
        <w:rPr/>
      </w:pPr>
      <w:r>
        <w:rPr/>
        <w:tab/>
        <w:t>El doctor Artaza (ministro de Salud) concordó, en términos generales, con la indicación y recordó que presentará una indicación al objeto de precisar que una de las funciones del Ministerio es fijar el Plan Nacional de Salud, con consulta a un órgano que se creará, que es el Consejo Consultivo del Plan.</w:t>
      </w:r>
    </w:p>
    <w:p>
      <w:pPr>
        <w:pStyle w:val="Normal"/>
        <w:jc w:val="both"/>
        <w:rPr/>
      </w:pPr>
      <w:r>
        <w:rPr/>
        <w:tab/>
        <w:t>En el debate se consideró que la indicación es coherente con la proposición anunciada por el ministro en orden a que se creará un Consejo Consultivo Nacional para la elaboración del Plan Nacional de Salud, por lo que en ese ámbito quedarán radicadas las decisiones sobre políticas y planes. El Consejo del Plan es distinto al que se está creando en esta ley, ya que será un consejo representativo de los diferentes actores de la vida sanitaria nacional.</w:t>
      </w:r>
    </w:p>
    <w:p>
      <w:pPr>
        <w:pStyle w:val="Normal"/>
        <w:jc w:val="both"/>
        <w:rPr/>
      </w:pPr>
      <w:r>
        <w:rPr/>
        <w:tab/>
        <w:t>Se estimó también que la indicación presentada para sustituir el inciso primero podría ser más restrictiva que el texto del proyecto y que ella es acertada al decir que el Consejo debe emitir su opinión conforme a los objetivos sanitarios, prioridades nacionales y al marco presupuestario, lo cual engloba todo, más allá de las proposiciones del Plan, que constituirá la ejecución de los objetivos.</w:t>
      </w:r>
    </w:p>
    <w:p>
      <w:pPr>
        <w:pStyle w:val="Normal"/>
        <w:jc w:val="both"/>
        <w:rPr/>
      </w:pPr>
      <w:r>
        <w:rPr/>
        <w:tab/>
        <w:t>El doctor Artaza (ministro de Salud) señaló que el artículo 2º establece que el Régimen de Garantías en Salud constituirá un instrumento de regulación sanitaria de carácter general y obligatorio, elaborado por el Ministerio de Salud de acuerdo con el Plan Nacional de Salud que estará conformado por los objetivos sanitarios, prioridades nacionales y necesidad de las personas. En esta norma sólo se está repitiendo este mismo concepto y la indicación, por tanto, no restringe la función del Consejo, sino que es absolutamente concordante con dicha disposición.</w:t>
      </w:r>
    </w:p>
    <w:p>
      <w:pPr>
        <w:pStyle w:val="Normal"/>
        <w:jc w:val="both"/>
        <w:rPr/>
      </w:pPr>
      <w:r>
        <w:rPr/>
        <w:tab/>
        <w:t>Por otra parte, en relación con la indicación número 4, expresó que el Ejecutivo considera que el tema de los plazos constituye una materia reglamentaria.</w:t>
      </w:r>
    </w:p>
    <w:p>
      <w:pPr>
        <w:pStyle w:val="Normal"/>
        <w:jc w:val="both"/>
        <w:rPr/>
      </w:pPr>
      <w:r>
        <w:rPr/>
        <w:tab/>
        <w:t>Puesto en votación el artículo con las indicaciones, fue aprobado por mayoría de votos.</w:t>
      </w:r>
    </w:p>
    <w:p>
      <w:pPr>
        <w:pStyle w:val="Normal"/>
        <w:jc w:val="both"/>
        <w:rPr/>
      </w:pPr>
      <w:r>
        <w:rPr/>
      </w:r>
    </w:p>
    <w:p>
      <w:pPr>
        <w:pStyle w:val="Normal"/>
        <w:jc w:val="both"/>
        <w:rPr>
          <w:b/>
          <w:b/>
        </w:rPr>
      </w:pPr>
      <w:r>
        <w:rPr>
          <w:b/>
        </w:rPr>
        <w:t>Artículo 11</w:t>
      </w:r>
    </w:p>
    <w:p>
      <w:pPr>
        <w:pStyle w:val="Normal"/>
        <w:jc w:val="both"/>
        <w:rPr/>
      </w:pPr>
      <w:r>
        <w:rPr/>
        <w:tab/>
        <w:t>Establece que un reglamento establecerá el funcionamiento del Consejo y el procedimiento por seguir para la evaluación del Régimen, que considerará, a lo menos, las siguientes materias: número mínimo de consejeros necesarios para sesionar y adoptar acuerdos; procedimientos para dar cuenta pública de sus sesiones y de los criterios técnicos, científicos y sanitarios aplicados en su evaluación, y el plazo para evacuar el informe.</w:t>
      </w:r>
    </w:p>
    <w:p>
      <w:pPr>
        <w:pStyle w:val="Normal"/>
        <w:jc w:val="both"/>
        <w:rPr/>
      </w:pPr>
      <w:r>
        <w:rPr/>
        <w:tab/>
        <w:t>Se formuló la siguiente indicación.</w:t>
      </w:r>
    </w:p>
    <w:p>
      <w:pPr>
        <w:pStyle w:val="Normal"/>
        <w:jc w:val="both"/>
        <w:rPr/>
      </w:pPr>
      <w:r>
        <w:rPr/>
        <w:tab/>
        <w:t>Del Ejecutivo, para sustituirlo por el siguiente:</w:t>
      </w:r>
    </w:p>
    <w:p>
      <w:pPr>
        <w:pStyle w:val="Normal"/>
        <w:jc w:val="both"/>
        <w:rPr/>
      </w:pPr>
      <w:r>
        <w:rPr/>
        <w:tab/>
        <w:t>“Artículo 11.- Un reglamento establecerá el funcionamiento del Consejo y el procedimiento por seguir para la evaluación del Régimen de Garantías en Salud, que considerará, a lo menos, las siguientes materias: número mínimo de Consejeros necesarios para sesionar y adoptar acuerdos; procedimientos para recoger opiniones de entidades públicas y privadas; para dar cuenta pública de sus sesiones; de los criterios técnicos, científicos y sanitarios aplicados en su evaluación; y el plazo para recibir los antecedentes técnicos que debe entregar el Ministerio de Salud y para evacuar el informe”.</w:t>
      </w:r>
    </w:p>
    <w:p>
      <w:pPr>
        <w:pStyle w:val="Normal"/>
        <w:jc w:val="both"/>
        <w:rPr/>
      </w:pPr>
      <w:r>
        <w:rPr/>
        <w:tab/>
        <w:t>El doctor Artaza (ministro de Salud) hizo presente que esta indicación es coherente con las indicaciones aprobadas al artículo anterior.</w:t>
      </w:r>
    </w:p>
    <w:p>
      <w:pPr>
        <w:pStyle w:val="Normal"/>
        <w:jc w:val="both"/>
        <w:rPr/>
      </w:pPr>
      <w:r>
        <w:rPr/>
        <w:tab/>
        <w:t>Sin más debate, puesta en votación la indicación sustitutiva, fue aprobada por unanimidad.</w:t>
      </w:r>
    </w:p>
    <w:p>
      <w:pPr>
        <w:pStyle w:val="Normal"/>
        <w:jc w:val="both"/>
        <w:rPr/>
      </w:pPr>
      <w:r>
        <w:rPr/>
      </w:r>
    </w:p>
    <w:p>
      <w:pPr>
        <w:pStyle w:val="Normal"/>
        <w:jc w:val="both"/>
        <w:rPr>
          <w:b/>
          <w:b/>
        </w:rPr>
      </w:pPr>
      <w:r>
        <w:rPr>
          <w:b/>
        </w:rPr>
        <w:t>Artículo 12</w:t>
      </w:r>
    </w:p>
    <w:p>
      <w:pPr>
        <w:pStyle w:val="Normal"/>
        <w:jc w:val="both"/>
        <w:rPr/>
      </w:pPr>
      <w:r>
        <w:rPr/>
        <w:tab/>
        <w:t xml:space="preserve">El inciso primero dispone que el Régimen de Garantías en Salud deberá ser revisado cada tres años, contados desde la fecha de publicación del decreto respectivo que lo apruebe. No obstante lo anterior, en circunstancias calificadas, el Presidente de la República podrá disponer su revisión antes de cumplirse el plazo indicado, mediante la dictación de un decreto supremo fundado. </w:t>
      </w:r>
    </w:p>
    <w:p>
      <w:pPr>
        <w:pStyle w:val="Normal"/>
        <w:jc w:val="both"/>
        <w:rPr/>
      </w:pPr>
      <w:r>
        <w:rPr/>
        <w:tab/>
        <w:t>El inciso segundo establece que las modificaciones al Régimen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jc w:val="both"/>
        <w:rPr/>
      </w:pPr>
      <w:r>
        <w:rPr/>
        <w:tab/>
        <w:t>Se formularon las siguientes indicaciones:</w:t>
      </w:r>
    </w:p>
    <w:p>
      <w:pPr>
        <w:pStyle w:val="Francesa"/>
        <w:widowControl/>
        <w:rPr/>
      </w:pPr>
      <w:r>
        <w:rPr/>
        <w:t>1.</w:t>
        <w:tab/>
        <w:t>De los diputados Accorsi, Aguiló, Cornejo, Palma y Robles, para agregar, a continuación del vocablo “apruebe”, la siguiente frase: “el que en ningún caso podrá limitar o disminuir los derechos de las personas afectas a esta ley”.</w:t>
      </w:r>
    </w:p>
    <w:p>
      <w:pPr>
        <w:pStyle w:val="Francesa"/>
        <w:widowControl/>
        <w:rPr/>
      </w:pPr>
      <w:r>
        <w:rPr/>
        <w:t>2.</w:t>
        <w:tab/>
        <w:t>De los diputados Accorsi, Aguiló, Cornejo y Robles, al inciso segundo, para intercalar, entre las palabras “Régimen” y “deberá”, la siguiente frase: “incorporará progresivamente y en forma incremental los problemas sanitarios priorizados y”.</w:t>
      </w:r>
    </w:p>
    <w:p>
      <w:pPr>
        <w:pStyle w:val="Francesa"/>
        <w:widowControl/>
        <w:rPr/>
      </w:pPr>
      <w:r>
        <w:rPr/>
        <w:t>3.</w:t>
        <w:tab/>
        <w:t>De la Diputada Cristi y de los diputados Forni, Masferrer, Melero y Palma, para agregar el siguiente inciso tercero, nuevo:</w:t>
      </w:r>
    </w:p>
    <w:p>
      <w:pPr>
        <w:pStyle w:val="Francesa"/>
        <w:widowControl/>
        <w:rPr/>
      </w:pPr>
      <w:r>
        <w:rPr/>
        <w:tab/>
        <w:t>“Si al vencimiento del plazo señalado en el inciso primero, no existiere una modificación al Régimen aprobado por ley, se prorrogará la vigencia de éste por tres años”.</w:t>
      </w:r>
    </w:p>
    <w:p>
      <w:pPr>
        <w:pStyle w:val="Normal"/>
        <w:jc w:val="both"/>
        <w:rPr/>
      </w:pPr>
      <w:r>
        <w:rPr/>
        <w:tab/>
        <w:t>El doctor Artaza (ministro de Salud) hizo presente sus dudas respecto de la admisibilidad de la indicación signada con el número 2, por considerar que incide en materias de orden financiero.</w:t>
      </w:r>
    </w:p>
    <w:p>
      <w:pPr>
        <w:pStyle w:val="Normal"/>
        <w:jc w:val="both"/>
        <w:rPr/>
      </w:pPr>
      <w:r>
        <w:rPr/>
        <w:tab/>
        <w:t>Añadió que, en todo caso, esta disposición establece la obligación de revisar el Régimen cada tres años, por lo que lleva implícita la idea de revisar las patologías incluidas.</w:t>
      </w:r>
    </w:p>
    <w:p>
      <w:pPr>
        <w:pStyle w:val="Normal"/>
        <w:jc w:val="both"/>
        <w:rPr/>
      </w:pPr>
      <w:r>
        <w:rPr/>
        <w:tab/>
        <w:t>En el debate se discrepó sobre la posible inadmisibilidad de la indicación misma, ya que sólo se está aludiendo a un principio del régimen.</w:t>
      </w:r>
    </w:p>
    <w:p>
      <w:pPr>
        <w:pStyle w:val="Normal"/>
        <w:jc w:val="both"/>
        <w:rPr/>
      </w:pPr>
      <w:r>
        <w:rPr/>
        <w:tab/>
        <w:t>Por otra parte, se destacó que el objetivo de la indicación es precisar que, una vez que una determinada patología tiene el carácter de prioritaria, ella debe permanecer en el tiempo y que, si no existen recursos para incorporar otras, se mantendrán las mismas por todo el tiempo que sea necesario. Se agregó que no están propiciando un aumento de recursos, sino que insistiendo en el hecho de que las patologías, desde el momento en que son garantizadas, no pueden dejar de serlo.</w:t>
      </w:r>
    </w:p>
    <w:p>
      <w:pPr>
        <w:pStyle w:val="Normal"/>
        <w:jc w:val="both"/>
        <w:rPr/>
      </w:pPr>
      <w:r>
        <w:rPr/>
        <w:tab/>
        <w:t>En el seno de la Comisión se manifestó, en relación con la indicación para agregar un inciso nuevo, que ella se explica por sí misma.</w:t>
      </w:r>
    </w:p>
    <w:p>
      <w:pPr>
        <w:pStyle w:val="Normal"/>
        <w:jc w:val="both"/>
        <w:rPr/>
      </w:pPr>
      <w:r>
        <w:rPr/>
        <w:tab/>
        <w:t>Se dejó constancia de que un sector de la Comisión era partidario de establecer el Régimen por ley, pero que la indicación respectiva fue rechazada en su oportunidad, optándose por que se fijará mediante decreto. Otra de las indicaciones señala que las modificaciones del Régimen no pueden disminuir los derechos de las personas afectas a esta ley. Por consiguiente, se estimó que el decreto se podrá cambiar las veces que las autoridades de salud estimen necesario, sacando e incorporando nuevas patologías.</w:t>
      </w:r>
    </w:p>
    <w:p>
      <w:pPr>
        <w:pStyle w:val="Normal"/>
        <w:jc w:val="both"/>
        <w:rPr/>
      </w:pPr>
      <w:r>
        <w:rPr/>
        <w:tab/>
        <w:t>Puestas en votación las indicaciones signadas con los números 1 y 2, fueron aprobadas por mayoría de votos.</w:t>
      </w:r>
    </w:p>
    <w:p>
      <w:pPr>
        <w:pStyle w:val="Normal"/>
        <w:jc w:val="both"/>
        <w:rPr/>
      </w:pPr>
      <w:r>
        <w:rPr/>
        <w:tab/>
        <w:t>Sometida a votación la indicación signada con el número 3, fue aprobada por unanimidad.</w:t>
      </w:r>
    </w:p>
    <w:p>
      <w:pPr>
        <w:pStyle w:val="Normal"/>
        <w:jc w:val="both"/>
        <w:rPr/>
      </w:pPr>
      <w:r>
        <w:rPr/>
        <w:tab/>
        <w:t>Sometido a votación el artículo con las indicaciones, fue aprobado por unanimidad.</w:t>
      </w:r>
    </w:p>
    <w:p>
      <w:pPr>
        <w:pStyle w:val="Normal"/>
        <w:jc w:val="both"/>
        <w:rPr/>
      </w:pPr>
      <w:r>
        <w:rPr/>
      </w:r>
    </w:p>
    <w:p>
      <w:pPr>
        <w:pStyle w:val="Normal"/>
        <w:jc w:val="both"/>
        <w:rPr>
          <w:b/>
          <w:b/>
        </w:rPr>
      </w:pPr>
      <w:r>
        <w:rPr>
          <w:b/>
        </w:rPr>
        <w:t>Artículo 13</w:t>
      </w:r>
    </w:p>
    <w:p>
      <w:pPr>
        <w:pStyle w:val="Normal"/>
        <w:jc w:val="both"/>
        <w:rPr/>
      </w:pPr>
      <w:r>
        <w:rPr/>
        <w:tab/>
        <w:t>Establece que el Régimen deberá ser otorgado obligatoriamente a los beneficiarios de la ley Nº 18.469 y a los de la ley Nº 18.933, por el Fondo Nacional de Salud y por las Instituciones de Salud Previsional, respectivamente.</w:t>
      </w:r>
    </w:p>
    <w:p>
      <w:pPr>
        <w:pStyle w:val="Normal"/>
        <w:jc w:val="both"/>
        <w:rPr/>
      </w:pPr>
      <w:r>
        <w:rPr/>
        <w:tab/>
        <w:t>Se presentaron las siguientes indicaciones:</w:t>
      </w:r>
    </w:p>
    <w:p>
      <w:pPr>
        <w:pStyle w:val="Normal"/>
        <w:jc w:val="both"/>
        <w:rPr/>
      </w:pPr>
      <w:r>
        <w:rPr/>
        <w:t>1.</w:t>
        <w:tab/>
        <w:t>Del Ejecutivo, para sustituirlo por el siguiente:</w:t>
      </w:r>
    </w:p>
    <w:p>
      <w:pPr>
        <w:pStyle w:val="Normal"/>
        <w:jc w:val="both"/>
        <w:rPr/>
      </w:pPr>
      <w:r>
        <w:rPr/>
        <w:tab/>
        <w:t xml:space="preserve">“Artículo 13.- El Fondo Nacional de Salud y las Instituciones de Salud Previsional deberán dar cumplimiento obligatorio a las garantías que contemple el Régimen que regula la presente ley, a sus respectivos beneficiarios. </w:t>
      </w:r>
    </w:p>
    <w:p>
      <w:pPr>
        <w:pStyle w:val="Normal"/>
        <w:jc w:val="both"/>
        <w:rPr/>
      </w:pPr>
      <w:r>
        <w:rPr/>
        <w:tab/>
        <w:t xml:space="preserve">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 </w:t>
      </w:r>
    </w:p>
    <w:p>
      <w:pPr>
        <w:pStyle w:val="Normal"/>
        <w:jc w:val="both"/>
        <w:rPr/>
      </w:pPr>
      <w:r>
        <w:rPr/>
        <w:tab/>
        <w:t>Para tener derecho a las garantías del Régimen de Garantías en Salud, los beneficiarios de la ley Nº 18.469 deberán acceder a la Red Asistencial que les corresponda, a través de la atención primaria de salud, salvo tratándose de casos de urgencia o emergencia debidamente certificados por un médico cirujano y las demás situaciones que señale el reglamento, caso en el cual los beneficiarios podrán ingresar en cualquier nivel de complejidad. La Red Asistencial estará constituida por el conjunto de prestadores de salud públicos y los privados que, conforme la ley, hayan suscrito convenios para el otorgamiento del Régimen de Garantías en Salud”.</w:t>
      </w:r>
    </w:p>
    <w:p>
      <w:pPr>
        <w:pStyle w:val="Francesa"/>
        <w:widowControl/>
        <w:rPr/>
      </w:pPr>
      <w:r>
        <w:rPr/>
        <w:t>2.</w:t>
        <w:tab/>
        <w:t>Del diputado Accorsi, al artículo 13, para sustituir el punto (.) por una coma (,) y agregar la frase: “como por otras instituciones que la ley señale o cree para estos efectos”.</w:t>
      </w:r>
    </w:p>
    <w:p>
      <w:pPr>
        <w:pStyle w:val="Francesa"/>
        <w:widowControl/>
        <w:rPr/>
      </w:pPr>
      <w:r>
        <w:rPr/>
        <w:t>3.</w:t>
        <w:tab/>
        <w:t>Del diputado Aguiló, para suprimir el inciso tercero.</w:t>
      </w:r>
    </w:p>
    <w:p>
      <w:pPr>
        <w:pStyle w:val="Normal"/>
        <w:jc w:val="both"/>
        <w:rPr/>
      </w:pPr>
      <w:r>
        <w:rPr/>
        <w:tab/>
        <w:t>Sobre la indicación sustitutiva del Ejecutivo, se hizo presente en el debate que, en general, recoge adecuadamente las observaciones que se habían dado a conocer respecto de la norma contenida en el proyecto. Ello así está consignado en los incisos primero y segundo de la indicación sustitutiva.</w:t>
      </w:r>
    </w:p>
    <w:p>
      <w:pPr>
        <w:pStyle w:val="Normal"/>
        <w:jc w:val="both"/>
        <w:rPr/>
      </w:pPr>
      <w:r>
        <w:rPr/>
        <w:tab/>
        <w:t>Sin embargo, respecto del inciso tercero, se consideró que debe ser rechazado, formulándose indicación en tal sentido, ya que se estimó que no aporta a las definiciones ya establecidas en las disposiciones anteriores, sino que, por el contrario, complica en forma deliberada y genera confusión y desconfianza en los gremios de la salud, los que han visto confirmados sus temores en ese sentido.</w:t>
      </w:r>
    </w:p>
    <w:p>
      <w:pPr>
        <w:pStyle w:val="Normal"/>
        <w:jc w:val="both"/>
        <w:rPr/>
      </w:pPr>
      <w:r>
        <w:rPr/>
        <w:tab/>
        <w:t>En el citado inciso tercero, sólo aplicable a los beneficiarios de la ley Nº 18.469, se hace referencia en dos ocasiones a la red asistencial del sector público, sin tener en consideración las normas aprobadas en primer trámite reglamentario por la honorable Cámara sobre la organización del sector público y cómo se conforma la red de este sector. En este inciso, se lo define en forma distinta, ya que se deja en manos del Fondo Nacional de Salud la articulación y la definición de quiénes son efectivamente los miembros de la red.</w:t>
      </w:r>
    </w:p>
    <w:p>
      <w:pPr>
        <w:pStyle w:val="Normal"/>
        <w:jc w:val="both"/>
        <w:rPr/>
      </w:pPr>
      <w:r>
        <w:rPr/>
        <w:tab/>
        <w:t>Por ello, el inciso tercero debe ser rechazado, o bien se debe reemplazar su redacción, para señalar claramente que los beneficiarios de la ley Nº 18.469 deben entender por red pública aquella definida en el decreto ley Nº 2.763.</w:t>
      </w:r>
    </w:p>
    <w:p>
      <w:pPr>
        <w:pStyle w:val="Normal"/>
        <w:jc w:val="both"/>
        <w:rPr/>
      </w:pPr>
      <w:r>
        <w:rPr/>
        <w:tab/>
        <w:t>Por otra parte, fundamentando la indicación signada con el número 2, se expresó que ella se mantiene, ya que en el tema de la competitividad que se desea otorgar para tener acceso a este sistema sólo se cuenta actualmente con dos instituciones, el Fondo Nacional de Salud y las Instituciones de Salud Previsional. Otras instituciones podrían ser las mutuales, pero al respecto no existe ninguna referencia. Por esta razón, de aprobarse dicha indicación, se abre la posibilidad para que otras entidades se puedan incorporar como prestadores al sistema.</w:t>
      </w:r>
    </w:p>
    <w:p>
      <w:pPr>
        <w:pStyle w:val="Normal"/>
        <w:jc w:val="both"/>
        <w:rPr/>
      </w:pPr>
      <w:r>
        <w:rPr/>
        <w:tab/>
        <w:t>El doctor Artaza (ministro de Salud) fundamentó la indicación del Ejecutivo señalando que ella tiene por objeto aclarar una serie de temas que han estado presentes en el debate de éste y otros proyectos. Así es como se precisa que el Régimen de Garantías en Salud es de carácter obligatorio tanto para los beneficiarios del Fonasa como para los de las Isapres, por lo que no existirá ninguna posibilidad de discriminar entre los distintos beneficiarios para otorgarles estos beneficios y los derechos sociales en salud.</w:t>
      </w:r>
    </w:p>
    <w:p>
      <w:pPr>
        <w:pStyle w:val="Normal"/>
        <w:jc w:val="both"/>
        <w:rPr/>
      </w:pPr>
      <w:r>
        <w:rPr/>
        <w:tab/>
        <w:t>Asimismo, hizo hincapié en el hecho de que, para el Estado, es indispensable y fundamental definir las condiciones en que las personas van a acceder a las prestaciones que darán forma al Régimen de Garantías en Salud, el cual no se puede otorgar en un marco en que no exista definición respecto de ciertas normas estándares tanto desde el punto de vista técnico como del administrativo. En esta disposición se pone fin al debate en términos de si es o no posible el escenario de libre elección dado que lo que el Estado requiere resguardar son las condiciones en las cuales este Régimen es posible otorgarlo con garantías de cobertura y de equidad, ya que lo que se desea salvaguardar, son las condiciones en las cuales se podrá acceder a este Régimen y el Estado otorgarlo. No tiene por objetivo restringir o que los usuarios pierdan derechos o beneficios, sino que lo que interesa es precisar en qué condiciones deben darse las garantías para que esta norma pueda ser factible y viable.</w:t>
      </w:r>
    </w:p>
    <w:p>
      <w:pPr>
        <w:pStyle w:val="Normal"/>
        <w:jc w:val="both"/>
        <w:rPr/>
      </w:pPr>
      <w:r>
        <w:rPr/>
        <w:tab/>
        <w:t xml:space="preserve">Acotó que desea ser muy claro en señalar que no es contrario a que existan distintas formas de organización, sino que sólo se están definiendo las condiciones que hagan posible que el Régimen sea otorgado. Ello es factible en un sistema regulado, el cual no es antagónico </w:t>
      </w:r>
      <w:r>
        <w:rPr>
          <w:i/>
        </w:rPr>
        <w:t xml:space="preserve">per se </w:t>
      </w:r>
      <w:r>
        <w:rPr/>
        <w:t>con la organización que cada uno decida darse. Recalcó que esta disposición no es perjudicial para ningún grupo profesional o sector, sino que sólo responde a la necesidad de otorgar efectivamente los beneficios y los derechos que establece esta ley a todos los beneficiarios, ya sean del Fonasa o de las Isapres.</w:t>
      </w:r>
    </w:p>
    <w:p>
      <w:pPr>
        <w:pStyle w:val="Normal"/>
        <w:jc w:val="both"/>
        <w:rPr/>
      </w:pPr>
      <w:r>
        <w:rPr/>
        <w:tab/>
        <w:t>Sobre la norma del inciso segundo señala que ella es de aplicación general, ya que se refiere a todos los usuarios del sistema de salud chileno, tanto público como privado.</w:t>
      </w:r>
    </w:p>
    <w:p>
      <w:pPr>
        <w:pStyle w:val="Normal"/>
        <w:jc w:val="both"/>
        <w:rPr/>
      </w:pPr>
      <w:r>
        <w:rPr/>
        <w:tab/>
        <w:t>Por otra parte, destacó que el inciso tercero es sólo aplicable a los beneficiarios del sistema público de salud, esto es, del Fonasa, ya que el acceso debe hacerse a través de la atención primaria de salud, de los servicios de urgencia. Regula, además, un tema que no está considerado en el proyecto de ley sobre autoridad sanitaria y gestión que sólo contiene la definición de red asistencial de cada servicio de salud tal como se establece en el artículo 16 bis de ese proyecto.</w:t>
      </w:r>
    </w:p>
    <w:p>
      <w:pPr>
        <w:pStyle w:val="Normal"/>
        <w:jc w:val="both"/>
        <w:rPr/>
      </w:pPr>
      <w:r>
        <w:rPr/>
        <w:tab/>
        <w:t>Por tanto, se está regulando ahí solamente la red territorial; pero, en materia de Régimen de Garantías en Salud, existen temas que exceden al territorio de los servicios de salud y tienen relación con la interacción de las distintas redes asistenciales y con facultades que la ley otorga con una limitación del 10% para la celebración de convenios entre el Fonasa y prestadores privados. Además, está todo el sistema de libre elección, que deberá ser perfeccionado y adaptado, pero bajo ningún aspecto suprimido.</w:t>
      </w:r>
    </w:p>
    <w:p>
      <w:pPr>
        <w:pStyle w:val="Normal"/>
        <w:jc w:val="both"/>
        <w:rPr/>
      </w:pPr>
      <w:r>
        <w:rPr/>
        <w:tab/>
        <w:t>Respecto de si el inciso tercero afecta la libre elección, precisó que el objeto de la indicación no es afectar la libertad de elegir, sino regular el acceso, ya que la obligatoriedad no es posible concebirla y otorgar el Régimen sin que existan determinadas condiciones. Hizo presente que no será posible otorgar el Régimen de Garantías si no se contempla el marco regulatorio adecuado.</w:t>
      </w:r>
    </w:p>
    <w:p>
      <w:pPr>
        <w:pStyle w:val="Normal"/>
        <w:jc w:val="both"/>
        <w:rPr/>
      </w:pPr>
      <w:r>
        <w:rPr/>
        <w:tab/>
        <w:t>Asimismo, reiteró que esta norma no suprime la libertad de elección. Pero esa elección debe hacerse dentro de los prestadores que cumplan con las condiciones de protocolos, estándares y normas que la hagan viable.</w:t>
      </w:r>
    </w:p>
    <w:p>
      <w:pPr>
        <w:pStyle w:val="Normal"/>
        <w:jc w:val="both"/>
        <w:rPr/>
      </w:pPr>
      <w:r>
        <w:rPr/>
        <w:tab/>
        <w:t>Agregó que el Régimen de Garantías está pensado para darlo con cobertura universal. En la medida en que existan costos desconocidos, sin protocolos ni normas, es imposible obligar a que se cumpla con un mandato, si no existen los medios para hacerlo. Por ello, debe ser la autoridad la que debe definir al prestador. Insistió en que el otorgamiento del Régimen y la regulación son indisolubles, sobre todo en lo que dice relación con la acreditación de los prestadores, protocolos con costo conocidos, calidad de la prestación, etcétera.</w:t>
      </w:r>
    </w:p>
    <w:p>
      <w:pPr>
        <w:pStyle w:val="Normal"/>
        <w:jc w:val="both"/>
        <w:rPr/>
      </w:pPr>
      <w:r>
        <w:rPr/>
        <w:tab/>
        <w:t>En el debate, se solicitó dejar expresa constancia de que el Fondo Nacional de Salud y las Instituciones de Salud Previsional deben dar cumplimiento obligatorio a las garantías, en la parte que les compete, ya que ellos no son los responsables de dar las garantías porque en ese concepto es muy importante dejar claramente señalado que el responsable de otorgar las Garantías, en este caso, es el sistema público o el privado, con sus respectivas y correspondientes instituciones que actúen e interactúen en el sistema.</w:t>
      </w:r>
    </w:p>
    <w:p>
      <w:pPr>
        <w:pStyle w:val="Normal"/>
        <w:jc w:val="both"/>
        <w:rPr/>
      </w:pPr>
      <w:r>
        <w:rPr/>
        <w:tab/>
        <w:t>Por lo tanto, se consideró importante que quede claramente establecido que la intención del legislador es que el Fonasa y las Isapres deberán dar cumplimiento obligatorio a las garantías que contemple el Régimen, en relación con sus propias funciones, que están claras en las respectivas leyes por las que se rigen. Se insistió en que la responsabilidad no recae sobre estas entidades, sino en el sistema de salud en su conjunto, por lo que el Ministerio de Salud, el Fonasa y todas las instituciones afines que están relacionadas son las que deben otorgar, en lo que les corresponde, las prestaciones del Régimen.</w:t>
      </w:r>
    </w:p>
    <w:p>
      <w:pPr>
        <w:pStyle w:val="Normal"/>
        <w:jc w:val="both"/>
        <w:rPr/>
      </w:pPr>
      <w:r>
        <w:rPr/>
        <w:tab/>
        <w:t>Por otra parte, con relación a la norma del inciso segundo, se estimó importante dejar establecido, sin lugar a dudas, que los prestadores deben estar acreditados, ya sean personas jurídicas o naturales, así como la forma en que deben hacerlo. Con ello, se está otorgando a la autoridad sanitaria la posibilidad real de que se cumplan determinados criterios de acreditación por parte de los prestadores para que puedan otorgar el Régimen de Garantías.</w:t>
      </w:r>
    </w:p>
    <w:p>
      <w:pPr>
        <w:pStyle w:val="Normal"/>
        <w:jc w:val="both"/>
        <w:rPr/>
      </w:pPr>
      <w:r>
        <w:rPr/>
        <w:tab/>
        <w:t>En ese sentido, se consideró factible que, al establecerse la opción de acreditar, se esté posibilitando la acreditación de especialidades, capacidades o experticias especiales para otorgar determinadas prestaciones en el plan de garantías, con lo cual se podrá homogeneizar y estandarizar el criterio desde el punto de los prestadores. Ello implicará una revisión de la forma en que actúan los prestadores.</w:t>
      </w:r>
    </w:p>
    <w:p>
      <w:pPr>
        <w:pStyle w:val="Normal"/>
        <w:jc w:val="both"/>
        <w:rPr/>
      </w:pPr>
      <w:r>
        <w:rPr/>
        <w:tab/>
        <w:t xml:space="preserve">Por otra parte, cuando se habla del cumplimiento de las normas, se está estableciendo un imperativo respecto de ellas, definido por el Ministerio, el que se debe cumplir en términos de calidad y de acceso. En todo caso, todo lo relacionado con los estándares de calidad y las guías técnicas y administrativas, que constituyen elementos dinámicos en el corto plazo, no debe quedar en la ley, sino en el ámbito reglamentario </w:t>
      </w:r>
    </w:p>
    <w:p>
      <w:pPr>
        <w:pStyle w:val="Normal"/>
        <w:jc w:val="both"/>
        <w:rPr/>
      </w:pPr>
      <w:r>
        <w:rPr/>
        <w:tab/>
        <w:t>Sobre el inciso tercero, se expresó que el sistema de salud chileno actúa de la forma que precisamente se establece en este inciso, ya que, en el sector público, para acceder a una determinada prestación, se debe hacer por la atención primaria o por la de urgencia; pero también se ingresa por interconsulta de un especialista. Al respecto, se desea saber si se mantendrá esta última manera de ingreso.</w:t>
      </w:r>
    </w:p>
    <w:p>
      <w:pPr>
        <w:pStyle w:val="Normal"/>
        <w:jc w:val="both"/>
        <w:rPr/>
      </w:pPr>
      <w:r>
        <w:rPr/>
        <w:tab/>
        <w:t>El doctor Artaza (ministro de Salud) respondió que los derechos que se otorgan al ciudadano tienen una contraparte, que es la posibilidad de reclamar si no recibe la prestación en la forma que está garantizada, así como el que está obligado a dar la prestación tiene que poseer la capacidad para otorgarla, y para ello debe existir una acreditación.</w:t>
      </w:r>
    </w:p>
    <w:p>
      <w:pPr>
        <w:pStyle w:val="Normal"/>
        <w:jc w:val="both"/>
        <w:rPr/>
      </w:pPr>
      <w:r>
        <w:rPr/>
        <w:tab/>
        <w:t>Reconoció que las normas sobre guías técnicas y administrativas, así como los protocolos, son dinámicas; pero no lo es la obligación de que deban existir. Acotó que lo que está señalando la norma es que deben existir este tipo de guías y protocolos, porque, si no los hay, es imposible que se cumpla con el Régimen de Garantía de costo-efectivo, razonable y de acuerdo con los recursos de que el país dispone.</w:t>
      </w:r>
    </w:p>
    <w:p>
      <w:pPr>
        <w:pStyle w:val="Normal"/>
        <w:jc w:val="both"/>
        <w:rPr/>
      </w:pPr>
      <w:r>
        <w:rPr/>
        <w:tab/>
        <w:t>En el seno de la Comisión se insistió en que, respecto del inciso tercero, existen dos problemas que son entre sí contradictorios. El primero es el de la libre elección para acceder a las garantías y el segundo es cómo se le otorga mediante este inciso esta facultad -contraviniendo todo lo dispuesto en el decreto ley Nº 2.763, de 1979- al Fondo Nacional de Salud para que articule una red distinta de la red territorial de todos los servicios de salud del país. Porque aquí se está creando una red nada más que para conceder las garantías en salud, la que podría estar compuesta incluso por particulares y por instituciones públicas, lo cual constituye claramente la privatización de la salud pública.</w:t>
      </w:r>
    </w:p>
    <w:p>
      <w:pPr>
        <w:pStyle w:val="Normal"/>
        <w:jc w:val="both"/>
        <w:rPr/>
      </w:pPr>
      <w:r>
        <w:rPr/>
        <w:tab/>
        <w:t xml:space="preserve">Respecto del primer punto, se recalcó que la cuestión es qué pasa cuando un usuario compra un bono y solicita atención con un médico que tiene convenio con el Fonasa. Si requiere atención quirúrgica, ¿tendrá o no derecho por medio de ese camino a las mismas garantías. </w:t>
      </w:r>
    </w:p>
    <w:p>
      <w:pPr>
        <w:pStyle w:val="Normal"/>
        <w:jc w:val="both"/>
        <w:rPr/>
      </w:pPr>
      <w:r>
        <w:rPr/>
        <w:tab/>
        <w:t>Se insistió en que la cobertura financiera debe darse en el marco de la modalidad institucional, en razón de los recursos. En este caso, para que exista modalidad institucional, no debería considerarse la cobertura financiera; pero, como el Régimen de Garantías considera la cobertura financiera, ella debe darse en el sistema público, sin que exista posibilidad de que participen prestadores privados con los cuales el Fonasa celebre convenios.</w:t>
      </w:r>
    </w:p>
    <w:p>
      <w:pPr>
        <w:pStyle w:val="Normal"/>
        <w:jc w:val="both"/>
        <w:rPr/>
      </w:pPr>
      <w:r>
        <w:rPr/>
        <w:tab/>
        <w:t>Se estimó que no existe concordancia con lo dicho en relación con que el Fondo Nacional de Salud, por ser el pagador, es la institución que otorga las garantías, ya que para eso existe una red pública de salud. Considerar que es el Fonasa el que otorga las garantías es, derechamente, convertirlo en un seguro público de salud, igual que las Isapres. Se insistió en que el que tiene que dar las garantías es el sector público, ya que ahí está la red estatal por lo que debe existir un mecanismo eficiente, claro y categórico para otorgar estas garantías. Otra cosa es propiciar privatizaciones encubiertas, las que se rechazan en forma tajante.</w:t>
      </w:r>
    </w:p>
    <w:p>
      <w:pPr>
        <w:pStyle w:val="Normal"/>
        <w:jc w:val="both"/>
        <w:rPr/>
      </w:pPr>
      <w:r>
        <w:rPr/>
        <w:tab/>
        <w:t>En otra intervención se consideró que con esta indicación se está consagrando derechamente el sistema de HMO, uno público y otro privado. En todo caso, se hizo presente que esta materia no debe quedar en la ley, sino que debe ser objeto de reglamento. Es ahí donde se deben establecer claramente las bases para que se regule el Régimen de Garantías definido por la autoridad y se establezcan los prestadores y la forma de acreditarlos.</w:t>
      </w:r>
    </w:p>
    <w:p>
      <w:pPr>
        <w:pStyle w:val="Normal"/>
        <w:jc w:val="both"/>
        <w:rPr/>
      </w:pPr>
      <w:r>
        <w:rPr/>
        <w:tab/>
        <w:t>Se destacó que este sistema no sólo conlleva un control de costos, sino que también produce efectos en la libertad de elección de los usuarios. Los beneficiarios del Fonasa actualmente pueden elegir por atenderse en el sistema de libre elección o en la modalidad institucional e incluso en esta última deben pagar un determinado porcentaje de la prestación a pesar de que son cotizantes del Fondo y sus cotizaciones financian el 46 por ciento del presupuesto de salud.</w:t>
      </w:r>
    </w:p>
    <w:p>
      <w:pPr>
        <w:pStyle w:val="Normal"/>
        <w:jc w:val="both"/>
        <w:rPr/>
      </w:pPr>
      <w:r>
        <w:rPr/>
        <w:tab/>
        <w:t xml:space="preserve">En definitiva, se consideró que el inciso tercero atenta contra la libertad de las personas y es contrario al derecho adquirido. </w:t>
      </w:r>
    </w:p>
    <w:p>
      <w:pPr>
        <w:pStyle w:val="Normal"/>
        <w:jc w:val="both"/>
        <w:rPr/>
      </w:pPr>
      <w:r>
        <w:rPr/>
        <w:tab/>
        <w:t>En el debate se manifestó también que este proyecto sólo regula el Régimen de Garantías en Salud y no modifica el sistema de salud chileno, por lo que es necesario destacar que se está restringiendo la libre elección sólo respecto del otorgamiento del Régimen de Garantías. Se acotó que, al establecerse garantías de oportunidad, calidad y de protección financiera, obviamente se deben considerar determinadas condiciones para acceder a ellas. El que no quiera usar esas condiciones, no entra al Régimen. Tiene la libertad de hacerlo; pero, si quiere usar de la libertad, no puede pretender hacerlo a costa de los demás, sino que a su propia costa.</w:t>
      </w:r>
    </w:p>
    <w:p>
      <w:pPr>
        <w:pStyle w:val="Normal"/>
        <w:jc w:val="both"/>
        <w:rPr/>
      </w:pPr>
      <w:r>
        <w:rPr/>
        <w:tab/>
        <w:t>Por otra parte, se señaló que no se puede estar en contra de la salud administrada por razones ideológicas, ya que puede ser la solución a los problemas de gestión de la salud pública que, según todos los estudios, tiene precisamente problemas de administración de los recursos y de costos.</w:t>
      </w:r>
    </w:p>
    <w:p>
      <w:pPr>
        <w:pStyle w:val="Normal"/>
        <w:jc w:val="both"/>
        <w:rPr/>
      </w:pPr>
      <w:r>
        <w:rPr/>
        <w:tab/>
        <w:t>Cerrado el debate, previamente a la votación, se acordó proceder a la votación de los incisos primero y segundo en forma separada del tercero.</w:t>
      </w:r>
    </w:p>
    <w:p>
      <w:pPr>
        <w:pStyle w:val="Normal"/>
        <w:jc w:val="both"/>
        <w:rPr/>
      </w:pPr>
      <w:r>
        <w:rPr/>
        <w:tab/>
        <w:t>Puesta en votación la indicación sustitutiva, salvo el inciso tercero, fue aprobada por mayoría de votos.</w:t>
      </w:r>
    </w:p>
    <w:p>
      <w:pPr>
        <w:pStyle w:val="Normal"/>
        <w:jc w:val="both"/>
        <w:rPr/>
      </w:pPr>
      <w:r>
        <w:rPr/>
        <w:tab/>
        <w:t>Sometido a votación el inciso tercero, fue aprobado por la misma votación, rechazándose, por tanto, la indicación para suprimirlo.</w:t>
      </w:r>
    </w:p>
    <w:p>
      <w:pPr>
        <w:pStyle w:val="Normal"/>
        <w:jc w:val="both"/>
        <w:rPr/>
      </w:pPr>
      <w:r>
        <w:rPr/>
        <w:tab/>
        <w:t>Se hizo presente la existencia otras indicaciones a este mismo artículo, las que fueron presentadas para modificar la indicación del Ejecutivo. Sobre las mismas, se hizo presente la improcedencia y, conforme a ello, la indicación número 2 fue desechada.</w:t>
      </w:r>
    </w:p>
    <w:p>
      <w:pPr>
        <w:pStyle w:val="Normal"/>
        <w:jc w:val="both"/>
        <w:rPr/>
      </w:pPr>
      <w:r>
        <w:rPr/>
      </w:r>
    </w:p>
    <w:p>
      <w:pPr>
        <w:pStyle w:val="Normal"/>
        <w:jc w:val="both"/>
        <w:rPr>
          <w:b/>
          <w:b/>
        </w:rPr>
      </w:pPr>
      <w:r>
        <w:rPr>
          <w:b/>
        </w:rPr>
        <w:t>Artículo 14, nuevo</w:t>
      </w:r>
    </w:p>
    <w:p>
      <w:pPr>
        <w:pStyle w:val="Normal"/>
        <w:jc w:val="both"/>
        <w:rPr/>
      </w:pPr>
      <w:r>
        <w:rPr/>
        <w:tab/>
        <w:t>Se presentaron las siguientes indicaciones:</w:t>
      </w:r>
    </w:p>
    <w:p>
      <w:pPr>
        <w:pStyle w:val="Francesa"/>
        <w:widowControl/>
        <w:rPr/>
      </w:pPr>
      <w:r>
        <w:rPr/>
        <w:t>1.</w:t>
        <w:tab/>
        <w:t>Del Ejecutivo, para intercalar, a continuación del artículo 13, el siguiente artículo 14, nuevo:</w:t>
      </w:r>
    </w:p>
    <w:p>
      <w:pPr>
        <w:pStyle w:val="Normal"/>
        <w:jc w:val="both"/>
        <w:rPr/>
      </w:pPr>
      <w:r>
        <w:rPr/>
        <w:tab/>
        <w:t>“Artículo 14.- El Estado realizará un aporte fiscal al Fondo Nacional de Salud, para asegurar que éste otorgue el Régimen de Garantías en Salud a las personas adscritas a él que, por indigencia o carencia de recursos, estén legalmente eximidas de cotizar para salud.</w:t>
      </w:r>
    </w:p>
    <w:p>
      <w:pPr>
        <w:pStyle w:val="Normal"/>
        <w:jc w:val="both"/>
        <w:rPr/>
      </w:pPr>
      <w:r>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jc w:val="both"/>
        <w:rPr/>
      </w:pPr>
      <w:r>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Francesa"/>
        <w:widowControl/>
        <w:rPr/>
      </w:pPr>
      <w:r>
        <w:rPr/>
        <w:t>2.</w:t>
        <w:tab/>
        <w:t>De los diputados Accorsi, Ojeda, Olivares y Robles, para intercalar el siguiente artículo 14, nuevo:</w:t>
      </w:r>
    </w:p>
    <w:p>
      <w:pPr>
        <w:pStyle w:val="Normal"/>
        <w:jc w:val="both"/>
        <w:rPr/>
      </w:pPr>
      <w:r>
        <w:rPr/>
        <w:tab/>
        <w:t>“Artículo 14.- El Estado realizará un aporte fiscal al Fondo Nacional, para asegurar que éste financie el Régimen de Garantías en Salud a las personas adscritas a dicho Fondo que, por indigencia o carencia de recursos, estén legalmente eximidas de cotizar para salud o cuyas cotizaciones no cubran, para sí o sus cargas, las necesidades del Régimen de Garantías en Salud.</w:t>
      </w:r>
    </w:p>
    <w:p>
      <w:pPr>
        <w:pStyle w:val="Normal"/>
        <w:jc w:val="both"/>
        <w:rPr/>
      </w:pPr>
      <w:r>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jc w:val="both"/>
        <w:rPr/>
      </w:pPr>
      <w:r>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Normal"/>
        <w:jc w:val="both"/>
        <w:rPr/>
      </w:pPr>
      <w:r>
        <w:rPr/>
        <w:tab/>
        <w:t>El representante del Ejecutivo hizo hincapié en que la forma de otorgar el aporte fiscal no afecta el derecho de los indigentes ni de ningún beneficiario, ni de los cotizantes de bajos ingresos que estén afiliados al Fonasa, ni menos afecta los derechos exigibles por parte de los beneficiarios de las Isapres, ni afecta al monto del financiamiento que la ley de Presupuestos conceda cada año al Fonasa para que pueda dar cumplimiento a estas obligaciones, ni tiene relación con la operación del Fondo de Compensación Solidario.</w:t>
      </w:r>
    </w:p>
    <w:p>
      <w:pPr>
        <w:pStyle w:val="Normal"/>
        <w:jc w:val="both"/>
        <w:rPr/>
      </w:pPr>
      <w:r>
        <w:rPr/>
        <w:tab/>
        <w:t>Agregó que la regla del aporte fiscal lo que hace es dar una señal de empoderamiento donde el indigente, por no cotizar en el Fonasa, tiene los mismos derechos que los cotizantes. Eso se trata de reforzar con esta regla de aporte fiscal asociado al indigente. Pero es algo simbólico, porque la ley establece que las garantías del Régimen son exigibles por todos los beneficiarios del Fonasa, sean indigentes o cotizantes. Con aporte fiscal o sin él, los beneficiarios tienen el derecho a exigir el otorgamiento de las garantías.</w:t>
      </w:r>
    </w:p>
    <w:p>
      <w:pPr>
        <w:pStyle w:val="Normal"/>
        <w:jc w:val="both"/>
        <w:rPr/>
      </w:pPr>
      <w:r>
        <w:rPr/>
        <w:tab/>
        <w:t>El doctor Artaza (ministro de Salud) fundamentó la indicación en el sentido de que es necesario establecer normas respecto de la situación de los afiliados al Fonasa que son indigentes, ya que, para los que cotizan, sus fondos son administrados por el Fonasa de manera colectiva y solidaria, por lo que comparten los riesgos. Con esa cotización se financia todo requerimiento de atención de salud tanto para el titular como para sus cargas dentro del Régimen de Garantías.</w:t>
      </w:r>
    </w:p>
    <w:p>
      <w:pPr>
        <w:pStyle w:val="Normal"/>
        <w:jc w:val="both"/>
        <w:rPr/>
      </w:pPr>
      <w:r>
        <w:rPr/>
        <w:tab/>
        <w:t>Ello no sucede cuando se trata de afiliados indigentes por lo que se ha estimado necesario dejar establecido en la ley que el Estado asume la obligación respecto de estas personas, a fin de que tengan la posibilidad de recibir el régimen sin ningún distingo respecto de los que efectivamente cotizan. Considera que esta norma es clave para evitar que existan ciudadanos de primera y de segunda clase.</w:t>
      </w:r>
    </w:p>
    <w:p>
      <w:pPr>
        <w:pStyle w:val="Normal"/>
        <w:jc w:val="both"/>
        <w:rPr/>
      </w:pPr>
      <w:r>
        <w:rPr/>
        <w:tab/>
        <w:t>Destacó que la filosofía rectora del proyecto es igualar a los ciudadanos en un derecho esencial, que es consustancial a la dignidad de las personas, por lo que se establece un estándar de equidad único para todos, sin ninguna diferencia.</w:t>
      </w:r>
    </w:p>
    <w:p>
      <w:pPr>
        <w:pStyle w:val="Normal"/>
        <w:jc w:val="both"/>
        <w:rPr/>
      </w:pPr>
      <w:r>
        <w:rPr/>
        <w:tab/>
        <w:t>Agregó que, de no aprobarse esta norma, se tendrían personas con o acceso o sin él a los beneficios del Régimen, y eso no es compatible con los valores que inspiran la reforma.</w:t>
      </w:r>
    </w:p>
    <w:p>
      <w:pPr>
        <w:pStyle w:val="Normal"/>
        <w:jc w:val="both"/>
        <w:rPr/>
      </w:pPr>
      <w:r>
        <w:rPr/>
        <w:tab/>
        <w:t>En el debate habido se consideró que, cuando se establece por ley que sólo el Estado realizará el aporte fiscal a las personas que estén en indigencia o que carezcan de recursos y que estén legalmente eximidas de cotizar, se está introduciendo un elemento muy complejo desde el punto de vista del financiamiento del Régimen, para una cantidad muy importante de personas que, teniendo recursos y cotizando legalmente para salud, no cuentan con capacidad económica suficiente para hacer el aporte equivalente al valor de la prima universal.</w:t>
      </w:r>
    </w:p>
    <w:p>
      <w:pPr>
        <w:pStyle w:val="Normal"/>
        <w:jc w:val="both"/>
        <w:rPr/>
      </w:pPr>
      <w:r>
        <w:rPr/>
        <w:tab/>
        <w:t>Así es como, en el caso de una persona que, por ejemplo, gana $ 150.000, mensuales y cotiza el 7% para salud, el monto de la cotización será de 10.500 pesos mensuales y anualmente sumará $ 121.500. Si esa persona es casada y tiene tres cargas legales, con la cantidad cotizada no le alcanzará a cubrir la prima universal para su grupo familiar y tendrá que pagar una cantidad adicional a su cotización legal para poder acceder al Régimen de Garantías.</w:t>
      </w:r>
    </w:p>
    <w:p>
      <w:pPr>
        <w:pStyle w:val="Normal"/>
        <w:jc w:val="both"/>
        <w:rPr/>
      </w:pPr>
      <w:r>
        <w:rPr/>
        <w:tab/>
        <w:t>Se enfatizó en esto resulta discriminatorio con relación al sistema actual, ya que ello podría implicar que una persona se quedará sin ningún recurso para aquellas patologías que no son Auge por falta de financiamiento. Por lo anterior, es importante aclarar esta situación, ya que si el Estado sólo realizara un aporte cuando la persona sea indigente o carezca de recursos, quedará sin protección de salud quien no tenga recursos o no tenga capacidad de pago, en circunstancias de que hoy ese ciudadano recibe una atención del Estado por la cual tiene que efectuar un copago del 10% del valor de la prestación y recibe todas las prestaciones, con un costo total inferior al que tendría que pagar si se aprueba esta ley y, en especial, esta disposición en los términos propuestos.</w:t>
      </w:r>
    </w:p>
    <w:p>
      <w:pPr>
        <w:pStyle w:val="Normal"/>
        <w:jc w:val="both"/>
        <w:rPr/>
      </w:pPr>
      <w:r>
        <w:rPr/>
        <w:tab/>
        <w:t>Asimismo, se aclaró que esta norma no se refiere al total del aporte fiscal, sino que sólo al correspondiente a las personas indigentes o que carezcan de recursos y que no estén obligadas a cotizar, ya que no puede existir ninguna persona que, por no tener recursos, no tenga garantizado su Régimen, igual que cualquier ciudadano.</w:t>
      </w:r>
    </w:p>
    <w:p>
      <w:pPr>
        <w:pStyle w:val="Normal"/>
        <w:jc w:val="both"/>
        <w:rPr/>
      </w:pPr>
      <w:r>
        <w:rPr/>
        <w:tab/>
        <w:t>Por otra parte, se expresó que ninguna disposición de esta ley establece que se deba pagar o cotizar más del 7%, y la prima sólo constituye un referente para ajustar riesgos; no es otra cosa. Por lo tanto, las personas que están en el Fonasa y que cotizan el porcentaje legal no van a tener obstáculos para recibir el Régimen, aun cuando el monto de su cotización sea insuficiente.</w:t>
      </w:r>
    </w:p>
    <w:p>
      <w:pPr>
        <w:pStyle w:val="Normal"/>
        <w:jc w:val="both"/>
        <w:rPr/>
      </w:pPr>
      <w:r>
        <w:rPr/>
        <w:tab/>
        <w:t>En el seno de la Comisión se insistió en que la respuesta del ministro a las inquietudes planteadas en el debate no son satisfactorias, especialmente porque no se ha dicho de dónde saldrán los recursos para financiar el déficit. En el caso de que la respuesta sea que el financiamiento se hará con recursos de las cotizaciones de los afiliados al Fonasa y que en eso se basa la solidaridad, ella es muy precaria para financiar un proyecto de esta naturaleza, como sería que los que efectivamente ganan más y que estén en los quintiles de más altos ingresos sean los que efectivamente puedan solidarizar con los que tienen menos recursos.</w:t>
      </w:r>
    </w:p>
    <w:p>
      <w:pPr>
        <w:pStyle w:val="Normal"/>
        <w:jc w:val="both"/>
        <w:rPr/>
      </w:pPr>
      <w:r>
        <w:rPr/>
        <w:tab/>
        <w:t>El representante del Ministerio de Hacienda señaló, respecto a la consulta sobre la situación de las familias cuya cotización no alcance para cubrir la prima universal de todo el grupo familiar y que, de no pagar la diferencia, no tendrían acceso al Régimen de Garantías ni al resto de las prestaciones de salud que garantiza el sistema de salud pública, que se debe tener presente que la prima universal constituye sólo una compensación que va a existir para cubrir las diferencias de costo esperado entre Fonasa y las Isapres a través del Fondo Solidario y no tiene relación con el derecho a recibir las prestaciones del Régimen de Garantías ni las otras prestaciones contempladas en la ley Nº 18.469.</w:t>
      </w:r>
    </w:p>
    <w:p>
      <w:pPr>
        <w:pStyle w:val="Normal"/>
        <w:jc w:val="both"/>
        <w:rPr/>
      </w:pPr>
      <w:r>
        <w:rPr/>
        <w:tab/>
        <w:t>En esta ley, todas las personas tienen garantizado el acceso al plan Auge, que corresponde a un determinado nivel de garantías para 56 patologías en forma independiente de la cotización. El gran cambio que se contempla en términos de equidad es que se establece un nivel estandarizado de protección para todos, independientemente de la cotización. Es aquí donde se nota claramente la diferencia entre la prima universal y la obligación del cotizante. Así es como la familia está obligada a cotizar el 7% de su ingreso y, en el caso de los indigentes, para el Auge el Estado hará un aporte directo, que será equivalente a la prima universal y al resto del aporte fiscal para este mismo grupo. Respecto de las otras prestaciones, lo seguirá haciendo el Estado, pero no a través de este Fondo Solidario, sino que mediante otros mecanismos.</w:t>
      </w:r>
    </w:p>
    <w:p>
      <w:pPr>
        <w:pStyle w:val="Normal"/>
        <w:jc w:val="both"/>
        <w:rPr/>
      </w:pPr>
      <w:r>
        <w:rPr/>
        <w:tab/>
        <w:t>Destacó que existe un nivel de equidad garantizado para todos, independientemente de la cotización, y que la solidaridad va a llevar necesariamente a que exista una redistribución de las cotizaciones al interior del Fonasa, situación que ocurre actualmente en dicho Fondo. Pero ahí se está olvidando el hecho de que más del 50% del presupuesto de salud es financiado por aporte fiscal proveniente de ingresos generales de la nación y no por cotizaciones, donde obviamente existe un componente de redistribución.</w:t>
      </w:r>
    </w:p>
    <w:p>
      <w:pPr>
        <w:pStyle w:val="Normal"/>
        <w:jc w:val="both"/>
        <w:rPr/>
      </w:pPr>
      <w:r>
        <w:rPr/>
        <w:tab/>
        <w:t>En el debate se expresó que se entiende que, por medio de este artículo, el Estado asegura al indigente el aporte para cubrir el valor de la prima universal; pero los representantes del Ejecutivo no aclaran por qué no se establece también para aquellos cotizantes que no alcancen a cubrir el valor de la prima universal. Hay que decir claramente que el aporte del Estado será para todos los que carezcan de recursos, incluso para aquellos que contando con medios económicos, éstos no les alcancen para cubrir el valor de la prima universal.</w:t>
      </w:r>
    </w:p>
    <w:p>
      <w:pPr>
        <w:pStyle w:val="Normal"/>
        <w:jc w:val="both"/>
        <w:rPr/>
      </w:pPr>
      <w:r>
        <w:rPr/>
        <w:tab/>
        <w:t>Se puso énfasis en que los jubilados están obligados a cotizar para salud y su aporte representa una suma cercana a los 105 mil millones de pesos al año por concepto del 7% para salud. Obviamente, estas personas no están en condiciones de hacer el aporte. Por ello, se consultó en qué situación quedarán estos beneficiarios.</w:t>
      </w:r>
    </w:p>
    <w:p>
      <w:pPr>
        <w:pStyle w:val="Normal"/>
        <w:jc w:val="both"/>
        <w:rPr/>
      </w:pPr>
      <w:r>
        <w:rPr/>
        <w:tab/>
        <w:t>Además, se precisó que existen dos obligaciones distintas. Una es la que dice que el Fonasa debe garantizar a todos sus beneficiarios el Régimen de Garantías en Salud, independientemente del monto de su cotización y de si ésta le alcanza o no para cubrir la prima universal. La segunda obligación dice relación con el monto que debe aportar el Fonasa al Fondo Solidario por el número de beneficiarios que tenga. Este aporte provendrá de los recursos que obtenga de las cotizaciones y del aporte fiscal, que no es sólo aquel que será entregado por los indigentes, sino que también existe un adicional, que es el actual. Eso lo seguirá percibiendo, por cuanto responde a una obligación del Estado.</w:t>
      </w:r>
    </w:p>
    <w:p>
      <w:pPr>
        <w:pStyle w:val="Normal"/>
        <w:jc w:val="both"/>
        <w:rPr/>
      </w:pPr>
      <w:r>
        <w:rPr/>
        <w:tab/>
        <w:t>Se hizo presente, además, que esta disposición no tiene ninguna relación con el Fondo de Compensación, que es enteramente distinto, ya que lo único que dicho Fondo hace es compensar, a lo menos, el riesgo de determinadas personas, como las mujeres en edad fértil y los adultos mayores, en razón de que tienen asociados riesgos más altos, de forma tal que los de menor riesgo los compensen sin que las mujeres y los ancianos paguen más que el resto.</w:t>
      </w:r>
    </w:p>
    <w:p>
      <w:pPr>
        <w:pStyle w:val="Normal"/>
        <w:jc w:val="both"/>
        <w:rPr/>
      </w:pPr>
      <w:r>
        <w:rPr/>
        <w:tab/>
        <w:t>Se añadió que otra situación distinta es que el Ejecutivo insista en señalar que cuenta con más recursos fiscales para cubrir no sólo a los indigentes, sino también a aquellas personas que tienen bajos ingresos. Por eso, es necesario aclarar en esta ley que, si ello es así, por qué no se lo deja claramente establecido y por qué se insiste en señalar que sólo es para cubrir el gasto de la persona indigente.</w:t>
      </w:r>
    </w:p>
    <w:p>
      <w:pPr>
        <w:pStyle w:val="Normal"/>
        <w:jc w:val="both"/>
        <w:rPr/>
      </w:pPr>
      <w:r>
        <w:rPr/>
        <w:tab/>
        <w:t>El doctor Artaza (ministro de Salud) señaló que esta materia, explicada ampliamente el representante del Ministerio de Hacienda, indica los objetivos de la indicación del Ejecutivo.</w:t>
      </w:r>
    </w:p>
    <w:p>
      <w:pPr>
        <w:pStyle w:val="Normal"/>
        <w:jc w:val="both"/>
        <w:rPr/>
      </w:pPr>
      <w:r>
        <w:rPr/>
        <w:tab/>
        <w:t>Por otra parte, planteó la inadmisibilidad de la indicación signada con el número 2, de los parlamentarios, con objetivos similares a la propuesta por el Ejecutivo, pero que amplía su ámbito de aplicación, por cuanto establece que se otorgará el financiamiento para aquellos a quienes la cotización no alcance a cubrir el costo del plan Auge, lo cual constituye una materia de iniciativa del Ejecutivo.</w:t>
      </w:r>
    </w:p>
    <w:p>
      <w:pPr>
        <w:pStyle w:val="Normal"/>
        <w:jc w:val="both"/>
        <w:rPr/>
      </w:pPr>
      <w:r>
        <w:rPr/>
        <w:tab/>
        <w:t>En el debate, se hizo presente que la indicación sólo tiene por objeto aclarar y no modificar el tenor y alcance de la norma propuesta por el Ejecutivo, ya que establece que los recursos que aportará el Estado al Fondo Nacional de Salud serán los suficientes para cubrir las necesidades del Régimen de Garantías en Salud de aquellas personas carentes de recursos y exentas de cotizar o de aquellas personas a quienes, teniendo recursos, éstos no les alcanzan para cubrir el costo del Auge, ya sea para ellas o para sus cargas.</w:t>
      </w:r>
    </w:p>
    <w:p>
      <w:pPr>
        <w:pStyle w:val="Normal"/>
        <w:jc w:val="both"/>
        <w:rPr/>
      </w:pPr>
      <w:r>
        <w:rPr/>
        <w:tab/>
        <w:t>Es decir, lo que va a aportar el Presupuesto nacional es para todas las personas que necesiten un financiamiento adicional para costear el mínimo del valor del Auge respecto de ellas. Esto constituye una mera precisión y, desde ese punto de vista, no puede ser inadmisible. Se insistió en que, si se hace esa precisión, lo que el Gobierno quiere decir con su indicación anterior es que en verdad la norma tiene un alcance limitado.</w:t>
      </w:r>
    </w:p>
    <w:p>
      <w:pPr>
        <w:pStyle w:val="Normal"/>
        <w:jc w:val="both"/>
        <w:rPr/>
      </w:pPr>
      <w:r>
        <w:rPr/>
        <w:tab/>
        <w:t>La indicación de los diputados es más clara. Es decir, todas las personas que no tienen ingresos suficientes o carecen de ellos van a recibir un aporte vía Fonasa desde el Presupuesto nacional.</w:t>
      </w:r>
    </w:p>
    <w:p>
      <w:pPr>
        <w:pStyle w:val="Normal"/>
        <w:jc w:val="both"/>
        <w:rPr/>
      </w:pPr>
      <w:r>
        <w:rPr/>
        <w:tab/>
        <w:t>Se agregó que, si ésa no es la intención del Ejecutivo y, por lo tanto, no constituye una mera aclaración o reafirmación de un derecho, sería bueno que el Ejecutivo lo dijera, ya que así se entendería que la indicación presentada por los parlamentarios sería inadmisible.</w:t>
      </w:r>
    </w:p>
    <w:p>
      <w:pPr>
        <w:pStyle w:val="Normal"/>
        <w:jc w:val="both"/>
        <w:rPr/>
      </w:pPr>
      <w:r>
        <w:rPr/>
        <w:tab/>
        <w:t>El doctor Artaza (ministro de Salud) aclaró que se ya se encuentra aprobada una disposición que señala que el Fondo Nacional de Salud está obligado a otorgar atención a todos sus beneficiarios, sin ningún tipo de distinción, a todos por igual, incluidos los que no cotizan. Por lo tanto, esta disposición nueva sólo tiene un valor en cuanto reafirma los derechos de los indigentes, que hoy tienen la percepción de que ellos carecen de protección social en salud. En definitiva, lo único que se pretende es señalar que los indigentes igualmente tendrán derecho al Régimen de Garantías en Salud, ya que el Estado realizará los aportes correspondientes por ellos.</w:t>
      </w:r>
    </w:p>
    <w:p>
      <w:pPr>
        <w:pStyle w:val="Normal"/>
        <w:jc w:val="both"/>
        <w:rPr/>
      </w:pPr>
      <w:r>
        <w:rPr/>
        <w:tab/>
        <w:t>Cerrado el debate, el señor Cornejo, don Patricio (Presidente) declaró inadmisible la indicación número 2.</w:t>
      </w:r>
    </w:p>
    <w:p>
      <w:pPr>
        <w:pStyle w:val="Normal"/>
        <w:jc w:val="both"/>
        <w:rPr/>
      </w:pPr>
      <w:r>
        <w:rPr/>
        <w:tab/>
        <w:t>Puesta en votación la indicación del Ejecutivo signada con el número 1, fue rechazada por mayoría de votos.</w:t>
      </w:r>
    </w:p>
    <w:p>
      <w:pPr>
        <w:pStyle w:val="Normal"/>
        <w:jc w:val="both"/>
        <w:rPr/>
      </w:pPr>
      <w:r>
        <w:rPr/>
      </w:r>
    </w:p>
    <w:p>
      <w:pPr>
        <w:pStyle w:val="Normal"/>
        <w:jc w:val="both"/>
        <w:rPr>
          <w:b/>
          <w:b/>
        </w:rPr>
      </w:pPr>
      <w:r>
        <w:rPr>
          <w:b/>
        </w:rPr>
        <w:t>Artículo 14, nuevo</w:t>
      </w:r>
    </w:p>
    <w:p>
      <w:pPr>
        <w:pStyle w:val="Normal"/>
        <w:jc w:val="both"/>
        <w:rPr/>
      </w:pPr>
      <w:r>
        <w:rPr/>
        <w:tab/>
        <w:t>La diputada Cristi y los diputados Bayo, Forni, Masferrer, Melero y Palma, formularon indicación para incorporar el siguiente artículo 14, nuevo,</w:t>
      </w:r>
    </w:p>
    <w:p>
      <w:pPr>
        <w:pStyle w:val="Normal"/>
        <w:jc w:val="both"/>
        <w:rPr/>
      </w:pPr>
      <w:r>
        <w:rPr/>
        <w:tab/>
        <w:t>“Artículo 14.- Cada vez que un beneficiario del Fondo Nacional de Salud requiera una prestación que forme parte del Régimen de Garantías en Salud,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jc w:val="both"/>
        <w:rPr/>
      </w:pPr>
      <w:r>
        <w:rPr/>
        <w:tab/>
        <w:t>Del otorgamiento efectivo de la prestación se dejará constancia en el documento señalado en el inciso anterior, con expresa indicación del día, hora y establecimiento en que se otorgó. De igual manera y con las mimas indicaciones, se dejará constancia de la solicitud formulada por el beneficiario para recibir la prestación y del hecho de que ella haya sido denegada por el establecimiento, con expreso señalamiento de la razón de la negativa.</w:t>
      </w:r>
    </w:p>
    <w:p>
      <w:pPr>
        <w:pStyle w:val="Normal"/>
        <w:jc w:val="both"/>
        <w:rPr/>
      </w:pPr>
      <w:r>
        <w:rPr/>
        <w:tab/>
        <w:t>En caso de que el plazo indicado en el inciso primero expire sin que la respectiva prestación haya sido otorgada, no obstante haber sido solicitada por el beneficiario, éste podrá concurrir a cualquier profesional o establecimiento que tenga convenio con el Fondo Nacional de Salud, de acuerdo con lo dispuesto en los artículos 12 y 13 de la ley Nº 18.469, y requerirla.</w:t>
      </w:r>
    </w:p>
    <w:p>
      <w:pPr>
        <w:pStyle w:val="Normal"/>
        <w:jc w:val="both"/>
        <w:rPr/>
      </w:pPr>
      <w:r>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jc w:val="both"/>
        <w:rPr/>
      </w:pPr>
      <w:r>
        <w:rPr/>
        <w:tab/>
        <w:t>Si el copago que deba realizar el beneficiario, de acuerdo con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s los efectos legales, el carácter de título ejecutivo en contra del Fondo Nacional de Salud”.</w:t>
      </w:r>
    </w:p>
    <w:p>
      <w:pPr>
        <w:pStyle w:val="Normal"/>
        <w:jc w:val="both"/>
        <w:rPr/>
      </w:pPr>
      <w:r>
        <w:rPr/>
        <w:tab/>
        <w:t>La diputada Cristi fundamentó la indicación en el sentido de que es necesario asegurar el cumplimiento de las garantías, ya que ellas no sólo deben estar expresadas en la ley, sino que también deben existir los medios para exigir su cumplimiento. Ello se concreta en el compromiso del Estado de que la persona efectivamente reciba la prestación. Se propone que se emita un documento en el cual se establezcan claramente cuál es la prestación y los costos de la atención, así como, en el evento de que no reciba la prestación, se den a conocer las causas de la negativa.</w:t>
      </w:r>
    </w:p>
    <w:p>
      <w:pPr>
        <w:pStyle w:val="Normal"/>
        <w:jc w:val="both"/>
        <w:rPr/>
      </w:pPr>
      <w:r>
        <w:rPr/>
        <w:tab/>
        <w:t>En definitiva, la indicación viene a reforzar el cumplimiento de las garantías y lo que puede hacer la persona cuando no reciba la prestación garantizada.</w:t>
      </w:r>
    </w:p>
    <w:p>
      <w:pPr>
        <w:pStyle w:val="Normal"/>
        <w:jc w:val="both"/>
        <w:rPr/>
      </w:pPr>
      <w:r>
        <w:rPr/>
        <w:tab/>
        <w:t>El diputado señor Melero, coautor de la iniciativa, manifestó que el inciso final, es inadmisible, por lo que lo retira.</w:t>
      </w:r>
    </w:p>
    <w:p>
      <w:pPr>
        <w:pStyle w:val="Normal"/>
        <w:jc w:val="both"/>
        <w:rPr/>
      </w:pPr>
      <w:r>
        <w:rPr/>
        <w:tab/>
        <w:t>Asimismo, expresó que la indicación tiene por fundamento evitar que el Estado se vea enfrentado a una gran cantidad de demandas judiciales por eventual incumplimiento de las garantías y, por otra parte, se desea relevar la obligación del Estado respecto del cumplimiento de las mismas en forma expedita y sin mayores dilaciones, ya que eso constituye la esencia del Auge, Acceso Universal de Garantías Explícitas.</w:t>
      </w:r>
    </w:p>
    <w:p>
      <w:pPr>
        <w:pStyle w:val="Normal"/>
        <w:jc w:val="both"/>
        <w:rPr/>
      </w:pPr>
      <w:r>
        <w:rPr/>
        <w:tab/>
        <w:t>Lo que se propone es un mecanismo mediante el cual, a todo evento, la persona, vencido el plazo en el que se le dijo que iba a ser atendida, tenga la oportunidad de recibir la prestación, ya sea en el sector público o en el privado en aquellos establecimientos que tengan convenio con el Fonasa.</w:t>
      </w:r>
    </w:p>
    <w:p>
      <w:pPr>
        <w:pStyle w:val="Normal"/>
        <w:jc w:val="both"/>
        <w:rPr/>
      </w:pPr>
      <w:r>
        <w:rPr/>
        <w:tab/>
        <w:t>El señor Cornejo (Presidente) declaró inadmisible la indicación.</w:t>
      </w:r>
    </w:p>
    <w:p>
      <w:pPr>
        <w:pStyle w:val="Normal"/>
        <w:jc w:val="both"/>
        <w:rPr/>
      </w:pPr>
      <w:r>
        <w:rPr/>
      </w:r>
    </w:p>
    <w:p>
      <w:pPr>
        <w:pStyle w:val="Normal"/>
        <w:jc w:val="both"/>
        <w:rPr>
          <w:b/>
          <w:b/>
        </w:rPr>
      </w:pPr>
      <w:r>
        <w:rPr>
          <w:b/>
        </w:rPr>
        <w:t>Artículo 14</w:t>
      </w:r>
    </w:p>
    <w:p>
      <w:pPr>
        <w:pStyle w:val="Normal"/>
        <w:jc w:val="both"/>
        <w:rPr/>
      </w:pPr>
      <w:r>
        <w:rPr/>
        <w:tab/>
        <w:t>El inciso primero establece que el Fondo Nacional de Salud podrá otorgar a los beneficiarios de la ley Nº 18.469 otras prestaciones o beneficios complementarios que proporcionen mayores niveles de calidad, oportunidad y protección financiera, que los contemplados en el Régimen de Garantías en Salud.</w:t>
      </w:r>
    </w:p>
    <w:p>
      <w:pPr>
        <w:pStyle w:val="Normal"/>
        <w:jc w:val="both"/>
        <w:rPr/>
      </w:pPr>
      <w:r>
        <w:rPr/>
        <w:tab/>
        <w:t>El inciso segundo señala que también las Instituciones de Salud Previsional podrán ofrecer a sus beneficiarios planes complementarios al Régimen de Garantías en Salud vigente, de conformidad a lo dispuesto en la letra a) del artículo 33 de la ley Nº 18.933, y que los planes deberán especificar los beneficios complementarios ofrecidos y el precio adicional de éstos en caso de que corresponda.</w:t>
      </w:r>
    </w:p>
    <w:p>
      <w:pPr>
        <w:pStyle w:val="Normal"/>
        <w:jc w:val="both"/>
        <w:rPr/>
      </w:pPr>
      <w:r>
        <w:rPr/>
        <w:tab/>
        <w:t>Se formularon las siguientes indicaciones:</w:t>
      </w:r>
    </w:p>
    <w:p>
      <w:pPr>
        <w:pStyle w:val="Francesa"/>
        <w:widowControl/>
        <w:rPr/>
      </w:pPr>
      <w:r>
        <w:rPr/>
        <w:t>1.</w:t>
        <w:tab/>
        <w:t>Del Ejecutivo, para suprimirlo.</w:t>
      </w:r>
    </w:p>
    <w:p>
      <w:pPr>
        <w:pStyle w:val="Francesa"/>
        <w:widowControl/>
        <w:rPr/>
      </w:pPr>
      <w:r>
        <w:rPr/>
        <w:t>2.</w:t>
        <w:tab/>
        <w:t>De los diputados Accorsi, Aguiló, Letelier, don Felipe, y Robles:</w:t>
      </w:r>
    </w:p>
    <w:p>
      <w:pPr>
        <w:pStyle w:val="A"/>
        <w:rPr/>
      </w:pPr>
      <w:r>
        <w:rPr/>
        <w:t>a)</w:t>
        <w:tab/>
        <w:t>Al inciso primero, para sustituir la palabra “otorgar” por “financiar” y para agregar, al final y antes del punto (.), la siguiente frase: “sin perjuicio de las que debe financiar de acuerdo con la ley Nº 18.469”;</w:t>
      </w:r>
    </w:p>
    <w:p>
      <w:pPr>
        <w:pStyle w:val="A"/>
        <w:rPr/>
      </w:pPr>
      <w:r>
        <w:rPr/>
        <w:t>b)</w:t>
        <w:tab/>
        <w:t>Al inciso segundo, para intercalar, a continuación de las palabras “Salud vigente” y antes de la coma (,), la frase “y las otras prestaciones a que tienen derecho”.</w:t>
      </w:r>
    </w:p>
    <w:p>
      <w:pPr>
        <w:pStyle w:val="Francesa"/>
        <w:widowControl/>
        <w:rPr/>
      </w:pPr>
      <w:r>
        <w:rPr/>
        <w:t>3.</w:t>
        <w:tab/>
        <w:t>Del diputado Accorsi, al artículo 14, para agregar los siguientes incisos tercero y cuarto, nuevos:</w:t>
      </w:r>
    </w:p>
    <w:p>
      <w:pPr>
        <w:pStyle w:val="Francesa"/>
        <w:widowControl/>
        <w:rPr/>
      </w:pPr>
      <w:r>
        <w:rPr/>
        <w:tab/>
        <w:t>“Los beneficios complementarios que otorguen el Fondo Nacional de Salud y los planes complementarios que ofrezcan las Instituciones de Salud Previsional, deberán comprender el otorgamiento de las prestaciones contenidas en al arancel del Fondo Nacional de Salud a que se refiere el artículo 28 de la ley 18.469”.</w:t>
      </w:r>
    </w:p>
    <w:p>
      <w:pPr>
        <w:pStyle w:val="Francesa"/>
        <w:widowControl/>
        <w:rPr/>
      </w:pPr>
      <w:r>
        <w:rPr/>
        <w:tab/>
        <w:t>“Asimismo, los beneficios complementarios que otorguen el Fondo Nacional de Salud y los planes complementarios que ofrezcan las Instituciones de Salud Previsional, deberán estar diferenciados en prestadores y en prestaciones de salud de la misma naturaleza”.</w:t>
      </w:r>
    </w:p>
    <w:p>
      <w:pPr>
        <w:pStyle w:val="Normal"/>
        <w:jc w:val="both"/>
        <w:rPr/>
      </w:pPr>
      <w:r>
        <w:rPr/>
        <w:tab/>
        <w:t>El doctor Artaza (ministro de Salud) fundamentó la supresión del artículo en razón de que esta disposición introduce un factor de complejidad en el sistema, por cuanto lo que se está haciendo es legislar sobre el Régimen de Garantías en Salud y no sobre los otros regímenes consagrados en otras leyes, por lo que su supresión constituye un elemento de perfeccionamiento de la iniciativa.</w:t>
      </w:r>
    </w:p>
    <w:p>
      <w:pPr>
        <w:pStyle w:val="Normal"/>
        <w:jc w:val="both"/>
        <w:rPr/>
      </w:pPr>
      <w:r>
        <w:rPr/>
        <w:tab/>
        <w:t>Puesta en votación la indicación signada con el número 1, fue aprobada por mayoría de votos.</w:t>
      </w:r>
    </w:p>
    <w:p>
      <w:pPr>
        <w:pStyle w:val="Normal"/>
        <w:jc w:val="both"/>
        <w:rPr/>
      </w:pPr>
      <w:r>
        <w:rPr/>
        <w:tab/>
        <w:t>Las indicaciones signadas con los números 2 y 3 fueron desechadas.</w:t>
      </w:r>
    </w:p>
    <w:p>
      <w:pPr>
        <w:pStyle w:val="Normal"/>
        <w:jc w:val="both"/>
        <w:rPr/>
      </w:pPr>
      <w:r>
        <w:rPr/>
      </w:r>
    </w:p>
    <w:p>
      <w:pPr>
        <w:pStyle w:val="Normal"/>
        <w:jc w:val="center"/>
        <w:rPr/>
      </w:pPr>
      <w:r>
        <w:rPr/>
        <w:t>-o-</w:t>
      </w:r>
    </w:p>
    <w:p>
      <w:pPr>
        <w:pStyle w:val="Normal"/>
        <w:jc w:val="both"/>
        <w:rPr/>
      </w:pPr>
      <w:r>
        <w:rPr/>
      </w:r>
    </w:p>
    <w:p>
      <w:pPr>
        <w:pStyle w:val="Normal"/>
        <w:jc w:val="both"/>
        <w:rPr/>
      </w:pPr>
      <w:r>
        <w:rPr/>
        <w:tab/>
        <w:t>Los diputados Accorsi, Aguiló, Cornejo y Robles, formularon indicación para sustituir el Título II por el siguiente:</w:t>
      </w:r>
    </w:p>
    <w:p>
      <w:pPr>
        <w:pStyle w:val="Normal"/>
        <w:jc w:val="center"/>
        <w:rPr>
          <w:b/>
          <w:b/>
        </w:rPr>
      </w:pPr>
      <w:r>
        <w:rPr>
          <w:b/>
        </w:rPr>
        <w:t>“</w:t>
      </w:r>
      <w:r>
        <w:rPr>
          <w:b/>
        </w:rPr>
        <w:t>TÍTULO II</w:t>
      </w:r>
    </w:p>
    <w:p>
      <w:pPr>
        <w:pStyle w:val="Normal"/>
        <w:jc w:val="center"/>
        <w:rPr>
          <w:b/>
          <w:b/>
        </w:rPr>
      </w:pPr>
      <w:r>
        <w:rPr>
          <w:b/>
        </w:rPr>
      </w:r>
    </w:p>
    <w:p>
      <w:pPr>
        <w:pStyle w:val="Normal"/>
        <w:jc w:val="center"/>
        <w:rPr>
          <w:b/>
          <w:b/>
        </w:rPr>
      </w:pPr>
      <w:r>
        <w:rPr>
          <w:b/>
        </w:rPr>
        <w:t>DE LA DEFENSA DE LOS DERECHOS DE LAS PERSONAS EN SALUD</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Defensoría de los Derechos de las Personas en Salud</w:t>
      </w:r>
    </w:p>
    <w:p>
      <w:pPr>
        <w:pStyle w:val="Normal"/>
        <w:jc w:val="both"/>
        <w:rPr/>
      </w:pPr>
      <w:r>
        <w:rPr/>
        <w:tab/>
        <w:t>“Artículo 15.- Créase la Defensoría de los Derechos de las Personas en Salud, en adelante “la Defensoría”, organismo fundamentalmente descentralizado, dotado de personalidad jurídica y patrimonio propios, que se relacionará con el Presidente de la República a través del Ministerio de Justicia.</w:t>
      </w:r>
    </w:p>
    <w:p>
      <w:pPr>
        <w:pStyle w:val="Normal"/>
        <w:jc w:val="both"/>
        <w:rPr/>
      </w:pPr>
      <w:r>
        <w:rPr/>
        <w:tab/>
        <w:t>Corresponderá a la Defensoría cautelar los derechos de las personas en salud, establecidos en las leyes relacionadas con el ámbito de la salud, especialmente la ley Nº 18.469, la ley Nº 18.933, la presente norma y leyes que se dicten y que digan relación con la salud de las personas”.</w:t>
      </w:r>
    </w:p>
    <w:p>
      <w:pPr>
        <w:pStyle w:val="Normal"/>
        <w:jc w:val="both"/>
        <w:rPr/>
      </w:pPr>
      <w:r>
        <w:rPr/>
        <w:tab/>
        <w:t>“Artículo 16.- Un funcionario nombrado por el Presidente de la República y de su exclusiva confianza, con el título de Defensor de Derechos en Salud, será el Jefe Superior del organismo, y tendrá la representación judicial y extrajudicial del mismo”.</w:t>
      </w:r>
    </w:p>
    <w:p>
      <w:pPr>
        <w:pStyle w:val="Normal"/>
        <w:jc w:val="both"/>
        <w:rPr/>
      </w:pPr>
      <w:r>
        <w:rPr/>
        <w:tab/>
        <w:t>“Artículo 17.- Serán funciones específicas de la Defensoría, entre otras:</w:t>
      </w:r>
    </w:p>
    <w:p>
      <w:pPr>
        <w:pStyle w:val="Francesa"/>
        <w:widowControl/>
        <w:rPr/>
      </w:pPr>
      <w:r>
        <w:rPr/>
        <w:t>1.</w:t>
        <w:tab/>
        <w:t>Recibir los reclamos que interpongan las personas que se estimen amenazadas, perturbadas o privadas del legítimo ejercicio de algún derecho consagrado en las leyes citadas en el artículo 15 precedente.</w:t>
      </w:r>
    </w:p>
    <w:p>
      <w:pPr>
        <w:pStyle w:val="Francesa"/>
        <w:widowControl/>
        <w:rPr/>
      </w:pPr>
      <w:r>
        <w:rPr/>
        <w:t>2.</w:t>
        <w:tab/>
        <w:t>Conocer, tramitar y resolver las reclamaciones mencionadas en el numeral anterior, conforme al procedimiento contemplado en el Estatuto Orgánico de la Defensoría.</w:t>
      </w:r>
    </w:p>
    <w:p>
      <w:pPr>
        <w:pStyle w:val="Francesa"/>
        <w:widowControl/>
        <w:rPr/>
      </w:pPr>
      <w:r>
        <w:rPr/>
        <w:t>3.</w:t>
        <w:tab/>
        <w:t>Especialmente deberá conocer, tramitar y resolver las reclamaciones de las personas concernientes al acceso, a la oportunidad, a la calidad y a la garantía de financiamiento de las prestaciones en salud; así como al trato y a la información recibida con ocasión de una atención en salud.</w:t>
      </w:r>
    </w:p>
    <w:p>
      <w:pPr>
        <w:pStyle w:val="Francesa"/>
        <w:widowControl/>
        <w:rPr/>
      </w:pPr>
      <w:r>
        <w:rPr/>
        <w:t>4.</w:t>
        <w:tab/>
        <w:t>Mantener un registro actualizado de todas las normas legales que contemplen los derechos de las personas en salud, así como un registro jurisprudencial de carácter judicial y administrativo, que se refiere a pronunciamientos que incidan o digan relación con los derechos de las personas en salud.</w:t>
      </w:r>
    </w:p>
    <w:p>
      <w:pPr>
        <w:pStyle w:val="Francesa"/>
        <w:widowControl/>
        <w:rPr/>
      </w:pPr>
      <w:r>
        <w:rPr/>
        <w:t>5.</w:t>
        <w:tab/>
        <w:t>Difundir periódicamente información pública en relación con los derechos en salud, así como la doctrina creada en las resoluciones de las reclamaciones de dicho organismo.</w:t>
      </w:r>
    </w:p>
    <w:p>
      <w:pPr>
        <w:pStyle w:val="Francesa"/>
        <w:widowControl/>
        <w:rPr/>
      </w:pPr>
      <w:r>
        <w:rPr/>
        <w:t>6.</w:t>
        <w:tab/>
        <w:t>Informar periódicamente a los organismos de salud públicos y privados, así como a las asociaciones gremiales de personas relacionadas con salud, de las normas y doctrina relativas a los derechos de las personas en salud.</w:t>
      </w:r>
    </w:p>
    <w:p>
      <w:pPr>
        <w:pStyle w:val="Francesa"/>
        <w:widowControl/>
        <w:rPr/>
      </w:pPr>
      <w:r>
        <w:rPr/>
        <w:t>7.</w:t>
        <w:tab/>
        <w:t>Requerir, de oficio, los antecedentes que estime necesarios, en el ámbito de su competencia, y sin perjuicio de la sujeción a la ley Nº 19.628, a cualquier entidad y persona que preste atenciones en salud, las financie o actúe como prestador, indiferentemente de su calidad o condición jurídica.</w:t>
      </w:r>
    </w:p>
    <w:p>
      <w:pPr>
        <w:pStyle w:val="Francesa"/>
        <w:widowControl/>
        <w:rPr/>
      </w:pPr>
      <w:r>
        <w:rPr/>
        <w:t>8.</w:t>
        <w:tab/>
        <w:t>Dictar resoluciones de cumplimiento obligatorio en relación con los reclamos conocidos, tramitados y resueltos por este organismo, cualquiera que sea la autoridad pública, órgano, persona natural o empresa afectada.</w:t>
      </w:r>
    </w:p>
    <w:p>
      <w:pPr>
        <w:pStyle w:val="Francesa"/>
        <w:widowControl/>
        <w:rPr/>
      </w:pPr>
      <w:r>
        <w:rPr/>
        <w:t>9.</w:t>
        <w:tab/>
        <w:t>Toda otra que señalen las leyes.</w:t>
      </w:r>
    </w:p>
    <w:p>
      <w:pPr>
        <w:pStyle w:val="Normal"/>
        <w:jc w:val="both"/>
        <w:rPr/>
      </w:pPr>
      <w:r>
        <w:rPr/>
        <w:tab/>
        <w:t>Las resoluciones de la Defensoría en el ámbito de los reclamos tendrán por objeto hacer cumplir los derechos de las personas en salud en forma obligatoria”.</w:t>
      </w:r>
    </w:p>
    <w:p>
      <w:pPr>
        <w:pStyle w:val="Normal"/>
        <w:jc w:val="both"/>
        <w:rPr/>
      </w:pPr>
      <w:r>
        <w:rPr/>
        <w:tab/>
        <w:t>“Artículo 18. Toda persona beneficiaria de las leyes Nº 18.469, Nº 18.933, de esta ley y de cualquiera otra que se dicte que cree derechos para las personas en salud, o que modifique, o que complemente los existentes, podrá recurrir ante la Defensoría frente a cualquier acto u omisión ilegal o arbitrario por parte de las diferentes instituciones o personas que actúan en salud, sean seguros privados, Fondo Nacional de Salud, prestadores públicos o privados u otros relacionados, con el objeto de que tal institución proceda, en un trámite breve y sumario, a investigar los antecedentes y resolver tal reclamo, haciendo cumplir obligatoriamente lo resuelto y, en su caso, restablecer los derechos del reclamante”.</w:t>
      </w:r>
    </w:p>
    <w:p>
      <w:pPr>
        <w:pStyle w:val="Normal"/>
        <w:jc w:val="both"/>
        <w:rPr/>
      </w:pPr>
      <w:r>
        <w:rPr/>
        <w:tab/>
        <w:t>“Artículo 19. Tanto la organización de la Defensoría como su planta de personal, el régimen remuneracional de sus directivos y subalternos así como sus atribuciones, facultades, funciones y obligaciones serán reguladas y precisadas en su Estatuto Orgánico”.</w:t>
      </w:r>
    </w:p>
    <w:p>
      <w:pPr>
        <w:pStyle w:val="Normal"/>
        <w:jc w:val="both"/>
        <w:rPr/>
      </w:pPr>
      <w:r>
        <w:rPr/>
        <w:tab/>
        <w:t>“Artículo 20.- En ningún caso, la interposición de un reclamo ante la Defensoría limita el o los derechos de los beneficiarios de salud a ejercer las acciones judiciales, de cualquier naturaleza, o administrativas que les reconoce el ordenamiento jurídico”.</w:t>
      </w:r>
    </w:p>
    <w:p>
      <w:pPr>
        <w:pStyle w:val="Normal"/>
        <w:jc w:val="both"/>
        <w:rPr/>
      </w:pPr>
      <w:r>
        <w:rPr/>
        <w:tab/>
        <w:t>-Para eliminar los artículos 21, 22 y 23.</w:t>
      </w:r>
    </w:p>
    <w:p>
      <w:pPr>
        <w:pStyle w:val="Normal"/>
        <w:jc w:val="both"/>
        <w:rPr/>
      </w:pPr>
      <w:r>
        <w:rPr/>
        <w:tab/>
        <w:t>-Al epígrafe del Párrafo 2º, para intercalar, entre la expresión “de la ley” y el guarismo “18.933, el guarismo y conjunción “18.469 y”.</w:t>
      </w:r>
    </w:p>
    <w:p>
      <w:pPr>
        <w:pStyle w:val="Normal"/>
        <w:jc w:val="both"/>
        <w:rPr/>
      </w:pPr>
      <w:r>
        <w:rPr/>
        <w:tab/>
        <w:t>-Para intercalar el siguiente artículo 21, nuevo:</w:t>
      </w:r>
    </w:p>
    <w:p>
      <w:pPr>
        <w:pStyle w:val="Normal"/>
        <w:jc w:val="both"/>
        <w:rPr/>
      </w:pPr>
      <w:r>
        <w:rPr/>
        <w:tab/>
        <w:t>“Artículo 21.- Corresponderá a la Subsecretaría de Redes Asistenciales del Ministerio de Salud fiscalizar y controlar al Fondo Nacional de Salud en el cumplimiento del Régimen de Garantías en Salud que se financie a los beneficiarios de la ley Nº 18.469”.</w:t>
      </w:r>
    </w:p>
    <w:p>
      <w:pPr>
        <w:pStyle w:val="Normal"/>
        <w:jc w:val="both"/>
        <w:rPr/>
      </w:pPr>
      <w:r>
        <w:rPr/>
        <w:tab/>
        <w:t>-Para sustituir el artículo 1º transitorio por el siguiente :</w:t>
      </w:r>
    </w:p>
    <w:p>
      <w:pPr>
        <w:pStyle w:val="Normal"/>
        <w:jc w:val="both"/>
        <w:rPr/>
      </w:pPr>
      <w:r>
        <w:rPr/>
        <w:tab/>
        <w:t>“Artículo 1º.- Facúltase al Presidente de la República, por el plazo de un año, contado desde la publicación de la presente ley, para dictar y regular, mediante un decreto con fuerza de ley, expedido por el ministro de Justicia, el que también deberá ser suscrito por el ministro de Hacienda, el Estatuto Orgánico de la Defensoría de los Derechos de las Personas en Salud, creada en la presente ley.</w:t>
      </w:r>
    </w:p>
    <w:p>
      <w:pPr>
        <w:pStyle w:val="Normal"/>
        <w:jc w:val="both"/>
        <w:rPr/>
      </w:pPr>
      <w:r>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Francesa"/>
        <w:widowControl/>
        <w:rPr/>
      </w:pPr>
      <w:r>
        <w:rPr/>
        <w:t>1.</w:t>
        <w:tab/>
        <w:t>Responsabilidad del Jefe Superior del servicio y demás jefaturas por el logro de los resultados y el eficiente empleo de los recursos.</w:t>
      </w:r>
    </w:p>
    <w:p>
      <w:pPr>
        <w:pStyle w:val="Francesa"/>
        <w:widowControl/>
        <w:rPr/>
      </w:pPr>
      <w:r>
        <w:rPr/>
        <w:t>2.</w:t>
        <w:tab/>
        <w:t>Establecimiento de niveles de dirección y gerencia adecuados a una eficiente gestión.</w:t>
      </w:r>
    </w:p>
    <w:p>
      <w:pPr>
        <w:pStyle w:val="Francesa"/>
        <w:widowControl/>
        <w:rPr/>
      </w:pPr>
      <w:r>
        <w:rPr/>
        <w:tab/>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Francesa"/>
        <w:widowControl/>
        <w:rPr/>
      </w:pPr>
      <w:r>
        <w:rPr/>
        <w:t>3.</w:t>
        <w:tab/>
        <w:t>Definición de las atribuciones que le corresponderán al Jefe Superior para el mejor cumplimiento de sus fines.</w:t>
      </w:r>
    </w:p>
    <w:p>
      <w:pPr>
        <w:pStyle w:val="Francesa"/>
        <w:widowControl/>
        <w:rPr/>
      </w:pPr>
      <w:r>
        <w:rPr/>
        <w:t>4.</w:t>
        <w:tab/>
        <w:t>Régimen de administración aplicable a todos los trabajadores del organismo, el que podrá ser diferente en atención a los estamentos y las funciones involucrados, y fijación de las dotaciones correspondientes.</w:t>
      </w:r>
    </w:p>
    <w:p>
      <w:pPr>
        <w:pStyle w:val="Francesa"/>
        <w:widowControl/>
        <w:rPr/>
      </w:pPr>
      <w:r>
        <w:rPr/>
        <w:t>5.</w:t>
        <w:tab/>
        <w:t>Sistemas de remuneraciones aplicables a los trabajadores, los cuales deberán considerar, en todo caso, incentivos económicos o de otra naturaleza asociados al desempeño individual y logro de metas por unidades de gestión e institucionales.</w:t>
      </w:r>
    </w:p>
    <w:p>
      <w:pPr>
        <w:pStyle w:val="Francesa"/>
        <w:widowControl/>
        <w:rPr/>
      </w:pPr>
      <w:r>
        <w:rPr/>
        <w:t>6.</w:t>
        <w:tab/>
        <w:t>Obtención y administración de recursos financieros, físicos y materiales, sujetándose en todo caso a las normas legales de aplicación general sobre la materia.</w:t>
      </w:r>
    </w:p>
    <w:p>
      <w:pPr>
        <w:pStyle w:val="Francesa"/>
        <w:widowControl/>
        <w:rPr/>
      </w:pPr>
      <w:r>
        <w:rPr/>
        <w:t>7.</w:t>
        <w:tab/>
        <w:t>Mecanismos de adquisición y administración de bienes y servicios.</w:t>
      </w:r>
    </w:p>
    <w:p>
      <w:pPr>
        <w:pStyle w:val="Francesa"/>
        <w:widowControl/>
        <w:rPr/>
      </w:pPr>
      <w:r>
        <w:rPr/>
        <w:t>8.</w:t>
        <w:tab/>
        <w:t>Facultades de celebración de convenios relativos al objeto y naturaleza del organismo.</w:t>
      </w:r>
    </w:p>
    <w:p>
      <w:pPr>
        <w:pStyle w:val="Francesa"/>
        <w:widowControl/>
        <w:rPr/>
      </w:pPr>
      <w:r>
        <w:rPr/>
        <w:t>9.</w:t>
        <w:tab/>
        <w:t>Regular el procedimiento de reclamos, la tramitación y resolución de éstos, así como el cumplimiento obligatorio de las resoluciones, pudiendo establecer multas, desde 0,5 a 100 unidades de fomento en caso de incumplimiento, y, asimismo, duplicarlas en caso de resistencia a cumplir lo resuelto; así también, regular los recursos en contra de las medidas de multa ante la Corte de Apelaciones respectiva”.</w:t>
      </w:r>
    </w:p>
    <w:p>
      <w:pPr>
        <w:pStyle w:val="Normal"/>
        <w:jc w:val="both"/>
        <w:rPr/>
      </w:pPr>
      <w:r>
        <w:rPr/>
        <w:tab/>
        <w:t>Los diputados Bayo, Hidalgo y Palma, presentaron indicación para sustituir el Título II por el siguiente:</w:t>
      </w:r>
    </w:p>
    <w:p>
      <w:pPr>
        <w:pStyle w:val="Normal"/>
        <w:jc w:val="both"/>
        <w:rPr/>
      </w:pPr>
      <w:r>
        <w:rPr/>
      </w:r>
    </w:p>
    <w:p>
      <w:pPr>
        <w:pStyle w:val="Normal"/>
        <w:jc w:val="center"/>
        <w:rPr>
          <w:b/>
          <w:b/>
        </w:rPr>
      </w:pPr>
      <w:r>
        <w:rPr>
          <w:b/>
        </w:rPr>
        <w:t>“</w:t>
      </w:r>
      <w:r>
        <w:rPr>
          <w:b/>
        </w:rPr>
        <w:t>TÍTULO II</w:t>
      </w:r>
    </w:p>
    <w:p>
      <w:pPr>
        <w:pStyle w:val="Normal"/>
        <w:jc w:val="center"/>
        <w:rPr>
          <w:b/>
          <w:b/>
        </w:rPr>
      </w:pPr>
      <w:r>
        <w:rPr>
          <w:b/>
        </w:rPr>
        <w:t>DE LA FISCALIZACIÓN DEL SISTEMA DE SALUD</w:t>
      </w:r>
    </w:p>
    <w:p>
      <w:pPr>
        <w:pStyle w:val="Normal"/>
        <w:jc w:val="both"/>
        <w:rPr/>
      </w:pPr>
      <w:r>
        <w:rPr/>
      </w:r>
    </w:p>
    <w:p>
      <w:pPr>
        <w:pStyle w:val="Normal"/>
        <w:jc w:val="both"/>
        <w:rPr/>
      </w:pPr>
      <w:r>
        <w:rPr/>
        <w:tab/>
        <w:t>“Artículo 15.- Créase la Superintendencia de Salud, en adelante “la Superintendencia”, organismo funcionalmente descentralizado, dotado de personalidad jurídica y patrimonio propios, que se relacionará con el Presidente de la República a través del Ministerio de Salud.</w:t>
      </w:r>
    </w:p>
    <w:p>
      <w:pPr>
        <w:pStyle w:val="Normal"/>
        <w:jc w:val="both"/>
        <w:rPr/>
      </w:pPr>
      <w:r>
        <w:rPr/>
        <w:tab/>
        <w:t>Corresponderá a la Superintendencia la supervigilancia y control del Fondo Nacional de Salud y de las Instituciones de Salud Previsional a que se refiere la ley 18.933, en el cumplimiento del acceso universal con garantías explícitas a la salud y la ley de derechos y deberes de las personas en salud. Todo esto, bajo el marco de los objetivos sanitarios, prioridades nacionales, necesidades de las personas y recursos de que disponga el país”.</w:t>
      </w:r>
    </w:p>
    <w:p>
      <w:pPr>
        <w:pStyle w:val="Normal"/>
        <w:jc w:val="both"/>
        <w:rPr/>
      </w:pPr>
      <w:r>
        <w:rPr/>
        <w:tab/>
        <w:t>“Artículo 16.- Un funcionario, nombrado por el Presidente de la República y de su exclusiva confianza, con el título de Superintendente, será el Jefe Superior de la Superintendencia, y tendrá la representación judicial y extrajudicial de la misma”.</w:t>
      </w:r>
    </w:p>
    <w:p>
      <w:pPr>
        <w:pStyle w:val="Normal"/>
        <w:jc w:val="both"/>
        <w:rPr/>
      </w:pPr>
      <w:r>
        <w:rPr/>
        <w:tab/>
        <w:t>“Artículo 17.- Serán funciones específicas de la Superintendencia, entre otras:</w:t>
      </w:r>
    </w:p>
    <w:p>
      <w:pPr>
        <w:pStyle w:val="Francesa"/>
        <w:widowControl/>
        <w:rPr/>
      </w:pPr>
      <w:r>
        <w:rPr/>
        <w:t>1.</w:t>
        <w:tab/>
        <w:t>Registrar a las Instituciones de Salud Previsional y al Fondo Nacional de Salud, previa comprobación del cumplimiento de los requisitos que señalen las leyes correspondientes.</w:t>
      </w:r>
    </w:p>
    <w:p>
      <w:pPr>
        <w:pStyle w:val="Francesa"/>
        <w:widowControl/>
        <w:rPr/>
      </w:pPr>
      <w:r>
        <w:rPr/>
        <w:t>2.</w:t>
        <w:tab/>
        <w:t>Interpretar administrativamente, en materias de su competencia, las leyes, reglamentos y demás normas que rigen a las personas o entidades fiscalizadas; impartir instrucciones de general aplicación y dictar órdenes para su aplicación y cumplimiento.</w:t>
      </w:r>
    </w:p>
    <w:p>
      <w:pPr>
        <w:pStyle w:val="Francesa"/>
        <w:widowControl/>
        <w:rPr/>
      </w:pPr>
      <w:r>
        <w:rPr/>
        <w:t>3.</w:t>
        <w:tab/>
        <w:t>Fiscalizar a las Instituciones de Salud Previsional y al Fondo Nacional de Salud en los aspectos jurídicos y financieros, para el debido cumplimiento de las obligaciones que establecen las leyes y aquellas que emanen de los contratos de salud.</w:t>
      </w:r>
    </w:p>
    <w:p>
      <w:pPr>
        <w:pStyle w:val="Francesa"/>
        <w:widowControl/>
        <w:rPr/>
      </w:pPr>
      <w:r>
        <w:rPr/>
        <w:t>4.</w:t>
        <w:tab/>
        <w:t>Velar por que las instituciones fiscalizadas cumplan con las leyes y reglamentos que las rigen y con las instrucciones que la Superintendencia emita, sin perjuicio de las facultades que pudieren corresponder a otros organismos fiscalizadores.</w:t>
      </w:r>
    </w:p>
    <w:p>
      <w:pPr>
        <w:pStyle w:val="Francesa"/>
        <w:widowControl/>
        <w:rPr/>
      </w:pPr>
      <w:r>
        <w:rPr/>
        <w:t>5.</w:t>
        <w:tab/>
        <w:t>Impartir instrucciones de carácter general a las Instituciones de Salud Previsional y al Fondo Nacional de Salud, para que publiquen en los medios y con la periodicidad que la Superintendencia señale, información suficiente y oportuna de interés para el público, sobre su situación jurídica, económica y financiera. Dichas publicaciones deberán efectuarse, a lo menos, una vez al año.</w:t>
      </w:r>
    </w:p>
    <w:p>
      <w:pPr>
        <w:pStyle w:val="Francesa"/>
        <w:widowControl/>
        <w:rPr/>
      </w:pPr>
      <w:r>
        <w:rPr/>
        <w:t>6.</w:t>
        <w:tab/>
        <w:t>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Francesa"/>
        <w:widowControl/>
        <w:rPr/>
      </w:pPr>
      <w:r>
        <w:rPr/>
        <w:tab/>
        <w:t>En caso alguno estas instrucciones podrán contemplar exigencias de aprobación previa de los contratos por parte de la Superintendencia.</w:t>
      </w:r>
    </w:p>
    <w:p>
      <w:pPr>
        <w:pStyle w:val="Francesa"/>
        <w:widowControl/>
        <w:rPr/>
      </w:pPr>
      <w:r>
        <w:rPr/>
        <w:t>7.</w:t>
        <w:tab/>
        <w:t>Requerir de los organismos del Estado los informes que estime necesarios para el cumplimiento de sus funciones.</w:t>
      </w:r>
    </w:p>
    <w:p>
      <w:pPr>
        <w:pStyle w:val="Francesa"/>
        <w:widowControl/>
        <w:rPr/>
      </w:pPr>
      <w:r>
        <w:rPr/>
        <w:t>8.</w:t>
        <w:tab/>
        <w:t>Efectuar publicaciones informativas del sistema de Instituciones de Salud Previsional y del Fondo Nacional de Salud, y sus contratos con los afiliados”.</w:t>
      </w:r>
    </w:p>
    <w:p>
      <w:pPr>
        <w:pStyle w:val="Normal"/>
        <w:jc w:val="both"/>
        <w:rPr/>
      </w:pPr>
      <w:r>
        <w:rPr/>
        <w:tab/>
        <w:t>“Artículo 18.- Toda persona beneficiaria de las leyes Nº 18.469 y Nº 18.933 podrá recurrir ante la Superintendencia frente a cualquier acto u omisión ilegal o arbitrario por parte del Fondo Nacional de Salud e Instituciones de Salud Previsional que, a su juicio, le provoque privación, perturbación o amenaza de los derechos consagrados en las leyes pertinentes. El Superintendente actuará como árbitro sin ulterior recurso, sin perjuicio de que los beneficiarios puedan optar por recurrir a la Justicia Ordinaria.</w:t>
      </w:r>
    </w:p>
    <w:p>
      <w:pPr>
        <w:pStyle w:val="Normal"/>
        <w:jc w:val="both"/>
        <w:rPr/>
      </w:pPr>
      <w:r>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jc w:val="both"/>
        <w:rPr/>
      </w:pPr>
      <w:r>
        <w:rPr/>
        <w:tab/>
        <w:t>Sin perjuicio de la facultad del Superintendente de fijar, mediante resolución de general aplicación, el procedimiento por seguir en los reclamos que se presenten, una vez que haya tomado conocimiento del reclamo presentado, deberá citar al afectado y a un representante del Fondo Nacional de Salud o Institución de Salud Previsional a una audiencia de conciliación, en la cual el Superintendente ayudará a las partes a buscar una solución a su conflicto, obrando como amigable componedor. Las opiniones que emita no lo inhabilitan para seguir conociendo de la causa.</w:t>
      </w:r>
    </w:p>
    <w:p>
      <w:pPr>
        <w:pStyle w:val="Normal"/>
        <w:jc w:val="both"/>
        <w:rPr/>
      </w:pPr>
      <w:r>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jc w:val="both"/>
        <w:rPr/>
      </w:pPr>
      <w:r>
        <w:rPr/>
        <w:tab/>
        <w:t>“Artículo 19.- Para el cumplimiento de sus funciones, el Superintendente podrá inspeccionar todas las operaciones, bienes, libros, cuentas, archivos y documentos, sea que obren en poder del Fondo Nacional de Salud, Instituciones de Salud Previsional, o de terceros, y requerir de ello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jc w:val="both"/>
        <w:rPr/>
      </w:pPr>
      <w:r>
        <w:rPr/>
        <w:tab/>
        <w:t>Además, podrá citar a declarar a los jefes superiores, representantes, administradores, asesores y dependientes, sea del Fondo Nacional de Salud o de terceros, cuyo conocimiento estime necesarios para el cumplimiento de sus funciones”.</w:t>
      </w:r>
    </w:p>
    <w:p>
      <w:pPr>
        <w:pStyle w:val="Normal"/>
        <w:jc w:val="both"/>
        <w:rPr/>
      </w:pPr>
      <w:r>
        <w:rPr/>
        <w:tab/>
        <w:t>“Artículo 20.- La Superintendencia podrá aplicar al Director del Fondo Nacional de Salud o al Director correspondiente a Instituciones de Salud Previsional, cuando éste no diere cumplimiento a las instrucciones o dictámenes por ella emitidos en uso de sus atribuciones legales, previa investigación de los hechos, las sanciones de amonestación, censura o multa. El monto de una multa fluctuará entre 1 y 5 unidades tributarias mensuales, podrá ser reiterada una vez cada treinta días, mientras se mantenga el incumplimiento. De dicha multa, responderá personalmente el infractor”.</w:t>
      </w:r>
    </w:p>
    <w:p>
      <w:pPr>
        <w:pStyle w:val="Normal"/>
        <w:jc w:val="both"/>
        <w:rPr/>
      </w:pPr>
      <w:r>
        <w:rPr/>
        <w:tab/>
        <w:t>“Artículo 21.- En lo referente a las sanciones establecidas en la ley, aquella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jc w:val="both"/>
        <w:rPr/>
      </w:pPr>
      <w:r>
        <w:rPr/>
        <w:tab/>
        <w:t>“Artículo 22.-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jc w:val="both"/>
        <w:rPr/>
      </w:pPr>
      <w:r>
        <w:rPr/>
        <w:tab/>
        <w:t>La Superintendencia deberá pronunciarse en el plazo de cinco días hábiles, desde que se interponga”.</w:t>
      </w:r>
    </w:p>
    <w:p>
      <w:pPr>
        <w:pStyle w:val="Normal"/>
        <w:jc w:val="both"/>
        <w:rPr/>
      </w:pPr>
      <w:r>
        <w:rPr/>
        <w:tab/>
        <w:t>“Artículo 23.- Resuelto por la Superintendencia el recurso de reposición, el afectado podrá reclamar de ella dentro del plazo de quince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jc w:val="both"/>
        <w:rPr/>
      </w:pPr>
      <w:r>
        <w:rPr/>
        <w:tab/>
        <w:t>La resolución que expida la Corte de Apelaciones será apelable en el plazo de cinco días, recurso del que conocerá en cuenta una Sala de la Corte Suprema, sin esperar la comparencia de las partes, salvo que estime traer los autos “en relación”.</w:t>
      </w:r>
    </w:p>
    <w:p>
      <w:pPr>
        <w:pStyle w:val="Normal"/>
        <w:jc w:val="both"/>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inero, sólo deberán cumplirse una vez ejecutoriada la sentencia respectiva.</w:t>
      </w:r>
    </w:p>
    <w:p>
      <w:pPr>
        <w:pStyle w:val="Normal"/>
        <w:jc w:val="both"/>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as personalmente constatados, sin perjuicio de la facultad del tribunal de citarlos a declarar personalmente como medida para mejor resolver.</w:t>
      </w:r>
    </w:p>
    <w:p>
      <w:pPr>
        <w:pStyle w:val="Normal"/>
        <w:jc w:val="both"/>
        <w:rPr/>
      </w:pPr>
      <w:r>
        <w:rPr/>
        <w:tab/>
        <w:t>La Superintendencia estará exenta de la obligación de efectuar consignaciones judiciales”.</w:t>
      </w:r>
    </w:p>
    <w:p>
      <w:pPr>
        <w:pStyle w:val="Normal"/>
        <w:jc w:val="both"/>
        <w:rPr/>
      </w:pPr>
      <w:r>
        <w:rPr/>
        <w:tab/>
        <w:t>El diputado señor Cornejo, don Patricio (Presidente) declaró inadmisible ambas indicaciones, por incidir en materias de iniciativa exclusiva de S.E. el Presidente de la República.</w:t>
      </w:r>
    </w:p>
    <w:p>
      <w:pPr>
        <w:pStyle w:val="Normal"/>
        <w:jc w:val="both"/>
        <w:rPr/>
      </w:pPr>
      <w:r>
        <w:rPr/>
      </w:r>
    </w:p>
    <w:p>
      <w:pPr>
        <w:pStyle w:val="Normal"/>
        <w:jc w:val="both"/>
        <w:rPr/>
      </w:pPr>
      <w:r>
        <w:rPr/>
        <w:t>-o-</w:t>
      </w:r>
    </w:p>
    <w:p>
      <w:pPr>
        <w:pStyle w:val="Normal"/>
        <w:jc w:val="both"/>
        <w:rPr/>
      </w:pPr>
      <w:r>
        <w:rPr/>
      </w:r>
    </w:p>
    <w:p>
      <w:pPr>
        <w:pStyle w:val="Normal"/>
        <w:jc w:val="both"/>
        <w:rPr/>
      </w:pPr>
      <w:r>
        <w:rPr/>
        <w:tab/>
        <w:t>El diputado señor Aguiló reconoció que los parlamentarios carecen de iniciativa en estas materias, pero hace constar que la proposición fue puesta en conocimiento del Ministerio hace algún tiempo, por lo que solicita al ministro que tenga a bien informar si existe alguna posibilidad de que ella sea patrocinada por el Ejecutivo.</w:t>
      </w:r>
    </w:p>
    <w:p>
      <w:pPr>
        <w:pStyle w:val="Normal"/>
        <w:jc w:val="both"/>
        <w:rPr/>
      </w:pPr>
      <w:r>
        <w:rPr/>
        <w:tab/>
        <w:t>Estimó que, como ha transcurrido el tiempo suficiente para tomar una decisión, se ha optado por no patrocinarla y, por tanto, mantener la proposición de crear la Superintendencia de Garantías en Salud, tal como aparece en el Título II, Párrafo 1º, con lo cual se desechan las observaciones planteadas por los parlamentarios.</w:t>
      </w:r>
    </w:p>
    <w:p>
      <w:pPr>
        <w:pStyle w:val="Normal"/>
        <w:jc w:val="both"/>
        <w:rPr/>
      </w:pPr>
      <w:r>
        <w:rPr/>
        <w:tab/>
        <w:t>Anunció su voto en contra de todo este Título, en razón de que estima inconveniente tener dos organismos fiscalizadores distintos, la Superintendencia de Garantías en Salud, por una parte, y la Superintendencia de Isapres, por la otra. Asimismo, considera que debe rechazar la creación de este organismo, porque existe una discrepancia grande entre el diagnóstico del problema y la solución del mismo.</w:t>
      </w:r>
    </w:p>
    <w:p>
      <w:pPr>
        <w:pStyle w:val="Normal"/>
        <w:jc w:val="both"/>
        <w:rPr/>
      </w:pPr>
      <w:r>
        <w:rPr/>
        <w:tab/>
        <w:t>Agregó que existe, por parte de la ciudadanía, la sensación de indefensión respecto del cumplimiento de sus derechos en salud. Las Superintendencias que existen en nuestro país en materia de servicios tienen como función primordial la de regular los mercados prestadores. Estima que, en materia de salud, debe existir un organismo que se aboque a la defensa de los derechos de los usuarios. En vista de ello, se ha propuesto la creación de la Defensoría de los Derechos de las Personas en Salud, para que todos los usuarios, públicos o privados, cuenten con una instancia a la cual acudir en caso de que esos derechos sean infringidos.</w:t>
      </w:r>
    </w:p>
    <w:p>
      <w:pPr>
        <w:pStyle w:val="Normal"/>
        <w:jc w:val="both"/>
        <w:rPr/>
      </w:pPr>
      <w:r>
        <w:rPr/>
        <w:tab/>
        <w:t>El diputado señor Bayo señaló que la existencia de un régimen único de garantías para todos los usuarios, sean éstos del sector público o del privado, es incompatible con la existencia de dos organismos fiscalizadores, que pueden aplicar criterios distintos para la solución de un mismo problema.</w:t>
      </w:r>
    </w:p>
    <w:p>
      <w:pPr>
        <w:pStyle w:val="Normal"/>
        <w:jc w:val="both"/>
        <w:rPr/>
      </w:pPr>
      <w:r>
        <w:rPr/>
        <w:tab/>
        <w:t>Por esa razón, junto a otros parlamentarios, ha presentado una indicación que tiene por objeto crear un nuevo sistema de fiscalización de la salud. Insta a los representantes del Ejecutivo a analizar y estudiar ambas proposiciones. Anuncia su voto en contra del Título II.</w:t>
      </w:r>
    </w:p>
    <w:p>
      <w:pPr>
        <w:pStyle w:val="Normal"/>
        <w:jc w:val="both"/>
        <w:rPr/>
      </w:pPr>
      <w:r>
        <w:rPr/>
        <w:tab/>
        <w:t>El diputado señor Accorsi opinó que, si se aprobara la creación de la Superintendencia de Garantías en Salud, lo único que se estará haciendo es consagrar un elemento más de discriminación, por cuanto se estará garantizando más a unos que a otros, por lo que insta a los representantes del Ejecutivo y a los parlamentarios a reflexionar en cómo consagrar la equidad en materia de fiscalización y de protección de los usuarios en la misma forma. Anuncia su voto en contra del Título II.</w:t>
      </w:r>
    </w:p>
    <w:p>
      <w:pPr>
        <w:pStyle w:val="Normal"/>
        <w:jc w:val="both"/>
        <w:rPr/>
      </w:pPr>
      <w:r>
        <w:rPr/>
        <w:tab/>
        <w:t>El doctor Artaza (ministro de Salud) expresó que el rol de una Superintendencia es hacer cumplir la ley. En la iniciativa en tramitación se están consagrando derechos sociales en salud, por lo que resulta de toda lógica que exista un organismo que fiscalice su cumplimiento.</w:t>
      </w:r>
    </w:p>
    <w:p>
      <w:pPr>
        <w:pStyle w:val="Normal"/>
        <w:jc w:val="both"/>
        <w:rPr/>
      </w:pPr>
      <w:r>
        <w:rPr/>
        <w:tab/>
        <w:t>Hizo presente que sobre el tema no existe consenso y que las indicaciones presentadas dan cuenta de posiciones absolutamente contrapuestas, por lo que el Ejecutivo ha optado por mantener la proposición contenida en el proyecto, es decir, la de crear una Superintendencia de Garantías en Salud. En todo caso, hizo constar que está disponible para estudiar y analizar alguna proposición que suscite mayor acuerdo y que tenga por objeto cumplir con las finalidades perseguidas, que es la existencia de igualdad de normas y de capacidad de fiscalización para que los derechos de las personas en salud sean respetados por igual, tanto en el sector público como en el privado.</w:t>
      </w:r>
    </w:p>
    <w:p>
      <w:pPr>
        <w:pStyle w:val="Normal"/>
        <w:jc w:val="both"/>
        <w:rPr/>
      </w:pPr>
      <w:r>
        <w:rPr/>
        <w:tab/>
        <w:t>El diputado señor Cornejo (Presidente) señaló que comparte la posición del diputado Aguiló, en el sentido de que las Superintendencias tienen una función clara en cuanto a que deben regular y controlar el mercado. Desde ese punto de vista, le parece claro también que el sistema público de salud no constituye un mercado y, por tanto, no debe quedar bajo la supervisión de una superintendencia. Por eso, también ha suscrito la propuesta de crear una Defensoría que no solamente se haría cargo del tema del cumplimiento de las garantías en salud respecto de aquellas personas que tengan que hacer presente que alguna de ellas no ha sido atendida. También, de una u otra manera, se debería incorporar a aquellas personas que están siendo tratadas por patologías que no están consideradas en el plan Auge. Incluso, debería tener facultades para hacerse cargo de las normas que contemplará la ley de Deberes y Derechos de las Personas en Salud.</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TÍTULO II</w:t>
      </w:r>
    </w:p>
    <w:p>
      <w:pPr>
        <w:pStyle w:val="Normal"/>
        <w:jc w:val="center"/>
        <w:rPr>
          <w:b/>
          <w:b/>
        </w:rPr>
      </w:pPr>
      <w:r>
        <w:rPr>
          <w:b/>
        </w:rPr>
        <w:t>DE LA FISCALIZACIÓN DEL RÉGIMEN DE GARANTÍAS EN SALUD</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Superintendencia de Garantías en Salud</w:t>
      </w:r>
    </w:p>
    <w:p>
      <w:pPr>
        <w:pStyle w:val="Normal"/>
        <w:jc w:val="both"/>
        <w:rPr/>
      </w:pPr>
      <w:r>
        <w:rPr/>
        <w:tab/>
        <w:t>“Artículo 15.- Créase la Superintendencia de Garantías en Salud, en adelante “la Superintendencia”, organismo funcionalmente descentralizado, dotado de personalidad jurídica y patrimonio propios, que se relacionará con el Presidente de la República a través del Ministerio de Salud.</w:t>
      </w:r>
    </w:p>
    <w:p>
      <w:pPr>
        <w:pStyle w:val="Normal"/>
        <w:jc w:val="both"/>
        <w:rPr/>
      </w:pPr>
      <w:r>
        <w:rPr/>
        <w:tab/>
        <w:t>Corresponderá a la Superintendencia fiscalizar y controlar al Fondo Nacional de Salud en el cumplimiento del Régimen de Garantías en Salud que se otorgue a los beneficiarios de la ley Nº 18.469.</w:t>
      </w:r>
    </w:p>
    <w:p>
      <w:pPr>
        <w:pStyle w:val="Normal"/>
        <w:jc w:val="both"/>
        <w:rPr/>
      </w:pPr>
      <w:r>
        <w:rPr/>
        <w:tab/>
        <w:t>Artículo 16.- Un funcionario, nombrado por el Presidente de la República y de su exclusiva confianza, con el título de Superintendente, será el Jefe Superior de la Superintendencia, y tendrá la representación judicial y extrajudicial de la misma.</w:t>
      </w:r>
    </w:p>
    <w:p>
      <w:pPr>
        <w:pStyle w:val="Normal"/>
        <w:jc w:val="both"/>
        <w:rPr/>
      </w:pPr>
      <w:r>
        <w:rPr/>
        <w:tab/>
        <w:t>Artículo 17.- Serán funciones específicas de la Superintendencia, entre otras:</w:t>
      </w:r>
    </w:p>
    <w:p>
      <w:pPr>
        <w:pStyle w:val="Francesa"/>
        <w:widowControl/>
        <w:rPr/>
      </w:pPr>
      <w:r>
        <w:rPr/>
        <w:t>1.</w:t>
        <w:tab/>
        <w:t>Interpretar administrativamente, en lo relativo al Régimen de Garantías en Salud, las leyes, reglamentos y demás normas que rigen al Fondo Nacional de Salud; impartir instrucciones de general aplicación y dictar órdenes para su aplicación y cumplimiento.</w:t>
      </w:r>
    </w:p>
    <w:p>
      <w:pPr>
        <w:pStyle w:val="Francesa"/>
        <w:widowControl/>
        <w:rPr/>
      </w:pPr>
      <w:r>
        <w:rPr/>
        <w:t>2.</w:t>
        <w:tab/>
        <w:t>Velar por que el Fondo Nacional de Salud cumpla con las leyes y reglamentos que lo rigen y con las instrucciones que la Superintendencia emita, en todos los aspectos que digan relación con el Régimen de Garantías en Salud, sin perjuicio de las facultades que pudieren corresponder a otros organismos fiscalizadores.</w:t>
      </w:r>
    </w:p>
    <w:p>
      <w:pPr>
        <w:pStyle w:val="Francesa"/>
        <w:widowControl/>
        <w:rPr/>
      </w:pPr>
      <w:r>
        <w:rPr/>
        <w:t>3.</w:t>
        <w:tab/>
        <w:t>Resolver, en los términos a que se refiere el artículo 21, los reclamos que presenten los beneficiarios de la ley Nº 18.469 en contra del Fondo Nacional de Salud en relación con el Régimen de Garantías en Salud.</w:t>
      </w:r>
    </w:p>
    <w:p>
      <w:pPr>
        <w:pStyle w:val="Francesa"/>
        <w:widowControl/>
        <w:rPr/>
      </w:pPr>
      <w:r>
        <w:rPr/>
        <w:t>4.</w:t>
        <w:tab/>
        <w:t>Dictar las instrucciones de carácter general que permitan dar cumplimiento al Régimen de Garantías en Salud.</w:t>
      </w:r>
    </w:p>
    <w:p>
      <w:pPr>
        <w:pStyle w:val="Francesa"/>
        <w:widowControl/>
        <w:rPr/>
      </w:pPr>
      <w:r>
        <w:rPr/>
        <w:t>5.</w:t>
        <w:tab/>
        <w:t>Requerir de los organismos del Estado los informes que estime necesarios para el cumplimiento de sus funciones.</w:t>
      </w:r>
    </w:p>
    <w:p>
      <w:pPr>
        <w:pStyle w:val="Francesa"/>
        <w:widowControl/>
        <w:rPr/>
      </w:pPr>
      <w:r>
        <w:rPr/>
        <w:t>6.</w:t>
        <w:tab/>
        <w:t>Efectuar publicaciones informativas acerca de los beneficios que contempla el Régimen de Garantías en Salud, así como las medidas adoptadas respecto del Fondo Nacional de Salud para velar por el correcto funcionamiento de dicho Régimen.</w:t>
      </w:r>
    </w:p>
    <w:p>
      <w:pPr>
        <w:pStyle w:val="Francesa"/>
        <w:widowControl/>
        <w:rPr/>
      </w:pPr>
      <w:r>
        <w:rPr/>
        <w:t>7.</w:t>
        <w:tab/>
        <w:t>Imponer las sanciones que establezca la ley.</w:t>
      </w:r>
    </w:p>
    <w:p>
      <w:pPr>
        <w:pStyle w:val="Francesa"/>
        <w:widowControl/>
        <w:rPr/>
      </w:pPr>
      <w:r>
        <w:rPr/>
        <w:t>8.</w:t>
        <w:tab/>
        <w:t>Ordenar al Fondo Nacional de Salud la devolución de lo pagado en exceso por el beneficiario en el otorgamiento de prestaciones, conforme lo dispuesto en el Régimen de Garantías en Salud.</w:t>
      </w:r>
    </w:p>
    <w:p>
      <w:pPr>
        <w:pStyle w:val="Francesa"/>
        <w:widowControl/>
        <w:rPr/>
      </w:pPr>
      <w:r>
        <w:rPr/>
        <w:t>9.</w:t>
        <w:tab/>
        <w:t>Las demás que le señalen las leyes</w:t>
      </w:r>
    </w:p>
    <w:p>
      <w:pPr>
        <w:pStyle w:val="Normal"/>
        <w:jc w:val="both"/>
        <w:rPr/>
      </w:pPr>
      <w:r>
        <w:rPr/>
        <w:tab/>
        <w:t>Artículo 18.- Las órdene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jc w:val="both"/>
        <w:rPr/>
      </w:pPr>
      <w:r>
        <w:rPr/>
        <w:tab/>
        <w:t>Artículo 19.-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jc w:val="both"/>
        <w:rPr/>
      </w:pPr>
      <w:r>
        <w:rPr/>
        <w:tab/>
        <w:t>La Superintendencia deberá pronunciarse sobre el recurso, en el plazo de cinco días hábiles, desde que se interponga.</w:t>
      </w:r>
    </w:p>
    <w:p>
      <w:pPr>
        <w:pStyle w:val="Normal"/>
        <w:jc w:val="both"/>
        <w:rPr/>
      </w:pPr>
      <w:r>
        <w:rPr/>
        <w:tab/>
        <w:t>Artículo 20.- Resuelto por la Superintendencia el recurso de reposición, el afectado podrá reclamar de ella dentro del plazo de quince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jc w:val="both"/>
        <w:rPr/>
      </w:pPr>
      <w:r>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jc w:val="both"/>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 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as personalmente constatados, sin perjuicio de la facultad del tribunal de citarlas a declarar personalmente como medida para mejor resolver.</w:t>
      </w:r>
    </w:p>
    <w:p>
      <w:pPr>
        <w:pStyle w:val="Normal"/>
        <w:jc w:val="both"/>
        <w:rPr/>
      </w:pPr>
      <w:r>
        <w:rPr/>
        <w:tab/>
        <w:t>La Superintendencia estará exenta de la obligación de efectuar consignaciones judiciales.</w:t>
      </w:r>
    </w:p>
    <w:p>
      <w:pPr>
        <w:pStyle w:val="Normal"/>
        <w:jc w:val="both"/>
        <w:rPr/>
      </w:pPr>
      <w:r>
        <w:rPr/>
        <w:tab/>
        <w:t>Artículo 21.- Toda persona beneficiaria de la ley Nº 18.469 podrá recurrir ante la Superintendencia frente a cualquier acto u omisión ilegal o arbitrario por parte de Fondo Nacional de Salud que, a su juicio, le provoque privación, perturbación o amenaza de los derechos consagrados en el Régimen de Garantías en Salud. El Superintendente actuará como arbitro arbitrador sin ulterior recurso, sin perjuicio de que los beneficiarios puedan optar por recurrir a la Justicia Ordinaria.</w:t>
      </w:r>
    </w:p>
    <w:p>
      <w:pPr>
        <w:pStyle w:val="Normal"/>
        <w:jc w:val="both"/>
        <w:rPr/>
      </w:pPr>
      <w:r>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jc w:val="both"/>
        <w:rPr/>
      </w:pPr>
      <w:r>
        <w:rPr/>
        <w:tab/>
        <w:t>Sin perjuicio de la facultad del Superintendente de fijar, mediante resolución de general aplicación, el procedimiento por seguir en los reclamos que se presenten, una vez que haya tomado conocimiento del reclamo presentado, deberá citar al afectado y a un representante de Fondo Nacional de Salud a una audiencia de conciliación, en la cual el Superintendente ayudará a las partes a buscar una solución a su conflicto, obrando como amigable componedor. Las opiniones que emita no lo inhabilitan para seguir conociendo de la causa.</w:t>
      </w:r>
    </w:p>
    <w:p>
      <w:pPr>
        <w:pStyle w:val="Normal"/>
        <w:jc w:val="both"/>
        <w:rPr/>
      </w:pPr>
      <w:r>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jc w:val="both"/>
        <w:rPr/>
      </w:pPr>
      <w:r>
        <w:rPr/>
        <w:tab/>
        <w:t>Artículo 22.- Para el cumplimiento de sus funciones, el Superintendente podrá inspeccionar todas las operaciones, bienes, libros, cuentas, archivos y documentos, sea que obren en poder del Fondo Nacional de Salud o de terceros, y requerir de ello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jc w:val="both"/>
        <w:rPr/>
      </w:pPr>
      <w:r>
        <w:rPr/>
        <w:tab/>
        <w:t>Además, podrá citar a declarar a los jefes superiores, representantes, administradores, asesores y dependientes, sea del Fondo Nacional de Salud o de terceros, cuyo conocimiento estime necesario para el cumplimiento de sus funciones.</w:t>
      </w:r>
    </w:p>
    <w:p>
      <w:pPr>
        <w:pStyle w:val="Normal"/>
        <w:jc w:val="both"/>
        <w:rPr/>
      </w:pPr>
      <w:r>
        <w:rPr/>
        <w:tab/>
        <w:t>Artículo 23.- Será facultad de la Superintendencia instruir sumarios administrativos al personal del Fondo Nacional de Salud, en lo referente al cumplimiento del Régimen de Garantías en Salud, sin perjuicio de las facultades que sobre la misma materia tengan el Director de dicho organismo y la Contraloría General de la República.</w:t>
      </w:r>
    </w:p>
    <w:p>
      <w:pPr>
        <w:pStyle w:val="Normal"/>
        <w:jc w:val="both"/>
        <w:rPr/>
      </w:pPr>
      <w:r>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y podrá ser reiterada un vez cada treinta días, mientras se mantenga el incumplimiento. De dicha multa, responderá personalmente el infractor.</w:t>
      </w:r>
    </w:p>
    <w:p>
      <w:pPr>
        <w:pStyle w:val="Normal"/>
        <w:jc w:val="both"/>
        <w:rPr/>
      </w:pPr>
      <w:r>
        <w:rPr/>
        <w:tab/>
        <w:t>El doctor Artaza (ministro de Salud) solicita que se vote este título en forma global y no por artículos.</w:t>
      </w:r>
    </w:p>
    <w:p>
      <w:pPr>
        <w:pStyle w:val="Normal"/>
        <w:jc w:val="both"/>
        <w:rPr/>
      </w:pPr>
      <w:r>
        <w:rPr/>
        <w:tab/>
        <w:t>Se acoge la proposición del ministro de Salud.</w:t>
      </w:r>
    </w:p>
    <w:p>
      <w:pPr>
        <w:pStyle w:val="Normal"/>
        <w:jc w:val="both"/>
        <w:rPr/>
      </w:pPr>
      <w:r>
        <w:rPr/>
        <w:tab/>
        <w:t>Sin debate, puestas en votación, todas las disposiciones del párrafo 1º del Título II fueron rechazadas por mayoría de votos.</w:t>
      </w:r>
    </w:p>
    <w:p>
      <w:pPr>
        <w:pStyle w:val="Normal"/>
        <w:jc w:val="both"/>
        <w:rPr/>
      </w:pPr>
      <w:r>
        <w:rPr/>
        <w:tab/>
        <w:t>Para los fines a que haya lugar, se hace constar que, además, se habían presentado las siguientes indicaciones, que se dieron por desechadas.</w:t>
      </w:r>
    </w:p>
    <w:p>
      <w:pPr>
        <w:pStyle w:val="Francesa"/>
        <w:widowControl/>
        <w:rPr/>
      </w:pPr>
      <w:r>
        <w:rPr/>
        <w:t>a)</w:t>
        <w:tab/>
        <w:t>Del diputado Accorsi, al artículo 15, inciso segundo, para reemplazar el punto (.) por una coma (,) y agregar la frase: “y a los prestadores en el cumplimiento de la ley de derechos y deberes de las personas en salud”.</w:t>
      </w:r>
    </w:p>
    <w:p>
      <w:pPr>
        <w:pStyle w:val="Francesa"/>
        <w:widowControl/>
        <w:rPr/>
      </w:pPr>
      <w:r>
        <w:rPr/>
        <w:t>b)</w:t>
        <w:tab/>
        <w:t>Del diputado Accorsi, al artículo 17, Nº 2, para agregar los siguientes párrafos segundo, tercero y cuarto:</w:t>
      </w:r>
    </w:p>
    <w:p>
      <w:pPr>
        <w:pStyle w:val="Normal"/>
        <w:jc w:val="both"/>
        <w:rPr/>
      </w:pPr>
      <w:r>
        <w:rPr/>
        <w:tab/>
        <w:t>“Asimismo, fiscalizar que el Fondo Nacional de Salud no pueda impedir, restringir o entorpecer el derecho de sus afiliados y beneficiarios a la libre elección del establecimiento en que serán atendidos y, dentro de éste, del profesional que deba atenderlos y el derecho de los prestadores a inscribirse libremente en el Rol de Prestadores del Fondo que otorgarán las prestaciones del régimen de garantías de salud y los beneficios complementarios que proporcionen mayores niveles de calidad, oportunidad y protección financiera, que los contemplados en el Régimen de Garantías en Salud.</w:t>
      </w:r>
    </w:p>
    <w:p>
      <w:pPr>
        <w:pStyle w:val="Normal"/>
        <w:jc w:val="both"/>
        <w:rPr/>
      </w:pPr>
      <w:r>
        <w:rPr/>
        <w:tab/>
        <w:t>“Más aún, fiscalizar las relaciones entre el Fondo Nacional de Salud y los prestadores, cautelando el derecho de éstos a desarrollar su actividad como prestador en la medida en que se encuentren acreditados por la autoridad respectiva.</w:t>
      </w:r>
    </w:p>
    <w:p>
      <w:pPr>
        <w:pStyle w:val="Normal"/>
        <w:jc w:val="both"/>
        <w:rPr/>
      </w:pPr>
      <w:r>
        <w:rPr/>
        <w:tab/>
        <w:t>“Por último, fiscalizar que el Fondo Nacional de Salud no ejecute hechos o celebre actos o convenciones que tiendan a impedir, restringir o entorpecer la libre competencia entre los prestadores”.</w:t>
      </w:r>
    </w:p>
    <w:p>
      <w:pPr>
        <w:pStyle w:val="Normal"/>
        <w:ind w:left="284" w:hanging="284"/>
        <w:jc w:val="both"/>
        <w:rPr/>
      </w:pPr>
      <w:r>
        <w:rPr/>
        <w:t>c)</w:t>
        <w:tab/>
        <w:t>Del Ejecutivo, al artículo 17, para reemplazar, en el numeral 3, la expresión “artículo 21”, por la siguiente: “artículo 22”.</w:t>
      </w:r>
    </w:p>
    <w:p>
      <w:pPr>
        <w:pStyle w:val="Normal"/>
        <w:jc w:val="center"/>
        <w:rPr/>
      </w:pPr>
      <w:r>
        <w:rPr/>
      </w:r>
    </w:p>
    <w:p>
      <w:pPr>
        <w:pStyle w:val="Normal"/>
        <w:jc w:val="center"/>
        <w:rPr/>
      </w:pPr>
      <w:r>
        <w:rPr/>
        <w:t>-o-</w:t>
      </w:r>
    </w:p>
    <w:p>
      <w:pPr>
        <w:pStyle w:val="Normal"/>
        <w:jc w:val="center"/>
        <w:rPr/>
      </w:pPr>
      <w:r>
        <w:rPr/>
      </w:r>
    </w:p>
    <w:p>
      <w:pPr>
        <w:pStyle w:val="Normal"/>
        <w:jc w:val="center"/>
        <w:rPr>
          <w:b/>
          <w:b/>
        </w:rPr>
      </w:pPr>
      <w:r>
        <w:rPr>
          <w:b/>
        </w:rPr>
        <w:t>Párrafo 2º</w:t>
      </w:r>
    </w:p>
    <w:p>
      <w:pPr>
        <w:pStyle w:val="Normal"/>
        <w:jc w:val="center"/>
        <w:rPr>
          <w:b/>
          <w:b/>
        </w:rPr>
      </w:pPr>
      <w:r>
        <w:rPr>
          <w:b/>
        </w:rPr>
        <w:t>De la Fiscalización del Régimen de Garantías en Salud a</w:t>
      </w:r>
    </w:p>
    <w:p>
      <w:pPr>
        <w:pStyle w:val="Normal"/>
        <w:jc w:val="center"/>
        <w:rPr>
          <w:b/>
          <w:b/>
        </w:rPr>
      </w:pPr>
      <w:r>
        <w:rPr>
          <w:b/>
        </w:rPr>
        <w:t>los Beneficiarios de la ley Nº 18.933.</w:t>
      </w:r>
    </w:p>
    <w:p>
      <w:pPr>
        <w:pStyle w:val="Normal"/>
        <w:jc w:val="both"/>
        <w:rPr/>
      </w:pPr>
      <w:r>
        <w:rPr/>
        <w:tab/>
        <w:t>Artículo 24.- El control y fiscalización del Régimen de Garantías en Salud que se otorga a los beneficiarios de la ley Nº 18.933, corresponderá a la Superintendencia de Instituciones de Salud Previsional.</w:t>
      </w:r>
    </w:p>
    <w:p>
      <w:pPr>
        <w:pStyle w:val="Normal"/>
        <w:jc w:val="both"/>
        <w:rPr/>
      </w:pPr>
      <w:r>
        <w:rPr/>
        <w:tab/>
        <w:t>Asimismo, por la unanimidad de los diputados presentes, fue rechazado el artículo 24 del Párrafo II, y del Título 2º.</w:t>
      </w:r>
    </w:p>
    <w:p>
      <w:pPr>
        <w:pStyle w:val="Normal"/>
        <w:jc w:val="both"/>
        <w:rPr/>
      </w:pPr>
      <w:r>
        <w:rPr/>
      </w:r>
    </w:p>
    <w:p>
      <w:pPr>
        <w:pStyle w:val="Normal"/>
        <w:jc w:val="center"/>
        <w:rPr>
          <w:b/>
          <w:b/>
        </w:rPr>
      </w:pPr>
      <w:r>
        <w:rPr>
          <w:b/>
        </w:rPr>
        <w:t>Artículo 25, que pasa a ser 14</w:t>
      </w:r>
    </w:p>
    <w:p>
      <w:pPr>
        <w:pStyle w:val="Normal"/>
        <w:jc w:val="both"/>
        <w:rPr/>
      </w:pPr>
      <w:r>
        <w:rPr/>
        <w:tab/>
        <w:t>Introduce diversas modificaciones en la ley Nº 18.469.</w:t>
      </w:r>
    </w:p>
    <w:p>
      <w:pPr>
        <w:pStyle w:val="Normal"/>
        <w:jc w:val="both"/>
        <w:rPr/>
      </w:pPr>
      <w:r>
        <w:rPr/>
      </w:r>
      <w:r>
        <w:br w:type="page"/>
      </w:r>
    </w:p>
    <w:p>
      <w:pPr>
        <w:pStyle w:val="Normal"/>
        <w:jc w:val="center"/>
        <w:rPr>
          <w:b/>
          <w:b/>
        </w:rPr>
      </w:pPr>
      <w:r>
        <w:rPr>
          <w:b/>
        </w:rPr>
        <w:t>Nº 1, nuevo</w:t>
      </w:r>
    </w:p>
    <w:p>
      <w:pPr>
        <w:pStyle w:val="Normal"/>
        <w:jc w:val="both"/>
        <w:rPr/>
      </w:pPr>
      <w:r>
        <w:rPr/>
        <w:tab/>
        <w:t>El Ejecutivo formuló indicación para intercalar el siguiente número 1, nuevo:</w:t>
      </w:r>
    </w:p>
    <w:p>
      <w:pPr>
        <w:pStyle w:val="Normal"/>
        <w:jc w:val="both"/>
        <w:rPr/>
      </w:pPr>
      <w:r>
        <w:rPr/>
        <w:t>1.</w:t>
        <w:tab/>
        <w:t>Sustitúyese la letra b) del artículo 5º por la siguiente:</w:t>
      </w:r>
    </w:p>
    <w:p>
      <w:pPr>
        <w:pStyle w:val="Normal"/>
        <w:jc w:val="both"/>
        <w:rPr/>
      </w:pPr>
      <w:r>
        <w:rPr/>
        <w:tab/>
        <w:t>“b) Los trabajadores independientes, coticen o no para un régimen legal de previsión;”.</w:t>
      </w:r>
    </w:p>
    <w:p>
      <w:pPr>
        <w:pStyle w:val="Normal"/>
        <w:jc w:val="both"/>
        <w:rPr/>
      </w:pPr>
      <w:r>
        <w:rPr/>
        <w:tab/>
        <w:t>El diputado señor Cornejo (Presidente) señaló que la indicación tiene por objeto establecer que los trabajadores independientes podrán acceder a los beneficios de la ley Nº 18.469, ya que actualmente no tienen la posibilidad de cotizar sólo para salud ni ser beneficiarios del Fondo Nacional de Salud.</w:t>
      </w:r>
    </w:p>
    <w:p>
      <w:pPr>
        <w:pStyle w:val="Normal"/>
        <w:jc w:val="both"/>
        <w:rPr/>
      </w:pPr>
      <w:r>
        <w:rPr/>
        <w:tab/>
        <w:t>Sin discusión, puesta en votación la indicación fue aprobada por mayoría de votos.</w:t>
      </w:r>
    </w:p>
    <w:p>
      <w:pPr>
        <w:pStyle w:val="Normal"/>
        <w:jc w:val="both"/>
        <w:rPr/>
      </w:pPr>
      <w:r>
        <w:rPr/>
      </w:r>
    </w:p>
    <w:p>
      <w:pPr>
        <w:pStyle w:val="Normal"/>
        <w:jc w:val="center"/>
        <w:rPr>
          <w:b/>
          <w:b/>
        </w:rPr>
      </w:pPr>
      <w:r>
        <w:rPr>
          <w:b/>
        </w:rPr>
        <w:t>Nº 2, nuevo</w:t>
      </w:r>
    </w:p>
    <w:p>
      <w:pPr>
        <w:pStyle w:val="Normal"/>
        <w:jc w:val="both"/>
        <w:rPr/>
      </w:pPr>
      <w:r>
        <w:rPr/>
        <w:tab/>
        <w:t>El Ejecutivo presentó indicación para agregar el siguiente número 2, nuevo.</w:t>
      </w:r>
    </w:p>
    <w:p>
      <w:pPr>
        <w:pStyle w:val="Normal"/>
        <w:jc w:val="both"/>
        <w:rPr/>
      </w:pPr>
      <w:r>
        <w:rPr/>
        <w:t>2.</w:t>
        <w:tab/>
        <w:t>Agrégase, a continuación del artículo 7º, el siguiente artículo 7º bis, nuevo:</w:t>
      </w:r>
    </w:p>
    <w:p>
      <w:pPr>
        <w:pStyle w:val="Normal"/>
        <w:jc w:val="both"/>
        <w:rPr/>
      </w:pPr>
      <w:r>
        <w:rPr/>
        <w:tab/>
        <w:t>“Artículo 7º bis.-. Tratándose de trabajadores independientes, estarán obligados a cotizar para salud, de acuerdo con las siguientes normas;</w:t>
      </w:r>
    </w:p>
    <w:p>
      <w:pPr>
        <w:pStyle w:val="Francesa"/>
        <w:widowControl/>
        <w:rPr/>
      </w:pPr>
      <w:r>
        <w:rPr/>
        <w:t>1.</w:t>
        <w:tab/>
        <w:t>Deberán efectuar una cotización por un porcentaje igual al definido para las cotizaciones de salud en el artículo 92 del decreto ley Nº 3.500, de 1980, con el límite señalado en el artículo 16 del referido cuerpo legal.</w:t>
      </w:r>
    </w:p>
    <w:p>
      <w:pPr>
        <w:pStyle w:val="Francesa"/>
        <w:widowControl/>
        <w:rPr/>
      </w:pPr>
      <w:r>
        <w:rPr/>
        <w:t>2.</w:t>
        <w:tab/>
        <w:t>La cotización mensual a que se refiere el número 1 se calculará aplicando el porcentaje señalado al promedio de los ingresos del trabajo definidos en el número 2 del artículo 42 de la ley sobre Impuesto a la Renta, de los tres meses precedentes.</w:t>
      </w:r>
    </w:p>
    <w:p>
      <w:pPr>
        <w:pStyle w:val="Francesa"/>
        <w:widowControl/>
        <w:rPr/>
      </w:pPr>
      <w:r>
        <w:rPr/>
        <w:t>3.</w:t>
        <w:tab/>
        <w:t>Esta cotización se entenderá comprendida dentro de las excepciones que contempla el número 1 del artículo 42 de la ley sobre Impuesto a la Renta.</w:t>
      </w:r>
    </w:p>
    <w:p>
      <w:pPr>
        <w:pStyle w:val="Francesa"/>
        <w:widowControl/>
        <w:rPr/>
      </w:pPr>
      <w:r>
        <w:rPr/>
        <w:t>4.</w:t>
        <w:tab/>
        <w:t>La cotización para salud deberá ser enterada directamente por el trabajador independiente en el Fondo Nacional de Salud, o en una Institución de Salud Previsional, según corresponda.</w:t>
      </w:r>
    </w:p>
    <w:p>
      <w:pPr>
        <w:pStyle w:val="Normal"/>
        <w:jc w:val="both"/>
        <w:rPr/>
      </w:pPr>
      <w:r>
        <w:rPr/>
        <w:tab/>
        <w:t>Sin perjuicio de las facultades que el decreto ley Nº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Normal"/>
        <w:jc w:val="both"/>
        <w:rPr/>
      </w:pPr>
      <w:r>
        <w:rPr/>
        <w:tab/>
        <w:t>Los dineros que por este concepto retenga la Tesorería General de la República deberán ser girados por dicho organismo en favor del Fondo Nacional de Salud, conforme a los procedimientos y plazos que fije el reglamento.</w:t>
      </w:r>
    </w:p>
    <w:p>
      <w:pPr>
        <w:pStyle w:val="Normal"/>
        <w:jc w:val="both"/>
        <w:rPr/>
      </w:pPr>
      <w:r>
        <w:rPr/>
        <w:tab/>
        <w:t>Si el monto de la devolución de impuestos fuere inferior a la cantidad adeudada, subsistirá la obligación del cotizante por el saldo insoluto”.</w:t>
      </w:r>
    </w:p>
    <w:p>
      <w:pPr>
        <w:pStyle w:val="Normal"/>
        <w:jc w:val="both"/>
        <w:rPr/>
      </w:pPr>
      <w:r>
        <w:rPr/>
        <w:tab/>
        <w:t>Sin discusión, puesta en votación la indicación, fue aprobada por la unanimidad de los diputados presentes.</w:t>
      </w:r>
    </w:p>
    <w:p>
      <w:pPr>
        <w:pStyle w:val="Normal"/>
        <w:jc w:val="both"/>
        <w:rPr/>
      </w:pPr>
      <w:r>
        <w:rPr/>
      </w:r>
    </w:p>
    <w:p>
      <w:pPr>
        <w:pStyle w:val="Normal"/>
        <w:jc w:val="center"/>
        <w:rPr>
          <w:b/>
          <w:b/>
        </w:rPr>
      </w:pPr>
      <w:r>
        <w:rPr>
          <w:b/>
        </w:rPr>
        <w:t>Nº 1 , que pasa a ser 3</w:t>
      </w:r>
    </w:p>
    <w:p>
      <w:pPr>
        <w:pStyle w:val="Normal"/>
        <w:jc w:val="both"/>
        <w:rPr/>
      </w:pPr>
      <w:r>
        <w:rPr/>
        <w:tab/>
        <w:t>Introduce las siguientes modificaciones en el artículo 8º:</w:t>
      </w:r>
    </w:p>
    <w:p>
      <w:pPr>
        <w:pStyle w:val="Francesa"/>
        <w:widowControl/>
        <w:rPr/>
      </w:pPr>
      <w:r>
        <w:rPr/>
        <w:t>a)</w:t>
        <w:tab/>
        <w:t>Sustituye, al final de la letra b), la expresión “, y” por un punto y coma (;).</w:t>
      </w:r>
    </w:p>
    <w:p>
      <w:pPr>
        <w:pStyle w:val="Francesa"/>
        <w:widowControl/>
        <w:rPr/>
      </w:pPr>
      <w:r>
        <w:rPr/>
        <w:t>b)</w:t>
        <w:tab/>
        <w:t>Reemplaza, en la letra c), el punto final (.) por la expresión “; y”.</w:t>
      </w:r>
    </w:p>
    <w:p>
      <w:pPr>
        <w:pStyle w:val="Francesa"/>
        <w:widowControl/>
        <w:rPr/>
      </w:pPr>
      <w:r>
        <w:rPr/>
        <w:t>c)</w:t>
        <w:tab/>
        <w:t>Agrega, a continuación de la letra c), la siguiente letra d), nueva:</w:t>
      </w:r>
    </w:p>
    <w:p>
      <w:pPr>
        <w:pStyle w:val="Francesa"/>
        <w:widowControl/>
        <w:rPr/>
      </w:pPr>
      <w:r>
        <w:rPr/>
        <w:tab/>
        <w:t>“d) Las prestaciones comprendidas en el Régimen de Garantías en Salud, en la forma y condiciones que dicho Régimen establezca”.</w:t>
      </w:r>
    </w:p>
    <w:p>
      <w:pPr>
        <w:pStyle w:val="Normal"/>
        <w:jc w:val="both"/>
        <w:rPr/>
      </w:pPr>
      <w:r>
        <w:rPr/>
        <w:tab/>
        <w:t>Sin debate, puesto en votación el numeral, fue aprobado por la unanimidad de los diputados presentes.</w:t>
      </w:r>
    </w:p>
    <w:p>
      <w:pPr>
        <w:pStyle w:val="Normal"/>
        <w:jc w:val="both"/>
        <w:rPr>
          <w:b/>
          <w:b/>
        </w:rPr>
      </w:pPr>
      <w:r>
        <w:rPr>
          <w:b/>
        </w:rPr>
      </w:r>
    </w:p>
    <w:p>
      <w:pPr>
        <w:pStyle w:val="Normal"/>
        <w:jc w:val="center"/>
        <w:rPr>
          <w:b/>
          <w:b/>
        </w:rPr>
      </w:pPr>
      <w:r>
        <w:rPr>
          <w:b/>
        </w:rPr>
        <w:t>Nº 2, que pasa a ser 4</w:t>
      </w:r>
    </w:p>
    <w:p>
      <w:pPr>
        <w:pStyle w:val="Normal"/>
        <w:jc w:val="both"/>
        <w:rPr/>
      </w:pPr>
      <w:r>
        <w:rPr/>
        <w:tab/>
        <w:t>Modifica el artículo 11, en los siguientes términos:</w:t>
      </w:r>
    </w:p>
    <w:p>
      <w:pPr>
        <w:pStyle w:val="Francesa"/>
        <w:widowControl/>
        <w:rPr/>
      </w:pPr>
      <w:r>
        <w:rPr/>
        <w:t>a)</w:t>
        <w:tab/>
        <w:t xml:space="preserve">Sustituye el inciso primero por el siguiente: </w:t>
      </w:r>
    </w:p>
    <w:p>
      <w:pPr>
        <w:pStyle w:val="Francesa"/>
        <w:widowControl/>
        <w:rPr/>
      </w:pPr>
      <w:r>
        <w:rPr/>
        <w:tab/>
        <w:t>“Las prestaciones comprendidas en el Régimen se otorgarán por los Servicios de Salud, los Establecimientos de Salud de Carácter Experimental creados por los decretos con fuerza de ley Nºs 29, 30 y 31, de 2000, del Ministerio de Salud, y los Establecimientos Municipales de Atención Primaria de Salud, sin perjuicio de lo dispuesto en el Régimen de Garantías en Salud”.</w:t>
      </w:r>
    </w:p>
    <w:p>
      <w:pPr>
        <w:pStyle w:val="Francesa"/>
        <w:widowControl/>
        <w:rPr/>
      </w:pPr>
      <w:r>
        <w:rPr/>
        <w:t>b)</w:t>
        <w:tab/>
        <w:t>Reemplaza, en el inciso segundo, las palabras “los Servicios de Salud” por “dichos organismos”.</w:t>
      </w:r>
    </w:p>
    <w:p>
      <w:pPr>
        <w:pStyle w:val="Francesa"/>
        <w:widowControl/>
        <w:rPr/>
      </w:pPr>
      <w:r>
        <w:rPr/>
        <w:t>c)</w:t>
        <w:tab/>
        <w:t>Suprime el inciso cuarto, pasando el actual inciso quinto a ser cuarto.</w:t>
      </w:r>
    </w:p>
    <w:p>
      <w:pPr>
        <w:pStyle w:val="Francesa"/>
        <w:widowControl/>
        <w:rPr/>
      </w:pPr>
      <w:r>
        <w:rPr/>
        <w:tab/>
        <w:t>Se formularon las siguientes indicaciones.</w:t>
      </w:r>
    </w:p>
    <w:p>
      <w:pPr>
        <w:pStyle w:val="A"/>
        <w:rPr/>
      </w:pPr>
      <w:r>
        <w:rPr/>
        <w:t>1)</w:t>
        <w:tab/>
        <w:t>De los diputados Accorsi, Aguiló y Robles, a la letra a) que sustituye el inciso primero, para suprimir la frase “sin perjuicio de lo dispuesto en el Régimen de Garantías en Salud”.</w:t>
      </w:r>
    </w:p>
    <w:p>
      <w:pPr>
        <w:pStyle w:val="A"/>
        <w:rPr/>
      </w:pPr>
      <w:r>
        <w:rPr/>
        <w:t>2)</w:t>
        <w:tab/>
        <w:t>Del Ejecutivo, para sustituir la letra c) por la siguiente:</w:t>
      </w:r>
    </w:p>
    <w:p>
      <w:pPr>
        <w:pStyle w:val="A"/>
        <w:rPr/>
      </w:pPr>
      <w:r>
        <w:rPr/>
        <w:tab/>
        <w:t>“c) Sustitúyese, en el inciso cuarto, la expresión “Los beneficiarios”, con que se inicia el inciso, por lo siguiente: “Sin perjuicio de las normas de acceso que determine el Régimen de Garantías en Salud, los beneficiarios”.</w:t>
      </w:r>
    </w:p>
    <w:p>
      <w:pPr>
        <w:pStyle w:val="A"/>
        <w:rPr/>
      </w:pPr>
      <w:r>
        <w:rPr/>
        <w:t>3)</w:t>
        <w:tab/>
        <w:t>De los diputados Accorsi, Aguiló y Robles, a la letra c) para rechazarla.</w:t>
      </w:r>
    </w:p>
    <w:p>
      <w:pPr>
        <w:pStyle w:val="A"/>
        <w:rPr/>
      </w:pPr>
      <w:r>
        <w:rPr/>
        <w:tab/>
        <w:t>En el debate se señaló que la indicación signada con el número 1) tiene por objeto precisar el contenido de la norma.</w:t>
      </w:r>
    </w:p>
    <w:p>
      <w:pPr>
        <w:pStyle w:val="Normal"/>
        <w:jc w:val="both"/>
        <w:rPr/>
      </w:pPr>
      <w:r>
        <w:rPr/>
        <w:tab/>
        <w:t>Puesta en votación la letra a) con la indicación signada con el número 1), fue aprobada por mayoría de votos.</w:t>
      </w:r>
    </w:p>
    <w:p>
      <w:pPr>
        <w:pStyle w:val="Normal"/>
        <w:jc w:val="both"/>
        <w:rPr/>
      </w:pPr>
      <w:r>
        <w:rPr/>
        <w:tab/>
        <w:t>Sometida a votación la letra b), fue aprobada por mayoría de votos.</w:t>
      </w:r>
    </w:p>
    <w:p>
      <w:pPr>
        <w:pStyle w:val="Normal"/>
        <w:jc w:val="both"/>
        <w:rPr/>
      </w:pPr>
      <w:r>
        <w:rPr/>
        <w:tab/>
        <w:t>Respecto de la indicación signada con la letra 3), el doctor Artaza (ministro de Salud) precisó que se mantiene la disposición vigente, con la sola precisión de que deben existir normas de acceso para las prestaciones contempladas en el Régimen de Garantías, lo cual es propio del sistema público de salud de derivación y de contraderivación.</w:t>
      </w:r>
    </w:p>
    <w:p>
      <w:pPr>
        <w:pStyle w:val="Normal"/>
        <w:jc w:val="both"/>
        <w:rPr/>
      </w:pPr>
      <w:r>
        <w:rPr/>
        <w:tab/>
        <w:t>Se precisó en la discusión por los autores de la indicación, que desean mantener la norma actual aun cuando no esté completamente vigente, que es la garantía que establece la ley en cuanto a que en los hospitales públicos las personas tienen derecho a elegir.</w:t>
      </w:r>
    </w:p>
    <w:p>
      <w:pPr>
        <w:pStyle w:val="Normal"/>
        <w:jc w:val="both"/>
        <w:rPr/>
      </w:pPr>
      <w:r>
        <w:rPr/>
        <w:tab/>
        <w:t>La indicación fue presentada al texto del proyecto que proponía la supresión del inciso cuarto, que establece la libertad de elección en el sistema público de salud tanto del establecimiento como del profesional.</w:t>
      </w:r>
    </w:p>
    <w:p>
      <w:pPr>
        <w:pStyle w:val="Normal"/>
        <w:jc w:val="both"/>
        <w:rPr/>
      </w:pPr>
      <w:r>
        <w:rPr/>
        <w:tab/>
        <w:t>El Ejecutivo formuló una indicación por la cual mantiene el inciso original, con la precisión de que existirán normas especiales de acceso para el Régimen de Garantías.</w:t>
      </w:r>
    </w:p>
    <w:p>
      <w:pPr>
        <w:pStyle w:val="Normal"/>
        <w:jc w:val="both"/>
        <w:rPr/>
      </w:pPr>
      <w:r>
        <w:rPr/>
        <w:tab/>
        <w:t>El diputado señor Cornejo (Presidente) expresó que las normas de acceso serán determinadas en definitiva por el Consejo del Régimen de Garantías en Salud. Solicita mayor precisión por parte del ministro de Salud en relación con estas normas de acceso.</w:t>
      </w:r>
    </w:p>
    <w:p>
      <w:pPr>
        <w:pStyle w:val="Normal"/>
        <w:jc w:val="both"/>
        <w:rPr/>
      </w:pPr>
      <w:r>
        <w:rPr/>
        <w:tab/>
        <w:t>El doctor Artaza (ministro de Salud) manifestó que, para determinadas patologías, deberá necesariamente existir un sistema de normas que determinen cuál será el establecimiento que deberá otorgar la prestación, todo ello dentro del sistema de derivación y contraderivación. Precisó que se deberá considerar que no todos los establecimientos estarán en condiciones de otorgar la prestación, como, por ejemplo, un transplante hepático o una cirugía cardiovascular.</w:t>
      </w:r>
    </w:p>
    <w:p>
      <w:pPr>
        <w:pStyle w:val="Normal"/>
        <w:jc w:val="both"/>
        <w:rPr/>
      </w:pPr>
      <w:r>
        <w:rPr/>
        <w:tab/>
        <w:t>Puesta en votación la indicación signada con el número 2, fue rechazada por mayoría votos.</w:t>
      </w:r>
    </w:p>
    <w:p>
      <w:pPr>
        <w:pStyle w:val="Normal"/>
        <w:jc w:val="both"/>
        <w:rPr/>
      </w:pPr>
      <w:r>
        <w:rPr/>
        <w:tab/>
        <w:t>Sometida a votación la letra c) del proyecto, fue rechazada por la unanimidad de los diputados presentes.</w:t>
      </w:r>
    </w:p>
    <w:p>
      <w:pPr>
        <w:pStyle w:val="Normal"/>
        <w:jc w:val="both"/>
        <w:rPr/>
      </w:pPr>
      <w:r>
        <w:rPr/>
        <w:tab/>
        <w:t>Consecuentemente, se da por aprobada la indicación signada con el número 3.</w:t>
      </w:r>
    </w:p>
    <w:p>
      <w:pPr>
        <w:pStyle w:val="Normal"/>
        <w:jc w:val="both"/>
        <w:rPr/>
      </w:pPr>
      <w:r>
        <w:rPr/>
      </w:r>
    </w:p>
    <w:p>
      <w:pPr>
        <w:pStyle w:val="Normal"/>
        <w:jc w:val="center"/>
        <w:rPr>
          <w:b/>
          <w:b/>
        </w:rPr>
      </w:pPr>
      <w:r>
        <w:rPr>
          <w:b/>
        </w:rPr>
        <w:t>Nº 3, que pasa a ser 5</w:t>
      </w:r>
    </w:p>
    <w:p>
      <w:pPr>
        <w:pStyle w:val="Normal"/>
        <w:jc w:val="both"/>
        <w:rPr/>
      </w:pPr>
      <w:r>
        <w:rPr/>
        <w:tab/>
        <w:t>Sustituye, en el inciso tercero del artículo 13, la frase “Estas prestaciones” por la oración: “Sin perjuicio de lo dispuesto en el Régimen de Garantías en Salud, estas prestaciones”.</w:t>
      </w:r>
    </w:p>
    <w:p>
      <w:pPr>
        <w:pStyle w:val="Normal"/>
        <w:jc w:val="both"/>
        <w:rPr/>
      </w:pPr>
      <w:r>
        <w:rPr/>
        <w:tab/>
        <w:t>Sin debate, puesta en votación la indicación, fue aprobada por unanimidad.</w:t>
      </w:r>
    </w:p>
    <w:p>
      <w:pPr>
        <w:pStyle w:val="Normal"/>
        <w:jc w:val="both"/>
        <w:rPr/>
      </w:pPr>
      <w:r>
        <w:rPr/>
      </w:r>
    </w:p>
    <w:p>
      <w:pPr>
        <w:pStyle w:val="Normal"/>
        <w:jc w:val="center"/>
        <w:rPr>
          <w:b/>
          <w:b/>
        </w:rPr>
      </w:pPr>
      <w:r>
        <w:rPr>
          <w:b/>
        </w:rPr>
        <w:t>Nº 6, nuevo</w:t>
      </w:r>
    </w:p>
    <w:p>
      <w:pPr>
        <w:pStyle w:val="Normal"/>
        <w:jc w:val="both"/>
        <w:rPr/>
      </w:pPr>
      <w:r>
        <w:rPr/>
        <w:tab/>
        <w:t>El Ejecutivo formuló indicación para intercalar, a continuación del numeral 3, que ha pasado a ser 5, el siguiente numeral 6, nuevo:</w:t>
      </w:r>
    </w:p>
    <w:p>
      <w:pPr>
        <w:pStyle w:val="Normal"/>
        <w:jc w:val="both"/>
        <w:rPr/>
      </w:pPr>
      <w:r>
        <w:rPr/>
        <w:tab/>
        <w:t>“6.- Intercálase, en el inciso primero del artículo 18, a continuación de la palabra “independientes”, seguida por una coma (,), la frase “que estén afectos a un Régimen Previsional o Sistema de Pensiones”.</w:t>
      </w:r>
    </w:p>
    <w:p>
      <w:pPr>
        <w:pStyle w:val="Normal"/>
        <w:jc w:val="both"/>
        <w:rPr/>
      </w:pPr>
      <w:r>
        <w:rPr/>
        <w:tab/>
        <w:t>Los diputados Accorsi, Aguiló y Robles presentaron indicación para rechazarlo.</w:t>
      </w:r>
    </w:p>
    <w:p>
      <w:pPr>
        <w:pStyle w:val="Normal"/>
        <w:jc w:val="both"/>
        <w:rPr/>
      </w:pPr>
      <w:r>
        <w:rPr/>
        <w:tab/>
        <w:t>El doctor Artaza (ministro de Salud) precisó que esta norma establece que, en el caso de los independientes, que ya están incorporados en los beneficios correspondientes al Régimen de Garantías en Salud, no regirán las normas sobre subsidio por incapacidad laboral. Fundamenta la indicación en el hecho de que estas personas no realizan cotizaciones previsionales, por lo que es razonable señalar que los independientes que coticen sólo para salud y no lo estén haciendo con fines previsionales tengan el incentivo para hacerlo y puedan tener derecho a los beneficios del subsidio por incapacidad laboral.</w:t>
      </w:r>
    </w:p>
    <w:p>
      <w:pPr>
        <w:pStyle w:val="Normal"/>
        <w:jc w:val="both"/>
        <w:rPr/>
      </w:pPr>
      <w:r>
        <w:rPr/>
        <w:tab/>
        <w:t>En la discusión se fundamentó la indicación para rechazar la proposición del Ejecutivo en que la licencia médica constituye un acto médico y parte del tratamiento de una enfermedad. Se insistió en que la licencia médica no se concibe como un mero reposo, sino que constituye una decisión del médico y es parte del tratamiento para el mejoramiento de la salud y, como tal, constituye un derecho de las personas tener reposo cuando el facultativo estima que su enfermedad lo amerita.</w:t>
      </w:r>
    </w:p>
    <w:p>
      <w:pPr>
        <w:pStyle w:val="Normal"/>
        <w:jc w:val="both"/>
        <w:rPr/>
      </w:pPr>
      <w:r>
        <w:rPr/>
        <w:tab/>
        <w:t>El doctor Artaza (ministro de Salud) precisó que esta norma es aplicable sólo a los trabajadores independientes, los cuales tienen un régimen laboral absolutamente distinto de los dependientes, ya que no requieren necesariamente justificar la inasistencia a su trabajo.</w:t>
      </w:r>
    </w:p>
    <w:p>
      <w:pPr>
        <w:pStyle w:val="Normal"/>
        <w:jc w:val="both"/>
        <w:rPr/>
      </w:pPr>
      <w:r>
        <w:rPr/>
        <w:tab/>
        <w:t>Por otra parte, expresó que nadie está poniendo en duda ni cuestionando la licencia médica propiamente tal, sino que sólo se está diciendo que los trabajadores independientes tendrán derecho a la atención de salud, la cual actualmente no poseen. Este derecho no tiene relación con el subsidio de incapacidad laboral, que es propio de los trabajadores dependientes.</w:t>
      </w:r>
    </w:p>
    <w:p>
      <w:pPr>
        <w:pStyle w:val="Normal"/>
        <w:jc w:val="both"/>
        <w:rPr/>
      </w:pPr>
      <w:r>
        <w:rPr/>
        <w:tab/>
        <w:t xml:space="preserve">El señor Gómez (Superintendente de Isapres), dando respuesta a una consulta, precisó que en el sistema privado de salud los independientes que están afiliados a una Isapre no tienen derecho a licencia médica y, por ende, tampoco a los beneficios del subsidio por incapacidad laboral. Hace constar que sobre el tema existe una jurisprudencia uniforme de la Superintendencia de Seguridad Social. </w:t>
      </w:r>
    </w:p>
    <w:p>
      <w:pPr>
        <w:pStyle w:val="Normal"/>
        <w:jc w:val="both"/>
        <w:rPr/>
      </w:pPr>
      <w:r>
        <w:rPr/>
        <w:tab/>
        <w:t>Se insistió por los autores de la indicación en que esta disposición sería discriminatoria, ya que no se otorgan a todos los beneficiarios los mismos beneficios. De aprobarse esta norma, se está perjudicando a una gran cantidad de personas, como los microempresarios que no tendrán derecho a licencia médica ni a subsidio de incapacidad.</w:t>
      </w:r>
    </w:p>
    <w:p>
      <w:pPr>
        <w:pStyle w:val="Normal"/>
        <w:jc w:val="both"/>
        <w:rPr/>
      </w:pPr>
      <w:r>
        <w:rPr/>
        <w:tab/>
        <w:t>Cerrado el debate y puesta en votación la indicación del Ejecutivo, fue aprobada por mayoría de votos.</w:t>
      </w:r>
    </w:p>
    <w:p>
      <w:pPr>
        <w:pStyle w:val="Normal"/>
        <w:jc w:val="both"/>
        <w:rPr/>
      </w:pPr>
      <w:r>
        <w:rPr/>
        <w:tab/>
        <w:t>Consecuentemente, la indicación de los diputado Accorsi, Aguiló y Robles se dio por rechazada.</w:t>
      </w:r>
    </w:p>
    <w:p>
      <w:pPr>
        <w:pStyle w:val="Normal"/>
        <w:jc w:val="both"/>
        <w:rPr/>
      </w:pPr>
      <w:r>
        <w:rPr/>
      </w:r>
    </w:p>
    <w:p>
      <w:pPr>
        <w:pStyle w:val="Normal"/>
        <w:jc w:val="center"/>
        <w:rPr>
          <w:b/>
          <w:b/>
        </w:rPr>
      </w:pPr>
      <w:r>
        <w:rPr>
          <w:b/>
        </w:rPr>
        <w:t>Nº 7, nuevo</w:t>
      </w:r>
    </w:p>
    <w:p>
      <w:pPr>
        <w:pStyle w:val="Normal"/>
        <w:jc w:val="both"/>
        <w:rPr/>
      </w:pPr>
      <w:r>
        <w:rPr/>
        <w:tab/>
        <w:t>El Ejecutivo formuló indicación para agregar el siguiente numeral 7, nuevo:</w:t>
      </w:r>
    </w:p>
    <w:p>
      <w:pPr>
        <w:pStyle w:val="Normal"/>
        <w:jc w:val="both"/>
        <w:rPr/>
      </w:pPr>
      <w:r>
        <w:rPr/>
        <w:t>7.</w:t>
        <w:tab/>
        <w:t>Intercálase, en el artículo 19, entre las palabras “trabajadoras” y “tendrán” la siguiente oración “que estén afectas a un Régimen Previsional o Sistema de Pensiones”.</w:t>
      </w:r>
    </w:p>
    <w:p>
      <w:pPr>
        <w:pStyle w:val="Normal"/>
        <w:jc w:val="both"/>
        <w:rPr/>
      </w:pPr>
      <w:r>
        <w:rPr/>
        <w:tab/>
        <w:t>Los diputados Accorsi, Aguiló y Robles, presentaron indicación para rechazarla.</w:t>
      </w:r>
    </w:p>
    <w:p>
      <w:pPr>
        <w:pStyle w:val="Normal"/>
        <w:jc w:val="both"/>
        <w:rPr/>
      </w:pPr>
      <w:r>
        <w:rPr/>
        <w:tab/>
        <w:t>En el debate, se expresó que esta disposición se aplicará a las trabajadoras embarazadas o con hijo menor de un año, y que, al negarse este beneficio por el cual ellas están pagando el siete por ciento se estará cometiendo una injusticia. Asimismo, se hizo presente que en este caso no cabe cuestionar las licencias.</w:t>
      </w:r>
    </w:p>
    <w:p>
      <w:pPr>
        <w:pStyle w:val="Normal"/>
        <w:jc w:val="both"/>
        <w:rPr/>
      </w:pPr>
      <w:r>
        <w:rPr/>
        <w:tab/>
        <w:t>Se insistió en que, de aprobarse esta indicación, se mantiene la lógica de consagrar una nueva discriminación, ya que determinados beneficios como las licencias médicas y los subsidios maternales, sólo serán para algunas mujeres.</w:t>
      </w:r>
    </w:p>
    <w:p>
      <w:pPr>
        <w:pStyle w:val="Normal"/>
        <w:jc w:val="both"/>
        <w:rPr/>
      </w:pPr>
      <w:r>
        <w:rPr/>
        <w:tab/>
        <w:t>Se añadió que donde existe una diferencia que es realmente indignante es en el pago de los subsidios por maternidad, ya que en el caso de las afiliadas al Fondo Nacional de Salud y a las Isapres, los paga el Fonasa. Se estimó que si no se corrige esa discriminación, ante esa arbitrariedad e injusticia todas las demás son mínimas, desde el punto de vista de los recursos involucrados.</w:t>
      </w:r>
    </w:p>
    <w:p>
      <w:pPr>
        <w:pStyle w:val="Normal"/>
        <w:jc w:val="both"/>
        <w:rPr/>
      </w:pPr>
      <w:r>
        <w:rPr/>
        <w:tab/>
        <w:t>Cerrado el debate y puesta en votación la indicación del Ejecutivo, fue aprobada por mayoría de votos.</w:t>
      </w:r>
    </w:p>
    <w:p>
      <w:pPr>
        <w:pStyle w:val="Normal"/>
        <w:jc w:val="both"/>
        <w:rPr/>
      </w:pPr>
      <w:r>
        <w:rPr/>
      </w:r>
    </w:p>
    <w:p>
      <w:pPr>
        <w:pStyle w:val="Normal"/>
        <w:jc w:val="center"/>
        <w:rPr>
          <w:b/>
          <w:b/>
        </w:rPr>
      </w:pPr>
      <w:r>
        <w:rPr>
          <w:b/>
        </w:rPr>
        <w:t>Nº 4, que pasa a ser 8</w:t>
      </w:r>
    </w:p>
    <w:p>
      <w:pPr>
        <w:pStyle w:val="Normal"/>
        <w:jc w:val="both"/>
        <w:rPr/>
      </w:pPr>
      <w:r>
        <w:rPr/>
        <w:tab/>
        <w:t>Modifica el artículo 25, en los siguientes términos:</w:t>
      </w:r>
    </w:p>
    <w:p>
      <w:pPr>
        <w:pStyle w:val="Francesa"/>
        <w:widowControl/>
        <w:rPr/>
      </w:pPr>
      <w:r>
        <w:rPr/>
        <w:t>a)</w:t>
        <w:tab/>
        <w:t>Sustituye, en el inciso primero, la frase “el decreto con fuerza de ley Nº 3, de 1981, del Ministerio de Salud” por la siguiente: “la ley Nº 18.933”.</w:t>
      </w:r>
    </w:p>
    <w:p>
      <w:pPr>
        <w:pStyle w:val="Francesa"/>
        <w:widowControl/>
        <w:rPr/>
      </w:pPr>
      <w:r>
        <w:rPr/>
        <w:t>b)</w:t>
        <w:tab/>
        <w:t xml:space="preserve">Reemplaza el inciso segundo por el siguiente: </w:t>
      </w:r>
    </w:p>
    <w:p>
      <w:pPr>
        <w:pStyle w:val="Francesa"/>
        <w:widowControl/>
        <w:rPr/>
      </w:pPr>
      <w:r>
        <w:rPr/>
        <w:tab/>
        <w:t>“Dichas Instituciones estarán obligadas a otorgar, como mínimo, el Régimen de Garantías en Salud, sin perjuicio de las demás prestaciones y beneficios que se estipulen en los contratos que celebren con sus afiliados y de los que se establecen en la ley Nº 18.933”.</w:t>
      </w:r>
    </w:p>
    <w:p>
      <w:pPr>
        <w:pStyle w:val="Francesa"/>
        <w:widowControl/>
        <w:rPr/>
      </w:pPr>
      <w:r>
        <w:rPr/>
        <w:t>c)</w:t>
        <w:tab/>
        <w:t>Deroga el inciso tercero.</w:t>
      </w:r>
    </w:p>
    <w:p>
      <w:pPr>
        <w:pStyle w:val="Normal"/>
        <w:jc w:val="both"/>
        <w:rPr/>
      </w:pPr>
      <w:r>
        <w:rPr/>
        <w:tab/>
        <w:t>Se formularon las siguientes indicaciones:</w:t>
      </w:r>
    </w:p>
    <w:p>
      <w:pPr>
        <w:pStyle w:val="A"/>
        <w:rPr/>
      </w:pPr>
      <w:r>
        <w:rPr/>
        <w:t>1.</w:t>
        <w:tab/>
        <w:t>Del Ejecutivo, para sustituir la letra b) por la siguiente:</w:t>
      </w:r>
    </w:p>
    <w:p>
      <w:pPr>
        <w:pStyle w:val="A"/>
        <w:rPr/>
      </w:pPr>
      <w:r>
        <w:rPr/>
        <w:t>b)</w:t>
        <w:tab/>
        <w:t>Reemplázase el inciso segundo por el siguiente:</w:t>
      </w:r>
    </w:p>
    <w:p>
      <w:pPr>
        <w:pStyle w:val="A"/>
        <w:rPr/>
      </w:pPr>
      <w:r>
        <w:rPr/>
        <w:tab/>
        <w:t>“Dichas Instituciones estarán obligadas a otorgar, como mínimo, el Régimen de Garantías en Salud y la cobertura financiera que el Fondo Nacional de Salud asegura a todas las prestaciones contempladas en el arancel a que se refiere el artículo 28 de la ley Nº 18.469, en su modalidad de libre elección, sin perjuicio de las demás prestaciones y beneficios que se estipulen en los contratos que celebren con sus afiliados y de los que se establecen en la ley Nº 18.933”.</w:t>
      </w:r>
    </w:p>
    <w:p>
      <w:pPr>
        <w:pStyle w:val="A"/>
        <w:rPr/>
      </w:pPr>
      <w:r>
        <w:rPr/>
        <w:t>2.</w:t>
        <w:tab/>
        <w:t>De los diputados Accorsi, Aguiló y Robles, para modificar la letra b) de la indicación del Ejecutivo, en el sentido de sustituir la palabra “otorgar” por “financiar”.</w:t>
      </w:r>
    </w:p>
    <w:p>
      <w:pPr>
        <w:pStyle w:val="Normal"/>
        <w:jc w:val="both"/>
        <w:rPr/>
      </w:pPr>
      <w:r>
        <w:rPr/>
        <w:tab/>
        <w:t>Sin debate, puesta en votación la letra a), fue aprobada por unanimidad.</w:t>
      </w:r>
    </w:p>
    <w:p>
      <w:pPr>
        <w:pStyle w:val="Normal"/>
        <w:jc w:val="both"/>
        <w:rPr/>
      </w:pPr>
      <w:r>
        <w:rPr/>
        <w:tab/>
        <w:t>En el debate se señaló que la indicación signada con el número 1 es coherente con las observaciones que se han realizado en orden a que el obligado a otorgar las prestaciones del Régimen de Garantías en Salud es el Estado, a través del Ministerio de Salud y de sus instituciones, y que el Fondo Nacional sólo tiene funciones financieras en el ámbito del sistema público de salud.</w:t>
      </w:r>
    </w:p>
    <w:p>
      <w:pPr>
        <w:pStyle w:val="Normal"/>
        <w:jc w:val="both"/>
        <w:rPr/>
      </w:pPr>
      <w:r>
        <w:rPr/>
        <w:tab/>
        <w:t>El doctor Artaza (ministro de Salud) expresó que esta norma es aplicable a las Instituciones de Salud Previsional y que hace referencia a la obligación de otorgar o dar cumplimiento a las prestaciones del Régimen y no alude al tema del traspaso de fondos, sino que dice relación con las condiciones para el acceso, oportunidad y calidad, siendo, por tanto, más amplia que el solo traspaso de recursos.</w:t>
      </w:r>
    </w:p>
    <w:p>
      <w:pPr>
        <w:pStyle w:val="Normal"/>
        <w:jc w:val="both"/>
        <w:rPr/>
      </w:pPr>
      <w:r>
        <w:rPr/>
        <w:tab/>
        <w:t>El diputado señor Cornejo (Presidente) señaló que, efectivamente, esta norma dice relación sólo con las Isapres y que la mención que se hace del Fondo Nacional de Salud es para establecer que va a existir una cobertura financiera para las prestaciones establecidas en el arancel Fonasa, de conformidad a la ley Nº 18.469.</w:t>
      </w:r>
    </w:p>
    <w:p>
      <w:pPr>
        <w:pStyle w:val="Normal"/>
        <w:jc w:val="both"/>
        <w:rPr/>
      </w:pPr>
      <w:r>
        <w:rPr/>
        <w:tab/>
        <w:t>Cerrado el debate y puesta en votación la indicación signada con el número 1, fue aprobada por mayoría de votos.</w:t>
      </w:r>
    </w:p>
    <w:p>
      <w:pPr>
        <w:pStyle w:val="Normal"/>
        <w:jc w:val="both"/>
        <w:rPr/>
      </w:pPr>
      <w:r>
        <w:rPr/>
        <w:tab/>
        <w:t>Sometida a votación la indicación signada con el número 2, fue rechazada, por mayoría de votos.</w:t>
      </w:r>
    </w:p>
    <w:p>
      <w:pPr>
        <w:pStyle w:val="Normal"/>
        <w:jc w:val="both"/>
        <w:rPr/>
      </w:pPr>
      <w:r>
        <w:rPr/>
        <w:tab/>
        <w:t>El doctor Artaza (ministro de Salud), en relación con la indicación formulada por algunos diputados para rechazar la supresión del inciso tercero, expresó que dicho inciso ha perdido vigencia, por cuanto los contratos de salud serán indefinidos. En todo caso, precisó que, de mantenerse la disposición, no tendrá ninguna aplicación.</w:t>
      </w:r>
    </w:p>
    <w:p>
      <w:pPr>
        <w:pStyle w:val="Normal"/>
        <w:jc w:val="both"/>
        <w:rPr/>
      </w:pPr>
      <w:r>
        <w:rPr/>
        <w:tab/>
        <w:t>El diputado señor Cornejo (Presidente) expresó que el legislador de la ley Nº 18.469 estableció la posibilidad de que aquellas personas que estaban en una Institución de Salud Previsional retornaran automáticamente al Régimen de Prestaciones de la ley antes citada, es decir, al Fonasa, cuando terminara el contrato celebrado con una Institución de Salud Previsional, a menos que optaran por afiliarse a otra Isapre.</w:t>
      </w:r>
    </w:p>
    <w:p>
      <w:pPr>
        <w:pStyle w:val="Normal"/>
        <w:jc w:val="both"/>
        <w:rPr/>
      </w:pPr>
      <w:r>
        <w:rPr/>
        <w:tab/>
        <w:t>Puesta en votación la letra c), fue aprobada por unanimidad.</w:t>
      </w:r>
    </w:p>
    <w:p>
      <w:pPr>
        <w:pStyle w:val="Normal"/>
        <w:jc w:val="both"/>
        <w:rPr/>
      </w:pPr>
      <w:r>
        <w:rPr/>
      </w:r>
    </w:p>
    <w:p>
      <w:pPr>
        <w:pStyle w:val="Normal"/>
        <w:jc w:val="center"/>
        <w:rPr>
          <w:b/>
          <w:b/>
        </w:rPr>
      </w:pPr>
      <w:r>
        <w:rPr>
          <w:b/>
        </w:rPr>
        <w:t>Nº 5, que pasa a ser 9</w:t>
      </w:r>
    </w:p>
    <w:p>
      <w:pPr>
        <w:pStyle w:val="Normal"/>
        <w:jc w:val="both"/>
        <w:rPr/>
      </w:pPr>
      <w:r>
        <w:rPr/>
        <w:tab/>
        <w:t xml:space="preserve">Agrega, en el artículo 28, a continuación de la expresión “se indican”, la siguiente frase, precedida por una coma (,): “sin perjuicio de las normas específicas que al respecto establezca el Régimen de Garantías en Salud”., pasando el punto seguido (.) a ser punto aparte (.) y el párrafo final a ser inciso segundo, nuevo. </w:t>
      </w:r>
    </w:p>
    <w:p>
      <w:pPr>
        <w:pStyle w:val="Normal"/>
        <w:jc w:val="both"/>
        <w:rPr/>
      </w:pPr>
      <w:r>
        <w:rPr/>
        <w:tab/>
        <w:t>Sin debate, puesto en votación el numeral, fue aprobado por mayoría de votos.</w:t>
      </w:r>
    </w:p>
    <w:p>
      <w:pPr>
        <w:pStyle w:val="Normal"/>
        <w:jc w:val="both"/>
        <w:rPr/>
      </w:pPr>
      <w:r>
        <w:rPr/>
      </w:r>
    </w:p>
    <w:p>
      <w:pPr>
        <w:pStyle w:val="Normal"/>
        <w:jc w:val="center"/>
        <w:rPr>
          <w:b/>
          <w:b/>
        </w:rPr>
      </w:pPr>
      <w:r>
        <w:rPr>
          <w:b/>
        </w:rPr>
        <w:t>Artículo 26, que pasa a ser 15</w:t>
      </w:r>
    </w:p>
    <w:p>
      <w:pPr>
        <w:pStyle w:val="Normal"/>
        <w:jc w:val="both"/>
        <w:rPr/>
      </w:pPr>
      <w:r>
        <w:rPr/>
        <w:tab/>
        <w:t>Modifica la ley Nº 18.933.</w:t>
      </w:r>
    </w:p>
    <w:p>
      <w:pPr>
        <w:pStyle w:val="Normal"/>
        <w:jc w:val="both"/>
        <w:rPr/>
      </w:pPr>
      <w:r>
        <w:rPr/>
      </w:r>
      <w:r>
        <w:br w:type="page"/>
      </w:r>
    </w:p>
    <w:p>
      <w:pPr>
        <w:pStyle w:val="Normal"/>
        <w:jc w:val="center"/>
        <w:rPr>
          <w:b/>
          <w:b/>
        </w:rPr>
      </w:pPr>
      <w:r>
        <w:rPr>
          <w:b/>
        </w:rPr>
        <w:t>Nº 1</w:t>
      </w:r>
    </w:p>
    <w:p>
      <w:pPr>
        <w:pStyle w:val="Normal"/>
        <w:jc w:val="both"/>
        <w:rPr/>
      </w:pPr>
      <w:r>
        <w:rPr/>
        <w:tab/>
        <w:t>Modifica el artículo 2º, en los siguientes términos:</w:t>
      </w:r>
    </w:p>
    <w:p>
      <w:pPr>
        <w:pStyle w:val="Normal"/>
        <w:jc w:val="both"/>
        <w:rPr/>
      </w:pPr>
      <w:r>
        <w:rPr/>
        <w:t>a)</w:t>
        <w:tab/>
        <w:t>Sustituye, al final de la letra g), la expresión “, y” por un punto y coma (;).</w:t>
      </w:r>
    </w:p>
    <w:p>
      <w:pPr>
        <w:pStyle w:val="Normal"/>
        <w:jc w:val="both"/>
        <w:rPr/>
      </w:pPr>
      <w:r>
        <w:rPr/>
        <w:t>b)</w:t>
        <w:tab/>
        <w:t>Reemplaza, en la letra h), el punto final (.) por un punto y coma (;).</w:t>
      </w:r>
    </w:p>
    <w:p>
      <w:pPr>
        <w:pStyle w:val="Normal"/>
        <w:jc w:val="both"/>
        <w:rPr/>
      </w:pPr>
      <w:r>
        <w:rPr/>
        <w:t>c)</w:t>
        <w:tab/>
        <w:t>Agrega, a continuación de la letra h), las siguientes letras i) y j), nuevas:</w:t>
      </w:r>
    </w:p>
    <w:p>
      <w:pPr>
        <w:pStyle w:val="Normal"/>
        <w:jc w:val="both"/>
        <w:rPr/>
      </w:pPr>
      <w:r>
        <w:rPr/>
        <w:tab/>
        <w:t xml:space="preserve">“i) La expresión “plan convenido” o “plan” incluye el Régimen de Garantías en Salud a que se refiere el artículo 33 bis y el plan complementario establecido en la letra a) del </w:t>
        <w:br/>
        <w:t>artículo 33.</w:t>
      </w:r>
    </w:p>
    <w:p>
      <w:pPr>
        <w:pStyle w:val="Normal"/>
        <w:jc w:val="both"/>
        <w:rPr/>
      </w:pPr>
      <w:r>
        <w:rPr/>
        <w:tab/>
        <w:t>j) La expresión “prestadores” corresponde a cualquier persona natural, establecimiento o institución cuya actividad esté relacionada con la atención de salud, tales como: consulta, consultorio, hospital, clínica, centro médico, centro de diagnóstico terapéutico, centro de referencia de salud, laboratorio y otros de cualquier naturaleza, incluyendo ambulancias y otros vehículos adaptados para atención extrahospitalaria”.</w:t>
      </w:r>
    </w:p>
    <w:p>
      <w:pPr>
        <w:pStyle w:val="Normal"/>
        <w:jc w:val="both"/>
        <w:rPr/>
      </w:pPr>
      <w:r>
        <w:rPr/>
        <w:tab/>
        <w:t>El Ejecutivo formuló indicación para sustituir, en el numeral 1, la letra i) que se agrega, por la siguiente:</w:t>
      </w:r>
    </w:p>
    <w:p>
      <w:pPr>
        <w:pStyle w:val="Normal"/>
        <w:jc w:val="both"/>
        <w:rPr/>
      </w:pPr>
      <w:r>
        <w:rPr/>
        <w:tab/>
        <w:t>“i) La expresión “plan convenido” o “plan” incluye el Régimen de Garantías en Salud y los demás beneficios obligatorios definidos en el artículo 33 bis y el plan complementario establecido en la letra a) del artículo 33”.</w:t>
      </w:r>
    </w:p>
    <w:p>
      <w:pPr>
        <w:pStyle w:val="Normal"/>
        <w:jc w:val="both"/>
        <w:rPr/>
      </w:pPr>
      <w:r>
        <w:rPr/>
        <w:tab/>
        <w:t>Sin debate, puestas en votación las letras a) y b) de este número, fueron aprobadas por mayoría de votos.</w:t>
      </w:r>
    </w:p>
    <w:p>
      <w:pPr>
        <w:pStyle w:val="Normal"/>
        <w:jc w:val="both"/>
        <w:rPr/>
      </w:pPr>
      <w:r>
        <w:rPr/>
        <w:tab/>
        <w:t>Sin debate, puesta en votación la indicación signada con el número 1, fue aprobada por mayoría de votos.</w:t>
      </w:r>
    </w:p>
    <w:p>
      <w:pPr>
        <w:pStyle w:val="Normal"/>
        <w:jc w:val="both"/>
        <w:rPr/>
      </w:pPr>
      <w:r>
        <w:rPr/>
        <w:tab/>
        <w:t>El doctor Artaza (ministro de Salud) señaló que varias de las definiciones contenidas en una proposición del diputado Accorsi son interesantes y podrían ser consideradas. No obstante ello, hace presente que, al establecer una determinada definición, se entra en el ámbito de las funciones del Ministerio de Salud. En el caso del rol de prestadores, se establece que corresponde a la lista de prestadores. A juicio del Ejecutivo, es más propio referirse a la lista de prestadores acreditados para el efecto de otorgar prestaciones. Por tanto, hace constar la disposición del Ejecutivo de analizar la proposición y hacer la indicación correspondiente en el lugar pertinente.</w:t>
      </w:r>
    </w:p>
    <w:p>
      <w:pPr>
        <w:pStyle w:val="Normal"/>
        <w:jc w:val="both"/>
        <w:rPr/>
      </w:pPr>
      <w:r>
        <w:rPr/>
        <w:tab/>
        <w:t>Puesta en votación la letra c) que incorpora una nueva letra j), fue rechazada por unanimidad.</w:t>
      </w:r>
    </w:p>
    <w:p>
      <w:pPr>
        <w:pStyle w:val="Normal"/>
        <w:jc w:val="both"/>
        <w:rPr/>
      </w:pPr>
      <w:r>
        <w:rPr/>
      </w:r>
    </w:p>
    <w:p>
      <w:pPr>
        <w:pStyle w:val="Normal"/>
        <w:jc w:val="center"/>
        <w:rPr>
          <w:b/>
          <w:b/>
        </w:rPr>
      </w:pPr>
      <w:r>
        <w:rPr>
          <w:b/>
        </w:rPr>
        <w:t>Nº 2.</w:t>
      </w:r>
    </w:p>
    <w:p>
      <w:pPr>
        <w:pStyle w:val="Normal"/>
        <w:jc w:val="both"/>
        <w:rPr/>
      </w:pPr>
      <w:r>
        <w:rPr/>
        <w:tab/>
        <w:t>Modifica el artículo 3º, en la siguiente forma:</w:t>
      </w:r>
    </w:p>
    <w:p>
      <w:pPr>
        <w:pStyle w:val="Francesa"/>
        <w:widowControl/>
        <w:rPr/>
      </w:pPr>
      <w:r>
        <w:rPr/>
        <w:t>a)</w:t>
        <w:tab/>
        <w:t>Intercala, en el numeral 9), a continuación del párrafo primero, el siguiente párrafo segundo, nuevo, pasando el actual a ser tercero:</w:t>
      </w:r>
    </w:p>
    <w:p>
      <w:pPr>
        <w:pStyle w:val="Francesa"/>
        <w:widowControl/>
        <w:rPr/>
      </w:pPr>
      <w:r>
        <w:rPr/>
        <w:tab/>
        <w:t>“La misma facultad podrá ejercer la Superintendencia respecto de los convenios a que se refiere el inciso segundo de la letra a bis) del artículo 33, correspondiéndole especialmente velar por que éstos se ajusten a las obligaciones que establece la presente ley y aquellas que emanan de los contratos de salud previsional respectivos”.</w:t>
      </w:r>
    </w:p>
    <w:p>
      <w:pPr>
        <w:pStyle w:val="Francesa"/>
        <w:widowControl/>
        <w:rPr/>
      </w:pPr>
      <w:r>
        <w:rPr/>
        <w:t>b)</w:t>
        <w:tab/>
        <w:t>Agrega, a continuación del numeral 13), el siguiente numerando 14, nuevo:</w:t>
      </w:r>
    </w:p>
    <w:p>
      <w:pPr>
        <w:pStyle w:val="Francesa"/>
        <w:widowControl/>
        <w:rPr/>
      </w:pPr>
      <w:r>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Normal"/>
        <w:jc w:val="both"/>
        <w:rPr/>
      </w:pPr>
      <w:r>
        <w:rPr/>
        <w:tab/>
        <w:t>Se formularon las siguientes indicaciones:</w:t>
      </w:r>
    </w:p>
    <w:p>
      <w:pPr>
        <w:pStyle w:val="A"/>
        <w:rPr/>
      </w:pPr>
      <w:r>
        <w:rPr/>
        <w:t>1.</w:t>
        <w:tab/>
        <w:t>Del diputado señor Accorsi, para agregar la siguiente letra a), nueva:</w:t>
      </w:r>
    </w:p>
    <w:p>
      <w:pPr>
        <w:pStyle w:val="A"/>
        <w:rPr/>
      </w:pPr>
      <w:r>
        <w:rPr/>
        <w:tab/>
        <w:t>“a) Agrégase, en el numeral 3, a continuación del párrafo segundo, los siguientes párrafos nuevos.</w:t>
      </w:r>
    </w:p>
    <w:p>
      <w:pPr>
        <w:pStyle w:val="A"/>
        <w:rPr/>
      </w:pPr>
      <w:r>
        <w:rPr/>
        <w:tab/>
        <w:t>“Asimismo, fiscalizar que las Instituciones de Salud Previsional no puedan impedir, restringir o entorpecer el derecho de sus afiliados y beneficiarios a la libre elección del establecimiento en que serán atendidos y, dentro de éste, del profesional que deba atenderlos y el derecho de los prestadores a inscribirse libremente en los Roles de Prestadores de las Instituciones de Salud Previsional que otorgarán las prestaciones de salud asociadas a las enfermedades y condiciones de salud del régimen de garantías en salud y las prestaciones o beneficios complementarios a éste.</w:t>
      </w:r>
    </w:p>
    <w:p>
      <w:pPr>
        <w:pStyle w:val="A"/>
        <w:rPr/>
      </w:pPr>
      <w:r>
        <w:rPr/>
        <w:tab/>
        <w:t>Más aún, fiscalizar las relaciones entre las Instituciones de Salud Previsional y los prestadores, cautelando el derecho de éstos a desarrollar su actividad como prestador en la medida en que se encuentren acreditados por la autoridad respectiva”.</w:t>
      </w:r>
    </w:p>
    <w:p>
      <w:pPr>
        <w:pStyle w:val="A"/>
        <w:rPr/>
      </w:pPr>
      <w:r>
        <w:rPr/>
        <w:t>2.</w:t>
        <w:tab/>
        <w:t>Del diputado Accorsi, para agregar el siguiente número 15, nuevo.</w:t>
      </w:r>
    </w:p>
    <w:p>
      <w:pPr>
        <w:pStyle w:val="A"/>
        <w:rPr/>
      </w:pPr>
      <w:r>
        <w:rPr/>
        <w:tab/>
        <w:t>“15) Por último, fiscalizar que las Instituciones de Salud Previsional (Isapres) no ejecuten hechos o celebren actos o convenciones que tiendan a impedir, restringir o entorpecer la libre competencia entre los prestadores”.</w:t>
      </w:r>
    </w:p>
    <w:p>
      <w:pPr>
        <w:pStyle w:val="Normal"/>
        <w:jc w:val="both"/>
        <w:rPr/>
      </w:pPr>
      <w:r>
        <w:rPr/>
        <w:tab/>
        <w:t>En el debate, se solicitó al Presidente un pronunciamiento sobre la admisibilidad de la indicación signada con el número 1.</w:t>
      </w:r>
    </w:p>
    <w:p>
      <w:pPr>
        <w:pStyle w:val="Normal"/>
        <w:jc w:val="both"/>
        <w:rPr/>
      </w:pPr>
      <w:r>
        <w:rPr/>
        <w:tab/>
        <w:t>El Presidente expresó que, en los términos en que está formulada la indicación, como una función de la Superintendencia, sería inadmisible.</w:t>
      </w:r>
    </w:p>
    <w:p>
      <w:pPr>
        <w:pStyle w:val="Normal"/>
        <w:jc w:val="both"/>
        <w:rPr/>
      </w:pPr>
      <w:r>
        <w:rPr/>
        <w:tab/>
        <w:t>En todo caso, señaló que el sentido de la indicación es establecer la libertad de elección y la de adscripción por parte de los prestadores al sistema de Isapres. Cree que, si se propone como un principio general en la ley, sería admisible. Solicita al autor de la indicación que la reformule.</w:t>
      </w:r>
    </w:p>
    <w:p>
      <w:pPr>
        <w:pStyle w:val="Normal"/>
        <w:jc w:val="both"/>
        <w:rPr/>
      </w:pPr>
      <w:r>
        <w:rPr/>
        <w:tab/>
        <w:t>El diputado señor Accorsi manifestó que uno de los problemas más serios que existe, desde el punto de vista de la libertad de trabajo, es precisamente el papel que tienen hoy las Instituciones de Salud Previsional en cuanto a la determinación y limitación de quienes son los prestadores que integran el rol y que ello tiene directa relación con la fijación de aranceles.</w:t>
      </w:r>
    </w:p>
    <w:p>
      <w:pPr>
        <w:pStyle w:val="Normal"/>
        <w:jc w:val="both"/>
        <w:rPr/>
      </w:pPr>
      <w:r>
        <w:rPr/>
        <w:tab/>
        <w:t>Considera que si existe la garantía constitucional de libertad de trabajo e igualdad ante la ley, en el caso de un profesional de cualquier área de la salud que acredite estar en posesión de un título y cumplir con las exigencias que hace la Isapre, no hay ninguna razón para rechazarlo o excluirlo, ya que está acreditado y posee la calidad requerida.</w:t>
      </w:r>
    </w:p>
    <w:p>
      <w:pPr>
        <w:pStyle w:val="Normal"/>
        <w:jc w:val="both"/>
        <w:rPr/>
      </w:pPr>
      <w:r>
        <w:rPr/>
        <w:tab/>
        <w:t>El doctor Artaza (ministro de Salud) reconoció que esta materia deberá ser discutida en algún momento y que hay que buscar una solución para resolverla. Sin embargo, hizo presente que en estos momentos se está analizando otro tema y que no es posible abordar materias que, aun cuando estén relacionadas, no forman parte del debate propiamente tal, como es la fiscalización. En esta materia, no puede considerarse de ninguna manera el asunto a que alude la indicación.</w:t>
      </w:r>
    </w:p>
    <w:p>
      <w:pPr>
        <w:pStyle w:val="Normal"/>
        <w:jc w:val="both"/>
        <w:rPr/>
      </w:pPr>
      <w:r>
        <w:rPr/>
        <w:tab/>
        <w:t>El diputado señor Cornejo (Presidente) procedió a declarar inadmisibles las indicaciones signadas con los números 1 y 2, por incidir en materias propias de iniciativa exclusiva de S.E. el Presidente de la República.</w:t>
      </w:r>
    </w:p>
    <w:p>
      <w:pPr>
        <w:pStyle w:val="Normal"/>
        <w:jc w:val="both"/>
        <w:rPr/>
      </w:pPr>
      <w:r>
        <w:rPr/>
        <w:tab/>
        <w:t>El señor Gómez (superintendente de Isapres) expresó que la letra a), que intercala un párrafo segundo nuevo en el número 9 del artículo 3º, tiene por objeto establecer que la Superintendencia deberá fiscalizar no sólo a las Isapres, que serán las responsables del otorgamiento de las garantías de acceso, oportunidad, calidad y de protección financiera, sino que también exista claridad respecto de los convenios que estas entidades realicen con los prestadores que estimen pertinentes, toda vez que los convenios son los que van a permitir dar la tranquilidad a los afiliados y a la propia autoridad respecto del cumplimiento de las garantías que se establecen.</w:t>
      </w:r>
    </w:p>
    <w:p>
      <w:pPr>
        <w:pStyle w:val="Normal"/>
        <w:jc w:val="both"/>
        <w:rPr/>
      </w:pPr>
      <w:r>
        <w:rPr/>
        <w:tab/>
        <w:t>Esta propuesta que está referida a la regulación de convenios, responde a lo solicitado por la Comisión de Salud y refrendado en su oportunidad por la honorable Cámara de Diputados respecto de la integración vertical, en donde se recomendó introducir nuevas facultades para regular este tipo de convenios.</w:t>
      </w:r>
    </w:p>
    <w:p>
      <w:pPr>
        <w:pStyle w:val="Normal"/>
        <w:jc w:val="both"/>
        <w:rPr/>
      </w:pPr>
      <w:r>
        <w:rPr/>
        <w:tab/>
        <w:t>Cerrado el debate y puesta en votación la letra a), fue aprobada por unanimidad.</w:t>
      </w:r>
    </w:p>
    <w:p>
      <w:pPr>
        <w:pStyle w:val="Normal"/>
        <w:jc w:val="both"/>
        <w:rPr/>
      </w:pPr>
      <w:r>
        <w:rPr/>
        <w:tab/>
        <w:t>Con igual votación se aprobó, sin debate, la letra b) de este número.</w:t>
      </w:r>
    </w:p>
    <w:p>
      <w:pPr>
        <w:pStyle w:val="Normal"/>
        <w:jc w:val="both"/>
        <w:rPr/>
      </w:pPr>
      <w:r>
        <w:rPr/>
      </w:r>
    </w:p>
    <w:p>
      <w:pPr>
        <w:pStyle w:val="Normal"/>
        <w:jc w:val="center"/>
        <w:rPr>
          <w:b/>
          <w:b/>
        </w:rPr>
      </w:pPr>
      <w:r>
        <w:rPr>
          <w:b/>
        </w:rPr>
        <w:t>Nº 3, nuevo</w:t>
      </w:r>
    </w:p>
    <w:p>
      <w:pPr>
        <w:pStyle w:val="Normal"/>
        <w:jc w:val="both"/>
        <w:rPr/>
      </w:pPr>
      <w:r>
        <w:rPr/>
        <w:tab/>
        <w:t>El Ejecutivo formuló indicación para intercalar, a continuación del numeral 2, el siguiente numeral 3, nuevo.</w:t>
      </w:r>
    </w:p>
    <w:p>
      <w:pPr>
        <w:pStyle w:val="Normal"/>
        <w:jc w:val="both"/>
        <w:rPr/>
      </w:pPr>
      <w:r>
        <w:rPr/>
        <w:tab/>
        <w:t>“3.- Agrégase, a continuación del artículo 31, el siguiente artículo 31 bis, nuevo:</w:t>
      </w:r>
    </w:p>
    <w:p>
      <w:pPr>
        <w:pStyle w:val="Normal"/>
        <w:jc w:val="both"/>
        <w:rPr/>
      </w:pPr>
      <w:r>
        <w:rPr/>
        <w:tab/>
        <w:t>“Artículo 31 bis.- Los trabajadores independientes que hayan optado por afiliarse a una Institución de Salud Previsional dejarán de pertenecer al Fondo Nacional de Salud.</w:t>
      </w:r>
    </w:p>
    <w:p>
      <w:pPr>
        <w:pStyle w:val="Normal"/>
        <w:jc w:val="both"/>
        <w:rPr/>
      </w:pPr>
      <w:r>
        <w:rPr/>
        <w:tab/>
        <w:t>Sin perjuicio del precio pactado con la Institución, estos trabajadores estarán obligados a cotizar para salud, de acuerdo con las siguientes reglas:</w:t>
      </w:r>
    </w:p>
    <w:p>
      <w:pPr>
        <w:pStyle w:val="Francesa"/>
        <w:widowControl/>
        <w:rPr/>
      </w:pPr>
      <w:r>
        <w:rPr/>
        <w:t>1.</w:t>
        <w:tab/>
        <w:t>Deberán efectuar una cotización por un porcentaje igual al definido para las cotizaciones de salud en el artículo 92 del decreto ley Nº 3.500, de 1980, con el límite máximo señalado en el artículo 16 del referido cuerpo legal.</w:t>
      </w:r>
    </w:p>
    <w:p>
      <w:pPr>
        <w:pStyle w:val="Francesa"/>
        <w:widowControl/>
        <w:rPr/>
      </w:pPr>
      <w:r>
        <w:rPr/>
        <w:t>2.</w:t>
        <w:tab/>
        <w:t>La cotización mensual a que se refiere el número 1 se calculará aplicando el porcentaje señalado al promedio de los ingresos del trabajo definidos en el número 2 del artículo 42 de la ley sobre Impuesto a la Renta, de los tres meses precedentes.</w:t>
      </w:r>
    </w:p>
    <w:p>
      <w:pPr>
        <w:pStyle w:val="Francesa"/>
        <w:widowControl/>
        <w:rPr/>
      </w:pPr>
      <w:r>
        <w:rPr/>
        <w:t>3.</w:t>
        <w:tab/>
        <w:t>Esta cotización se entenderá comprendida dentro de las excepciones que contempla el número 1 del artículo 42 de la ley sobre Impuesto a la Renta.</w:t>
      </w:r>
    </w:p>
    <w:p>
      <w:pPr>
        <w:pStyle w:val="Normal"/>
        <w:jc w:val="both"/>
        <w:rPr/>
      </w:pPr>
      <w:r>
        <w:rPr/>
        <w:tab/>
        <w:t>Estos afiliados tendrán derecho a los subsidios por incapacidad laboral o de maternidad, sólo en caso de que estén afectos a un Régimen Previsional o Sistema de Pensiones.</w:t>
      </w:r>
    </w:p>
    <w:p>
      <w:pPr>
        <w:pStyle w:val="Normal"/>
        <w:jc w:val="both"/>
        <w:rPr/>
      </w:pPr>
      <w:r>
        <w:rPr/>
        <w:tab/>
        <w:t xml:space="preserve">Sin perjuicio de las facultades de las Instituciones de Salud Previsional para recaudar las cotizaciones de salud, la Tesorería General de la República podrá retener, de la devolución de impuestos a la renta que le correspondiese anualmente al trabajador independiente a que se refiere este artículo, los montos que correspondan a la cotización legal para salud y que no haya enterado, total o parcialmente. </w:t>
      </w:r>
    </w:p>
    <w:p>
      <w:pPr>
        <w:pStyle w:val="Normal"/>
        <w:jc w:val="both"/>
        <w:rPr/>
      </w:pPr>
      <w:r>
        <w:rPr/>
        <w:tab/>
        <w:t>Los dineros que por este concepto retenga la Tesorería General de la República deberán ser girados por dicho organismo en favor de la Isapre en que se encuentre afiliado, conforme a los procedimientos y plazos que fije el reglamento.</w:t>
      </w:r>
    </w:p>
    <w:p>
      <w:pPr>
        <w:pStyle w:val="Normal"/>
        <w:jc w:val="both"/>
        <w:rPr/>
      </w:pPr>
      <w:r>
        <w:rPr/>
        <w:tab/>
        <w:t>Si el monto de la devolución de impuestos fuere inferior a la cantidad adeudada, subsistirá la obligación del cotizante por el saldo insoluto, sin perjuicio de las facultades de las Instituciones de Salud Previsional señaladas en el artículo 31”.</w:t>
      </w:r>
    </w:p>
    <w:p>
      <w:pPr>
        <w:pStyle w:val="Normal"/>
        <w:jc w:val="both"/>
        <w:rPr/>
      </w:pPr>
      <w:r>
        <w:rPr/>
        <w:tab/>
        <w:t>El doctor Artaza (ministro de Salud) fundamentó la indicación en que ella tiene por objeto hacer equivalente la norma aprobada en el caso de los independientes que puedan afiliarse al Fondo Nacional de Salud, a la que rija para los que deseen afiliarse a una Isapre.</w:t>
      </w:r>
    </w:p>
    <w:p>
      <w:pPr>
        <w:pStyle w:val="Normal"/>
        <w:jc w:val="both"/>
        <w:rPr/>
      </w:pPr>
      <w:r>
        <w:rPr/>
        <w:tab/>
        <w:t>En el debate se señaló que en esta norma se alude a las rentas de los trabajadores independientes y que, aparentemente, no se está haciendo referencia a las rentas del capital. Se consultó si existe alguna razón para su exclusión.</w:t>
      </w:r>
    </w:p>
    <w:p>
      <w:pPr>
        <w:pStyle w:val="Normal"/>
        <w:jc w:val="both"/>
        <w:rPr/>
      </w:pPr>
      <w:r>
        <w:rPr/>
        <w:tab/>
        <w:t>El señor Gómez (Superintendente de Isapres) expresó que las razones para su exclusión radican en motivos de orden práctico, ya que perseguir las rentas del capital es un tema complejo, sobre todo cuando se debe buscar una renta promedio. Además, se ha tenido en cuenta que el grupo de personas a las cuales se desea beneficiar con una norma como ésta es bastante pequeño, por lo que no se estimó conveniente, en esta oportunidad, considerarla. No obstante, hizo presente que el tema podría ser contemplado en lo futuro.</w:t>
      </w:r>
    </w:p>
    <w:p>
      <w:pPr>
        <w:pStyle w:val="Normal"/>
        <w:jc w:val="both"/>
        <w:rPr/>
      </w:pPr>
      <w:r>
        <w:rPr/>
        <w:tab/>
        <w:t>Puesta en votación la indicación del Ejecutivo para agregar un número 3, nuevo, fue aprobada por mayoría de votos.</w:t>
      </w:r>
    </w:p>
    <w:p>
      <w:pPr>
        <w:pStyle w:val="Normal"/>
        <w:jc w:val="both"/>
        <w:rPr/>
      </w:pPr>
      <w:r>
        <w:rPr/>
      </w:r>
    </w:p>
    <w:p>
      <w:pPr>
        <w:pStyle w:val="Normal"/>
        <w:jc w:val="center"/>
        <w:rPr>
          <w:b/>
          <w:b/>
        </w:rPr>
      </w:pPr>
      <w:r>
        <w:rPr>
          <w:b/>
        </w:rPr>
        <w:t>Nº 3, que pasa a ser 4</w:t>
      </w:r>
    </w:p>
    <w:p>
      <w:pPr>
        <w:pStyle w:val="Normal"/>
        <w:jc w:val="both"/>
        <w:rPr/>
      </w:pPr>
      <w:r>
        <w:rPr/>
        <w:tab/>
        <w:t>Modifica el artículo 33, en los siguientes aspectos:</w:t>
      </w:r>
    </w:p>
    <w:p>
      <w:pPr>
        <w:pStyle w:val="Francesa"/>
        <w:widowControl/>
        <w:rPr/>
      </w:pPr>
      <w:r>
        <w:rPr/>
        <w:t>a)</w:t>
        <w:tab/>
        <w:t>Reemplaza la letra a) por la siguiente:</w:t>
      </w:r>
    </w:p>
    <w:p>
      <w:pPr>
        <w:pStyle w:val="Francesa"/>
        <w:widowControl/>
        <w:rPr/>
      </w:pPr>
      <w:r>
        <w:rPr/>
        <w:tab/>
        <w:t>“a) Plan complementario al Régimen de Garantías en Salud a que se refiere el artículo 33 bis, si se hubiere pactado, incluyendo porcentajes de cobertura y valores sobre los cuales se aplicarán”.</w:t>
      </w:r>
    </w:p>
    <w:p>
      <w:pPr>
        <w:pStyle w:val="Francesa"/>
        <w:widowControl/>
        <w:rPr/>
      </w:pPr>
      <w:r>
        <w:rPr/>
        <w:t>b)</w:t>
        <w:tab/>
        <w:t>Intercala, a continuación de la letra a), la siguiente letra a bis), nueva:</w:t>
      </w:r>
    </w:p>
    <w:p>
      <w:pPr>
        <w:pStyle w:val="Francesa"/>
        <w:widowControl/>
        <w:rPr/>
      </w:pPr>
      <w:r>
        <w:rPr/>
        <w:tab/>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Francesa"/>
        <w:widowControl/>
        <w:rPr/>
      </w:pPr>
      <w:r>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w:t>
      </w:r>
    </w:p>
    <w:p>
      <w:pPr>
        <w:pStyle w:val="Francesa"/>
        <w:widowControl/>
        <w:rPr/>
      </w:pPr>
      <w:r>
        <w:rPr/>
        <w:t>c)</w:t>
        <w:tab/>
        <w:t>Sustituye la letra c) por la siguiente:</w:t>
      </w:r>
    </w:p>
    <w:p>
      <w:pPr>
        <w:pStyle w:val="Francesa"/>
        <w:widowControl/>
        <w:rPr/>
      </w:pPr>
      <w:r>
        <w:rPr/>
        <w:tab/>
        <w:t>“c) Mecanismos para el otorgamiento de todas las prestaciones y beneficios que norma esta ley y de aquellos que se estipulen en el contrato”.</w:t>
      </w:r>
    </w:p>
    <w:p>
      <w:pPr>
        <w:pStyle w:val="Francesa"/>
        <w:widowControl/>
        <w:rPr/>
      </w:pPr>
      <w:r>
        <w:rPr/>
        <w:t>d)</w:t>
        <w:tab/>
        <w:t>Modifica la letra d) del siguiente modo:</w:t>
      </w:r>
    </w:p>
    <w:p>
      <w:pPr>
        <w:pStyle w:val="Francesa"/>
        <w:widowControl/>
        <w:rPr/>
      </w:pPr>
      <w:r>
        <w:rPr/>
        <w:tab/>
        <w:t xml:space="preserve">i) Sustituye, en el párrafo primero, la primera oración que termina con la palabra “anuales”, por la siguiente: “Precio del Régimen de Garantías en Salud a que se refiere el </w:t>
        <w:br/>
        <w:t>artículo 33 bis y precio del plan complementario acordado en conformidad a lo dispuesto en la letra a) de este artículo; la unidad en que se pactarán, señalándose que los precios expresados en dicha unidad sólo podrán variar una vez cumplidos los respectivos períodos anuales, sin perjuicio de lo dispuesto en el inciso tercero del artículo 38”.</w:t>
      </w:r>
    </w:p>
    <w:p>
      <w:pPr>
        <w:pStyle w:val="Francesa"/>
        <w:widowControl/>
        <w:rPr/>
      </w:pPr>
      <w:r>
        <w:rPr/>
        <w:tab/>
        <w:t xml:space="preserve">ii) Intercala, en el párrafo segundo, a continuación de la frase “las Instituciones de Salud Previsional podrán vender planes”, la palabra: “complementarios”. </w:t>
      </w:r>
    </w:p>
    <w:p>
      <w:pPr>
        <w:pStyle w:val="Francesa"/>
        <w:widowControl/>
        <w:rPr/>
      </w:pPr>
      <w:r>
        <w:rPr/>
        <w:t>e)</w:t>
        <w:tab/>
        <w:t>Sustituye, en las letras e), f) y g), la expresión “artículo 33 bis” por “artículo 33 ter”, todas las veces que allí aparece.</w:t>
      </w:r>
    </w:p>
    <w:p>
      <w:pPr>
        <w:pStyle w:val="Francesa"/>
        <w:widowControl/>
        <w:rPr/>
      </w:pPr>
      <w:r>
        <w:rPr/>
        <w:t>f)</w:t>
        <w:tab/>
        <w:t xml:space="preserve">Reemplaza, en el inciso tercero, la oración que sigue a continuación del punto seguido (.) por la siguiente: “El precio del plan deberá pactarse en unidades de fomento o en moneda de curso legal en el país; tratándose de los contratos que se celebren con arreglo al </w:t>
        <w:br/>
        <w:t>artículo 39, el precio también podrá expresarse en el porcentaje equivalente a la cotización legal de salud”.</w:t>
      </w:r>
      <w:r>
        <w:br w:type="page"/>
      </w:r>
    </w:p>
    <w:p>
      <w:pPr>
        <w:pStyle w:val="Normal"/>
        <w:jc w:val="both"/>
        <w:rPr/>
      </w:pPr>
      <w:r>
        <w:rPr/>
        <w:tab/>
        <w:t>Se formularon las siguientes indicaciones:</w:t>
      </w:r>
    </w:p>
    <w:p>
      <w:pPr>
        <w:pStyle w:val="A"/>
        <w:rPr/>
      </w:pPr>
      <w:r>
        <w:rPr/>
        <w:t>1.</w:t>
        <w:tab/>
        <w:t>Del Ejecutivo, para reemplazar el numeral 3, que ha pasado a ser 4, por el siguiente:</w:t>
      </w:r>
    </w:p>
    <w:p>
      <w:pPr>
        <w:pStyle w:val="A"/>
        <w:rPr/>
      </w:pPr>
      <w:r>
        <w:rPr/>
        <w:tab/>
        <w:t>“4.- En el artículo 33:</w:t>
      </w:r>
    </w:p>
    <w:p>
      <w:pPr>
        <w:pStyle w:val="Aa"/>
        <w:rPr/>
      </w:pPr>
      <w:r>
        <w:rPr/>
        <w:t>a)</w:t>
        <w:tab/>
        <w:t>Reemplázase la letra a) por la siguiente:</w:t>
      </w:r>
    </w:p>
    <w:p>
      <w:pPr>
        <w:pStyle w:val="Aa"/>
        <w:rPr/>
      </w:pPr>
      <w:r>
        <w:rPr/>
        <w:tab/>
        <w:t>“a) Plan complementario al Régimen de Garantías en Salud y a los demás beneficios obligatorios definidos en el artículo 33 bis, si se hubiere pactado, incluyendo porcentajes de cobertura y valores sobre los cuales se aplicarán”.</w:t>
      </w:r>
    </w:p>
    <w:p>
      <w:pPr>
        <w:pStyle w:val="Aa"/>
        <w:rPr/>
      </w:pPr>
      <w:r>
        <w:rPr/>
        <w:t>b)</w:t>
        <w:tab/>
        <w:t>Intercálase, a continuación de la letra a), la siguiente letra a bis), nueva:</w:t>
      </w:r>
    </w:p>
    <w:p>
      <w:pPr>
        <w:pStyle w:val="Aa"/>
        <w:rPr/>
      </w:pPr>
      <w:r>
        <w:rPr/>
        <w:tab/>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Aa"/>
        <w:rPr/>
      </w:pPr>
      <w:r>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 la que deberá informar, a través de los medios que estime pertinentes, acerca de las principales características de tales convenios y de los correspondientes prestadores”.</w:t>
      </w:r>
    </w:p>
    <w:p>
      <w:pPr>
        <w:pStyle w:val="Aa"/>
        <w:rPr/>
      </w:pPr>
      <w:r>
        <w:rPr/>
        <w:t>c)</w:t>
        <w:tab/>
        <w:t xml:space="preserve">Sustituye, en el párrafo primero de la letra d), la primera oración que termina con la palabra “anuales”, por la siguiente: “Precio del Régimen de Garantías en Salud y de los demás beneficios obligatorios a que se refiere el artículo 33 bis y precio del plan complementario acordado en conformidad a lo dispuesto en la letra a) de este </w:t>
        <w:br/>
        <w:t>artículo; la unidad en que se pactarán, señalándose que los precios expresados en dicha unidad sólo podrán variar dentro del plazo de seis meses contado desde la publicación del decreto que revise el Régimen de Prioridades Sanitarias”.</w:t>
      </w:r>
    </w:p>
    <w:p>
      <w:pPr>
        <w:pStyle w:val="Normal"/>
        <w:jc w:val="both"/>
        <w:rPr/>
      </w:pPr>
      <w:r>
        <w:rPr/>
        <w:tab/>
        <w:t>El doctor Artaza (ministro de Salud) expresó que las modificaciones propuestas en este numeral tienen por objeto definir características e información en relación con los contratos y beneficios obligatorios que deben otorgar las Isapres a sus beneficiarios. En lo que dice relación con el plan complementario, señala que en el artículo 33 bis) anterior está definido, por lo que considera redundante definirlo nuevamente, concepto que contiene la indicación de los parlamentarios.</w:t>
      </w:r>
    </w:p>
    <w:p>
      <w:pPr>
        <w:pStyle w:val="Normal"/>
        <w:jc w:val="both"/>
        <w:rPr/>
      </w:pPr>
      <w:r>
        <w:rPr/>
        <w:tab/>
        <w:t>El señor Gómez (Superintendente de Isapres) agregó que la legislación vigente para el sistema de Isapres sólo contiene, a manera de referencia, que los contratos de salud deberán tener como tal el arancel actual de libre elección del Fondo Nacional de Salud, con lo cual se deja abierta la posibilidad de que algunas prestaciones puedan quedar excluidas. Eso es lo que da origen a los planes sin cobertura de parto, por ejemplo. Lo que pretende la modificación y la indicación propuesta es establecer un conjunto de beneficios mínimos obligatorios regulados por el nuevo artículo 33 bis. El artículo 33 contiene las características de los contratos, como el plan complementario, precio, etcétera.</w:t>
      </w:r>
    </w:p>
    <w:p>
      <w:pPr>
        <w:pStyle w:val="Normal"/>
        <w:jc w:val="both"/>
        <w:rPr/>
      </w:pPr>
      <w:r>
        <w:rPr/>
        <w:tab/>
        <w:t>Puesta en votación la indicación del Ejecutivo, que sustituye la letra a), fue aprobada por unanimidad.</w:t>
      </w:r>
    </w:p>
    <w:p>
      <w:pPr>
        <w:pStyle w:val="Normal"/>
        <w:jc w:val="both"/>
        <w:rPr/>
      </w:pPr>
      <w:r>
        <w:rPr/>
        <w:tab/>
        <w:t>Puesta en votación la indicación del Ejecutivo para sustituir la letra b), fue rechazada por unanimidad. Por la misma votación, fue rechazada la letra a) del proyecto.</w:t>
      </w:r>
    </w:p>
    <w:p>
      <w:pPr>
        <w:pStyle w:val="Normal"/>
        <w:jc w:val="both"/>
        <w:rPr/>
      </w:pPr>
      <w:r>
        <w:rPr/>
        <w:tab/>
        <w:t>Sin debate, puesta en votación la letra c) del proyecto, fue aprobada por unanimidad.</w:t>
      </w:r>
    </w:p>
    <w:p>
      <w:pPr>
        <w:pStyle w:val="Normal"/>
        <w:jc w:val="both"/>
        <w:rPr/>
      </w:pPr>
      <w:r>
        <w:rPr/>
        <w:tab/>
        <w:t>En el debate en relación con la letra d) del proyecto y con la indicación del Ejecutivo para sustituirla, se expresó que ésta es una de las normas más arbitrarias que contiene la ley de Isapres y que es frecuentemente utilizada por las Instituciones de Salud Previsional para “esquilmar” a sus beneficiarios. Lo único que está haciendo el Ejecutivo es señalar que los precios del Régimen de Garantías se fijarán en una unidad monetaria conocida, pero no se pronuncia sobre la reajustabilidad de los precios ni sobre el indicador de la misma.</w:t>
      </w:r>
    </w:p>
    <w:p>
      <w:pPr>
        <w:pStyle w:val="Normal"/>
        <w:jc w:val="both"/>
        <w:rPr/>
      </w:pPr>
      <w:r>
        <w:rPr/>
        <w:tab/>
        <w:t>El señor Gómez (Superintendente de Isapres) señaló que en el artículo 33 se incluyen los elementos y características del contrato que suscribe el afiliado con su Isapre. Lo que se pretende es que sea transparente. Lo que se intenta establecer con la modificación a la letra d) de este artículo es que debe expresarse el precio del Régimen de Garantías en Salud y de los demás beneficios obligatorios, esto es, de las prestaciones y bonificaciones del arancel Fonasa de libre elección, más lo que está referido al plan complementario, en una unidad que corresponda a lo pactado y que esto se modifique, a más tardar, a los seis meses de después que se aplique el decreto del Auge.</w:t>
      </w:r>
    </w:p>
    <w:p>
      <w:pPr>
        <w:pStyle w:val="Normal"/>
        <w:jc w:val="both"/>
        <w:rPr/>
      </w:pPr>
      <w:r>
        <w:rPr/>
        <w:tab/>
        <w:t>Sobre la fijación de precios del Régimen, precisa que éste será igual para todos los beneficiarios de la Isapres y así se establecerá expresamente, con lo cual existe un cambio en la mecánica de fijación de precios que beneficia fundamentalmente a las mujeres en edad fértil y a los adultos mayores. Ellos, por último, están respaldados con las normas que crean el Fondo de Compensación Solidario.</w:t>
      </w:r>
    </w:p>
    <w:p>
      <w:pPr>
        <w:pStyle w:val="Normal"/>
        <w:jc w:val="both"/>
        <w:rPr/>
      </w:pPr>
      <w:r>
        <w:rPr/>
        <w:tab/>
        <w:t>Asimismo, en el proyecto de modificación a la ley de Isapres, se establecen normas respecto de los cotizantes cautivos, en que se propone una fijación de precios de acuerdo con un indicador conocido, que sería el de siniestralidad de estos cotizantes. Es decir, aquellos aspectos más críticos son abordados por el proyecto en su integralidad, todo lo cual será analizado en su debida oportunidad, no en las normas referidas a la transparencia de la información de este artículo, sino que en los de fijación de precios.</w:t>
      </w:r>
    </w:p>
    <w:p>
      <w:pPr>
        <w:pStyle w:val="Normal"/>
        <w:jc w:val="both"/>
        <w:rPr/>
      </w:pPr>
      <w:r>
        <w:rPr/>
        <w:tab/>
        <w:t>Se expresó en la discusión que no se entiende por qué se está modificando en este proyecto la ley de Isapres, si aquí sólo se está legislando en torno al Régimen de Garantías en Salud.</w:t>
      </w:r>
    </w:p>
    <w:p>
      <w:pPr>
        <w:pStyle w:val="Normal"/>
        <w:jc w:val="both"/>
        <w:rPr/>
      </w:pPr>
      <w:r>
        <w:rPr/>
        <w:tab/>
        <w:t>Por otra parte, se plantearon dudas respecto de la aprobación de las otras modificaciones que contempla el proyecto en relación con las ya rechazadas.</w:t>
      </w:r>
    </w:p>
    <w:p>
      <w:pPr>
        <w:pStyle w:val="Normal"/>
        <w:jc w:val="both"/>
        <w:rPr/>
      </w:pPr>
      <w:r>
        <w:rPr/>
        <w:tab/>
        <w:t>El doctor Artaza (ministro de Salud) hizo presente que la modificación a la ley de Isapres que contiene este proyecto dice relación única y exclusivamente con enmiendas relacionadas con la creación del Régimen de Garantías en Salud, que cambia, en este sentido, en forma sustancial, la ley de Isapres.</w:t>
      </w:r>
    </w:p>
    <w:p>
      <w:pPr>
        <w:pStyle w:val="Normal"/>
        <w:jc w:val="both"/>
        <w:rPr/>
      </w:pPr>
      <w:r>
        <w:rPr/>
        <w:tab/>
        <w:t>El diputado señor Cornejo (Presidente) manifestó dudas respecto de la coherencia de estas modificaciones con las que, en definitiva, se efectúen en el proyecto que modifica la ley Nº 18.933 sobre Isapres.</w:t>
      </w:r>
    </w:p>
    <w:p>
      <w:pPr>
        <w:pStyle w:val="Normal"/>
        <w:jc w:val="both"/>
        <w:rPr/>
      </w:pPr>
      <w:r>
        <w:rPr/>
        <w:tab/>
        <w:t>En el seno de la Comisión se solicitó al Ejecutivo el retiro las modificaciones a la ley de Isapres de este proyecto y que las presente en el proyecto que modifica la ley de Isapres, iniciativa radicada en las Comisiones unidas de Salud y de Hacienda.</w:t>
      </w:r>
    </w:p>
    <w:p>
      <w:pPr>
        <w:pStyle w:val="Normal"/>
        <w:jc w:val="both"/>
        <w:rPr/>
      </w:pPr>
      <w:r>
        <w:rPr/>
        <w:tab/>
        <w:t>El doctor Artaza (ministro de Salud) reiteró las modificaciones a la ley de Isapres contenidas en este proyecto</w:t>
      </w:r>
    </w:p>
    <w:p>
      <w:pPr>
        <w:pStyle w:val="Normal"/>
        <w:jc w:val="both"/>
        <w:rPr/>
      </w:pPr>
      <w:r>
        <w:rPr/>
        <w:tab/>
        <w:t>Por otra parte, dejó constancia de que, de no aprobarse estas modificaciones y otras contenidas en este proyecto, lo único que provocará será crear el Régimen de Garantías sólo para el Fonasa y no para las Isapres.</w:t>
      </w:r>
    </w:p>
    <w:p>
      <w:pPr>
        <w:pStyle w:val="Normal"/>
        <w:jc w:val="both"/>
        <w:rPr/>
      </w:pPr>
      <w:r>
        <w:rPr/>
        <w:tab/>
        <w:t>Señaló que acogería la solicitud si los parlamentarios aprobaran la indicación del Ejecutivo que propone establecer un nuevo artículo 33 bis.</w:t>
      </w:r>
    </w:p>
    <w:p>
      <w:pPr>
        <w:pStyle w:val="Normal"/>
        <w:jc w:val="both"/>
        <w:rPr/>
      </w:pPr>
      <w:r>
        <w:rPr/>
        <w:tab/>
        <w:t>Por otra parte, sugiere rechazar la letra d) del proyecto y, en nombre del Ejecutivo, retira las indicaciones.</w:t>
      </w:r>
    </w:p>
    <w:p>
      <w:pPr>
        <w:pStyle w:val="Normal"/>
        <w:jc w:val="both"/>
        <w:rPr/>
      </w:pPr>
      <w:r>
        <w:rPr/>
        <w:tab/>
        <w:t>Después de intercambiar opiniones, se acordó mantener la aprobación de las normas ya votadas y rechazar el resto de las modificaciones a la ley Nº 18.933.</w:t>
      </w:r>
    </w:p>
    <w:p>
      <w:pPr>
        <w:pStyle w:val="Normal"/>
        <w:jc w:val="both"/>
        <w:rPr/>
      </w:pPr>
      <w:r>
        <w:rPr/>
        <w:tab/>
        <w:t>Puesta en votación la indicación del Ejecutivo contenida en la letra c), que propone modificar el primer párrafo de la letra d) del artículo 33, fue rechazada por unanimidad.</w:t>
      </w:r>
    </w:p>
    <w:p>
      <w:pPr>
        <w:pStyle w:val="Normal"/>
        <w:jc w:val="both"/>
        <w:rPr/>
      </w:pPr>
      <w:r>
        <w:rPr/>
        <w:tab/>
        <w:t>Asimismo, por la misma votación, se dieron por rechazadas todas las modificaciones e indicaciones contenidas en este número y que se encuentran signadas con las letras ii), e) y f).</w:t>
      </w:r>
    </w:p>
    <w:p>
      <w:pPr>
        <w:pStyle w:val="Normal"/>
        <w:jc w:val="both"/>
        <w:rPr/>
      </w:pPr>
      <w:r>
        <w:rPr/>
        <w:tab/>
        <w:t>Asimismo, se hace constar que se dieron por rechazadas las siguientes modificaciones e indicaciones al artículo 26, que pasa a ser 15:</w:t>
      </w:r>
    </w:p>
    <w:p>
      <w:pPr>
        <w:pStyle w:val="Normal"/>
        <w:jc w:val="both"/>
        <w:rPr/>
      </w:pPr>
      <w:r>
        <w:rPr/>
        <w:tab/>
        <w:t>-Al Nº 4, que intercala, a continuación del artículo 33, el siguiente artículo 33 bis nuevo, pasando el actual a ser artículo 33 ter:</w:t>
      </w:r>
    </w:p>
    <w:p>
      <w:pPr>
        <w:pStyle w:val="Normal"/>
        <w:jc w:val="both"/>
        <w:rPr/>
      </w:pPr>
      <w:r>
        <w:rPr/>
        <w:tab/>
        <w:t>“Artículo 33 bis.- Sin perjuicio de lo dispuesto en el artículo anterior, las Instituciones de Salud Previsional estarán obligadas, respecto de sus beneficiarios, a otorgar el Régimen de Garantías en Salud.</w:t>
      </w:r>
    </w:p>
    <w:p>
      <w:pPr>
        <w:pStyle w:val="Normal"/>
        <w:jc w:val="both"/>
        <w:rPr/>
      </w:pPr>
      <w:r>
        <w:rPr/>
        <w:tab/>
        <w:t>Los procedimientos y mecanismos para el otorgamiento del referido Régimen serán sometidos por las Isapres al conocimiento de la Superintendencia para su aprobación.</w:t>
      </w:r>
    </w:p>
    <w:p>
      <w:pPr>
        <w:pStyle w:val="Normal"/>
        <w:jc w:val="both"/>
        <w:rPr/>
      </w:pPr>
      <w:r>
        <w:rPr/>
        <w:tab/>
        <w:t>En todo caso, las modificaciones que se le introduzcan al Régimen de Garantías en Salud deberán entrar en vigencia, para todos los beneficiarios, en el plazo que establezca el decreto respectivo, no pudiendo supeditarse su aplicación al ejercicio de la facultad que se establece en el inciso tercero del artículo 38.</w:t>
      </w:r>
    </w:p>
    <w:p>
      <w:pPr>
        <w:pStyle w:val="Normal"/>
        <w:jc w:val="both"/>
        <w:rPr/>
      </w:pPr>
      <w:r>
        <w:rPr/>
        <w:tab/>
        <w:t>Al otorgamiento de los beneficios a que se refiere este artículo no le será aplicable lo dispuesto en las letras e), f) y g) del artículo 33, salvo en cuanto a que podrá convenirse la exclusión de las prestaciones cubiertas por otras leyes, hasta el monto de lo cubierto.</w:t>
      </w:r>
    </w:p>
    <w:p>
      <w:pPr>
        <w:pStyle w:val="Normal"/>
        <w:jc w:val="both"/>
        <w:rPr/>
      </w:pPr>
      <w:r>
        <w:rPr/>
        <w:tab/>
        <w:t>El precio del Régimen de Garantías en Salud será el mismo para todos los beneficiarios de la Isapre, sin que pueda aplicarse para su determinación la relación de precios por sexo y edad prevista en el contrato. Para dicho efecto, las instituciones podrán contar con mecanismos de redistribución de los recursos provenientes de cotizaciones”.</w:t>
      </w:r>
    </w:p>
    <w:p>
      <w:pPr>
        <w:pStyle w:val="Normal"/>
        <w:jc w:val="both"/>
        <w:rPr/>
      </w:pPr>
      <w:r>
        <w:rPr/>
        <w:tab/>
        <w:t>-Indicación del Ejecutivo, para sustituir el numeral 4 por el siguiente:</w:t>
      </w:r>
    </w:p>
    <w:p>
      <w:pPr>
        <w:pStyle w:val="Normal"/>
        <w:jc w:val="both"/>
        <w:rPr/>
      </w:pPr>
      <w:r>
        <w:rPr/>
        <w:tab/>
        <w:t>“5.- Intercálase, a continuación del artículo 33, el siguiente artículo 33 bis, nuevo, pasando el actual a ser artículo 33 ter:</w:t>
      </w:r>
    </w:p>
    <w:p>
      <w:pPr>
        <w:pStyle w:val="Normal"/>
        <w:jc w:val="both"/>
        <w:rPr/>
      </w:pPr>
      <w:r>
        <w:rPr/>
        <w:tab/>
        <w:t xml:space="preserve">“Artículo 33 bis.- Sin perjuicio de lo dispuesto en el artículo anterior, las Instituciones de Salud Previsional estarán obligadas, respecto de sus beneficiarios, a otorgar el Régimen de Garantías en Salud y la cobertura financiera que el Fondo Nacional de Salud asegura a todas las prestaciones contempladas en el arancel a que se refiere el artículo 28 de la ley </w:t>
        <w:br/>
        <w:t>Nº 18.469, en su modalidad de libre elección, sin perjuicio de lo dispuesto en la letra d) del artículo 33.</w:t>
      </w:r>
    </w:p>
    <w:p>
      <w:pPr>
        <w:pStyle w:val="Normal"/>
        <w:jc w:val="both"/>
        <w:rPr/>
      </w:pPr>
      <w:r>
        <w:rPr/>
        <w:tab/>
        <w:t>Los procedimientos y mecanismos para el otorgamiento del referido Régimen, serán sometidos por las Isapres al conocimiento de la Superintendencia para su aprobación.</w:t>
      </w:r>
    </w:p>
    <w:p>
      <w:pPr>
        <w:pStyle w:val="Normal"/>
        <w:jc w:val="both"/>
        <w:rPr/>
      </w:pPr>
      <w:r>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Normal"/>
        <w:jc w:val="both"/>
        <w:rPr/>
      </w:pPr>
      <w:r>
        <w:rPr/>
        <w:tab/>
        <w:t xml:space="preserve">El precio del Régimen de Garantías en Salud y de los demás beneficios obligatorios que regula el inciso primero de este artículo, será el mismo para todos los beneficiarios de la Isapre, sin que pueda aplicarse para su determinación la relación de precios por sexo y edad prevista en el contrato. </w:t>
      </w:r>
    </w:p>
    <w:p>
      <w:pPr>
        <w:pStyle w:val="Normal"/>
        <w:jc w:val="both"/>
        <w:rPr/>
      </w:pPr>
      <w:r>
        <w:rPr/>
        <w:tab/>
        <w:t>Para dicho efecto, las instituciones podrán contar con mecanismos de redistribución de los recursos provenientes de cotizaciones, los cuales deberán ser previamente aprobados por la Superintendencia de Instituciones de Salud Previsional.</w:t>
      </w:r>
    </w:p>
    <w:p>
      <w:pPr>
        <w:pStyle w:val="Normal"/>
        <w:jc w:val="both"/>
        <w:rPr/>
      </w:pPr>
      <w:r>
        <w:rPr/>
        <w:tab/>
        <w:t>Con todo, la Isapre no podrá cobrar por el Régimen de Garantías en Salud un precio superior a la Prima Universal que se encuentre vigente”.</w:t>
      </w:r>
    </w:p>
    <w:p>
      <w:pPr>
        <w:pStyle w:val="Normal"/>
        <w:jc w:val="both"/>
        <w:rPr/>
      </w:pPr>
      <w:r>
        <w:rPr/>
        <w:tab/>
        <w:t>-Indicación del Ejecutivo, para agregar, a continuación del numeral 4, que ha pasado a ser 5, el siguiente numeral 6, nuevo, pasando el actual numeral 5 a ser numeral 7:</w:t>
      </w:r>
    </w:p>
    <w:p>
      <w:pPr>
        <w:pStyle w:val="Normal"/>
        <w:jc w:val="both"/>
        <w:rPr/>
      </w:pPr>
      <w:r>
        <w:rPr/>
        <w:tab/>
        <w:t>“6.- Agrégase, en el inciso primero del artículo 34, antes del punto aparte (.), la siguiente expresión, precedida de una coma (,): “siempre que no se trate de los trabajadores independientes a que se refiere el artículo 31 bis”.</w:t>
      </w:r>
    </w:p>
    <w:p>
      <w:pPr>
        <w:pStyle w:val="Normal"/>
        <w:jc w:val="both"/>
        <w:rPr/>
      </w:pPr>
      <w:r>
        <w:rPr/>
        <w:tab/>
        <w:t>-El Nº 5, que introduce las siguientes modificaciones en el artículo 38:</w:t>
      </w:r>
    </w:p>
    <w:p>
      <w:pPr>
        <w:pStyle w:val="Francesa"/>
        <w:widowControl/>
        <w:rPr/>
      </w:pPr>
      <w:r>
        <w:rPr/>
        <w:t>a)</w:t>
        <w:tab/>
        <w:t>Modifícase el inciso segundo del siguiente modo:</w:t>
      </w:r>
    </w:p>
    <w:p>
      <w:pPr>
        <w:pStyle w:val="Francesa"/>
        <w:widowControl/>
        <w:rPr/>
      </w:pPr>
      <w:r>
        <w:rPr/>
        <w:tab/>
        <w:t>i) Reemplázase la frase “una vez transcurrido un año de vigencia de beneficios contractuales” por la siguiente: “una vez transcurridos tres años de vigencia de beneficios contractuales”.</w:t>
      </w:r>
    </w:p>
    <w:p>
      <w:pPr>
        <w:pStyle w:val="Francesa"/>
        <w:widowControl/>
        <w:rPr/>
      </w:pPr>
      <w:r>
        <w:rPr/>
        <w:tab/>
        <w:t>ii) Sustitúyese la palabra “primer” por la siguiente: “tercer”.</w:t>
      </w:r>
    </w:p>
    <w:p>
      <w:pPr>
        <w:pStyle w:val="Francesa"/>
        <w:widowControl/>
        <w:rPr/>
      </w:pPr>
      <w:r>
        <w:rPr/>
        <w:tab/>
        <w:t>iii) Reemplázase, en la última oración, la expresión “tiempo determinado” por la siguiente: “tiempo superior”.</w:t>
      </w:r>
    </w:p>
    <w:p>
      <w:pPr>
        <w:pStyle w:val="Francesa"/>
        <w:widowControl/>
        <w:rPr/>
      </w:pPr>
      <w:r>
        <w:rPr/>
        <w:t>b)</w:t>
        <w:tab/>
        <w:t>Sustitúyese, en el inciso tercero, la oración “Anualmente, en el mes de suscripción del contrato, las instituciones podrán revisar los contratos de salud que correspondan”, por la siguiente: “Una vez transcurridos tres años desde la suscripción del contrato, anualmente y en el mes de suscripción, las instituciones podrán revisar los contratos de salud que correspondan”.</w:t>
      </w:r>
    </w:p>
    <w:p>
      <w:pPr>
        <w:pStyle w:val="Normal"/>
        <w:jc w:val="both"/>
        <w:rPr/>
      </w:pPr>
      <w:r>
        <w:rPr/>
        <w:tab/>
        <w:t>-Indicación del Ejecutivo, para reemplazar el numeral 5, que ha pasado a ser numeral 7, por el siguiente:</w:t>
      </w:r>
    </w:p>
    <w:p>
      <w:pPr>
        <w:pStyle w:val="Normal"/>
        <w:jc w:val="both"/>
        <w:rPr/>
      </w:pPr>
      <w:r>
        <w:rPr/>
        <w:tab/>
        <w:t>“7.- En el artículo 38:</w:t>
      </w:r>
    </w:p>
    <w:p>
      <w:pPr>
        <w:pStyle w:val="Francesa"/>
        <w:widowControl/>
        <w:rPr/>
      </w:pPr>
      <w:r>
        <w:rPr/>
        <w:t>a)</w:t>
        <w:tab/>
        <w:t>Modifícase el inciso segundo, del siguiente modo:</w:t>
      </w:r>
    </w:p>
    <w:p>
      <w:pPr>
        <w:pStyle w:val="Francesa"/>
        <w:widowControl/>
        <w:rPr/>
      </w:pPr>
      <w:r>
        <w:rPr/>
        <w:tab/>
        <w:t>i) Reemplázase la oración que dice “El cotizante podrá, una vez transcurrido un año de vigencia de beneficios contractuales, desahuciar el contrato”, por la siguiente: “Independientemente de la fecha de afiliación, el cotizante, dentro del mes siguiente a la fecha en que se le comunique la adecuación de su contrato, podrá desahuciarlo”.</w:t>
      </w:r>
    </w:p>
    <w:p>
      <w:pPr>
        <w:pStyle w:val="Francesa"/>
        <w:widowControl/>
        <w:rPr/>
      </w:pPr>
      <w:r>
        <w:rPr/>
        <w:tab/>
        <w:t>ii) Elimínase la frase que señala: “dada con una antelación de, a lo menos, un mes del cumplimiento del primer año o de la fecha posterior en que se hará efectiva la desafiliación,”.</w:t>
      </w:r>
    </w:p>
    <w:p>
      <w:pPr>
        <w:pStyle w:val="Francesa"/>
        <w:widowControl/>
        <w:rPr/>
      </w:pPr>
      <w:r>
        <w:rPr/>
        <w:tab/>
        <w:t>iii) Elimínase la oración que dispone: “Con todo, las partes podrán pactar la mantención del contrato de salud por un tiempo determinado, durante el cual el afiliado no podrá ejercer su derecho a desahuciarlo”.</w:t>
      </w:r>
    </w:p>
    <w:p>
      <w:pPr>
        <w:pStyle w:val="Francesa"/>
        <w:widowControl/>
        <w:rPr/>
      </w:pPr>
      <w:r>
        <w:rPr/>
        <w:t>b)</w:t>
        <w:tab/>
        <w:t>Modifícase el inciso tercero, del siguiente modo:</w:t>
      </w:r>
    </w:p>
    <w:p>
      <w:pPr>
        <w:pStyle w:val="Francesa"/>
        <w:widowControl/>
        <w:rPr/>
      </w:pPr>
      <w:r>
        <w:rPr/>
        <w:tab/>
        <w:t>i) Reemplázase la frase que dice “Anualmente, en el mes de suscripción del contrato,” por la siguiente: “Independientemente de la fecha de afiliación, dentro de los seis meses siguientes a la fecha de publicación del decreto en virtud del cual entre en vigencia el Régimen de Garantías en Salud o sus posteriores revisiones,”.</w:t>
      </w:r>
    </w:p>
    <w:p>
      <w:pPr>
        <w:pStyle w:val="Francesa"/>
        <w:widowControl/>
        <w:rPr/>
      </w:pPr>
      <w:r>
        <w:rPr/>
        <w:tab/>
        <w:t>ii) Sustitúyense las palabras “revisar” y “adecuar”, por “adecuar” y modificar”, respectivamente.</w:t>
      </w:r>
    </w:p>
    <w:p>
      <w:pPr>
        <w:pStyle w:val="Francesa"/>
        <w:widowControl/>
        <w:rPr/>
      </w:pPr>
      <w:r>
        <w:rPr/>
        <w:tab/>
        <w:t>iii) Intercálase, entre las palabras “carta certificada” y “con”, el vocablo “expedida”.</w:t>
      </w:r>
    </w:p>
    <w:p>
      <w:pPr>
        <w:pStyle w:val="Normal"/>
        <w:jc w:val="both"/>
        <w:rPr/>
      </w:pPr>
      <w:r>
        <w:rPr/>
      </w:r>
    </w:p>
    <w:p>
      <w:pPr>
        <w:pStyle w:val="Normal"/>
        <w:jc w:val="center"/>
        <w:rPr>
          <w:b/>
          <w:b/>
        </w:rPr>
      </w:pPr>
      <w:r>
        <w:rPr>
          <w:b/>
        </w:rPr>
        <w:t>Artículo 27, que pasa a ser 16</w:t>
      </w:r>
    </w:p>
    <w:p>
      <w:pPr>
        <w:pStyle w:val="Normal"/>
        <w:ind w:firstLine="284"/>
        <w:jc w:val="both"/>
        <w:rPr/>
      </w:pPr>
      <w:r>
        <w:rPr/>
        <w:t>Establece que, sin perjuicio de lo establecido en el Régimen de Garantías en Salud, las prestaciones de salud relativas a la atención médica curativa, establecidas en las siguientes normas legales, mantendrán su vigencia: ley Nº 6.174, de Medicina Preventiva, trabajadores acogidos a reposo preventivo; ley Nº 18.948; ley Nº 19.086; ley Nº 19.123; ley Nº 19.779; decreto ley Nº 1.757, de 1977; decreto ley Nº 1.772, de 1977; y decreto ley Nº 2.859, de 1979.</w:t>
      </w:r>
    </w:p>
    <w:p>
      <w:pPr>
        <w:pStyle w:val="Normal"/>
        <w:jc w:val="both"/>
        <w:rPr/>
      </w:pPr>
      <w:r>
        <w:rPr/>
        <w:tab/>
        <w:t>El doctor Artaza (ministro de Salud) hizo presente que se trata de leyes especiales que el Régimen de Garantías no debe afectar. Entre estas leyes está la de discapacidad, la relacionada con la Corporación Nacional de Reconciliación, normas sobre el personal del sector salud, beneficiarios de leyes especiales, como el Cuerpo de Bomberos.</w:t>
      </w:r>
    </w:p>
    <w:p>
      <w:pPr>
        <w:pStyle w:val="Normal"/>
        <w:jc w:val="both"/>
        <w:rPr/>
      </w:pPr>
      <w:r>
        <w:rPr/>
        <w:tab/>
        <w:t>Puesto en votación el artículo, fue aprobado por siete votos a favor y una abstención.</w:t>
      </w:r>
    </w:p>
    <w:p>
      <w:pPr>
        <w:pStyle w:val="Normal"/>
        <w:jc w:val="both"/>
        <w:rPr/>
      </w:pPr>
      <w:r>
        <w:rPr/>
        <w:tab/>
        <w:t>El Ejecutivo formuló indicación, para intercalar, a continuación del artículo 27, que ha pasado a ser artículo 28, los siguientes Títulos IV, V y VI, nuevos:</w:t>
      </w:r>
    </w:p>
    <w:p>
      <w:pPr>
        <w:pStyle w:val="Normal"/>
        <w:jc w:val="both"/>
        <w:rPr/>
      </w:pPr>
      <w:r>
        <w:rPr/>
      </w:r>
    </w:p>
    <w:p>
      <w:pPr>
        <w:pStyle w:val="Normal"/>
        <w:jc w:val="center"/>
        <w:rPr>
          <w:b/>
          <w:b/>
        </w:rPr>
      </w:pPr>
      <w:r>
        <w:rPr>
          <w:b/>
        </w:rPr>
        <w:t>“</w:t>
      </w:r>
      <w:r>
        <w:rPr>
          <w:b/>
        </w:rPr>
        <w:t>TÍTULO IV</w:t>
      </w:r>
    </w:p>
    <w:p>
      <w:pPr>
        <w:pStyle w:val="Normal"/>
        <w:jc w:val="center"/>
        <w:rPr>
          <w:b/>
          <w:b/>
        </w:rPr>
      </w:pPr>
      <w:r>
        <w:rPr>
          <w:b/>
        </w:rPr>
        <w:t>DEL FONDO DE COMPENSACIÓN SOLIDARIO</w:t>
      </w:r>
    </w:p>
    <w:p>
      <w:pPr>
        <w:pStyle w:val="Normal"/>
        <w:jc w:val="both"/>
        <w:rPr/>
      </w:pPr>
      <w:r>
        <w:rPr/>
      </w:r>
    </w:p>
    <w:p>
      <w:pPr>
        <w:pStyle w:val="Normal"/>
        <w:jc w:val="both"/>
        <w:rPr/>
      </w:pPr>
      <w:r>
        <w:rPr/>
        <w:tab/>
        <w:t xml:space="preserve">El señor Marcelo Tockman (Jefe del Departamento de Estudio de la Dirección de Presupuestos del Ministerio de Hacienda) intervino ante la Comisión, en cumplimiento de un acuerdo adoptado en tal sentido, con el objeto de exponer el rol del Fondo de Compensación Solidario. Señaló que su exposición está destinada a disipar dudas planteadas por los diputados y explicar las reglas de aportes con respecto al Régimen de Garantías en Salud, el financiamiento y los beneficios, materias que se encuentran insertas en esta parte del proyecto. </w:t>
      </w:r>
    </w:p>
    <w:p>
      <w:pPr>
        <w:pStyle w:val="Normal"/>
        <w:jc w:val="both"/>
        <w:rPr/>
      </w:pPr>
      <w:r>
        <w:rPr/>
        <w:tab/>
        <w:t>Hizo presente que, en primer lugar, analizaría el derecho de las personas para acceder al Régimen de Garantías en Salud, para posteriormente abordar el financiamiento del Régimen y las otras prestaciones que otorga el Fonasa, para concluir con el objetivo y operación del Fondo de Compensación Solidario.</w:t>
      </w:r>
    </w:p>
    <w:p>
      <w:pPr>
        <w:pStyle w:val="Normal"/>
        <w:jc w:val="both"/>
        <w:rPr/>
      </w:pPr>
      <w:r>
        <w:rPr/>
        <w:tab/>
        <w:t>En relación con el Régimen de Garantías en Salud, recordó que lo que establece el proyecto de ley es que tanto el Fonasa como las Isapres están obligadas a otorgar el Régimen de Garantías en Salud a todos sus beneficiarios. Por otra parte, existe la obligación del Estado de financiar el Régimen para los afiliados y beneficiarios del Fonasa a través de ese Fondo, el cual es independiente del valor que tenga la Prima Universal y de los recursos con que se constituya el Fondo de Compensación Solidario; pero lo que sí afecta a esta iniciativa es lo relativo a la aprobación del proyecto de ley de financiamiento del Régimen, el que depende de los nuevos impuestos que se han establecido en la respectiva iniciativa.</w:t>
      </w:r>
    </w:p>
    <w:p>
      <w:pPr>
        <w:pStyle w:val="Normal"/>
        <w:jc w:val="both"/>
        <w:rPr/>
      </w:pPr>
      <w:r>
        <w:rPr/>
        <w:tab/>
        <w:t>Lo primero que se establece es el derecho de todas las personas a acceder a los beneficios del Régimen considerando a los afiliados y beneficiarios de las Isapres y del Fonasa, independientemente del ingreso y del monto de la cotización de la persona, con todas las garantías exigibles en términos de oportunidad, de protección financiera y de calidad.</w:t>
      </w:r>
    </w:p>
    <w:p>
      <w:pPr>
        <w:pStyle w:val="Normal"/>
        <w:jc w:val="both"/>
        <w:rPr/>
      </w:pPr>
      <w:r>
        <w:rPr/>
        <w:tab/>
        <w:t xml:space="preserve">En el caso del Fonasa, se considera el otorgamiento del Régimen de Garantías en salud a más o menos diez millones quinientos mil beneficiarios, cifra que incluye a los cotizantes, a sus cargas y a los indigentes. La primera estimación que se tiene respecto del costo total del Régimen para el sector público es de $ 534.840 millones, es decir, una cifra cercana a los </w:t>
        <w:br/>
        <w:t>$ 50.000 por beneficiario. Estos recursos cubren a los que cotizan, a sus cargas y a los indigentes que no lo hacen.</w:t>
      </w:r>
    </w:p>
    <w:p>
      <w:pPr>
        <w:pStyle w:val="Normal"/>
        <w:jc w:val="both"/>
        <w:rPr/>
      </w:pPr>
      <w:r>
        <w:rPr/>
        <w:tab/>
        <w:t>Los beneficios que contempla el proyecto son independientes de la existencia del Fondo de Compensación Solidario y de la regla del aporte fiscal explícito establecida para los indigentes. Esto es, la ley establecerá que todos los beneficiarios del Fonasa tienen derecho a las prestaciones incluidas en el Régimen de Garantías en Salud, con las prestaciones asociadas a problemas de exigencia, de oportunidad, de un nivel de garantía en calidad y de protección financiera. Además, todos ellos continúan con su derecho al resto de las prestaciones de la modalidad de atención institucional. Ello es así tanto para una familia que vive en extrema pobreza y que, por sus ingresos, no puede cotizar nada, como para aquella familia numerosa que percibe el salario mínimo con una cotización anual equivalente a $ 93.408, como para un matrimonio sin hijos con un ingreso mensual de $ 990.000, que va a tener una cotización anual de $ 831.600.</w:t>
      </w:r>
    </w:p>
    <w:p>
      <w:pPr>
        <w:pStyle w:val="Normal"/>
        <w:jc w:val="both"/>
        <w:rPr/>
      </w:pPr>
      <w:r>
        <w:rPr/>
        <w:tab/>
        <w:t>Reiteró que todos ellos, independientemente del monto de sus cotizaciones, tendrán derecho al Régimen de Garantías en Salud, todos con el mismo nivel de garantías. Además, tendrán igualmente el acceso que poseen actualmente a las demás prestaciones de la modalidad de atención institucional. Asimismo, los cotizantes, igual que ahora, tendrán también derecho al subsidio de incapacidad laboral y a las prestaciones incluidas en la modalidad de libre elección.</w:t>
      </w:r>
    </w:p>
    <w:p>
      <w:pPr>
        <w:pStyle w:val="Normal"/>
        <w:jc w:val="both"/>
        <w:rPr/>
      </w:pPr>
      <w:r>
        <w:rPr/>
        <w:tab/>
        <w:t>En el siguiente esquema se grafica lo explicado.</w:t>
      </w:r>
    </w:p>
    <w:p>
      <w:pPr>
        <w:pStyle w:val="Normal"/>
        <w:jc w:val="both"/>
        <w:rPr/>
      </w:pPr>
      <w:r>
        <w:rPr/>
      </w:r>
    </w:p>
    <w:tbl>
      <w:tblPr>
        <w:tblW w:w="8616" w:type="dxa"/>
        <w:jc w:val="left"/>
        <w:tblInd w:w="-75" w:type="dxa"/>
        <w:tblLayout w:type="fixed"/>
        <w:tblCellMar>
          <w:top w:w="0" w:type="dxa"/>
          <w:left w:w="70" w:type="dxa"/>
          <w:bottom w:w="0" w:type="dxa"/>
          <w:right w:w="70" w:type="dxa"/>
        </w:tblCellMar>
      </w:tblPr>
      <w:tblGrid>
        <w:gridCol w:w="2381"/>
        <w:gridCol w:w="1247"/>
        <w:gridCol w:w="1247"/>
        <w:gridCol w:w="1247"/>
        <w:gridCol w:w="1247"/>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IL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RES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TIZACIÓN MENSU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TIZACIÓN ANU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O ANUAL RGS + MA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IFERENC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tizante y Cónyu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9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69.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83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1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641.6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tizante y Cónyuge y 4 hij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1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7.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93.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5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476.59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milia en extrema pobreza, tres miembr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28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 285.000</w:t>
            </w:r>
          </w:p>
        </w:tc>
      </w:tr>
    </w:tbl>
    <w:p>
      <w:pPr>
        <w:pStyle w:val="Normal"/>
        <w:jc w:val="both"/>
        <w:rPr/>
      </w:pPr>
      <w:r>
        <w:rPr/>
      </w:r>
    </w:p>
    <w:p>
      <w:pPr>
        <w:pStyle w:val="Normal"/>
        <w:jc w:val="both"/>
        <w:rPr/>
      </w:pPr>
      <w:r>
        <w:rPr/>
        <w:tab/>
        <w:t>El financiamiento de la diferencia proviene de los cotizantes de mayores ingresos, pero principalmente del aporte fiscal (sólo el 36% de las prestaciones se financia con cotizaciones).</w:t>
      </w:r>
    </w:p>
    <w:p>
      <w:pPr>
        <w:pStyle w:val="Normal"/>
        <w:jc w:val="both"/>
        <w:rPr/>
      </w:pPr>
      <w:r>
        <w:rPr/>
        <w:tab/>
        <w:t>En relación con el gráfico anterior, dejó constancia de que, efectivamente, existirá el subsidio entre familias de ingresos muy altos o con muy pocos integrantes que cotizan más que los gastos, y el subsidio financiado con el aporte fiscal.</w:t>
      </w:r>
    </w:p>
    <w:p>
      <w:pPr>
        <w:pStyle w:val="Normal"/>
        <w:jc w:val="both"/>
        <w:rPr/>
      </w:pPr>
      <w:r>
        <w:rPr/>
        <w:tab/>
        <w:t xml:space="preserve">La obligación de Fonasa de otorgar las prestaciones a sus beneficiarios es la misma que existe actualmente y ella es independiente del monto de la cotización y el proyecto sólo cambia la obligación de Fonasa, ya que explicita la forma en la cual deben ser concedidas parte de las prestaciones que son las que constituyen el Régimen de Garantías en Salud. </w:t>
      </w:r>
    </w:p>
    <w:p>
      <w:pPr>
        <w:pStyle w:val="Normal"/>
        <w:jc w:val="both"/>
        <w:rPr/>
      </w:pPr>
      <w:r>
        <w:rPr/>
        <w:tab/>
        <w:t xml:space="preserve">En lo que respecta al derecho de los beneficiarios que deben recibir el Régimen de Garantías, más la Modalidad de Libre Elección, la Modalidad de Atención Institucional y el Subsidio por Incapacidad Laboral, cuando corresponda, es independiente del monto de su cotización. </w:t>
      </w:r>
    </w:p>
    <w:p>
      <w:pPr>
        <w:pStyle w:val="Normal"/>
        <w:jc w:val="both"/>
        <w:rPr/>
      </w:pPr>
      <w:r>
        <w:rPr/>
      </w:r>
      <w:r>
        <w:br w:type="page"/>
      </w:r>
    </w:p>
    <w:p>
      <w:pPr>
        <w:pStyle w:val="Normal"/>
        <w:jc w:val="center"/>
        <w:rPr>
          <w:b/>
          <w:b/>
        </w:rPr>
      </w:pPr>
      <w:r>
        <w:rPr>
          <w:b/>
        </w:rPr>
        <w:t>Costo del Plan Base</w:t>
      </w:r>
    </w:p>
    <w:p>
      <w:pPr>
        <w:pStyle w:val="Normal"/>
        <w:jc w:val="center"/>
        <w:rPr>
          <w:b/>
          <w:b/>
        </w:rPr>
      </w:pPr>
      <w:r>
        <w:rPr>
          <w:b/>
        </w:rPr>
        <w:t>Régimen de Garantías en Fonasa</w:t>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es de $ 200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Costo Plan Auge Fonasa</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534.840.09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Costo plan</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513.613.08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Imprevist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21.227.0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Copag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34.840.09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Actuales a prestaciones Aug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347.000.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Requerimiento de Recursos Adiciona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243" w:hanging="0"/>
              <w:jc w:val="center"/>
              <w:rPr/>
            </w:pPr>
            <w:r>
              <w:rPr/>
              <w:t>153.000.000</w:t>
            </w:r>
          </w:p>
        </w:tc>
      </w:tr>
    </w:tbl>
    <w:p>
      <w:pPr>
        <w:pStyle w:val="Normal"/>
        <w:jc w:val="both"/>
        <w:rPr/>
      </w:pPr>
      <w:r>
        <w:rPr/>
      </w:r>
    </w:p>
    <w:p>
      <w:pPr>
        <w:pStyle w:val="Normal"/>
        <w:jc w:val="both"/>
        <w:rPr/>
      </w:pPr>
      <w:r>
        <w:rPr/>
        <w:tab/>
        <w:t>* Considera sólo aquellos recursos destinados a prestaciones Auge que son transferidos mediante un esquema de compra por parte de Fonasa.</w:t>
      </w:r>
    </w:p>
    <w:p>
      <w:pPr>
        <w:pStyle w:val="Normal"/>
        <w:jc w:val="both"/>
        <w:rPr/>
      </w:pPr>
      <w:r>
        <w:rPr/>
        <w:tab/>
        <w:t>Expresó que el costo adicional para el Fondo Nacional de Salud de otorgar el Régimen de Garantías para los diez millones quinientos mil beneficiarios implica recursos del orden de los 534 mil 840 millones de pesos. En todo caso, hizo presente que en esta cifra pueden existir errores, por lo que se ha considerado un cierto margen de error, el que se ha estimado en 21 mil millones de pesos, en razón de diferencias de precios o por la carencia, en estos momentos, de los protocolos correspondientes a todas las patologías incluidas en el Auge que pueden contemplar prestaciones actualmente no consideradas.</w:t>
      </w:r>
    </w:p>
    <w:p>
      <w:pPr>
        <w:pStyle w:val="Normal"/>
        <w:jc w:val="both"/>
        <w:rPr/>
      </w:pPr>
      <w:r>
        <w:rPr/>
        <w:tab/>
        <w:t>Sobre la forma de valorar el costo del plan Auge, precisó que sólo se han considerado las prestaciones que se ha logrado identificar en forma clara y que corresponden a los 56 problemas de salud incluidos en el Plan. Eso solamente fue posible gracias a lo que corresponde en la ley de Presupuestos vigente al Programa de Prestaciones Valoradas, más la Atención Primaria de Salud. Destacó, además, que existen otras prestaciones que pueden estar siendo otorgadas por la Modalidad de Libre Elección y que pueden corresponder a prestaciones Auge, así como hay otras que corresponden a la Modalidad de Atención Institucional.</w:t>
      </w:r>
    </w:p>
    <w:p>
      <w:pPr>
        <w:pStyle w:val="Normal"/>
        <w:jc w:val="both"/>
        <w:rPr/>
      </w:pPr>
      <w:r>
        <w:rPr/>
        <w:tab/>
        <w:t>Estas prestaciones, si bien corresponderán al Régimen, no están contabilizadas como algo que ya está siendo gastado en el Régimen de Garantías en Salud. Por ello, para calcular cuánto hace falta para garantizar el Régimen, se ha considerado solamente una parte de lo que se está gastando actualmente en prestaciones asociadas al mismo y que corresponde a lo que se puede identificar claramente como el Programa de Prestaciones Valoradas y de Atención Primaria de Salud.</w:t>
      </w:r>
    </w:p>
    <w:p>
      <w:pPr>
        <w:pStyle w:val="Normal"/>
        <w:jc w:val="both"/>
        <w:rPr/>
      </w:pPr>
      <w:r>
        <w:rPr/>
        <w:tab/>
        <w:t>Esto permite garantizar que los recursos que están disponibles actualmente para el resto de las prestaciones siguen existiendo. En la medida en que haya una intersección en forma significativa, se le otorgarán recursos adicionales más allá de los necesarios para el Régimen de Garantías en Salud, lo que va a permitir que el resto se mantenga e incluso pueda expandirse.</w:t>
      </w:r>
    </w:p>
    <w:p>
      <w:pPr>
        <w:pStyle w:val="Normal"/>
        <w:jc w:val="both"/>
        <w:rPr/>
      </w:pPr>
      <w:r>
        <w:rPr/>
      </w:r>
      <w:r>
        <w:br w:type="page"/>
      </w:r>
    </w:p>
    <w:p>
      <w:pPr>
        <w:pStyle w:val="Normal"/>
        <w:jc w:val="both"/>
        <w:rPr>
          <w:b/>
          <w:b/>
        </w:rPr>
      </w:pPr>
      <w:r>
        <w:rPr>
          <w:b/>
        </w:rPr>
        <w:t>Fonasa: Fuentes y Usos de Fondos</w:t>
      </w:r>
    </w:p>
    <w:p>
      <w:pPr>
        <w:pStyle w:val="Normal"/>
        <w:jc w:val="both"/>
        <w:rPr/>
      </w:pPr>
      <w:r>
        <w:rPr/>
      </w:r>
    </w:p>
    <w:tbl>
      <w:tblPr>
        <w:tblW w:w="8618" w:type="dxa"/>
        <w:jc w:val="left"/>
        <w:tblInd w:w="-75" w:type="dxa"/>
        <w:tblLayout w:type="fixed"/>
        <w:tblCellMar>
          <w:top w:w="0" w:type="dxa"/>
          <w:left w:w="70" w:type="dxa"/>
          <w:bottom w:w="0" w:type="dxa"/>
          <w:right w:w="70" w:type="dxa"/>
        </w:tblCellMar>
      </w:tblPr>
      <w:tblGrid>
        <w:gridCol w:w="5216"/>
        <w:gridCol w:w="1701"/>
        <w:gridCol w:w="1701"/>
      </w:tblGrid>
      <w:tr>
        <w:trPr/>
        <w:tc>
          <w:tcPr>
            <w:tcW w:w="5216"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vAlign w:val="center"/>
          </w:tcPr>
          <w:p>
            <w:pPr>
              <w:pStyle w:val="Normal"/>
              <w:jc w:val="right"/>
              <w:rPr/>
            </w:pPr>
            <w:r>
              <w:rPr/>
              <w:t>FUENTES</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t>USOS</w:t>
            </w:r>
          </w:p>
        </w:tc>
      </w:tr>
      <w:tr>
        <w:trPr/>
        <w:tc>
          <w:tcPr>
            <w:tcW w:w="5216"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Miles de $ 20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Miles de $ 20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vigente Fon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09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096.17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porte 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48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Cot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465.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48.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ursos actuales destinados a Prestaciones RGS* otras prestaciones (RGS no identifica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34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Otra modalidad atención institucional y modalidad libre el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749.17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Expansión re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8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87.8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porte fiscal ad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Co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34.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Nuevas prestaciones y garantías R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87.8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 re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28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1.284.0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porte fiscal más otros 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818.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Cot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465.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Régimen de garantías en sa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534.8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Otras pres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pPr>
            <w:r>
              <w:rPr/>
              <w:t>749.177</w:t>
            </w:r>
          </w:p>
        </w:tc>
      </w:tr>
    </w:tbl>
    <w:p>
      <w:pPr>
        <w:pStyle w:val="Normal"/>
        <w:jc w:val="both"/>
        <w:rPr/>
      </w:pPr>
      <w:r>
        <w:rPr/>
      </w:r>
    </w:p>
    <w:p>
      <w:pPr>
        <w:pStyle w:val="Normal"/>
        <w:ind w:left="284" w:hanging="284"/>
        <w:jc w:val="both"/>
        <w:rPr>
          <w:sz w:val="20"/>
        </w:rPr>
      </w:pPr>
      <w:r>
        <w:rPr>
          <w:sz w:val="20"/>
        </w:rPr>
        <w:t>*</w:t>
        <w:tab/>
        <w:t>Considera sólo aquellos recursos destinados a prestaciones del Régimen de Garantías en salud que son transferidos mediante un esquema de compra por parte del Fonasa.</w:t>
      </w:r>
    </w:p>
    <w:p>
      <w:pPr>
        <w:pStyle w:val="Normal"/>
        <w:jc w:val="both"/>
        <w:rPr>
          <w:sz w:val="20"/>
        </w:rPr>
      </w:pPr>
      <w:r>
        <w:rPr>
          <w:sz w:val="20"/>
        </w:rPr>
      </w:r>
    </w:p>
    <w:p>
      <w:pPr>
        <w:pStyle w:val="Normal"/>
        <w:jc w:val="both"/>
        <w:rPr/>
      </w:pPr>
      <w:r>
        <w:rPr/>
        <w:tab/>
        <w:t>En la Comisión se dejó constancia de que en el cuadro anterior queda claro que las personas que cotizan en Fonasa aportan casi lo mismo que el Fisco, ya que los aportes del Fonasa, si bien incluyen un aporte estatal, también consideran recursos de las personas más pobres del país. Este tema es el que se ha destacado cuando se habla de solidaridad, ya que el monto de las cotizaciones incluye 105 mil millones de pesos que corresponden a las cotizaciones que efectúan los jubilados. Esta situación debe ser solucionada por no ser justo que un sistema solidario esté basado en el aporte de la gente más pobre del país.</w:t>
      </w:r>
    </w:p>
    <w:p>
      <w:pPr>
        <w:pStyle w:val="Normal"/>
        <w:jc w:val="both"/>
        <w:rPr/>
      </w:pPr>
      <w:r>
        <w:rPr/>
        <w:tab/>
        <w:t>Asimismo, el monto percibido por otros ingresos, en un alto porcentaje, corresponde a la atención de pacientes del sistema privado que se atienden en los hospitales y por pacientes del sistema privado que se atienden en forma institucional.</w:t>
      </w:r>
    </w:p>
    <w:p>
      <w:pPr>
        <w:pStyle w:val="Normal"/>
        <w:jc w:val="both"/>
        <w:rPr/>
      </w:pPr>
      <w:r>
        <w:rPr/>
        <w:tab/>
        <w:t>Se consultó acerca de cómo se afectarán estos recursos al sacar el 0,6% de la cotización de salud, ya que en las cifras proporcionadas, al parecer, se parte del monto total del 7% de cotización, sin considerar que a ese porcentaje se le restará el 0,6% que se entiende que después se debiera recuperar por el aporte fiscal adicional.</w:t>
      </w:r>
    </w:p>
    <w:p>
      <w:pPr>
        <w:pStyle w:val="Normal"/>
        <w:jc w:val="both"/>
        <w:rPr/>
      </w:pPr>
      <w:r>
        <w:rPr/>
        <w:tab/>
        <w:t>El señor Marcelo Tockman (Jefe del Departamento de Estudio de la Dirección de Presupuestos del Ministerio de Hacienda) prosiguió señalando que el financiamiento para todas las prestaciones del Régimen de Garantías en Salud y el resto de las prestaciones que corresponde al proyecto de ley radicado en las Comisiones unidas, el total requerido son 153 mil millones de pesos, que serán financiados mediante aumentos de impuestos cuyo monto será de 103 mil millones de pesos, en tanto que el resto de los recursos provendrán del crecimiento económico, de reasignaciones presupuestarias, de eficiencia del gasto y de focalización del mismo.</w:t>
      </w:r>
    </w:p>
    <w:p>
      <w:pPr>
        <w:pStyle w:val="Normal"/>
        <w:jc w:val="both"/>
        <w:rPr/>
      </w:pPr>
      <w:r>
        <w:rPr/>
        <w:tab/>
        <w:t>Las fuentes provenientes de reasignaciones presupuestarias, eficiencia y focalización incluyen transferencias netas a Fonasa desde el Fondo de Compensación Solidario, cuya estimación preliminar es de 12 mil a 20 mil pesos anuales, cifra elaborada en base a las tablas de riesgo de las Isapres, que no corresponde exactamente a la que se podría dar en el Régimen de Garantías en Salud, ya que la composición de prestaciones incluidas afecta igualmente que la diferencia de costo entre hombre y mujer si se incluye el parto. Por ello, se está haciendo un estudio en conjunto con el Ministerio de Salud para estimar las diferencias de costo esperado, en términos de sexo y edad, para las prestaciones asociadas a los problemas que están incluidos en el Régimen de Garantías.</w:t>
      </w:r>
    </w:p>
    <w:p>
      <w:pPr>
        <w:pStyle w:val="Normal"/>
        <w:jc w:val="both"/>
        <w:rPr/>
      </w:pPr>
      <w:r>
        <w:rPr/>
        <w:tab/>
        <w:t>En resumen, el financiamiento está asegurado para el Fonasa y es independiente del ingreso de cada cotizante. El régimen se financia con cotizaciones, aporte fiscal, copagos y transferencias netas desde el Fondo de Compensación Solidario. Se estima que las transferencias netas desde el Fondo de Compensación no superaran el 3% del costo total del Régimen de Garantías. La obligación del Estado de otorgar el financiamiento requerido por Fonasa para cumplir con las garantías es independiente de cuanto termine recibiendo efectivamente como compensación neta del Fondo de Compensación Solidario. El único factor que puede afectar es si el cálculo estuviera equivocado y no fueran 12 mil a 20 mil pesos, sino que mayor o menor que esa cifra. Ello implicaría que el esfuerzo del Estado, en términos de reasignaciones, puede ser mayor o menor. Pero el compromiso es que se otorgará el financiamiento requerido por Fonasa para financiar las prestaciones del Régimen de Garantías a todos sus beneficiarios, independientemente del monto que se logre recaudar.</w:t>
      </w:r>
    </w:p>
    <w:p>
      <w:pPr>
        <w:pStyle w:val="Normal"/>
        <w:jc w:val="both"/>
        <w:rPr/>
      </w:pPr>
      <w:r>
        <w:rPr/>
        <w:tab/>
        <w:t>La situación actual es que las Isapres discriminan a los enfermos crónicos, mujeres en edad fértil y personas de la tercera edad, y a cualquier individuo en que la Isapre pueda identificar a priori que el costo esperado de atenderlo es mayor que el costo promedio. Básicamente, las Isapres estiman el costo de otorgar las prestaciones de salud a un cotizante. Obviamente, el costo esperado para una mujer en edad fértil es mayor, en razón de que tendrá que cubrir los partos, lo que no ocurrirá en el caso de un hombre de la misma edad.</w:t>
      </w:r>
    </w:p>
    <w:p>
      <w:pPr>
        <w:pStyle w:val="Normal"/>
        <w:jc w:val="both"/>
        <w:rPr/>
      </w:pPr>
      <w:r>
        <w:rPr/>
        <w:tab/>
        <w:t>Lo que hace la Isapre con estas personas es fijar precios mayores que el promedio, efectúa adecuaciones más onerosas que el promedio o, derechamente, rechaza la afiliación. Por el contrario, el Fonasa tiene la obligación de aceptar a todos los descartados o rechazados por las Isapres. Además, como no existe un sistema de compensación y no se cuenta con planes estandarizados, la competencia no se hace por mejor calidad o reducción de costos, sino que el mecanismo es tratar de evitar quedarse con aquellos que se sabe que tendrán un costo mayor, siendo éste el problema del actual sistema.</w:t>
      </w:r>
      <w:r>
        <w:br w:type="page"/>
      </w:r>
    </w:p>
    <w:p>
      <w:pPr>
        <w:pStyle w:val="Normal"/>
        <w:jc w:val="both"/>
        <w:rPr/>
      </w:pPr>
      <w:r>
        <w:rPr/>
        <w:t>Discriminación de Precios</w:t>
      </w:r>
    </w:p>
    <w:p>
      <w:pPr>
        <w:pStyle w:val="Normal"/>
        <w:jc w:val="both"/>
        <w:rPr/>
      </w:pPr>
      <w:r>
        <w:rPr/>
        <w:t>Tabla de Riesgo vigente en isapre líder en el mercado</w:t>
      </w:r>
    </w:p>
    <w:p>
      <w:pPr>
        <w:pStyle w:val="Normal"/>
        <w:jc w:val="both"/>
        <w:rPr/>
      </w:pPr>
      <w:r>
        <w:rPr/>
      </w:r>
    </w:p>
    <w:tbl>
      <w:tblPr>
        <w:tblW w:w="8168" w:type="dxa"/>
        <w:jc w:val="right"/>
        <w:tblInd w:w="0"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a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tizant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g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mb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j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ónyug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mb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j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má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0"/>
              </w:rPr>
            </w:pPr>
            <w:r>
              <w:rPr>
                <w:sz w:val="20"/>
              </w:rPr>
            </w:r>
          </w:p>
        </w:tc>
      </w:tr>
    </w:tbl>
    <w:p>
      <w:pPr>
        <w:pStyle w:val="Normal"/>
        <w:jc w:val="both"/>
        <w:rPr/>
      </w:pPr>
      <w:r>
        <w:rPr/>
      </w:r>
    </w:p>
    <w:p>
      <w:pPr>
        <w:pStyle w:val="Normal"/>
        <w:jc w:val="both"/>
        <w:rPr>
          <w:sz w:val="20"/>
        </w:rPr>
      </w:pPr>
      <w:r>
        <w:rPr>
          <w:sz w:val="20"/>
        </w:rPr>
      </w:r>
    </w:p>
    <w:p>
      <w:pPr>
        <w:pStyle w:val="Normal"/>
        <w:jc w:val="both"/>
        <w:rPr/>
      </w:pPr>
      <w:r>
        <w:rPr/>
        <w:t>* Cotizante Hombre 30 años : $ 10.000</w:t>
      </w:r>
    </w:p>
    <w:p>
      <w:pPr>
        <w:pStyle w:val="Normal"/>
        <w:jc w:val="both"/>
        <w:rPr/>
      </w:pPr>
      <w:r>
        <w:rPr/>
        <w:t>* Cotizante Mujer 30 años : $ 42.000</w:t>
      </w:r>
    </w:p>
    <w:p>
      <w:pPr>
        <w:pStyle w:val="Normal"/>
        <w:jc w:val="both"/>
        <w:rPr/>
      </w:pPr>
      <w:r>
        <w:rPr/>
        <w:t>* Cónyuge Mujer 30 años : $ 33.000</w:t>
      </w:r>
    </w:p>
    <w:p>
      <w:pPr>
        <w:pStyle w:val="Normal"/>
        <w:jc w:val="both"/>
        <w:rPr/>
      </w:pPr>
      <w:r>
        <w:rPr/>
        <w:t>* Cotizante mayor 75 años : $ 57.000</w:t>
      </w:r>
    </w:p>
    <w:p>
      <w:pPr>
        <w:pStyle w:val="Normal"/>
        <w:jc w:val="both"/>
        <w:rPr/>
      </w:pPr>
      <w:r>
        <w:rPr/>
      </w:r>
    </w:p>
    <w:p>
      <w:pPr>
        <w:pStyle w:val="Normal"/>
        <w:jc w:val="both"/>
        <w:rPr/>
      </w:pPr>
      <w:r>
        <w:rPr/>
        <w:tab/>
        <w:t>El gráfico anterior muestra las diferencias de costo para un mismo plan, dependientes de las características del usuario y de si éste es cotizante o carga, del género y de la edad.</w:t>
      </w:r>
    </w:p>
    <w:p>
      <w:pPr>
        <w:pStyle w:val="Normal"/>
        <w:jc w:val="both"/>
        <w:rPr/>
      </w:pPr>
      <w:r>
        <w:rPr/>
        <w:tab/>
        <w:t>Esta causa explica por qué el Fonasa tiene como beneficiarios a casi el 90% de los adultos mayores, a pesar de que el promedio de sus beneficiarios representa a sólo el 70% de la población del país. Esto, a su vez, implica tener una carga desproporcionada en los costos. Así es como se estima que un hombre de 75 años efectivamente gasta casi 6 veces más que un hombre de 30 años, ya que el primero se enferma por patologías de mayor gravedad y en forma más frecuente.</w:t>
      </w:r>
    </w:p>
    <w:p>
      <w:pPr>
        <w:pStyle w:val="Normal"/>
        <w:jc w:val="both"/>
        <w:rPr/>
      </w:pPr>
      <w:r>
        <w:rPr/>
        <w:tab/>
        <w:t>Los objetivos del Fondo de Compensación Solidario son reducir los incentivos a la discriminación por riesgo que tienen las Isapres. Esto se logra pagando a los seguros los gastos esperados de cada tipo de beneficiario, de manera que les sea indiferente asegurar a personas de alto o bajo riesgo. Es decir, una Isapre estaría dispuesta a recibir a una mujer en edad fértil en la medida en que la mujer esté dispuesta a pagar el mayor costo esperado o en que éste sea compensado, y eso es lo que hará el Fondo de Compensación.</w:t>
      </w:r>
    </w:p>
    <w:p>
      <w:pPr>
        <w:pStyle w:val="Normal"/>
        <w:jc w:val="both"/>
        <w:rPr/>
      </w:pPr>
      <w:r>
        <w:rPr/>
        <w:tab/>
        <w:t>El Régimen de Garantías en Salud implica una determinada cantidad de problemas de salud, lo que conlleva un cierto gasto para resolverlo. Como se conoce la probabilidad de ocurrencia de los problemas de salud para el hombre y para la mujer según la edad, se aplica el costo esperado en términos de satisfacer las garantías establecidas en el Régimen para un hombre de determinada edad. En el ejemplo, obviamente, todo lo asociado a parto no estará incluido para ese hombre y sí va a estarlo para la mujer, pero será considerado sólo en el caso de la edad fértil de la mujer.</w:t>
      </w:r>
    </w:p>
    <w:p>
      <w:pPr>
        <w:pStyle w:val="Normal"/>
        <w:jc w:val="both"/>
        <w:rPr/>
      </w:pPr>
      <w:r>
        <w:rPr/>
        <w:tab/>
        <w:t>Otra manera de ver este efecto es que el costo del cáncer de próstata sólo importa para los hombres que tengan más de cierta edad y no es relevante en el caso de la mujer.</w:t>
      </w:r>
    </w:p>
    <w:p>
      <w:pPr>
        <w:pStyle w:val="Normal"/>
        <w:jc w:val="both"/>
        <w:rPr/>
      </w:pPr>
      <w:r>
        <w:rPr/>
        <w:tab/>
        <w:t>Por eso, en términos de qué es lo que está incluido en el Régimen de Garantías en Salud, se aplica sobre distintos costos esperados tanto para el hombre como para la mujer, y dependerá, además, de la edad que tengan.</w:t>
      </w:r>
    </w:p>
    <w:p>
      <w:pPr>
        <w:pStyle w:val="Normal"/>
        <w:jc w:val="both"/>
        <w:rPr/>
      </w:pPr>
      <w:r>
        <w:rPr/>
        <w:tab/>
        <w:t>Señaló que el incentivo está en que, cuando la Isapre afilie a una mujer en edad fértil, va a recibir una compensación, esto es, un pago adicional por parte del Fondo de Compensación, porque la mujer con estas característica cuesta más que el promedio. La Isapre ya no tendrá necesidad de excluirla, porque va a recibir la plata correspondiente al gasto esperado de la mujer, y no se verá en la necesidad de cobrar un precio mayor, porque eso no se va a permitir, en razón de que será compensado por parte del Fondo de Compensación Solidario.</w:t>
      </w:r>
    </w:p>
    <w:p>
      <w:pPr>
        <w:pStyle w:val="Normal"/>
        <w:jc w:val="both"/>
        <w:rPr/>
      </w:pPr>
      <w:r>
        <w:rPr/>
        <w:tab/>
        <w:t>Hizo presente que el pago se efectuará en relación con el gasto efectivamente realizado y que lo mostrado en los gráficos responde a datos estadísticos de la Superintendencia de Isapres. Se están realizando estudios para determinar las diferencias para el Régimen de Garantías en las distintas edades. Es decir, las compensaciones y la tabla de riesgo del Fondo de Compensación Solidario van a ser distintas, serán determinadas por el Ministerio de Salud y, obviamente, reflejarán la realidad.</w:t>
      </w:r>
    </w:p>
    <w:p>
      <w:pPr>
        <w:pStyle w:val="Normal"/>
        <w:jc w:val="both"/>
        <w:rPr/>
      </w:pPr>
      <w:r>
        <w:rPr/>
        <w:tab/>
        <w:t>El Fondo de Compensación Solidario también permitirá aumentar la solidaridad entre sanos y enfermos, ya que los recursos se repartirán entre toda la población y no sólo al interior de cada Isapre. Por su parte, las compensaciones se producen desde seguros que tienen personas de bajo riesgo a las que han afiliado personas mayores y otras de mayor gasto esperado en salud. Por ultimo, el Fondo tiene como objetivo compensar a aquel seguro que tiene la obligación legal a afiliar a todos los que rechazan las Isapres, es decir, al Fonasa.</w:t>
      </w:r>
    </w:p>
    <w:p>
      <w:pPr>
        <w:pStyle w:val="Normal"/>
        <w:jc w:val="both"/>
        <w:rPr/>
      </w:pPr>
      <w:r>
        <w:rPr/>
        <w:tab/>
        <w:t>La función del Fondo de Compensación es la de compensar a los seguros que afilian a individuos cuyo gasto esperado en salud es mayor que el promedio.</w:t>
      </w:r>
    </w:p>
    <w:p>
      <w:pPr>
        <w:pStyle w:val="Normal"/>
        <w:jc w:val="both"/>
        <w:rPr/>
      </w:pPr>
      <w:r>
        <w:rPr/>
        <w:tab/>
        <w:t>El Fonasa y las Isapres deberán contribuir al Fondo de Compensación Solidario en un monto equivalente a la Prima Universal por cada uno de sus beneficiarios. La Prima Universal es el costo estimado del Régimen de Garantías en Salud para todos los beneficiarios, es decir, es el promedio en consideración a la población beneficiaria y a sus características de sexo y edad.</w:t>
      </w:r>
    </w:p>
    <w:p>
      <w:pPr>
        <w:pStyle w:val="Normal"/>
        <w:jc w:val="both"/>
        <w:rPr/>
      </w:pPr>
      <w:r>
        <w:rPr/>
        <w:tab/>
        <w:t>El Fondo de Compensación Solidario redistribuirá mensualmente los recursos a las Isapres y al Fonasa, según la estructura de riesgo sanitaria de sus respectivos beneficiarios. El riesgo se determinará, al menos, en base a las variables de sexo y de edad.</w:t>
      </w:r>
    </w:p>
    <w:p>
      <w:pPr>
        <w:pStyle w:val="Normal"/>
        <w:jc w:val="both"/>
        <w:rPr/>
      </w:pPr>
      <w:r>
        <w:rPr/>
        <w:tab/>
        <w:t>El aporte al Fondo de Compensación será en base a los aportes para salud. La obligación de los cotizantes seguirá siendo la que tienen actualmente, que es cotizar el 7% de sus ingresos, y lo ingresarán o a las Isapres o al Fonasa. Las Isapres y el Fonasa tomarán el número de beneficiarios que tenga cada una de estas instituciones y lo multiplicarán por la prima universal y en ese monto contribuirán al Fondo por cada uno de sus beneficiarios. A su vez, el Fondo de Compensación distribuirá los recursos que reciba, en base al número de beneficiarios de cada entidad aportante, pero tomando en cuenta, además, la composición de sexo y edad de la población afiliada a cada institución.</w:t>
      </w:r>
    </w:p>
    <w:p>
      <w:pPr>
        <w:pStyle w:val="Normal"/>
        <w:jc w:val="both"/>
        <w:rPr/>
      </w:pPr>
      <w:r>
        <w:rPr/>
        <w:tab/>
        <w:t>En definitiva, las Isapres contribuirán en un monto mayor que el que recibirán. La diferencia es la que recibirá el Fonasa en razón de que tiene como beneficiaria a una población con mayor riesgo. El Fondo de Compensación cubrirá la brecha entre lo que pagan estas personas y lo que le cuesta a la Isapre el Régimen de Garantías. Así, esta Institución cobrará menos de lo que está cobrando ahora a los individuos de mayor riesgo. Ésa es la lógica del Fondo. En este momento, la Isapre le cobra a la persona ese precio mayor. Con el Fondo, no se lo cobrará, ya que el Fondo efectuará la compensación por esa diferencia de mayor gasto esperado.</w:t>
      </w:r>
    </w:p>
    <w:p>
      <w:pPr>
        <w:pStyle w:val="Normal"/>
        <w:jc w:val="both"/>
        <w:rPr/>
      </w:pPr>
      <w:r>
        <w:rPr/>
        <w:tab/>
        <w:t>El Fondo de Compensación Solidario permite también que el Fonasa sea compensado por las Isapres por el mayor costo promedio de su cartera, en la medida en que este sistema reduzca los incentivos para discriminar los riesgos. Si la iniciativa no surte efecto y el Fonasa continúa siendo el receptor de la población de mayor riesgo, será compensado por asumir a esa población.</w:t>
      </w:r>
    </w:p>
    <w:p>
      <w:pPr>
        <w:pStyle w:val="Normal"/>
        <w:jc w:val="both"/>
        <w:rPr/>
      </w:pPr>
      <w:r>
        <w:rPr/>
        <w:tab/>
        <w:t>Dando respuesta a una consulta, precisó que este sistema ha sido pensado sólo para las prestaciones del Régimen en Garantías y está regulando, además, la modalidad de libre elección y el subsidio por incapacidad laboral. Actualmente, por lo que se discrimina es, básicamente, por el parto y por las variables de sexo y edad, que han sido las consideradas para determinar la compensación.</w:t>
      </w:r>
    </w:p>
    <w:p>
      <w:pPr>
        <w:pStyle w:val="Normal"/>
        <w:jc w:val="both"/>
        <w:rPr/>
      </w:pPr>
      <w:r>
        <w:rPr/>
        <w:tab/>
        <w:t>En definitiva, la discriminación se produce porque no existe un Fondo de Compensación y, además, porque no se cuenta con un plan estandarizado que sea comparable, ya que las Isapres tienen vigentes más de 40 mil planes distintos. Una compensación se debe hacer en base a algo que estén otorgando a todos por igual.</w:t>
      </w:r>
    </w:p>
    <w:p>
      <w:pPr>
        <w:pStyle w:val="Normal"/>
        <w:jc w:val="both"/>
        <w:rPr/>
      </w:pPr>
      <w:r>
        <w:rPr/>
      </w:r>
    </w:p>
    <w:p>
      <w:pPr>
        <w:pStyle w:val="Normal"/>
        <w:jc w:val="center"/>
        <w:rPr>
          <w:b/>
          <w:b/>
        </w:rPr>
      </w:pPr>
      <w:r>
        <w:rPr>
          <w:b/>
        </w:rPr>
        <w:t>Artículo 29, que pasa a ser 17</w:t>
      </w:r>
    </w:p>
    <w:p>
      <w:pPr>
        <w:pStyle w:val="Normal"/>
        <w:jc w:val="both"/>
        <w:rPr/>
      </w:pPr>
      <w:r>
        <w:rPr/>
        <w:tab/>
        <w:t>Crea el Fondo de Compensación Solidario, el que será administrado por el Ministerio de Salud.</w:t>
      </w:r>
    </w:p>
    <w:p>
      <w:pPr>
        <w:pStyle w:val="Normal"/>
        <w:jc w:val="both"/>
        <w:rPr/>
      </w:pPr>
      <w:r>
        <w:rPr/>
        <w:tab/>
        <w:t>Los diputados Accorsi, Aguiló, Ojeda, Robles y Rossi formularon indicación para sustituir la frase “el que será” por “entre Instituciones de Salud Previsional, que será supervisado y”.</w:t>
      </w:r>
    </w:p>
    <w:p>
      <w:pPr>
        <w:pStyle w:val="Normal"/>
        <w:jc w:val="both"/>
        <w:rPr/>
      </w:pPr>
      <w:r>
        <w:rPr/>
        <w:tab/>
        <w:t>El doctor Artaza (ministro de Salud) estimó que la indicación es inadmisible, ya que está determinando funciones del Ministerio de Salud y tiene implicancias financieras, ambas materias de iniciativa exclusiva de S.E. el Presidente de la República.</w:t>
      </w:r>
    </w:p>
    <w:p>
      <w:pPr>
        <w:pStyle w:val="Normal"/>
        <w:jc w:val="both"/>
        <w:rPr/>
      </w:pPr>
      <w:r>
        <w:rPr/>
        <w:tab/>
        <w:t>En el debate se discrepó de la apreciación del ministro por cuanto no se agrega una nueva función al Ministerio de Salud, salvo la que está considerada en el propio proyecto en discusión y, además, se precisó que no se está hablando de fondos públicos, sino que se hace referencia estrictamente a cotizaciones de los usuarios y cotizantes de las Isapres.</w:t>
      </w:r>
    </w:p>
    <w:p>
      <w:pPr>
        <w:pStyle w:val="Normal"/>
        <w:jc w:val="both"/>
        <w:rPr/>
      </w:pPr>
      <w:r>
        <w:rPr/>
        <w:tab/>
        <w:t>La indicación tiene por objeto señalar que ante la evidencia que de que las Instituciones de Salud Previsional discriminan a las mujeres en edad fértil y a los adultos mayores, lo que se desea es que la solución que se aplique esté focalizada en donde se produjo el problema, esto es, en las Isapres, de modo que exista entre ellas un Fondo de Compensación, que se formará con las propias cotizaciones de los usuarios y que será administrado por el Ministerio de Salud, tal como lo propone este artículo.</w:t>
      </w:r>
    </w:p>
    <w:p>
      <w:pPr>
        <w:pStyle w:val="Normal"/>
        <w:jc w:val="both"/>
        <w:rPr/>
      </w:pPr>
      <w:r>
        <w:rPr/>
        <w:tab/>
        <w:t>Se insistió en que la indicación hace efectivo el principio de la solidaridad al interior del sistema privado de salud, para lo cual se crea, precisamente, el Fondo de Compensación Solidario entre las Instituciones de Salud Previsional. Se agregó que la solidaridad en el sector público existe. Ella podría ser perfeccionada si los recursos del sector público se distribuyeran según riesgo sanitario, con lo cual se estaría cumpliendo con el objetivo fundamental de la Reforma, el cual es que la atención de salud se otorgue según el riesgo de enfermar y no según el dinero que se posea. Por lo mismo, se estima básico y fundamental que el Fondo de Compensación Solidario no involucre traspaso de fondos públicos hacia el sector privado.</w:t>
      </w:r>
    </w:p>
    <w:p>
      <w:pPr>
        <w:pStyle w:val="Normal"/>
        <w:jc w:val="both"/>
        <w:rPr/>
      </w:pPr>
      <w:r>
        <w:rPr/>
        <w:tab/>
        <w:t>El diputado señor Cornejo, don Patricio (Presidente) señaló que no se está frente a materia de iniciativa exclusiva de S.E. el Presidente de la República, por cuanto se trata de fondos privados y no se están otorgando nuevas atribuciones al Ministerio de Salud, por lo que declaró admisible la indicación.</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30, que pasa a ser 18</w:t>
      </w:r>
    </w:p>
    <w:p>
      <w:pPr>
        <w:pStyle w:val="Normal"/>
        <w:jc w:val="both"/>
        <w:rPr/>
      </w:pPr>
      <w:r>
        <w:rPr/>
        <w:tab/>
        <w:t>Dispone que el Fondo de Compensación Solidario tendrá por objeto compensar entre sí, en la forma y oportunidad que determine el reglamento, a las Instituciones de Salud Previsional y al Fondo Nacional de Salud, por concepto de ajuste de riesgos por, al menos, las variables de sexo y edad de sus respectivos beneficiarios, respecto de la Prima Universal calculada para el Régimen de Garantías en Salud.</w:t>
      </w:r>
    </w:p>
    <w:p>
      <w:pPr>
        <w:pStyle w:val="Normal"/>
        <w:jc w:val="both"/>
        <w:rPr/>
      </w:pPr>
      <w:r>
        <w:rPr/>
        <w:tab/>
        <w:t>Los diputados Accorsi, Aguiló, Ojeda, Robles y Rossi formularon indicación para suprimir la frase “y el Fondo Nacional de Salud”.</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31, que pasa a ser 19</w:t>
      </w:r>
    </w:p>
    <w:p>
      <w:pPr>
        <w:pStyle w:val="Normal"/>
        <w:jc w:val="both"/>
        <w:rPr/>
      </w:pPr>
      <w:r>
        <w:rPr/>
        <w:tab/>
        <w:t>El inciso primero establece que el Fondo de Compensación Solidario se constituirá con un monto equivalente a la Prima Universal, determinada para el Régimen de Garantías en Salud, correspondiente a cada uno de los beneficiarios de las Instituciones de Salud Previsional y del Fondo Nacional de Salud.</w:t>
      </w:r>
    </w:p>
    <w:p>
      <w:pPr>
        <w:pStyle w:val="Normal"/>
        <w:jc w:val="both"/>
        <w:rPr/>
      </w:pPr>
      <w:r>
        <w:rPr/>
        <w:tab/>
        <w:t>El inciso segundo señala que tales organismos efectuarán, mensualmente y entre sí, los traspasos que correspondan a las compensaciones que determine el Ministerio de Salud, en el plazo y mediante el procedimiento que determine el reglamento.</w:t>
      </w:r>
    </w:p>
    <w:p>
      <w:pPr>
        <w:pStyle w:val="Normal"/>
        <w:jc w:val="both"/>
        <w:rPr/>
      </w:pPr>
      <w:r>
        <w:rPr/>
        <w:tab/>
        <w:t>Los diputados Accorsi, Aguiló, Ojeda, Robles y Rossi formularon indicación al inciso primero, para suprimir la frase “y del Fondo Nacional de Salud”.</w:t>
      </w:r>
    </w:p>
    <w:p>
      <w:pPr>
        <w:pStyle w:val="Normal"/>
        <w:jc w:val="both"/>
        <w:rPr/>
      </w:pPr>
      <w:r>
        <w:rPr/>
        <w:tab/>
        <w:t>Sometido a votación el artículo con la indicación, fue aprobado por mayoría de votos.</w:t>
      </w:r>
    </w:p>
    <w:p>
      <w:pPr>
        <w:pStyle w:val="Normal"/>
        <w:jc w:val="both"/>
        <w:rPr/>
      </w:pPr>
      <w:r>
        <w:rPr/>
      </w:r>
    </w:p>
    <w:p>
      <w:pPr>
        <w:pStyle w:val="Normal"/>
        <w:jc w:val="center"/>
        <w:rPr>
          <w:b/>
          <w:b/>
        </w:rPr>
      </w:pPr>
      <w:r>
        <w:rPr>
          <w:b/>
        </w:rPr>
        <w:t>Artículo 32, que pasa a ser 20</w:t>
      </w:r>
    </w:p>
    <w:p>
      <w:pPr>
        <w:pStyle w:val="Normal"/>
        <w:jc w:val="both"/>
        <w:rPr/>
      </w:pPr>
      <w:r>
        <w:rPr/>
        <w:tab/>
        <w:t>El inciso primero dispone que, para los efectos de la compensación a que se refiere el artículo 30, el Ministerio de Salud determinará el o los montos sobre la base de una tabla de ajuste de riesgos que considerará, al menos, las variables de sexo y edad. Estos factores de ajuste de riesgo serán determinados mediante decreto del Ministerio de Salud, suscrito, además, por el ministro de Hacienda.</w:t>
      </w:r>
    </w:p>
    <w:p>
      <w:pPr>
        <w:pStyle w:val="Normal"/>
        <w:jc w:val="both"/>
        <w:rPr/>
      </w:pPr>
      <w:r>
        <w:rPr/>
        <w:tab/>
        <w:t>El inciso segundo establece que las Instituciones de Salud Previsional podrán solicitar a la Superintendencia de Instituciones de Salud Previsional utilizar mecanismos complementarios de compensación de riesgo, sobre la base de la siniestralidad efectiva de su cartera de beneficiarios.</w:t>
      </w:r>
    </w:p>
    <w:p>
      <w:pPr>
        <w:pStyle w:val="Normal"/>
        <w:jc w:val="both"/>
        <w:rPr/>
      </w:pPr>
      <w:r>
        <w:rPr/>
        <w:tab/>
        <w:t>Se formularon las siguientes indicaciones:</w:t>
      </w:r>
    </w:p>
    <w:p>
      <w:pPr>
        <w:pStyle w:val="Normal"/>
        <w:jc w:val="both"/>
        <w:rPr/>
      </w:pPr>
      <w:r>
        <w:rPr/>
        <w:t>1.</w:t>
        <w:tab/>
        <w:t>De los diputados Aguiló, Ojeda y Rossi, para agregar, continuación de las palabras “sexo y edad”, la frase “situación socioeconómica”, y</w:t>
      </w:r>
    </w:p>
    <w:p>
      <w:pPr>
        <w:pStyle w:val="Normal"/>
        <w:jc w:val="both"/>
        <w:rPr/>
      </w:pPr>
      <w:r>
        <w:rPr/>
        <w:t>2.</w:t>
        <w:tab/>
        <w:t>De los diputados Accorsi y Palma, para agregar, a continuación de las palabras “sexo y edad” la frase “condiciones geográficas y medioambientales”.</w:t>
      </w:r>
    </w:p>
    <w:p>
      <w:pPr>
        <w:pStyle w:val="Normal"/>
        <w:jc w:val="both"/>
        <w:rPr/>
      </w:pPr>
      <w:r>
        <w:rPr/>
        <w:tab/>
        <w:t>El doctor Artaza (ministro de Salud) hizo presente que no existen estudios que permitan validar los indicadores a que aluden los diputados.</w:t>
      </w:r>
    </w:p>
    <w:p>
      <w:pPr>
        <w:pStyle w:val="Normal"/>
        <w:jc w:val="both"/>
        <w:rPr/>
      </w:pPr>
      <w:r>
        <w:rPr/>
        <w:tab/>
        <w:t>Puesto en votación el artículo con la indicación signada con el número 1, fue aprobado por mayoría de votos.</w:t>
      </w:r>
    </w:p>
    <w:p>
      <w:pPr>
        <w:pStyle w:val="Normal"/>
        <w:jc w:val="both"/>
        <w:rPr/>
      </w:pPr>
      <w:r>
        <w:rPr/>
        <w:tab/>
        <w:t>Sometida a votación la indicación signada con el número 2, fue aprobada por unanimidad.</w:t>
      </w:r>
    </w:p>
    <w:p>
      <w:pPr>
        <w:pStyle w:val="Normal"/>
        <w:jc w:val="both"/>
        <w:rPr/>
      </w:pPr>
      <w:r>
        <w:rPr/>
      </w:r>
    </w:p>
    <w:p>
      <w:pPr>
        <w:pStyle w:val="Normal"/>
        <w:jc w:val="center"/>
        <w:rPr>
          <w:b/>
          <w:b/>
        </w:rPr>
      </w:pPr>
      <w:r>
        <w:rPr>
          <w:b/>
        </w:rPr>
        <w:t>Artículo 33, que pasa a ser 21</w:t>
      </w:r>
    </w:p>
    <w:p>
      <w:pPr>
        <w:pStyle w:val="Normal"/>
        <w:jc w:val="both"/>
        <w:rPr/>
      </w:pPr>
      <w:r>
        <w:rPr/>
        <w:tab/>
        <w:t>Establece que, para los efectos de lo dispuesto en este Título, las Instituciones de Salud Previsional y el Fondo Nacional de Salud deberán enviar al Ministerio de Salud, a través de la Superintendencia de Isapres y de la Superintendencia de Garantías en Salud, respectivamente, la información necesaria para llevar a cabo los pagos y compensaciones indicadas, conforme a las instrucciones que dicho Ministerio imparta.</w:t>
      </w:r>
    </w:p>
    <w:p>
      <w:pPr>
        <w:pStyle w:val="Normal"/>
        <w:jc w:val="both"/>
        <w:rPr/>
      </w:pPr>
      <w:r>
        <w:rPr/>
        <w:tab/>
        <w:t>Asimismo, las Superintendencias indicadas en el inciso precedente fiscalizarán el cumplimiento de lo dispuesto en el presente Título.</w:t>
      </w:r>
    </w:p>
    <w:p>
      <w:pPr>
        <w:pStyle w:val="Normal"/>
        <w:jc w:val="both"/>
        <w:rPr/>
      </w:pPr>
      <w:r>
        <w:rPr/>
        <w:tab/>
        <w:t>Los diputados Accorsi, Aguiló, Ojeda, Robles y Rossi formularon indicación al inciso primero, para suprimir las frases “y el Fondo Nacional de Salud” y “y de la Superintendencia de Garantías de Salud, respectivamente”.</w:t>
      </w:r>
    </w:p>
    <w:p>
      <w:pPr>
        <w:pStyle w:val="Normal"/>
        <w:jc w:val="both"/>
        <w:rPr/>
      </w:pPr>
      <w:r>
        <w:rPr/>
        <w:tab/>
        <w:t>Puesto en votación el artículo con la indicación, fue aprobado por unanimidad.</w:t>
      </w:r>
    </w:p>
    <w:p>
      <w:pPr>
        <w:pStyle w:val="Normal"/>
        <w:jc w:val="both"/>
        <w:rPr/>
      </w:pPr>
      <w:r>
        <w:rPr/>
      </w:r>
    </w:p>
    <w:p>
      <w:pPr>
        <w:pStyle w:val="Normal"/>
        <w:jc w:val="center"/>
        <w:rPr>
          <w:b/>
          <w:b/>
        </w:rPr>
      </w:pPr>
      <w:r>
        <w:rPr>
          <w:b/>
        </w:rPr>
        <w:t>Artículo 34, que pasa a ser 22</w:t>
      </w:r>
    </w:p>
    <w:p>
      <w:pPr>
        <w:pStyle w:val="Normal"/>
        <w:jc w:val="both"/>
        <w:rPr/>
      </w:pPr>
      <w:r>
        <w:rPr/>
        <w:tab/>
        <w:t>Establece que los reglamentos a que se refiere el presente Título deberán ser dictados por el Ministerio de Salud y ser suscritos, además, por el ministro de Hacienda.</w:t>
      </w:r>
    </w:p>
    <w:p>
      <w:pPr>
        <w:pStyle w:val="Normal"/>
        <w:jc w:val="both"/>
        <w:rPr/>
      </w:pPr>
      <w:r>
        <w:rPr/>
        <w:tab/>
        <w:t>Puesto en votación el artículo, fue aprobado por unanimidad.</w:t>
      </w:r>
    </w:p>
    <w:p>
      <w:pPr>
        <w:pStyle w:val="Normal"/>
        <w:jc w:val="both"/>
        <w:rPr>
          <w:b/>
          <w:b/>
        </w:rPr>
      </w:pPr>
      <w:r>
        <w:rPr>
          <w:b/>
        </w:rPr>
      </w:r>
    </w:p>
    <w:p>
      <w:pPr>
        <w:pStyle w:val="Normal"/>
        <w:jc w:val="center"/>
        <w:rPr>
          <w:b/>
          <w:b/>
        </w:rPr>
      </w:pPr>
      <w:r>
        <w:rPr>
          <w:b/>
        </w:rPr>
        <w:t>TÍTULO V</w:t>
      </w:r>
    </w:p>
    <w:p>
      <w:pPr>
        <w:pStyle w:val="Normal"/>
        <w:jc w:val="center"/>
        <w:rPr>
          <w:b/>
          <w:b/>
        </w:rPr>
      </w:pPr>
      <w:r>
        <w:rPr>
          <w:b/>
        </w:rPr>
        <w:t>DEL FONDO MATERNAL SOLIDARIO</w:t>
      </w:r>
    </w:p>
    <w:p>
      <w:pPr>
        <w:pStyle w:val="Normal"/>
        <w:jc w:val="both"/>
        <w:rPr/>
      </w:pPr>
      <w:r>
        <w:rPr/>
      </w:r>
    </w:p>
    <w:p>
      <w:pPr>
        <w:pStyle w:val="Normal"/>
        <w:jc w:val="both"/>
        <w:rPr/>
      </w:pPr>
      <w:r>
        <w:rPr/>
        <w:tab/>
        <w:t>El señor Tockman (asesor del Ministerio de Hacienda) expresa que el subsidio maternal y de enfermedad grave del niño menor de un año consiste en mantener el 100% de la remuneración o renta imponible de la trabajadora por el período que goce de descanso, correspondiéndole seis semanas de prenatal y doce de posnatal, o cuando deba ausentarse por enfermedad grave del niño menor de un año, con tope de 60 unidades de fomento mensuales, con el carácter de irrenunciable.</w:t>
      </w:r>
    </w:p>
    <w:p>
      <w:pPr>
        <w:pStyle w:val="Normal"/>
        <w:jc w:val="both"/>
        <w:rPr/>
      </w:pPr>
      <w:r>
        <w:rPr/>
        <w:tab/>
        <w:t>En el seno de la Comisión se destacó que este Título en uno de las más importantes de esta reforma, ya que aquí están involucrados dos tercios de todos los recursos que están considerados para la reforma, la que cuando entre en régimen va a requerir un financiamiento de 150 mil millones de pesos. Este subsidio, pésimamente focalizado, le implica gastos al erario nacional por 92 mil millones de pesos.</w:t>
      </w:r>
    </w:p>
    <w:p>
      <w:pPr>
        <w:pStyle w:val="Normal"/>
        <w:jc w:val="both"/>
        <w:rPr/>
      </w:pPr>
      <w:r>
        <w:rPr/>
        <w:tab/>
        <w:t>Se hizo presente que se está hablando, además, de un subsidio que implica una cantidad significativa de recursos que se gasta en los dos quintiles de más altos ingresos del país. Recuerda que existen estudios que señalan que nuestro país está entre los diez que presentan mayores problemas de distribución del ingreso.</w:t>
      </w:r>
    </w:p>
    <w:p>
      <w:pPr>
        <w:pStyle w:val="Normal"/>
        <w:jc w:val="both"/>
        <w:rPr/>
      </w:pPr>
      <w:r>
        <w:rPr/>
        <w:tab/>
        <w:t>Asimismo, se consideró que los antecedentes que ha proporcionado el señor Tockman hacen obligatorio, desde los puntos de vista económico, de la equidad sanitaria y, también, ético y moral, aprobar las disposiciones contenidas en este Título, que cambian radicalmente la forma en que se está financiando actualmente el subsidio maternal.</w:t>
      </w:r>
    </w:p>
    <w:p>
      <w:pPr>
        <w:pStyle w:val="Normal"/>
        <w:jc w:val="both"/>
        <w:rPr/>
      </w:pPr>
      <w:r>
        <w:rPr/>
        <w:tab/>
        <w:t>Se insistió en que todas las mujeres que trabajan y que sean beneficiarias del Fonasa o de una Isapre van a requerir en algún momento de su vida el subsidio pre y posnatal o tendrán que dejar de trabajar para atender alguna enfermedad grave de su hijo menor de un año y seguirán recibiendo su remuneración. Lo único que es nuevo en esta materia es el financiamiento de ese subsidio, que será logrado con la cotización de todos los chilenos.</w:t>
      </w:r>
    </w:p>
    <w:p>
      <w:pPr>
        <w:pStyle w:val="Normal"/>
        <w:jc w:val="both"/>
        <w:rPr/>
      </w:pPr>
      <w:r>
        <w:rPr/>
        <w:tab/>
        <w:t>Este tipo de financiamiento es equitativo desde el punto de vista del género. Por primera vez, se propone que una condición propia de la madre, cual es su embarazo, sea financiado por hombres y mujeres; pero, al mismo tiempo, se sugiere que esos recursos sean reunidos en un fondo maternal solidario con tres fuentes, que sea contributivo y que una de las fuentes sea proporcional a los ingresos de las personas. Es decir, se pretende que imponga una cantidad mayor quien tenga más ingresos, con lo cual se da un sentido de equidad desde el punto de vista de los ingresos, que es lo que se está buscando.</w:t>
      </w:r>
    </w:p>
    <w:p>
      <w:pPr>
        <w:pStyle w:val="Normal"/>
        <w:jc w:val="both"/>
        <w:rPr/>
      </w:pPr>
      <w:r>
        <w:rPr/>
        <w:tab/>
        <w:t>Se enfatizó que en este Título se cumplen todos los requisitos que debe tener una reforma equitativa, solidaria, que hace equidad de género, que focaliza bien los recursos, que le pide una contribución mayor a la gente que tiene más altos ingresos y que focaliza esos recursos en las madres que van a tener necesidad de un financiamiento para su subsidio pre y posnatal.</w:t>
      </w:r>
    </w:p>
    <w:p>
      <w:pPr>
        <w:pStyle w:val="Normal"/>
        <w:jc w:val="both"/>
        <w:rPr/>
      </w:pPr>
      <w:r>
        <w:rPr/>
        <w:tab/>
        <w:t>Se consultó a cuánto ascenderían el aporte fiscal y el Subsidio Compensatorio de los Aportes.</w:t>
      </w:r>
    </w:p>
    <w:p>
      <w:pPr>
        <w:pStyle w:val="Normal"/>
        <w:jc w:val="both"/>
        <w:rPr/>
      </w:pPr>
      <w:r>
        <w:rPr/>
        <w:tab/>
        <w:t>El señor Crispi (asesor del Ministerio de Hacienda) expresó que el 0,6% al quedar establecido por ley como un porcentaje fijo, no permite asegurar con absoluta certeza que ese monto alcanzaría a cubrir las necesidades que efectivamente surjan por efectos del permiso de maternidad. Por tanto, por un mínimo principio presupuestario, debe existir la contingencia adecuada para hacerse cargo del hecho de que la cotización no alcance a cubrir el subsidio, de manera que los derechos de las mujeres queden resguardados de esa forma, independientemente de que la cotización del 0,6% no fuera suficiente para cubrirlos.</w:t>
      </w:r>
    </w:p>
    <w:p>
      <w:pPr>
        <w:pStyle w:val="Normal"/>
        <w:jc w:val="both"/>
        <w:rPr/>
      </w:pPr>
      <w:r>
        <w:rPr/>
        <w:tab/>
        <w:t>En definitiva, precisa que el aporte fiscal será variable y para enterar el monto del subsidio.</w:t>
      </w:r>
    </w:p>
    <w:p>
      <w:pPr>
        <w:pStyle w:val="Normal"/>
        <w:jc w:val="both"/>
        <w:rPr/>
      </w:pPr>
      <w:r>
        <w:rPr/>
        <w:tab/>
        <w:t>Sobre el Subsidio Compensatorio de los Aportes, a que alude la letra c) del artículo 36, expresó que su objetivo es darle aun mayor progresividad a la forma de financiamiento de este subsidio, de manera tal de resguardar que aquellas personas que reciban una renta imponible menor a los 200 mil pesos no tengan que cotizar por este subsidio y que aquellos cotizantes que tienen rentas entre 200 y 400 mil pesos sólo coticen parcialmente. Por tanto, en este Fondo Maternal Solidario, el Estado, además, entregará un aporte para compensar a los de menores rentas.</w:t>
      </w:r>
    </w:p>
    <w:p>
      <w:pPr>
        <w:pStyle w:val="Normal"/>
        <w:jc w:val="both"/>
        <w:rPr/>
      </w:pPr>
      <w:r>
        <w:rPr/>
        <w:tab/>
        <w:t>En el debate, se destacó que con este Fondo se está creando una política del Estado en torno a la maternidad y que aquí no se pretende beneficiar a unos en perjuicio de otros, sino que considerar la maternidad como un bien social.</w:t>
      </w:r>
    </w:p>
    <w:p>
      <w:pPr>
        <w:pStyle w:val="Normal"/>
        <w:jc w:val="both"/>
        <w:rPr/>
      </w:pPr>
      <w:r>
        <w:rPr/>
        <w:tab/>
        <w:t>En todo caso, se estima que debe buscarse un equilibrio, ya que no se trata de castigar a los que tienen un derecho adquirido, como muchas mujeres de clase media que tienen ese beneficio, todo ello, manteniendo los criterios de focalización.</w:t>
      </w:r>
    </w:p>
    <w:p>
      <w:pPr>
        <w:pStyle w:val="Normal"/>
        <w:jc w:val="both"/>
        <w:rPr/>
      </w:pPr>
      <w:r>
        <w:rPr/>
        <w:tab/>
        <w:t>Finalmente, se consultó a cuánto ascenderá el monto de los aportes del 0,6%.</w:t>
      </w:r>
    </w:p>
    <w:p>
      <w:pPr>
        <w:pStyle w:val="Normal"/>
        <w:jc w:val="both"/>
        <w:rPr/>
      </w:pPr>
      <w:r>
        <w:rPr/>
        <w:tab/>
        <w:t>El señor Tockman (asesor del Ministerio de Hacienda) expresó que, tal como aparece en el informe financiero de este proyecto, el monto es de 49 mil millones de pesos.</w:t>
      </w:r>
    </w:p>
    <w:p>
      <w:pPr>
        <w:pStyle w:val="Normal"/>
        <w:jc w:val="both"/>
        <w:rPr/>
      </w:pPr>
      <w:r>
        <w:rPr/>
      </w:r>
      <w:r>
        <w:br w:type="page"/>
      </w:r>
    </w:p>
    <w:p>
      <w:pPr>
        <w:pStyle w:val="Normal"/>
        <w:jc w:val="center"/>
        <w:rPr>
          <w:b/>
          <w:b/>
        </w:rPr>
      </w:pPr>
      <w:r>
        <w:rPr>
          <w:b/>
        </w:rPr>
        <w:t>Artículo 35, que pasa a ser 23</w:t>
      </w:r>
    </w:p>
    <w:p>
      <w:pPr>
        <w:pStyle w:val="Normal"/>
        <w:jc w:val="both"/>
        <w:rPr/>
      </w:pPr>
      <w:r>
        <w:rPr/>
        <w:tab/>
        <w:t>Crea el Fondo Maternal Solidario, el que será administrado por la Superintendencia de Seguridad Social.</w:t>
      </w:r>
    </w:p>
    <w:p>
      <w:pPr>
        <w:pStyle w:val="Normal"/>
        <w:jc w:val="both"/>
        <w:rPr/>
      </w:pPr>
      <w:r>
        <w:rPr/>
        <w:tab/>
        <w:t>Puesto en votación el artículo, fue aprobado por mayoría de votos.</w:t>
      </w:r>
    </w:p>
    <w:p>
      <w:pPr>
        <w:pStyle w:val="Normal"/>
        <w:jc w:val="both"/>
        <w:rPr/>
      </w:pPr>
      <w:r>
        <w:rPr/>
      </w:r>
    </w:p>
    <w:p>
      <w:pPr>
        <w:pStyle w:val="Normal"/>
        <w:jc w:val="center"/>
        <w:rPr>
          <w:b/>
          <w:b/>
        </w:rPr>
      </w:pPr>
      <w:r>
        <w:rPr>
          <w:b/>
        </w:rPr>
        <w:t>Artículo 36, que pasa a ser 24</w:t>
      </w:r>
    </w:p>
    <w:p>
      <w:pPr>
        <w:pStyle w:val="Normal"/>
        <w:jc w:val="both"/>
        <w:rPr/>
      </w:pPr>
      <w:r>
        <w:rPr/>
        <w:tab/>
        <w:t>Establece que el Fondo Maternal Solidario se constituirá:</w:t>
      </w:r>
    </w:p>
    <w:p>
      <w:pPr>
        <w:pStyle w:val="Francesa"/>
        <w:widowControl/>
        <w:rPr/>
      </w:pPr>
      <w:r>
        <w:rPr/>
        <w:t>a)</w:t>
        <w:tab/>
        <w:t xml:space="preserve">Con el 0,6% de la remuneración, renta o pensión imponible devengada de cada uno de los afiliados a las Instituciones de Salud Previsional y al Fondo Nacional de Salud; </w:t>
      </w:r>
    </w:p>
    <w:p>
      <w:pPr>
        <w:pStyle w:val="Francesa"/>
        <w:widowControl/>
        <w:rPr/>
      </w:pPr>
      <w:r>
        <w:rPr/>
        <w:t>b)</w:t>
        <w:tab/>
        <w:t>Con el aporte fiscal que contemple para ese efecto la ley de Presupuestos de cada año, y</w:t>
      </w:r>
    </w:p>
    <w:p>
      <w:pPr>
        <w:pStyle w:val="Francesa"/>
        <w:widowControl/>
        <w:rPr/>
      </w:pPr>
      <w:r>
        <w:rPr/>
        <w:t>c)</w:t>
        <w:tab/>
        <w:t>Con el Subsidio Compensatorio de los Aportes al Fondo Maternal Solidario, a que se refiere el Título VI de esta ley.</w:t>
      </w:r>
    </w:p>
    <w:p>
      <w:pPr>
        <w:pStyle w:val="Normal"/>
        <w:jc w:val="both"/>
        <w:rPr/>
      </w:pPr>
      <w:r>
        <w:rPr/>
        <w:tab/>
        <w:t>Se formularon las siguientes indicaciones.</w:t>
      </w:r>
    </w:p>
    <w:p>
      <w:pPr>
        <w:pStyle w:val="A"/>
        <w:rPr/>
      </w:pPr>
      <w:r>
        <w:rPr/>
        <w:t>1.</w:t>
        <w:tab/>
        <w:t>Del Ejecutivo, ad referéndum, para sustituir las letra a) y c).</w:t>
      </w:r>
    </w:p>
    <w:p>
      <w:pPr>
        <w:pStyle w:val="A"/>
        <w:rPr/>
      </w:pPr>
      <w:r>
        <w:rPr/>
        <w:tab/>
        <w:t>“a) Con un aporte de las Instituciones de Salud Previsional y del Fondo Nacional de Salud equivalente al 0,6% de las remuneraciones, rentas y pensiones imponibles de sus respectivos afiliados, el que efectuarán mensualmente en el plazo y mediante el procedimiento que se determine en el reglamento”.</w:t>
      </w:r>
    </w:p>
    <w:p>
      <w:pPr>
        <w:pStyle w:val="A"/>
        <w:rPr/>
      </w:pPr>
      <w:r>
        <w:rPr/>
        <w:tab/>
        <w:t>“c) Con los recursos fiscales destinados al pago del Subsidio Compensatorio de los Aportes al Fondo Maternal Solidario, a que se refiere el Título VI de esta ley”.</w:t>
      </w:r>
    </w:p>
    <w:p>
      <w:pPr>
        <w:pStyle w:val="A"/>
        <w:rPr/>
      </w:pPr>
      <w:r>
        <w:rPr/>
        <w:t>2.</w:t>
        <w:tab/>
        <w:t>De los diputados Accorsi, Palma y Robles, para agregar las siguientes letras:</w:t>
      </w:r>
    </w:p>
    <w:p>
      <w:pPr>
        <w:pStyle w:val="Francesa"/>
        <w:widowControl/>
        <w:rPr/>
      </w:pPr>
      <w:r>
        <w:rPr/>
        <w:t>d)</w:t>
        <w:tab/>
        <w:t>Con el 0,3% adicional de las cotizaciones masculinas de las remuneración, renta o pensión imponible y devengada de cada uno de los afiliados a las Instituciones de Salud Previsional y al Fondo Nacional de Salud.</w:t>
      </w:r>
    </w:p>
    <w:p>
      <w:pPr>
        <w:pStyle w:val="Francesa"/>
        <w:widowControl/>
        <w:rPr/>
      </w:pPr>
      <w:r>
        <w:rPr/>
        <w:t>e)</w:t>
        <w:tab/>
        <w:t>Con el 0,3% de aporte de los empleadores por cada uno de los afiliados a las Instituciones de Salud Previsional y al Fondo Nacional de Salud.</w:t>
      </w:r>
    </w:p>
    <w:p>
      <w:pPr>
        <w:pStyle w:val="Normal"/>
        <w:jc w:val="both"/>
        <w:rPr/>
      </w:pPr>
      <w:r>
        <w:rPr/>
        <w:tab/>
        <w:t>El diputado señor Cornejo (Presidente) declaró inadmisible la indicación signada con el número 2.</w:t>
      </w:r>
    </w:p>
    <w:p>
      <w:pPr>
        <w:pStyle w:val="Normal"/>
        <w:jc w:val="both"/>
        <w:rPr/>
      </w:pPr>
      <w:r>
        <w:rPr/>
        <w:tab/>
        <w:t>Sometido a votación el artículo con la indicación, fue aprobado por mayoría de votos.</w:t>
      </w:r>
    </w:p>
    <w:p>
      <w:pPr>
        <w:pStyle w:val="Normal"/>
        <w:jc w:val="both"/>
        <w:rPr/>
      </w:pPr>
      <w:r>
        <w:rPr/>
      </w:r>
    </w:p>
    <w:p>
      <w:pPr>
        <w:pStyle w:val="Normal"/>
        <w:jc w:val="center"/>
        <w:rPr>
          <w:b/>
          <w:b/>
        </w:rPr>
      </w:pPr>
      <w:r>
        <w:rPr>
          <w:b/>
        </w:rPr>
        <w:t>Artículo 37, que pasa a ser 25</w:t>
      </w:r>
    </w:p>
    <w:p>
      <w:pPr>
        <w:pStyle w:val="Normal"/>
        <w:jc w:val="both"/>
        <w:rPr/>
      </w:pPr>
      <w:r>
        <w:rPr/>
        <w:tab/>
        <w:t>Dispone que con cargo al Fondo Maternal Solidario, la Superintendencia de Seguridad Social pagará, en la forma y oportunidad que determine el reglamento, a las Instituciones de Salud Previsional y al Fondo Nacional de Salud, los gastos que efectúen por los subsidios a que den lugar el descanso de maternidad, establecido en el inciso primero del artículo 195 y el permiso por la enfermedad grave del hijo menor de un año, establecido en el artículo 199, ambos del Código del Trabajo.</w:t>
      </w:r>
    </w:p>
    <w:p>
      <w:pPr>
        <w:pStyle w:val="Normal"/>
        <w:jc w:val="both"/>
        <w:rPr/>
      </w:pPr>
      <w:r>
        <w:rPr/>
        <w:tab/>
        <w:t>El Ejecutivo, formuló indicación, para sustituirlo por el siguiente:</w:t>
      </w:r>
    </w:p>
    <w:p>
      <w:pPr>
        <w:pStyle w:val="Normal"/>
        <w:jc w:val="both"/>
        <w:rPr/>
      </w:pPr>
      <w:r>
        <w:rPr/>
        <w:tab/>
        <w:t>“Artículo 37.- La Superintendencia de Seguridad Social, con cargo al Fondo Maternal Solidario, transferirá, en la forma y oportunidad que determine el reglamento, al Servicio de Salud, Caja de Compensación de Asignación Familiar o Institución de Salud Previsional, los recursos correspondientes al pago de los subsidios a que dé lugar el descanso de maternidad establecido en el inciso primero del artículo 195 y el permiso por la enfermedad grave del niño menor de un año establecido en el artículo 199, ambos del Código del Trabajo, y del aporte que corresponda a dichos subsidios, de acuerdo con lo dispuesto en el artículo 22 del decreto con fuerza de ley Nº 44, de 1978, del Ministerio del Trabajo y Previsión Social.</w:t>
      </w:r>
    </w:p>
    <w:p>
      <w:pPr>
        <w:pStyle w:val="Normal"/>
        <w:jc w:val="both"/>
        <w:rPr/>
      </w:pPr>
      <w:r>
        <w:rPr/>
        <w:tab/>
        <w:t>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 la ley, el reglamento respectivo y las instrucciones de los organismos fiscalizadores pertinentes”.</w:t>
      </w:r>
    </w:p>
    <w:p>
      <w:pPr>
        <w:pStyle w:val="Normal"/>
        <w:jc w:val="both"/>
        <w:rPr/>
      </w:pPr>
      <w:r>
        <w:rPr/>
        <w:tab/>
        <w:t>El doctor Artaza (ministro de Salud) señaló que la indicación tiene por objeto corregir un error que existe en el artículo del proyecto que señala que los fondos deben ser transferidos al Fondo Nacional de Salud y a la Isapres. La transferencia de los fondos debe hacerse a los entes pagadores.</w:t>
      </w:r>
    </w:p>
    <w:p>
      <w:pPr>
        <w:pStyle w:val="Normal"/>
        <w:jc w:val="both"/>
        <w:rPr/>
      </w:pPr>
      <w:r>
        <w:rPr/>
        <w:tab/>
        <w:t>Puesta en votación la indicación sustitutiva, fue aprobada por mayoría de votos.</w:t>
      </w:r>
    </w:p>
    <w:p>
      <w:pPr>
        <w:pStyle w:val="Normal"/>
        <w:jc w:val="both"/>
        <w:rPr/>
      </w:pPr>
      <w:r>
        <w:rPr/>
      </w:r>
    </w:p>
    <w:p>
      <w:pPr>
        <w:pStyle w:val="Normal"/>
        <w:jc w:val="center"/>
        <w:rPr>
          <w:b/>
          <w:b/>
        </w:rPr>
      </w:pPr>
      <w:r>
        <w:rPr>
          <w:b/>
        </w:rPr>
        <w:t>Artículo 38, que pasa a ser 26</w:t>
      </w:r>
    </w:p>
    <w:p>
      <w:pPr>
        <w:pStyle w:val="Normal"/>
        <w:jc w:val="both"/>
        <w:rPr/>
      </w:pPr>
      <w:r>
        <w:rPr/>
        <w:tab/>
        <w:t>Establece que, sin perjuicio de lo dispuesto en el artículo anterior, el pago de los subsidios de que trata este Título se hará por el respectivo Servicio de Salud, Caja de Compensación de Asignación Familiar o Institución de Salud Previsional, según corresponda.</w:t>
      </w:r>
    </w:p>
    <w:p>
      <w:pPr>
        <w:pStyle w:val="Normal"/>
        <w:jc w:val="both"/>
        <w:rPr/>
      </w:pPr>
      <w:r>
        <w:rPr/>
        <w:tab/>
        <w:t>El Ejecutivo formuló indicación, para sustituir la frase “de que trata este Título” por “y aportes de que trata el artículo anterior”.</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39, que pasa a ser 27</w:t>
      </w:r>
    </w:p>
    <w:p>
      <w:pPr>
        <w:pStyle w:val="Normal"/>
        <w:jc w:val="both"/>
        <w:rPr/>
      </w:pPr>
      <w:r>
        <w:rPr/>
        <w:tab/>
        <w:t>Señala que los reglamentos a que se refiere el presente Título deberán ser dictados por el Ministerio de Salud y ser suscritos, además, por el ministro de Hacienda y el ministro de Trabajo y Previsión Social.</w:t>
      </w:r>
    </w:p>
    <w:p>
      <w:pPr>
        <w:pStyle w:val="Normal"/>
        <w:jc w:val="both"/>
        <w:rPr/>
      </w:pPr>
      <w:r>
        <w:rPr/>
        <w:tab/>
        <w:t>El Ejecutivo formuló indicación, para sustituir las expresiones “Los reglamentos” por “El reglamento” y “deberán” por “deberá”.</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40, que pasa a ser 28</w:t>
      </w:r>
    </w:p>
    <w:p>
      <w:pPr>
        <w:pStyle w:val="Normal"/>
        <w:jc w:val="both"/>
        <w:rPr/>
      </w:pPr>
      <w:r>
        <w:rPr/>
        <w:tab/>
        <w:t>Establece que el aporte fiscal de que trata este artículo se pagará con cargo al presupuesto del Ministerio del Trabajo y Previsión Social, y será concedido y pagado conforme a las condiciones, procedimientos y plazos que fije el reglamento.</w:t>
      </w:r>
    </w:p>
    <w:p>
      <w:pPr>
        <w:pStyle w:val="Normal"/>
        <w:jc w:val="both"/>
        <w:rPr/>
      </w:pPr>
      <w:r>
        <w:rPr/>
        <w:tab/>
        <w:t>El Ejecutivo formuló indicación, para sustituirlo por el siguiente:</w:t>
      </w:r>
    </w:p>
    <w:p>
      <w:pPr>
        <w:pStyle w:val="Normal"/>
        <w:jc w:val="both"/>
        <w:rPr/>
      </w:pPr>
      <w:r>
        <w:rPr/>
        <w:tab/>
        <w:t>“Artículo 40.- El Fondo Maternal Solidario operará sobre la base de un programa anual que será aprobado por decreto del Ministerio del Trabajo y Previsión Social, suscrito, además, por el Ministerio de Hacienda, en el mes de diciembre del año anterior al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jc w:val="both"/>
        <w:rPr/>
      </w:pPr>
      <w:r>
        <w:rPr/>
        <w:tab/>
        <w:t>Puesta en votación la indicación sustitutiva, fue aprobada por unanimidad.</w:t>
      </w:r>
    </w:p>
    <w:p>
      <w:pPr>
        <w:pStyle w:val="Normal"/>
        <w:jc w:val="both"/>
        <w:rPr/>
      </w:pPr>
      <w:r>
        <w:rPr/>
      </w:r>
    </w:p>
    <w:p>
      <w:pPr>
        <w:pStyle w:val="Normal"/>
        <w:jc w:val="center"/>
        <w:rPr>
          <w:b/>
          <w:b/>
        </w:rPr>
      </w:pPr>
      <w:r>
        <w:rPr>
          <w:b/>
        </w:rPr>
        <w:t>Artículo 40 bis, nuevo</w:t>
      </w:r>
    </w:p>
    <w:p>
      <w:pPr>
        <w:pStyle w:val="Normal"/>
        <w:jc w:val="both"/>
        <w:rPr/>
      </w:pPr>
      <w:r>
        <w:rPr/>
        <w:tab/>
        <w:t>Los diputados Accorsi y Robles formularon indicación para agregar el siguiente artículo 40 bis, nuevo:</w:t>
      </w:r>
    </w:p>
    <w:p>
      <w:pPr>
        <w:pStyle w:val="Normal"/>
        <w:jc w:val="both"/>
        <w:rPr/>
      </w:pPr>
      <w:r>
        <w:rPr/>
        <w:tab/>
        <w:t>“Artículo 40 bis.- La duración del reposo posnatal será de seis meses”.</w:t>
      </w:r>
    </w:p>
    <w:p>
      <w:pPr>
        <w:pStyle w:val="Normal"/>
        <w:jc w:val="both"/>
        <w:rPr/>
      </w:pPr>
      <w:r>
        <w:rPr/>
        <w:tab/>
        <w:t>El doctor Artaza (ministro de Salud) señaló que comparte la intención de los autores de la indicación, pero que como ella irroga gasto fiscal, debe ser analizada en conjunto con otras materias, como las licencias médicas. Una vez que se despache el proyecto sobre derechos y deberes de las personas en salud, se compromete a entrar en el estudio de esta materia.</w:t>
      </w:r>
    </w:p>
    <w:p>
      <w:pPr>
        <w:pStyle w:val="Normal"/>
        <w:jc w:val="both"/>
        <w:rPr/>
      </w:pPr>
      <w:r>
        <w:rPr/>
        <w:tab/>
        <w:t>En la Comisión se recordó que existe un proyecto de acuerdo de la honorable Cámara en relación con este tema. Se cree que existe el deber de introducir el tema para su discusión.</w:t>
      </w:r>
    </w:p>
    <w:p>
      <w:pPr>
        <w:pStyle w:val="Normal"/>
        <w:jc w:val="both"/>
        <w:rPr/>
      </w:pPr>
      <w:r>
        <w:rPr/>
        <w:tab/>
        <w:t xml:space="preserve">El diputado señor Cornejo (Presidente) declaró inadmisible la indicación. </w:t>
      </w:r>
    </w:p>
    <w:p>
      <w:pPr>
        <w:pStyle w:val="Normal"/>
        <w:jc w:val="both"/>
        <w:rPr/>
      </w:pPr>
      <w:r>
        <w:rPr/>
      </w:r>
    </w:p>
    <w:p>
      <w:pPr>
        <w:pStyle w:val="Normal"/>
        <w:jc w:val="center"/>
        <w:rPr>
          <w:b/>
          <w:b/>
        </w:rPr>
      </w:pPr>
      <w:r>
        <w:rPr>
          <w:b/>
        </w:rPr>
        <w:t>TÍTULO VI</w:t>
      </w:r>
    </w:p>
    <w:p>
      <w:pPr>
        <w:pStyle w:val="Normal"/>
        <w:jc w:val="center"/>
        <w:rPr>
          <w:b/>
          <w:b/>
        </w:rPr>
      </w:pPr>
      <w:r>
        <w:rPr>
          <w:b/>
        </w:rPr>
        <w:t>DEL SUBSIDIO COMPENSATORIO DE LOS APORTES</w:t>
      </w:r>
    </w:p>
    <w:p>
      <w:pPr>
        <w:pStyle w:val="Normal"/>
        <w:jc w:val="center"/>
        <w:rPr>
          <w:b/>
          <w:b/>
        </w:rPr>
      </w:pPr>
      <w:r>
        <w:rPr>
          <w:b/>
        </w:rPr>
        <w:t>AL FONDO MATERNAL SOLIDARIO</w:t>
      </w:r>
    </w:p>
    <w:p>
      <w:pPr>
        <w:pStyle w:val="Normal"/>
        <w:jc w:val="center"/>
        <w:rPr>
          <w:b/>
          <w:b/>
        </w:rPr>
      </w:pPr>
      <w:r>
        <w:rPr>
          <w:b/>
        </w:rPr>
      </w:r>
    </w:p>
    <w:p>
      <w:pPr>
        <w:pStyle w:val="Normal"/>
        <w:jc w:val="center"/>
        <w:rPr>
          <w:b/>
          <w:b/>
        </w:rPr>
      </w:pPr>
      <w:r>
        <w:rPr>
          <w:b/>
        </w:rPr>
        <w:t>Artículo 41, que pasa a ser 29</w:t>
      </w:r>
    </w:p>
    <w:p>
      <w:pPr>
        <w:pStyle w:val="Normal"/>
        <w:jc w:val="both"/>
        <w:rPr/>
      </w:pPr>
      <w:r>
        <w:rPr/>
        <w:tab/>
        <w:t>El inciso primero crea el Subsidio Compensatorio de los Aportes al Fondo Maternal Solidario, en adelante el “Subsidio”, cuyo objeto será beneficiar a los cotizantes de menores remuneraciones, rentas o pensiones imponibles, compensándolos por la obligación, definida en el Título V, de aportar al Fondo Maternal Solidario.</w:t>
      </w:r>
    </w:p>
    <w:p>
      <w:pPr>
        <w:pStyle w:val="Normal"/>
        <w:jc w:val="both"/>
        <w:rPr/>
      </w:pPr>
      <w:r>
        <w:rPr/>
        <w:tab/>
        <w:t>El inciso segundo dispone que el monto del Subsidio será el equivalente en moneda nacional de multiplicar la remuneración, renta o pensión imponible mensual del afiliado al Fondo Nacional de Salud y a las Instituciones de Salud Previsional, expresada en unidades de fomento, por:</w:t>
      </w:r>
    </w:p>
    <w:p>
      <w:pPr>
        <w:pStyle w:val="Francesa"/>
        <w:widowControl/>
        <w:rPr/>
      </w:pPr>
      <w:r>
        <w:rPr/>
        <w:t>a)</w:t>
        <w:tab/>
        <w:t xml:space="preserve">0,006, cuando la remuneración, renta o pensión imponible mensual del afiliado sea igual o inferior al equivalente en moneda nacional de 12 unidades de fomento. </w:t>
      </w:r>
    </w:p>
    <w:p>
      <w:pPr>
        <w:pStyle w:val="Francesa"/>
        <w:widowControl/>
        <w:rPr/>
      </w:pPr>
      <w:r>
        <w:rPr/>
        <w:t>b)</w:t>
        <w:tab/>
        <w:t>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Francesa"/>
        <w:widowControl/>
        <w:rPr/>
      </w:pPr>
      <w:r>
        <w:rPr/>
        <w:t>c)</w:t>
        <w:tab/>
        <w:t>Los afiliados con una remuneración, renta o pensión imponible mensual superior al equivalente en moneda nacional de 24,5 unidades de fomento no tendrán derecho a este Subsidio.</w:t>
      </w:r>
    </w:p>
    <w:p>
      <w:pPr>
        <w:pStyle w:val="Normal"/>
        <w:jc w:val="both"/>
        <w:rPr/>
      </w:pPr>
      <w:r>
        <w:rPr/>
        <w:tab/>
        <w:t>El inciso final dispone que para efectos del presente artículo se considerará el valor de la unidad de fomento al último día del mes a que corresponda la remuneración, renta o pensión imponible mensual del afiliado.</w:t>
      </w:r>
    </w:p>
    <w:p>
      <w:pPr>
        <w:pStyle w:val="Normal"/>
        <w:jc w:val="both"/>
        <w:rPr/>
      </w:pPr>
      <w:r>
        <w:rPr/>
        <w:tab/>
        <w:t>El Ejecutivo formuló indicación, al inciso primero, para suprimir la frase que comienza con la palabra “compensándolos” y termina con la palabra “Solidario” y la coma (,) que le antecede.</w:t>
      </w:r>
    </w:p>
    <w:p>
      <w:pPr>
        <w:pStyle w:val="Normal"/>
        <w:jc w:val="both"/>
        <w:rPr/>
      </w:pPr>
      <w:r>
        <w:rPr/>
        <w:tab/>
        <w:t>El doctor Artaza (ministro de Salud) señaló que la indicación tiene por objeto precisar la norma, evitando cualquier problema posterior de interpretación.</w:t>
      </w:r>
    </w:p>
    <w:p>
      <w:pPr>
        <w:pStyle w:val="Normal"/>
        <w:jc w:val="both"/>
        <w:rPr/>
      </w:pPr>
      <w:r>
        <w:rPr/>
        <w:tab/>
        <w:t>El señor Crispi (asesor del Ministerio de Hacienda) expresó que en el artículo donde se define el aporte al Fondo de Compensación se dice que los aportantes son las instituciones. Al señalar “compensándolos”, se produce una contradicción.</w:t>
      </w:r>
    </w:p>
    <w:p>
      <w:pPr>
        <w:pStyle w:val="Normal"/>
        <w:jc w:val="both"/>
        <w:rPr/>
      </w:pPr>
      <w:r>
        <w:rPr/>
        <w:tab/>
        <w:t>Respecto de los guarismos, señala que aquellos cotizantes con rentas menores a 12 unidades de fomento, alrededor de 200 mil pesos, recibirán una compensación por el 0,6% que tienen que cotizar, a fin de que no se vean afectados sus planes de salud por efectos de esa cotización y que aquellos que tengan rentas entre 200 mil y 400 mil pesos, 24,5 unidades de fomento, tendrán una compensación parcial. Acota que los guarismos constituyen parámetros de una recta que va entre 200 mil pesos, que recibe el 100% de subsidio, y 400 mil pesos que no recibe subsidio.</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42, que pasa a ser 30</w:t>
      </w:r>
    </w:p>
    <w:p>
      <w:pPr>
        <w:pStyle w:val="Normal"/>
        <w:jc w:val="both"/>
        <w:rPr/>
      </w:pPr>
      <w:r>
        <w:rPr/>
        <w:tab/>
        <w:t>Establece que el Subsidio se pagará con cargo al presupuesto del Ministerio del Trabajo y Previsión Social, y será concedido, fiscalizado y enterado al Fondo Maternal Solidario por la Superintendencia de Seguridad Social, conforme a las condiciones, procedimientos y plazos que fije el reglamento, el que será dictado por el Ministerio del Trabajo y Previsión Social y suscrito, además, por el ministro de Hacienda.</w:t>
      </w:r>
    </w:p>
    <w:p>
      <w:pPr>
        <w:pStyle w:val="Normal"/>
        <w:jc w:val="both"/>
        <w:rPr/>
      </w:pPr>
      <w:r>
        <w:rPr/>
        <w:tab/>
        <w:t>El Ejecutivo, formuló indicación para reemplazarlo por el siguiente:</w:t>
      </w:r>
    </w:p>
    <w:p>
      <w:pPr>
        <w:pStyle w:val="Normal"/>
        <w:jc w:val="both"/>
        <w:rPr/>
      </w:pPr>
      <w:r>
        <w:rPr/>
        <w:tab/>
        <w:t>“Artículo 42.-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jc w:val="both"/>
        <w:rPr/>
      </w:pPr>
      <w:r>
        <w:rPr/>
        <w:tab/>
        <w:t>Puesta en votación la indicación sustitutiva, fue aprobada por mayoría de votos.</w:t>
      </w:r>
    </w:p>
    <w:p>
      <w:pPr>
        <w:pStyle w:val="Normal"/>
        <w:jc w:val="both"/>
        <w:rPr/>
      </w:pPr>
      <w:r>
        <w:rPr/>
      </w:r>
    </w:p>
    <w:p>
      <w:pPr>
        <w:pStyle w:val="Normal"/>
        <w:jc w:val="center"/>
        <w:rPr>
          <w:b/>
          <w:b/>
        </w:rPr>
      </w:pPr>
      <w:r>
        <w:rPr>
          <w:b/>
        </w:rPr>
        <w:t>Disposiciones transitorias</w:t>
      </w:r>
    </w:p>
    <w:p>
      <w:pPr>
        <w:pStyle w:val="Normal"/>
        <w:jc w:val="center"/>
        <w:rPr>
          <w:b/>
          <w:b/>
        </w:rPr>
      </w:pPr>
      <w:r>
        <w:rPr>
          <w:b/>
        </w:rPr>
        <w:t>Artículo primero</w:t>
      </w:r>
    </w:p>
    <w:p>
      <w:pPr>
        <w:pStyle w:val="Normal"/>
        <w:jc w:val="both"/>
        <w:rPr/>
      </w:pPr>
      <w:r>
        <w:rPr/>
        <w:tab/>
        <w:t>Faculta al Presidente de la República, por el plazo de un año, contado desde la fecha de publicación de la presente ley, para regular, mediante uno o más decretos con fuerza de ley expedidos por intermedio del Ministerio de Salud, los que también deberán ser suscritos por el ministro de Hacienda, la Superintendencia de Garantías en Salud, creada en la presente ley.</w:t>
      </w:r>
    </w:p>
    <w:p>
      <w:pPr>
        <w:pStyle w:val="Normal"/>
        <w:jc w:val="both"/>
        <w:rPr/>
      </w:pPr>
      <w:r>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Francesa"/>
        <w:widowControl/>
        <w:rPr/>
      </w:pPr>
      <w:r>
        <w:rPr/>
        <w:t>1.</w:t>
        <w:tab/>
        <w:t>Responsabilidad del Jefe Superior del servicio y demás jefaturas por el logro de los resultados y el eficiente empleo de los recursos.</w:t>
      </w:r>
    </w:p>
    <w:p>
      <w:pPr>
        <w:pStyle w:val="Francesa"/>
        <w:widowControl/>
        <w:rPr/>
      </w:pPr>
      <w:r>
        <w:rPr/>
        <w:t>2.</w:t>
        <w:tab/>
        <w:t xml:space="preserve">Establecimiento de niveles de dirección y gerencia adecuados a una eficiente gestión. </w:t>
      </w:r>
    </w:p>
    <w:p>
      <w:pPr>
        <w:pStyle w:val="Francesa"/>
        <w:widowControl/>
        <w:rPr/>
      </w:pPr>
      <w:r>
        <w:rPr/>
        <w:tab/>
        <w:t>Sin perjuicio de la potestad del Jefe Superior para organizar internamente al servicio, se deberán establecer las bases de la organización del referido organismo, las que deberán considerar criterios de flexibilidad en su estructura y funcionamiento.</w:t>
      </w:r>
    </w:p>
    <w:p>
      <w:pPr>
        <w:pStyle w:val="Francesa"/>
        <w:widowControl/>
        <w:rPr/>
      </w:pPr>
      <w:r>
        <w:rPr/>
        <w:t>3.</w:t>
        <w:tab/>
        <w:t>Definición de las atribuciones que le corresponderán al Jefe Superior para el mejor cumplimiento de sus fines.</w:t>
      </w:r>
    </w:p>
    <w:p>
      <w:pPr>
        <w:pStyle w:val="Francesa"/>
        <w:widowControl/>
        <w:rPr/>
      </w:pPr>
      <w:r>
        <w:rPr/>
        <w:t>4.</w:t>
        <w:tab/>
        <w:t>Régimen de administración de personal aplicable a todos los trabajadores del organismo, el que podrá ser diferente en atención a los estamentos y las funciones involucrados, y fijación de las dotaciones correspondientes.</w:t>
      </w:r>
    </w:p>
    <w:p>
      <w:pPr>
        <w:pStyle w:val="Francesa"/>
        <w:widowControl/>
        <w:rPr/>
      </w:pPr>
      <w:r>
        <w:rPr/>
        <w:t>5.</w:t>
        <w:tab/>
        <w:t>Sistemas de remuneraciones aplicables a los trabajadores, los cuales deberán comprender, en todo caso, incentivos económicos o de otra naturaleza asociados al desempeño individual y logro de metas por unidades de gestión e institucionales.</w:t>
      </w:r>
    </w:p>
    <w:p>
      <w:pPr>
        <w:pStyle w:val="Francesa"/>
        <w:widowControl/>
        <w:rPr/>
      </w:pPr>
      <w:r>
        <w:rPr/>
        <w:t>6.</w:t>
        <w:tab/>
        <w:t>Obtención y administración de recursos financieros, físicos y materiales, sujetándose, en todo caso, a las normas legales de aplicación general sobre la materia.</w:t>
      </w:r>
    </w:p>
    <w:p>
      <w:pPr>
        <w:pStyle w:val="Francesa"/>
        <w:widowControl/>
        <w:rPr/>
      </w:pPr>
      <w:r>
        <w:rPr/>
        <w:t>7.</w:t>
        <w:tab/>
        <w:t>Mecanismos de adquisición y administración de bienes y servicios.</w:t>
      </w:r>
    </w:p>
    <w:p>
      <w:pPr>
        <w:pStyle w:val="Francesa"/>
        <w:widowControl/>
        <w:rPr/>
      </w:pPr>
      <w:r>
        <w:rPr/>
        <w:t>8.</w:t>
        <w:tab/>
        <w:t>Facultades de celebración de convenios relativos al objeto y naturaleza del organismo.</w:t>
      </w:r>
    </w:p>
    <w:p>
      <w:pPr>
        <w:pStyle w:val="Francesa"/>
        <w:widowControl/>
        <w:rPr/>
      </w:pPr>
      <w:r>
        <w:rPr/>
        <w:t>9.</w:t>
        <w:tab/>
        <w:t>Regulaciones para incorporar al servicio a que se refiere este artículo, personal y recursos provenientes de otras reparticiones públicas, incluidas las establecidas en el decreto ley Nº 2.763, de 1979.</w:t>
      </w:r>
    </w:p>
    <w:p>
      <w:pPr>
        <w:pStyle w:val="Francesa"/>
        <w:widowControl/>
        <w:rPr/>
      </w:pPr>
      <w:r>
        <w:rPr/>
        <w:t>10. Facultades para ordenar la devolución, en todo o en parte, de lo pagado por el otorgamiento de prestaciones, cuando éstas se hayan otorgado sin cumplir las garantías de acceso, oportunidad y calidad definidas por el Régimen de Garantías en Salud.</w:t>
      </w:r>
    </w:p>
    <w:p>
      <w:pPr>
        <w:pStyle w:val="Normal"/>
        <w:jc w:val="both"/>
        <w:rPr/>
      </w:pPr>
      <w:r>
        <w:rPr/>
        <w:tab/>
        <w:t>El mayor gasto que represente la aplicación de este artículo se financiará con cargo al presupuesto del Ministerio de Salud.</w:t>
      </w:r>
    </w:p>
    <w:p>
      <w:pPr>
        <w:pStyle w:val="Normal"/>
        <w:jc w:val="both"/>
        <w:rPr/>
      </w:pPr>
      <w:r>
        <w:rPr/>
        <w:tab/>
        <w:t>Puesto en votación el artículo fue rechazado por unanimidad.</w:t>
      </w:r>
    </w:p>
    <w:p>
      <w:pPr>
        <w:pStyle w:val="Normal"/>
        <w:jc w:val="both"/>
        <w:rPr/>
      </w:pPr>
      <w:r>
        <w:rPr/>
      </w:r>
    </w:p>
    <w:p>
      <w:pPr>
        <w:pStyle w:val="Normal"/>
        <w:jc w:val="center"/>
        <w:rPr>
          <w:b/>
          <w:b/>
        </w:rPr>
      </w:pPr>
      <w:r>
        <w:rPr>
          <w:b/>
        </w:rPr>
        <w:t>Artículo segundo, que pasa a ser primero</w:t>
      </w:r>
    </w:p>
    <w:p>
      <w:pPr>
        <w:pStyle w:val="Normal"/>
        <w:jc w:val="both"/>
        <w:rPr/>
      </w:pPr>
      <w:r>
        <w:rPr/>
        <w:tab/>
        <w:t>El inciso primero establece que el primer Régimen de Garantías en Salud deberá promulgarse, a más tardar, el último día del tercer mes siguiente a la publicación en el Diario Oficial del reglamento del Consejo Consultivo del Régimen. Con todo, el reglamento del referido Consejo será publicado una vez que haya entrado en vigencia el decreto con fuerza de ley a que se refiere el artículo precedente.</w:t>
      </w:r>
    </w:p>
    <w:p>
      <w:pPr>
        <w:pStyle w:val="Normal"/>
        <w:jc w:val="both"/>
        <w:rPr/>
      </w:pPr>
      <w:r>
        <w:rPr/>
        <w:tab/>
        <w:t>El inciso segundo señala que el Régimen de que trata este artículo comenzará a regir a contar del primer día del cuarto mes siguiente a su publicación.</w:t>
      </w:r>
    </w:p>
    <w:p>
      <w:pPr>
        <w:pStyle w:val="Normal"/>
        <w:jc w:val="both"/>
        <w:rPr/>
      </w:pPr>
      <w:r>
        <w:rPr/>
        <w:tab/>
        <w:t>El inciso tercero dispone que 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jc w:val="both"/>
        <w:rPr/>
      </w:pPr>
      <w:r>
        <w:rPr/>
        <w:tab/>
        <w:t>Los diputados Aguiló, Ojeda y Rossi, formularon indicación para suprimir la frase final del inciso primero.</w:t>
      </w:r>
    </w:p>
    <w:p>
      <w:pPr>
        <w:pStyle w:val="Normal"/>
        <w:jc w:val="both"/>
        <w:rPr/>
      </w:pPr>
      <w:r>
        <w:rPr/>
        <w:tab/>
        <w:t>Puesto en votación el artículo con la indicación, fue aprobado por mayoría de votos.</w:t>
      </w:r>
    </w:p>
    <w:p>
      <w:pPr>
        <w:pStyle w:val="Normal"/>
        <w:jc w:val="both"/>
        <w:rPr/>
      </w:pPr>
      <w:r>
        <w:rPr/>
      </w:r>
    </w:p>
    <w:p>
      <w:pPr>
        <w:pStyle w:val="Normal"/>
        <w:jc w:val="center"/>
        <w:rPr>
          <w:b/>
          <w:b/>
        </w:rPr>
      </w:pPr>
      <w:r>
        <w:rPr>
          <w:b/>
        </w:rPr>
        <w:t>Artículo tercero</w:t>
      </w:r>
    </w:p>
    <w:p>
      <w:pPr>
        <w:pStyle w:val="Normal"/>
        <w:jc w:val="both"/>
        <w:rPr/>
      </w:pPr>
      <w:r>
        <w:rPr/>
        <w:tab/>
        <w:t>Establece que, sin perjuicio de lo dispuesto en el artículo 9º de la presente ley, el Presidente de la República, al momento de designar los miembros del primer Consejo Consultivo del Régimen de Garantías en Salud, determinará cinco consejeros que permanecerán tres años en sus cargos.</w:t>
      </w:r>
    </w:p>
    <w:p>
      <w:pPr>
        <w:pStyle w:val="Normal"/>
        <w:jc w:val="both"/>
        <w:rPr/>
      </w:pPr>
      <w:r>
        <w:rPr/>
        <w:tab/>
        <w:t>El diputado señor Cornejo (Presidente) hizo presente que esta disposición ya no tiene aplicación por cuanto la designación de los miembros del Consejo cambió en forma sustancial.</w:t>
      </w:r>
    </w:p>
    <w:p>
      <w:pPr>
        <w:pStyle w:val="Normal"/>
        <w:jc w:val="both"/>
        <w:rPr/>
      </w:pPr>
      <w:r>
        <w:rPr/>
        <w:tab/>
        <w:t>Puesto en votación el artículo, fue rechazado por unanimidad.</w:t>
      </w:r>
    </w:p>
    <w:p>
      <w:pPr>
        <w:pStyle w:val="Normal"/>
        <w:jc w:val="both"/>
        <w:rPr/>
      </w:pPr>
      <w:r>
        <w:rPr/>
      </w:r>
    </w:p>
    <w:p>
      <w:pPr>
        <w:pStyle w:val="Normal"/>
        <w:jc w:val="center"/>
        <w:rPr>
          <w:b/>
          <w:b/>
        </w:rPr>
      </w:pPr>
      <w:r>
        <w:rPr>
          <w:b/>
        </w:rPr>
        <w:t>Artículo cuarto, nuevo, que pasa ser segundo</w:t>
      </w:r>
    </w:p>
    <w:p>
      <w:pPr>
        <w:pStyle w:val="Normal"/>
        <w:jc w:val="both"/>
        <w:rPr/>
      </w:pPr>
      <w:r>
        <w:rPr/>
        <w:tab/>
        <w:t>El Ejecutivo formuló indicación para agregar, a continuación del artículo tercero transitorio, el siguiente artículo cuarto, nuevo:</w:t>
      </w:r>
    </w:p>
    <w:p>
      <w:pPr>
        <w:pStyle w:val="Normal"/>
        <w:jc w:val="both"/>
        <w:rPr/>
      </w:pPr>
      <w:r>
        <w:rPr/>
        <w:tab/>
        <w:t>“Artículo cuarto.- El Fondo de Compensación Solidario, el Fondo Maternal Solidario y el Subsidio Compensatorio de los Aportes al Fondo Maternal Solidario, entrarán en vigencia cuando comience a regir el primer Régimen de Garantías en Salud”.</w:t>
      </w:r>
    </w:p>
    <w:p>
      <w:pPr>
        <w:pStyle w:val="Normal"/>
        <w:jc w:val="both"/>
        <w:rPr/>
      </w:pPr>
      <w:r>
        <w:rPr/>
        <w:tab/>
        <w:t>Puesta en votación la indicación, fue aprobada por mayoría de votos.</w:t>
      </w:r>
    </w:p>
    <w:p>
      <w:pPr>
        <w:pStyle w:val="Normal"/>
        <w:jc w:val="both"/>
        <w:rPr/>
      </w:pPr>
      <w:r>
        <w:rPr/>
      </w:r>
      <w:r>
        <w:br w:type="page"/>
      </w:r>
    </w:p>
    <w:p>
      <w:pPr>
        <w:pStyle w:val="Normal"/>
        <w:jc w:val="center"/>
        <w:rPr>
          <w:b/>
          <w:b/>
        </w:rPr>
      </w:pPr>
      <w:r>
        <w:rPr>
          <w:b/>
        </w:rPr>
        <w:t>Artículo tercero, nuevo</w:t>
      </w:r>
    </w:p>
    <w:p>
      <w:pPr>
        <w:pStyle w:val="Normal"/>
        <w:jc w:val="both"/>
        <w:rPr/>
      </w:pPr>
      <w:r>
        <w:rPr/>
        <w:tab/>
        <w:t>El Ejecutivo formuló indicación, para agregar, a continuación del artículo 3º transitorio, el siguiente artículo transitorio:</w:t>
      </w:r>
    </w:p>
    <w:p>
      <w:pPr>
        <w:pStyle w:val="Normal"/>
        <w:jc w:val="both"/>
        <w:rPr/>
      </w:pPr>
      <w:r>
        <w:rPr/>
        <w:tab/>
        <w:t>“Artículo tercero.- El Fondo Maternal Solidario a que se refiere el Título V de esta ley será, a contar de la entrada en vigencia del Fondo, el continuador del Fondo Único de Prestaciones Familiares y Subsidios de Cesantía respecto de las obligaciones devengadas y no pagadas por aplicación de la ley Nº 18.418 y sus modificaciones que este último fondo registre a la fecha que se determine mediante decreto del Ministerio de Hacienda dictado de acuerdo con lo dispuesto en el artículo 70 del decreto ley Nº 1.263 de 1975. El programa del Fondo Maternal Solidario establecido en el artículo 40 de esta ley será sancionado durante el primer mes de vigencia del Fondo, conforme al procedimiento dispuesto en la norma antes citada”.</w:t>
      </w:r>
    </w:p>
    <w:p>
      <w:pPr>
        <w:pStyle w:val="Normal"/>
        <w:jc w:val="both"/>
        <w:rPr/>
      </w:pPr>
      <w:r>
        <w:rPr/>
        <w:tab/>
        <w:t>Puesta en votación la indicación, fue aprobada por mayoría de votos.</w:t>
      </w:r>
    </w:p>
    <w:p>
      <w:pPr>
        <w:pStyle w:val="Normal"/>
        <w:jc w:val="both"/>
        <w:rPr/>
      </w:pPr>
      <w:r>
        <w:rPr/>
      </w:r>
    </w:p>
    <w:p>
      <w:pPr>
        <w:pStyle w:val="Normal"/>
        <w:jc w:val="both"/>
        <w:rPr>
          <w:b/>
          <w:b/>
        </w:rPr>
      </w:pPr>
      <w:r>
        <w:rPr>
          <w:b/>
        </w:rPr>
        <w:t>VI. ARTÍCULOS E INDICACIONES RECHAZADOS POR LA COMISIÓN.</w:t>
      </w:r>
    </w:p>
    <w:p>
      <w:pPr>
        <w:pStyle w:val="Normal"/>
        <w:jc w:val="both"/>
        <w:rPr/>
      </w:pPr>
      <w:r>
        <w:rPr/>
      </w:r>
    </w:p>
    <w:p>
      <w:pPr>
        <w:pStyle w:val="Normal"/>
        <w:jc w:val="both"/>
        <w:rPr/>
      </w:pPr>
      <w:r>
        <w:rPr/>
        <w:tab/>
        <w:t xml:space="preserve">Para efectos reglamentarios, se hace presente que las indicaciones presentadas a este </w:t>
        <w:br/>
        <w:t>artículo y que no fueron votadas son las siguientes:</w:t>
      </w:r>
    </w:p>
    <w:p>
      <w:pPr>
        <w:pStyle w:val="Normal"/>
        <w:jc w:val="both"/>
        <w:rPr/>
      </w:pPr>
      <w:r>
        <w:rPr/>
        <w:t>a)</w:t>
        <w:tab/>
        <w:t>Indicaciones rechazadas</w:t>
      </w:r>
    </w:p>
    <w:p>
      <w:pPr>
        <w:pStyle w:val="Normal"/>
        <w:jc w:val="both"/>
        <w:rPr/>
      </w:pPr>
      <w:r>
        <w:rPr/>
      </w:r>
    </w:p>
    <w:p>
      <w:pPr>
        <w:pStyle w:val="Normal"/>
        <w:jc w:val="center"/>
        <w:rPr>
          <w:b/>
          <w:b/>
        </w:rPr>
      </w:pPr>
      <w:r>
        <w:rPr>
          <w:b/>
        </w:rPr>
        <w:t>Artículo 1º</w:t>
      </w:r>
    </w:p>
    <w:p>
      <w:pPr>
        <w:pStyle w:val="Normal"/>
        <w:jc w:val="both"/>
        <w:rPr/>
      </w:pPr>
      <w:r>
        <w:rPr/>
        <w:t>1.</w:t>
        <w:tab/>
        <w:t>Del diputado señor Accorsi, Girardi y Palma, para sustituirlo, por el siguiente:</w:t>
      </w:r>
    </w:p>
    <w:p>
      <w:pPr>
        <w:pStyle w:val="Normal"/>
        <w:jc w:val="both"/>
        <w:rPr/>
      </w:pPr>
      <w:r>
        <w:rPr/>
        <w:tab/>
        <w:t>“Artículo 1º.- La presente ley establece el Sistema de Acceso Universal con Garantías Explícitas, en adelante el Sistema, que incluye las acciones de Salud Pública y las demás prestaciones a las que tienen derecho los beneficiarios de las leyes Nºs 18.469 y 18.933.</w:t>
      </w:r>
    </w:p>
    <w:p>
      <w:pPr>
        <w:pStyle w:val="Normal"/>
        <w:jc w:val="both"/>
        <w:rPr/>
      </w:pPr>
      <w:r>
        <w:rPr/>
        <w:tab/>
        <w:t>El Sistema, será formulado por el Ministerio de Salud de acuerdo al diagnóstico de salud del país y contendrá las prioridades sanitarias para dar respuesta a las necesidades de salud de la población”.</w:t>
      </w:r>
    </w:p>
    <w:p>
      <w:pPr>
        <w:pStyle w:val="Normal"/>
        <w:jc w:val="both"/>
        <w:rPr/>
      </w:pPr>
      <w:r>
        <w:rPr/>
      </w:r>
    </w:p>
    <w:p>
      <w:pPr>
        <w:pStyle w:val="Normal"/>
        <w:jc w:val="both"/>
        <w:rPr>
          <w:b/>
          <w:b/>
        </w:rPr>
      </w:pPr>
      <w:r>
        <w:rPr>
          <w:b/>
        </w:rPr>
        <w:t>Artículo 2º</w:t>
      </w:r>
    </w:p>
    <w:p>
      <w:pPr>
        <w:pStyle w:val="Francesa"/>
        <w:widowControl/>
        <w:rPr/>
      </w:pPr>
      <w:r>
        <w:rPr/>
        <w:t>1.</w:t>
        <w:tab/>
        <w:t>Del diputado Accorsi, para sustituirlo, por el siguiente:</w:t>
      </w:r>
    </w:p>
    <w:p>
      <w:pPr>
        <w:pStyle w:val="Francesa"/>
        <w:widowControl/>
        <w:rPr/>
      </w:pPr>
      <w:r>
        <w:rPr/>
        <w:tab/>
        <w:t>“Artículo 2º.- El Sistema es un instrumento de planificación y contemplará un régimen de garantías en salud que es parte del sistema, el que se elaborará de acuerdo a los objetivos sanitarios, prioridades nacionales, necesidades de las personas, y a los recursos de que disponga el país”.</w:t>
      </w:r>
    </w:p>
    <w:p>
      <w:pPr>
        <w:pStyle w:val="Francesa"/>
        <w:widowControl/>
        <w:rPr/>
      </w:pPr>
      <w:r>
        <w:rPr/>
        <w:t>2.</w:t>
        <w:tab/>
        <w:t>De la diputada Cristi y de los diputados Forni, Masferrer y Melero, para reemplazarlo por el siguiente:</w:t>
      </w:r>
    </w:p>
    <w:p>
      <w:pPr>
        <w:pStyle w:val="Francesa"/>
        <w:widowControl/>
        <w:rPr/>
      </w:pPr>
      <w:r>
        <w:rPr/>
        <w:tab/>
        <w:t>“Artículo 2º.- El Régimen es un instrumento de regulación sanitaria que será aprobado por ley. El proyecto de Régimen y los de sus modificaciones deberán ser elaborados por el Ministerio de Salud, de acuerdo a los objetivos sanitarios, prioridades nacionales, necesidades de las personas y a los recursos de que disponga el país”.</w:t>
      </w:r>
    </w:p>
    <w:p>
      <w:pPr>
        <w:pStyle w:val="Normal"/>
        <w:jc w:val="both"/>
        <w:rPr/>
      </w:pPr>
      <w:r>
        <w:rPr/>
      </w:r>
      <w:r>
        <w:br w:type="page"/>
      </w:r>
    </w:p>
    <w:p>
      <w:pPr>
        <w:pStyle w:val="Normal"/>
        <w:jc w:val="center"/>
        <w:rPr>
          <w:b/>
          <w:b/>
        </w:rPr>
      </w:pPr>
      <w:r>
        <w:rPr>
          <w:b/>
        </w:rPr>
        <w:t>Artículo 3º</w:t>
      </w:r>
    </w:p>
    <w:p>
      <w:pPr>
        <w:pStyle w:val="Normal"/>
        <w:jc w:val="both"/>
        <w:rPr/>
      </w:pPr>
      <w:r>
        <w:rPr/>
        <w:tab/>
        <w:t>-De los diputados Accorsi y Robles, para:</w:t>
      </w:r>
    </w:p>
    <w:p>
      <w:pPr>
        <w:pStyle w:val="Francesa"/>
        <w:widowControl/>
        <w:rPr/>
      </w:pPr>
      <w:r>
        <w:rPr/>
        <w:t>a)</w:t>
        <w:tab/>
        <w:t>Intercalar entre la expresión “asociados a ella” y de “de carácter promocional” la siguiente oración “con criterios de salud pública y considerando el diagnóstico de salud del país”</w:t>
      </w:r>
    </w:p>
    <w:p>
      <w:pPr>
        <w:pStyle w:val="Francesa"/>
        <w:widowControl/>
        <w:rPr/>
      </w:pPr>
      <w:r>
        <w:rPr/>
        <w:t>b)</w:t>
        <w:tab/>
        <w:t>Sustituir las palabras “Fondo Nacional de Salud” por “Sistema Público de Salud”.</w:t>
      </w:r>
    </w:p>
    <w:p>
      <w:pPr>
        <w:pStyle w:val="Normal"/>
        <w:jc w:val="both"/>
        <w:rPr/>
      </w:pPr>
      <w:r>
        <w:rPr/>
      </w:r>
    </w:p>
    <w:p>
      <w:pPr>
        <w:pStyle w:val="Normal"/>
        <w:jc w:val="center"/>
        <w:rPr>
          <w:b/>
          <w:b/>
        </w:rPr>
      </w:pPr>
      <w:r>
        <w:rPr>
          <w:b/>
        </w:rPr>
        <w:t>Artículo 4º</w:t>
      </w:r>
    </w:p>
    <w:p>
      <w:pPr>
        <w:pStyle w:val="Normal"/>
        <w:jc w:val="both"/>
        <w:rPr/>
      </w:pPr>
      <w:r>
        <w:rPr/>
        <w:tab/>
        <w:t>-De los diputados Accorsi, Bayo y Palma, al inciso tercero, para intercalar entre las palabras “calidad” y “deberán” la palabra “técnica” y sustituir la frase “ la evidencia científica” por “los conocimientos y experiencias de nivel mundial”.</w:t>
      </w:r>
    </w:p>
    <w:p>
      <w:pPr>
        <w:pStyle w:val="Normal"/>
        <w:jc w:val="both"/>
        <w:rPr/>
      </w:pPr>
      <w:r>
        <w:rPr/>
      </w:r>
    </w:p>
    <w:p>
      <w:pPr>
        <w:pStyle w:val="Normal"/>
        <w:jc w:val="center"/>
        <w:rPr>
          <w:b/>
          <w:b/>
        </w:rPr>
      </w:pPr>
      <w:r>
        <w:rPr>
          <w:b/>
        </w:rPr>
        <w:t>Artículo 5º</w:t>
      </w:r>
    </w:p>
    <w:p>
      <w:pPr>
        <w:pStyle w:val="Normal"/>
        <w:jc w:val="both"/>
        <w:rPr/>
      </w:pPr>
      <w:r>
        <w:rPr/>
        <w:tab/>
        <w:t xml:space="preserve">-Del diputado Accorsi, inciso primero, letra b) para intercalar entre la palabra “Estándar” y la preposición “que” la palabra “técnico” y </w:t>
      </w:r>
    </w:p>
    <w:p>
      <w:pPr>
        <w:pStyle w:val="Normal"/>
        <w:jc w:val="both"/>
        <w:rPr/>
      </w:pPr>
      <w:r>
        <w:rPr/>
      </w:r>
    </w:p>
    <w:p>
      <w:pPr>
        <w:pStyle w:val="Normal"/>
        <w:jc w:val="center"/>
        <w:rPr>
          <w:b/>
          <w:b/>
        </w:rPr>
      </w:pPr>
      <w:r>
        <w:rPr>
          <w:b/>
        </w:rPr>
        <w:t>Artículo 13</w:t>
      </w:r>
    </w:p>
    <w:p>
      <w:pPr>
        <w:pStyle w:val="Francesa"/>
        <w:widowControl/>
        <w:rPr/>
      </w:pPr>
      <w:r>
        <w:rPr/>
        <w:t>1.</w:t>
        <w:tab/>
        <w:t>Del diputado Accorsi para sustituir el punto (.) por una coma (,) y agregar la frase: “como por otras instituciones que la ley señale o cree para estos efectos”.</w:t>
      </w:r>
    </w:p>
    <w:p>
      <w:pPr>
        <w:pStyle w:val="Francesa"/>
        <w:widowControl/>
        <w:rPr/>
      </w:pPr>
      <w:r>
        <w:rPr/>
        <w:t>2.</w:t>
        <w:tab/>
        <w:t>Del diputado Aguiló para suprimir el inciso tercero.</w:t>
      </w:r>
    </w:p>
    <w:p>
      <w:pPr>
        <w:pStyle w:val="Normal"/>
        <w:jc w:val="both"/>
        <w:rPr/>
      </w:pPr>
      <w:r>
        <w:rPr/>
      </w:r>
    </w:p>
    <w:p>
      <w:pPr>
        <w:pStyle w:val="Normal"/>
        <w:jc w:val="center"/>
        <w:rPr>
          <w:b/>
          <w:b/>
        </w:rPr>
      </w:pPr>
      <w:r>
        <w:rPr>
          <w:b/>
        </w:rPr>
        <w:t>Artículo 14, nuevo</w:t>
      </w:r>
    </w:p>
    <w:p>
      <w:pPr>
        <w:pStyle w:val="Francesa"/>
        <w:widowControl/>
        <w:rPr/>
      </w:pPr>
      <w:r>
        <w:rPr/>
        <w:t>1.</w:t>
        <w:tab/>
        <w:t xml:space="preserve">Del Ejecutivo, para intercalar, a continuación del artículo 13, el siguiente artículo 14, nuevo, </w:t>
      </w:r>
    </w:p>
    <w:p>
      <w:pPr>
        <w:pStyle w:val="Francesa"/>
        <w:widowControl/>
        <w:rPr/>
      </w:pPr>
      <w:r>
        <w:rPr/>
        <w:tab/>
        <w:t>“Artículo 14.- El Estado realizará un aporte fiscal al Fondo Nacional de Salud, para asegurar que éste otorgue el Régimen de Garantías en Salud a las personas adscritas a él que, por indigencia o carencia de recursos, estén legalmente eximidas de cotizar para salud.</w:t>
      </w:r>
    </w:p>
    <w:p>
      <w:pPr>
        <w:pStyle w:val="Normal"/>
        <w:jc w:val="both"/>
        <w:rPr/>
      </w:pPr>
      <w:r>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jc w:val="both"/>
        <w:rPr/>
      </w:pPr>
      <w:r>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Normal"/>
        <w:jc w:val="both"/>
        <w:rPr/>
      </w:pPr>
      <w:r>
        <w:rPr/>
      </w:r>
    </w:p>
    <w:p>
      <w:pPr>
        <w:pStyle w:val="Normal"/>
        <w:jc w:val="center"/>
        <w:rPr>
          <w:b/>
          <w:b/>
        </w:rPr>
      </w:pPr>
      <w:r>
        <w:rPr>
          <w:b/>
        </w:rPr>
        <w:t>Artículo 25, que pasa a ser 14</w:t>
      </w:r>
    </w:p>
    <w:p>
      <w:pPr>
        <w:pStyle w:val="Normal"/>
        <w:jc w:val="center"/>
        <w:rPr>
          <w:b/>
          <w:b/>
        </w:rPr>
      </w:pPr>
      <w:r>
        <w:rPr>
          <w:b/>
        </w:rPr>
        <w:t>Al Nº 2, que pasa a ser 4</w:t>
      </w:r>
    </w:p>
    <w:p>
      <w:pPr>
        <w:pStyle w:val="Normal"/>
        <w:jc w:val="both"/>
        <w:rPr/>
      </w:pPr>
      <w:r>
        <w:rPr/>
        <w:tab/>
        <w:t>-Del Ejecutivo, para sustituir la letra c) por la siguiente:</w:t>
      </w:r>
    </w:p>
    <w:p>
      <w:pPr>
        <w:pStyle w:val="Normal"/>
        <w:jc w:val="both"/>
        <w:rPr/>
      </w:pPr>
      <w:r>
        <w:rPr/>
        <w:tab/>
        <w:t>“c) Sustitúyase, en el inciso cuarto, la expresión “Los beneficiarios”, con que se inicia el inciso, por lo siguiente: “Sin perjuicio de las normas de acceso que determine el Régimen de Garantías en Salud, los beneficiarios”.</w:t>
      </w:r>
    </w:p>
    <w:p>
      <w:pPr>
        <w:pStyle w:val="Normal"/>
        <w:jc w:val="both"/>
        <w:rPr/>
      </w:pPr>
      <w:r>
        <w:rPr/>
      </w:r>
    </w:p>
    <w:p>
      <w:pPr>
        <w:pStyle w:val="Normal"/>
        <w:jc w:val="center"/>
        <w:rPr>
          <w:b/>
          <w:b/>
        </w:rPr>
      </w:pPr>
      <w:r>
        <w:rPr>
          <w:b/>
        </w:rPr>
        <w:t>Al Nº 6, nuevo</w:t>
      </w:r>
    </w:p>
    <w:p>
      <w:pPr>
        <w:pStyle w:val="Normal"/>
        <w:jc w:val="both"/>
        <w:rPr/>
      </w:pPr>
      <w:r>
        <w:rPr/>
        <w:tab/>
        <w:t>-De los diputados Accorsi, Aguiló y Robles, para rechazarlo.</w:t>
      </w:r>
    </w:p>
    <w:p>
      <w:pPr>
        <w:pStyle w:val="Normal"/>
        <w:jc w:val="both"/>
        <w:rPr/>
      </w:pPr>
      <w:r>
        <w:rPr/>
      </w:r>
      <w:r>
        <w:br w:type="page"/>
      </w:r>
    </w:p>
    <w:p>
      <w:pPr>
        <w:pStyle w:val="Normal"/>
        <w:jc w:val="center"/>
        <w:rPr>
          <w:b/>
          <w:b/>
        </w:rPr>
      </w:pPr>
      <w:r>
        <w:rPr>
          <w:b/>
        </w:rPr>
        <w:t>Al Nº 4, que pasa a ser 8</w:t>
      </w:r>
    </w:p>
    <w:p>
      <w:pPr>
        <w:pStyle w:val="Normal"/>
        <w:jc w:val="both"/>
        <w:rPr/>
      </w:pPr>
      <w:r>
        <w:rPr/>
        <w:tab/>
        <w:t>-De los diputado Accorsi, Aguiló y Robles, para modificar la letra b) de la indicación del Ejecutivo, en el siguiente sentido, sustituir la palabra “otorgar” por “financiar”.</w:t>
      </w:r>
    </w:p>
    <w:p>
      <w:pPr>
        <w:pStyle w:val="Normal"/>
        <w:jc w:val="both"/>
        <w:rPr/>
      </w:pPr>
      <w:r>
        <w:rPr/>
      </w:r>
    </w:p>
    <w:p>
      <w:pPr>
        <w:pStyle w:val="Normal"/>
        <w:jc w:val="both"/>
        <w:rPr/>
      </w:pPr>
      <w:r>
        <w:rPr/>
        <w:t>b)</w:t>
        <w:tab/>
        <w:t>Indicaciones inadmisibles</w:t>
      </w:r>
    </w:p>
    <w:p>
      <w:pPr>
        <w:pStyle w:val="Normal"/>
        <w:jc w:val="both"/>
        <w:rPr/>
      </w:pPr>
      <w:r>
        <w:rPr/>
      </w:r>
    </w:p>
    <w:p>
      <w:pPr>
        <w:pStyle w:val="Normal"/>
        <w:jc w:val="center"/>
        <w:rPr>
          <w:b/>
          <w:b/>
        </w:rPr>
      </w:pPr>
      <w:r>
        <w:rPr>
          <w:b/>
        </w:rPr>
        <w:t>Artículo 6º</w:t>
      </w:r>
    </w:p>
    <w:p>
      <w:pPr>
        <w:pStyle w:val="Normal"/>
        <w:jc w:val="both"/>
        <w:rPr/>
      </w:pPr>
      <w:r>
        <w:rPr/>
        <w:tab/>
        <w:t>-De los diputados señores Accorsi, Aguiló, Ojeda, Robles y Rossi, para agregar, a continuación del inciso tercero los siguientes incisos cuarto y quinto nuevos:</w:t>
      </w:r>
    </w:p>
    <w:p>
      <w:pPr>
        <w:pStyle w:val="Normal"/>
        <w:jc w:val="both"/>
        <w:rPr/>
      </w:pPr>
      <w:r>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pobreza. Los referidos cálculos podrán ser encargados por el Ministerio de Salud a personas u organismos, públicos o privados, nacionales o extranjeros, que den garantías de imparcialidad, objetividad e idoneidad técnica. </w:t>
      </w:r>
    </w:p>
    <w:p>
      <w:pPr>
        <w:pStyle w:val="Normal"/>
        <w:jc w:val="both"/>
        <w:rPr/>
      </w:pPr>
      <w:r>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jc w:val="both"/>
        <w:rPr/>
      </w:pPr>
      <w:r>
        <w:rPr/>
      </w:r>
    </w:p>
    <w:p>
      <w:pPr>
        <w:pStyle w:val="Normal"/>
        <w:jc w:val="center"/>
        <w:rPr>
          <w:b/>
          <w:b/>
        </w:rPr>
      </w:pPr>
      <w:r>
        <w:rPr>
          <w:b/>
        </w:rPr>
        <w:t>Artículo 8º, nuevo</w:t>
      </w:r>
    </w:p>
    <w:p>
      <w:pPr>
        <w:pStyle w:val="Normal"/>
        <w:jc w:val="both"/>
        <w:rPr/>
      </w:pPr>
      <w:r>
        <w:rPr/>
        <w:tab/>
        <w:t>-Del diputado Accorsi, para agregar el siguiente artículo 8º, nuevo:</w:t>
      </w:r>
    </w:p>
    <w:p>
      <w:pPr>
        <w:pStyle w:val="Normal"/>
        <w:jc w:val="both"/>
        <w:rPr/>
      </w:pPr>
      <w:r>
        <w:rPr/>
        <w:tab/>
        <w:t>“Artículo 8º.- Todas las demás acciones de salud, de carácter promocional, preventivo, curativo, de rehabilitación y paliativo que deba prestar el Sistema Nacional de Servicios de Salud y demás organismos, como los establecimientos creados por los decretos con fuerza de ley Nºs 29, 30 y 31, todos del año 2000, del Ministerio de Salud u otros que hayan celebrado convenios con algún Servicio de Salud, se encuentren asimilados a los mismos o ejecuten por cualquier título acciones de las mencionadas por cualquiera de los organismos referidos, deberán ser financiadas por el Fondo Nacional de Salud de acuerdo a sus costos reales, los que serán definidos anualmente por el Consejo Nacional de Salud.</w:t>
      </w:r>
    </w:p>
    <w:p>
      <w:pPr>
        <w:pStyle w:val="Normal"/>
        <w:jc w:val="both"/>
        <w:rPr/>
      </w:pPr>
      <w:r>
        <w:rPr/>
        <w:tab/>
        <w:t>Del mismo modo, dicho Consejo deberá definir los criterios y parámetros técnicos, sanitarios, médicos y económicos relacionados con la calidad de tales acciones y que deberán observarse respecto de todas ellas”.</w:t>
      </w:r>
    </w:p>
    <w:p>
      <w:pPr>
        <w:pStyle w:val="Normal"/>
        <w:jc w:val="both"/>
        <w:rPr/>
      </w:pPr>
      <w:r>
        <w:rPr/>
      </w:r>
    </w:p>
    <w:p>
      <w:pPr>
        <w:pStyle w:val="Normal"/>
        <w:jc w:val="center"/>
        <w:rPr>
          <w:b/>
          <w:b/>
        </w:rPr>
      </w:pPr>
      <w:r>
        <w:rPr>
          <w:b/>
        </w:rPr>
        <w:t>Artículo 14 nuevo</w:t>
      </w:r>
    </w:p>
    <w:p>
      <w:pPr>
        <w:pStyle w:val="Francesa"/>
        <w:widowControl/>
        <w:rPr/>
      </w:pPr>
      <w:r>
        <w:rPr/>
        <w:t>1.</w:t>
        <w:tab/>
        <w:t>De los diputados Accorsi, Ojeda, Olivares y Robles, para intercalar, el siguiente artículo 14 nuevo:</w:t>
      </w:r>
    </w:p>
    <w:p>
      <w:pPr>
        <w:pStyle w:val="Normal"/>
        <w:jc w:val="both"/>
        <w:rPr/>
      </w:pPr>
      <w:r>
        <w:rPr/>
        <w:tab/>
        <w:t>“Artículo 14.- El Estado realizará un aporte fiscal al Fondo Nacional, para asegurar que éste financie el Régimen de Garantías en Salud a las personas adscritas a dicho Fondo que, por indigencia o carencia de recursos, estén legalmente eximidas de cotizar para salud o cuyas cotizaciones no cubran, para sí o sus cargas, las necesidades del Régimen de Garantías en Salud.</w:t>
      </w:r>
    </w:p>
    <w:p>
      <w:pPr>
        <w:pStyle w:val="Normal"/>
        <w:jc w:val="both"/>
        <w:rPr/>
      </w:pPr>
      <w:r>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jc w:val="both"/>
        <w:rPr/>
      </w:pPr>
      <w:r>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Francesa"/>
        <w:widowControl/>
        <w:rPr/>
      </w:pPr>
      <w:r>
        <w:rPr/>
        <w:t>2.</w:t>
        <w:tab/>
        <w:t>De la diputada Cristi y los diputados Bayo, Forni, Masferrer, Melero y Palma, para incorporar el siguiente artículo 14, nuevo,</w:t>
      </w:r>
    </w:p>
    <w:p>
      <w:pPr>
        <w:pStyle w:val="Normal"/>
        <w:jc w:val="both"/>
        <w:rPr/>
      </w:pPr>
      <w:r>
        <w:rPr/>
        <w:tab/>
        <w:t>“Artículo 14.- Cada vez que un beneficiario del Fondo Nacional de Salud requiera una prestación que forme parte del Régimen de Garantías en Salud,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jc w:val="both"/>
        <w:rPr/>
      </w:pPr>
      <w:r>
        <w:rPr/>
        <w:tab/>
        <w:t>Del otorgamiento efectivo de la prestación se dejará constancia en el documento señalado en el inciso anterior, con expresa indicación del día, hora y establecimiento en que se otorgó. De igual manera y con las mimas indicaciones se dejará constancia de la solicitud formulada por el beneficiario para recibir la prestación y del hecho de que ella haya sido denegada por el establecimiento, con expreso señalamiento de la razón de la negativa.</w:t>
      </w:r>
    </w:p>
    <w:p>
      <w:pPr>
        <w:pStyle w:val="Normal"/>
        <w:jc w:val="both"/>
        <w:rPr/>
      </w:pPr>
      <w:r>
        <w:rPr/>
        <w:tab/>
        <w:t>En caso de que el plazo indicado en el inciso primero expire sin que la respectiva prestación haya sido otorgada no obstante haber sido solicitada por el beneficiario, éste podrá concurrir a cualquier profesional o establecimiento que tenga convenio con el Fondo Nacional de Salud, de acuerdo a lo dispuesto en los artículos 12 y 13 de la ley Nº 18.469, y requerirla.</w:t>
      </w:r>
    </w:p>
    <w:p>
      <w:pPr>
        <w:pStyle w:val="Normal"/>
        <w:jc w:val="both"/>
        <w:rPr/>
      </w:pPr>
      <w:r>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jc w:val="both"/>
        <w:rPr/>
      </w:pPr>
      <w:r>
        <w:rPr/>
        <w:tab/>
        <w:t xml:space="preserve">Si el copago que deba realizar el beneficiario, de acuerdo a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 los efectos legales, el carácter de título ejecutivo en contra del Fondo Nacional de Salud”. </w:t>
      </w:r>
    </w:p>
    <w:p>
      <w:pPr>
        <w:pStyle w:val="Normal"/>
        <w:jc w:val="both"/>
        <w:rPr/>
      </w:pPr>
      <w:r>
        <w:rPr/>
        <w:tab/>
        <w:t>-De los diputados Accorsi, Aguiló, Cornejo y Robles para sustituir el Título II, por el siguiente:</w:t>
      </w:r>
    </w:p>
    <w:p>
      <w:pPr>
        <w:pStyle w:val="Normal"/>
        <w:jc w:val="both"/>
        <w:rPr/>
      </w:pPr>
      <w:r>
        <w:rPr/>
      </w:r>
    </w:p>
    <w:p>
      <w:pPr>
        <w:pStyle w:val="Normal"/>
        <w:jc w:val="center"/>
        <w:rPr>
          <w:b/>
          <w:b/>
        </w:rPr>
      </w:pPr>
      <w:r>
        <w:rPr>
          <w:b/>
        </w:rPr>
        <w:t>“</w:t>
      </w:r>
      <w:r>
        <w:rPr>
          <w:b/>
        </w:rPr>
        <w:t>TÍTULO II</w:t>
      </w:r>
    </w:p>
    <w:p>
      <w:pPr>
        <w:pStyle w:val="Normal"/>
        <w:jc w:val="center"/>
        <w:rPr>
          <w:b/>
          <w:b/>
        </w:rPr>
      </w:pPr>
      <w:r>
        <w:rPr>
          <w:b/>
        </w:rPr>
        <w:t>DE LA DEFENSA DE LOS DERECHOS DE LAS PERSONAS EN SALUD</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Defensoría de los Derechos de las Personas en Salud</w:t>
      </w:r>
    </w:p>
    <w:p>
      <w:pPr>
        <w:pStyle w:val="Normal"/>
        <w:jc w:val="both"/>
        <w:rPr/>
      </w:pPr>
      <w:r>
        <w:rPr/>
        <w:tab/>
        <w:t>“Artículo 15.- Créase la Defensoría de los Derechos de las Personas en Salud, en adelante “la Defensoría”, organismo fundamentalmente descentralizado, dotado de personalidad jurídica y patrimonio propio, que se relacionará con el Presidente de la República a través del Ministerio de Justicia.</w:t>
      </w:r>
    </w:p>
    <w:p>
      <w:pPr>
        <w:pStyle w:val="Normal"/>
        <w:jc w:val="both"/>
        <w:rPr/>
      </w:pPr>
      <w:r>
        <w:rPr/>
        <w:tab/>
        <w:t>Corresponderá a la Defensoría, cautelar los derechos de las personas en salud, establecidos en las leyes relacionadas con el ámbito de la salud, especialmente la ley Nº 18.469, la ley Nº 18.933, la presente norma y leyes que se dicten y que digan relación con la salud de las personas”.</w:t>
      </w:r>
    </w:p>
    <w:p>
      <w:pPr>
        <w:pStyle w:val="Normal"/>
        <w:jc w:val="both"/>
        <w:rPr/>
      </w:pPr>
      <w:r>
        <w:rPr/>
        <w:tab/>
        <w:t>“Artículo 16.- Un funcionario nombrado por el Presidente de la República y de su exclusiva confianza, con el título de Defensor de derechos en Salud, será el Jefe Superior del organismo, y tendrá la representación judicial y extrajudicial del mismo”.</w:t>
      </w:r>
    </w:p>
    <w:p>
      <w:pPr>
        <w:pStyle w:val="Normal"/>
        <w:jc w:val="both"/>
        <w:rPr/>
      </w:pPr>
      <w:r>
        <w:rPr/>
        <w:tab/>
        <w:t>“Artículo 17.- Serán funciones específicas de la Defensoría, entre otras:</w:t>
      </w:r>
    </w:p>
    <w:p>
      <w:pPr>
        <w:pStyle w:val="Francesa"/>
        <w:widowControl/>
        <w:rPr/>
      </w:pPr>
      <w:r>
        <w:rPr/>
        <w:t>1.</w:t>
        <w:tab/>
        <w:t>Recibir los reclamos que interpongan las personas que se estimen amenazados, perturbados o privados del legítimo ejercicio de algún derecho consagrado en las leyes citadas en el artículo 15 precedente.</w:t>
      </w:r>
    </w:p>
    <w:p>
      <w:pPr>
        <w:pStyle w:val="Francesa"/>
        <w:widowControl/>
        <w:rPr/>
      </w:pPr>
      <w:r>
        <w:rPr/>
        <w:t>2.</w:t>
        <w:tab/>
        <w:t>Conocer, tramitar y resolver las reclamaciones mencionadas en el numeral anterior, conforme al procedimiento contemplado en el Estatuto Orgánico de la Defensoría.</w:t>
      </w:r>
    </w:p>
    <w:p>
      <w:pPr>
        <w:pStyle w:val="Francesa"/>
        <w:widowControl/>
        <w:rPr/>
      </w:pPr>
      <w:r>
        <w:rPr/>
        <w:t>3.</w:t>
        <w:tab/>
        <w:t>Especialmente deberá conocer, tramitar y resolver las reclamaciones de las personas concernientes al acceso; a la oportunidad, a la calidad y a la garantía de financiamiento de las prestaciones en salud; así como al trato y a la información recibida con ocasión de una atención en salud.</w:t>
      </w:r>
    </w:p>
    <w:p>
      <w:pPr>
        <w:pStyle w:val="Francesa"/>
        <w:widowControl/>
        <w:rPr/>
      </w:pPr>
      <w:r>
        <w:rPr/>
        <w:t>4.</w:t>
        <w:tab/>
        <w:t>Mantener un registro actualizado de todas las normas legales que contemplen los derechos de las personas en salud así como un registro jurisprudencial de carácter judicial y administrativo que digan relación con pronunciamiento que incidan o digan relación con los derechos de las personas en salud.</w:t>
      </w:r>
    </w:p>
    <w:p>
      <w:pPr>
        <w:pStyle w:val="Francesa"/>
        <w:widowControl/>
        <w:rPr/>
      </w:pPr>
      <w:r>
        <w:rPr/>
        <w:t>5.</w:t>
        <w:tab/>
        <w:t>Difundir periódicamente información pública en relación con los derechos en salud, así como la doctrina creada en las resoluciones de las reclamaciones de dicho organismo.</w:t>
      </w:r>
    </w:p>
    <w:p>
      <w:pPr>
        <w:pStyle w:val="Francesa"/>
        <w:widowControl/>
        <w:rPr/>
      </w:pPr>
      <w:r>
        <w:rPr/>
        <w:t>6.</w:t>
        <w:tab/>
        <w:t>Informar periódicamente a los organismos de salud públicos y privados, así como a las asociaciones gremiales de personas relacionadas con salud, de las normas y doctrina relativas a los derechos de las personas en salud.</w:t>
      </w:r>
    </w:p>
    <w:p>
      <w:pPr>
        <w:pStyle w:val="Francesa"/>
        <w:widowControl/>
        <w:rPr/>
      </w:pPr>
      <w:r>
        <w:rPr/>
        <w:t>7.</w:t>
        <w:tab/>
        <w:t>Requerir de oficio, los antecedentes que estime necesarios, en el ámbito de su competencia, y sin perjuicio de la sujeción a la ley Nº 19.628, a cualquier entidad y persona que preste atenciones en salud, las financie o actúe como prestadores, indiferentemente de su calidad o condición jurídica.</w:t>
      </w:r>
    </w:p>
    <w:p>
      <w:pPr>
        <w:pStyle w:val="Francesa"/>
        <w:widowControl/>
        <w:rPr/>
      </w:pPr>
      <w:r>
        <w:rPr/>
        <w:t>8.</w:t>
        <w:tab/>
        <w:t>Dictar resoluciones de cumplimiento obligatorio en relación con los reclamos conocidos, tramitados y resueltos por este organismo, cualquiera sea la autoridad pública, órgano, personal natural o empresa afectada.</w:t>
      </w:r>
    </w:p>
    <w:p>
      <w:pPr>
        <w:pStyle w:val="Francesa"/>
        <w:widowControl/>
        <w:rPr/>
      </w:pPr>
      <w:r>
        <w:rPr/>
        <w:t>9.</w:t>
        <w:tab/>
        <w:t>Toda otra que señalen las leyes.</w:t>
      </w:r>
    </w:p>
    <w:p>
      <w:pPr>
        <w:pStyle w:val="Normal"/>
        <w:jc w:val="both"/>
        <w:rPr/>
      </w:pPr>
      <w:r>
        <w:rPr/>
        <w:tab/>
        <w:t>Las resoluciones de la Defensoría en el ámbito de los reclamos, tendrán por objeto hacer cumplir los derechos de las personas en salud, en forma obligatoria”.</w:t>
      </w:r>
    </w:p>
    <w:p>
      <w:pPr>
        <w:pStyle w:val="Normal"/>
        <w:jc w:val="both"/>
        <w:rPr/>
      </w:pPr>
      <w:r>
        <w:rPr/>
        <w:tab/>
        <w:t>“Artículo 18. Toda persona beneficiaria de las leyes Nº 18.469, Nº 18.933, de esta ley y de cualquiera otra que se dicte que cree derechos para las personas en salud, o que modifiquen, o que complementen los existentes, podrá recurrir ante la Defensoría frente a cualquier acto u omisión ilegal o arbitrario por parte de las diferentes instituciones o personas que actúan en salud, sean seguros privados, Fondo Nacional de Salud, prestadores públicos o privados u otros relacionados, con el objeto que tal institución proceda en un trámite breve y sumario a investigar los antecedentes y resolver tal reclamo, haciendo cumplir obligatoriamente lo resuelto, y en su caso, restablecer los derechos del reclamante”.</w:t>
      </w:r>
    </w:p>
    <w:p>
      <w:pPr>
        <w:pStyle w:val="Normal"/>
        <w:jc w:val="both"/>
        <w:rPr/>
      </w:pPr>
      <w:r>
        <w:rPr/>
        <w:tab/>
        <w:t>“Artículo 19. Tanto la organización de la Defensoría como su plantel de personal, el régimen remuneracional de sus directivos y subalternos así como sus atribuciones, facultades, funciones y obligaciones serán reguladas y precisadas en su Estatuto Orgánico”.</w:t>
      </w:r>
    </w:p>
    <w:p>
      <w:pPr>
        <w:pStyle w:val="Normal"/>
        <w:jc w:val="both"/>
        <w:rPr/>
      </w:pPr>
      <w:r>
        <w:rPr/>
        <w:tab/>
        <w:t>“Artículo 20.- En ningún caso, la interposición de un reclamo ante la Defensoría, limita el o los derechos de los beneficiarios de salud a ejercer las acciones judiciales, de cualquier naturaleza, o administrativas que les reconoce el ordenamiento jurídico”.</w:t>
      </w:r>
    </w:p>
    <w:p>
      <w:pPr>
        <w:pStyle w:val="Normal"/>
        <w:jc w:val="both"/>
        <w:rPr/>
      </w:pPr>
      <w:r>
        <w:rPr/>
        <w:tab/>
        <w:t>-Para eliminar los artículo 21, 22 y 23.</w:t>
      </w:r>
    </w:p>
    <w:p>
      <w:pPr>
        <w:pStyle w:val="Normal"/>
        <w:jc w:val="both"/>
        <w:rPr/>
      </w:pPr>
      <w:r>
        <w:rPr/>
        <w:tab/>
        <w:t>-Al epígrafe del Párrafo 2º, para intercalar entre la expresión “de la Ley” y el guarismo “18.933, el guarismo y conjunción “18.469 y</w:t>
      </w:r>
    </w:p>
    <w:p>
      <w:pPr>
        <w:pStyle w:val="Normal"/>
        <w:jc w:val="both"/>
        <w:rPr/>
      </w:pPr>
      <w:r>
        <w:rPr/>
        <w:tab/>
        <w:t>-Para intercalar el siguiente artículo 21, nuevo:</w:t>
      </w:r>
    </w:p>
    <w:p>
      <w:pPr>
        <w:pStyle w:val="Normal"/>
        <w:jc w:val="both"/>
        <w:rPr/>
      </w:pPr>
      <w:r>
        <w:rPr/>
        <w:tab/>
        <w:t>“Artículo 21.- Corresponderá a la Subsecretaría de Redes Asistenciales del Ministerio de Salud fiscalizar y controlar al Fondo Nacional de Salud en el cumplimiento del Régimen de Garantías en Salud que se financie a los beneficiarios de la ley Nº 18.469”.</w:t>
      </w:r>
    </w:p>
    <w:p>
      <w:pPr>
        <w:pStyle w:val="Normal"/>
        <w:jc w:val="both"/>
        <w:rPr/>
      </w:pPr>
      <w:r>
        <w:rPr/>
        <w:tab/>
        <w:t>-Para sustituir el artículo 1º transitorio, por el siguiente :</w:t>
      </w:r>
    </w:p>
    <w:p>
      <w:pPr>
        <w:pStyle w:val="Normal"/>
        <w:jc w:val="both"/>
        <w:rPr/>
      </w:pPr>
      <w:r>
        <w:rPr/>
        <w:tab/>
        <w:t>“Artículo 1.- Facúltase al Presidente de la República, por el plazo de un año, contado desde la publicación de la presente ley, para dictar y regular, mediante un decreto con fuerza de ley, expedido por el ministro de Justicia, el que también deberá ser suscrito por el ministro de Hacienda, el Estatuto Orgánico de la Defensoría de los Derechos de las Personas en Salud, creada en la presente ley.</w:t>
      </w:r>
    </w:p>
    <w:p>
      <w:pPr>
        <w:pStyle w:val="Normal"/>
        <w:jc w:val="both"/>
        <w:rPr/>
      </w:pPr>
      <w:r>
        <w:rPr/>
        <w:tab/>
        <w:t>El Presidente de la República, en e ejercicio de las facultades que se le delegan, deberá dictar las normas necesarias para el adecuado funcionamiento del organismo a que se refiere el inciso anterior, para lo cual deberá, entre otras materias, regular lo relativo a:</w:t>
      </w:r>
    </w:p>
    <w:p>
      <w:pPr>
        <w:pStyle w:val="Francesa"/>
        <w:widowControl/>
        <w:rPr/>
      </w:pPr>
      <w:r>
        <w:rPr/>
        <w:t>1.</w:t>
        <w:tab/>
        <w:t>Responsabilidad del jefe Superior del servicio y demás jefaturas por el logro de los resultados y el eficiente empleo de los recursos.</w:t>
      </w:r>
    </w:p>
    <w:p>
      <w:pPr>
        <w:pStyle w:val="Francesa"/>
        <w:widowControl/>
        <w:rPr/>
      </w:pPr>
      <w:r>
        <w:rPr/>
        <w:t>2.</w:t>
        <w:tab/>
        <w:t>Establecimiento de niveles de dirección y gerencia adecuados a una eficiente gestión.</w:t>
      </w:r>
    </w:p>
    <w:p>
      <w:pPr>
        <w:pStyle w:val="Francesa"/>
        <w:widowControl/>
        <w:rPr/>
      </w:pPr>
      <w:r>
        <w:rPr/>
        <w:tab/>
        <w:t>Sin perjuicio de la potestad del jefe superior para organizar internamente al servicio, se deberán establecer las bases de la organización del referido organismo, las que deberán consultar criterios de flexibilidad en su estructura y funcionamiento.</w:t>
      </w:r>
    </w:p>
    <w:p>
      <w:pPr>
        <w:pStyle w:val="Francesa"/>
        <w:widowControl/>
        <w:rPr/>
      </w:pPr>
      <w:r>
        <w:rPr/>
        <w:t>3.</w:t>
        <w:tab/>
        <w:t>Definición de las atribuciones que le corresponderán al Jefe Superior para el mejor cumplimiento de sus fines.</w:t>
      </w:r>
    </w:p>
    <w:p>
      <w:pPr>
        <w:pStyle w:val="Francesa"/>
        <w:widowControl/>
        <w:rPr/>
      </w:pPr>
      <w:r>
        <w:rPr/>
        <w:t>4.</w:t>
        <w:tab/>
        <w:t>Régimen de administración aplicable a todos los trabajadores del organismos, el que podrá ser diferente en atención a los estamentos y las funciones involucrados, y fijación de las dotaciones correspondientes.</w:t>
      </w:r>
    </w:p>
    <w:p>
      <w:pPr>
        <w:pStyle w:val="Francesa"/>
        <w:widowControl/>
        <w:rPr/>
      </w:pPr>
      <w:r>
        <w:rPr/>
        <w:t>5.</w:t>
        <w:tab/>
        <w:t>Sistemas de remuneraciones aplicables a los trabajadores, los cuales deberán consultar en todos caso, incentivos económicos o de otra naturaleza asociados al desempeño individual y logro de metas por unidades de gestión e institucionales.</w:t>
      </w:r>
    </w:p>
    <w:p>
      <w:pPr>
        <w:pStyle w:val="Francesa"/>
        <w:widowControl/>
        <w:rPr/>
      </w:pPr>
      <w:r>
        <w:rPr/>
        <w:t>6.</w:t>
        <w:tab/>
        <w:t>Obtención y administración de recursos financieros, físicos y materiales, sujetándose en todo caso a las normas legales de aplicación general sobre la materia.</w:t>
      </w:r>
    </w:p>
    <w:p>
      <w:pPr>
        <w:pStyle w:val="Francesa"/>
        <w:widowControl/>
        <w:rPr/>
      </w:pPr>
      <w:r>
        <w:rPr/>
        <w:t>7.</w:t>
        <w:tab/>
        <w:t>Mecanismos de adquisiciones y administración de bienes y servicios.</w:t>
      </w:r>
    </w:p>
    <w:p>
      <w:pPr>
        <w:pStyle w:val="Francesa"/>
        <w:widowControl/>
        <w:rPr/>
      </w:pPr>
      <w:r>
        <w:rPr/>
        <w:t>8.</w:t>
        <w:tab/>
        <w:t>Facultades de celebración de convenios relativos al objeto y naturaleza del organismo.</w:t>
      </w:r>
    </w:p>
    <w:p>
      <w:pPr>
        <w:pStyle w:val="Francesa"/>
        <w:widowControl/>
        <w:rPr/>
      </w:pPr>
      <w:r>
        <w:rPr/>
        <w:t>9.</w:t>
        <w:tab/>
        <w:t>Regular el procedimiento de reclamos, la tramitación y resolución de éstos, así como el cumplimiento obligatorio de las resoluciones, pudiendo establecer multas, desde 0,5 a 100 unidades de fomento en caso de incumplimiento, asimismo, duplicarlas en caso de resistencias a cumplir lo resuelto; así también, regular los recursos en contra de las medidas de multa ante la Corte de Apelaciones respectiva”.</w:t>
      </w:r>
    </w:p>
    <w:p>
      <w:pPr>
        <w:pStyle w:val="Normal"/>
        <w:jc w:val="both"/>
        <w:rPr/>
      </w:pPr>
      <w:r>
        <w:rPr/>
        <w:tab/>
        <w:t>-De los diputados Bayo, Hidalgo y Palma, para sustituir el Título II por el siguiente:</w:t>
      </w:r>
    </w:p>
    <w:p>
      <w:pPr>
        <w:pStyle w:val="Normal"/>
        <w:jc w:val="both"/>
        <w:rPr/>
      </w:pPr>
      <w:r>
        <w:rPr/>
      </w:r>
      <w:r>
        <w:br w:type="page"/>
      </w:r>
    </w:p>
    <w:p>
      <w:pPr>
        <w:pStyle w:val="Normal"/>
        <w:jc w:val="center"/>
        <w:rPr>
          <w:b/>
          <w:b/>
        </w:rPr>
      </w:pPr>
      <w:r>
        <w:rPr>
          <w:b/>
        </w:rPr>
        <w:t>“</w:t>
      </w:r>
      <w:r>
        <w:rPr>
          <w:b/>
        </w:rPr>
        <w:t>TÍTULO II</w:t>
      </w:r>
    </w:p>
    <w:p>
      <w:pPr>
        <w:pStyle w:val="Normal"/>
        <w:jc w:val="center"/>
        <w:rPr>
          <w:b/>
          <w:b/>
        </w:rPr>
      </w:pPr>
      <w:r>
        <w:rPr>
          <w:b/>
        </w:rPr>
        <w:t>DE LA FISCALIZACIÓN DEL SISTEMA DE SALUD</w:t>
      </w:r>
    </w:p>
    <w:p>
      <w:pPr>
        <w:pStyle w:val="Normal"/>
        <w:jc w:val="both"/>
        <w:rPr/>
      </w:pPr>
      <w:r>
        <w:rPr/>
      </w:r>
    </w:p>
    <w:p>
      <w:pPr>
        <w:pStyle w:val="Normal"/>
        <w:jc w:val="both"/>
        <w:rPr/>
      </w:pPr>
      <w:r>
        <w:rPr/>
        <w:tab/>
        <w:t>“Artículo 15.- Créase la Superintendencia de Salud, en adelante “la Superintendencia”, organismo funcionalmente descentralizado, dotado de personalidad jurídica y patrimonio propio, que se relacionará con el Presidente de la República a través del Ministerio de Salud.</w:t>
      </w:r>
    </w:p>
    <w:p>
      <w:pPr>
        <w:pStyle w:val="Normal"/>
        <w:jc w:val="both"/>
        <w:rPr/>
      </w:pPr>
      <w:r>
        <w:rPr/>
        <w:tab/>
        <w:t>Corresponderá a la Superintendencia, la supervigilancia y control del Fondo Nacional de Salud y de las Instituciones de Salud Previsional a que se refiere la ley Nº 18.933, en el cumplimiento del acceso universal con garantías explícitas a la salud y la ley de derechos y deberes de las personas en salud. Todo esto, bajo el marco de los objetivos sanitarios, prioridades nacionales, necesidades de las personas y a los recursos de que disponga el país”.</w:t>
      </w:r>
    </w:p>
    <w:p>
      <w:pPr>
        <w:pStyle w:val="Normal"/>
        <w:jc w:val="both"/>
        <w:rPr/>
      </w:pPr>
      <w:r>
        <w:rPr/>
        <w:tab/>
        <w:t>“Artículo 16.- Un funcionario nombrado por el Presidente de la República y de su exclusiva confianza, con el título de Superintendente, será el Jefe Superior de la Superintendencia, y tendrá la representación judicial y extrajudicial de la misma”.</w:t>
      </w:r>
    </w:p>
    <w:p>
      <w:pPr>
        <w:pStyle w:val="Normal"/>
        <w:jc w:val="both"/>
        <w:rPr/>
      </w:pPr>
      <w:r>
        <w:rPr/>
        <w:tab/>
        <w:t>“Artículo 17.- Serán funciones específicas de la Superintendencias, entre otras:</w:t>
      </w:r>
    </w:p>
    <w:p>
      <w:pPr>
        <w:pStyle w:val="Francesa"/>
        <w:widowControl/>
        <w:rPr/>
      </w:pPr>
      <w:r>
        <w:rPr/>
        <w:t>1.</w:t>
        <w:tab/>
        <w:t>Registrar a las Instituciones de Salud Previsional y al Fondo Nacional de Salud, previa comprobación del cumplimiento de los requisitos que señalen las leyes correspondientes.</w:t>
      </w:r>
    </w:p>
    <w:p>
      <w:pPr>
        <w:pStyle w:val="Francesa"/>
        <w:widowControl/>
        <w:rPr/>
      </w:pPr>
      <w:r>
        <w:rPr/>
        <w:t>2.</w:t>
        <w:tab/>
        <w:t>Interpretar administrativamente en materias de su competencia, las leyes, reglamentos y demás normas que rigen a las personas o entidades fiscalizadas; impartir instrucciones de general aplicación y dictar órdenes para su aplicación y cumplimiento.</w:t>
      </w:r>
    </w:p>
    <w:p>
      <w:pPr>
        <w:pStyle w:val="Francesa"/>
        <w:widowControl/>
        <w:rPr/>
      </w:pPr>
      <w:r>
        <w:rPr/>
        <w:t>3.</w:t>
        <w:tab/>
        <w:t>Fiscalizar a las Instituciones de Salud Previsional y al Fondo Nacional de Salud en los aspectos jurídicos y financieros, para el debido cumplimiento de las obligaciones que establece las leyes y aquellas que emanen de los contratos de salud.</w:t>
      </w:r>
    </w:p>
    <w:p>
      <w:pPr>
        <w:pStyle w:val="Francesa"/>
        <w:widowControl/>
        <w:rPr/>
      </w:pPr>
      <w:r>
        <w:rPr/>
        <w:t>4.</w:t>
        <w:tab/>
        <w:t>Velar por que las instituciones fiscalizadas cumplan con las leyes y reglamentos que las rigen y con las instrucciones que la Superintendencia emita, sin perjuicio de las facultades que pudieren corresponder a otros organismos fiscalizadores.</w:t>
      </w:r>
    </w:p>
    <w:p>
      <w:pPr>
        <w:pStyle w:val="Francesa"/>
        <w:widowControl/>
        <w:rPr/>
      </w:pPr>
      <w:r>
        <w:rPr/>
        <w:t>5.</w:t>
        <w:tab/>
        <w:t>Impartir instrucciones de carácter general a las Instituciones de Salud Previsional y al Fondo Nacional de Salud para que publiquen en los medios y con la periodicidad que la Superintendencia señale, información suficiente y oportuna de interés para el público, sobre su situación jurídica, económica y financiera. Dichas publicaciones deberán efectuarse, a lo menos una vez al año.</w:t>
      </w:r>
    </w:p>
    <w:p>
      <w:pPr>
        <w:pStyle w:val="Francesa"/>
        <w:widowControl/>
        <w:rPr/>
      </w:pPr>
      <w:r>
        <w:rPr/>
        <w:t>6.</w:t>
        <w:tab/>
        <w:t>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Francesa"/>
        <w:widowControl/>
        <w:rPr/>
      </w:pPr>
      <w:r>
        <w:rPr/>
        <w:tab/>
        <w:t>En caso alguno estas instrucciones podrán contemplar exigencias de aprobación previa de los contratos por parte de la Superintendencia.</w:t>
      </w:r>
    </w:p>
    <w:p>
      <w:pPr>
        <w:pStyle w:val="Francesa"/>
        <w:widowControl/>
        <w:rPr/>
      </w:pPr>
      <w:r>
        <w:rPr/>
        <w:t>7.</w:t>
        <w:tab/>
        <w:t>Requerir de los organismos del Estado los informes que estime necesarios para el cumplimiento de sus funciones.</w:t>
      </w:r>
    </w:p>
    <w:p>
      <w:pPr>
        <w:pStyle w:val="Francesa"/>
        <w:widowControl/>
        <w:rPr/>
      </w:pPr>
      <w:r>
        <w:rPr/>
        <w:t>8.</w:t>
        <w:tab/>
        <w:t>Efectuar publicaciones informativas del sistema de instituciones de salud previsional y el Fondo Nacional de Salud, y sus contratos con los afiliados”.</w:t>
      </w:r>
    </w:p>
    <w:p>
      <w:pPr>
        <w:pStyle w:val="Normal"/>
        <w:jc w:val="both"/>
        <w:rPr/>
      </w:pPr>
      <w:r>
        <w:rPr/>
        <w:tab/>
        <w:t>“Artículo 18.- Toda persona beneficiaria de las leyes Nº 18.469 y Nº 18.933 podrá recurrir ante la Superintendencia frente a cualquier acto u omisión ilegal o arbitrario por parte de Fondo Nacional de Salud e Instituciones de Salud Previsional que, a su juicio, le provoque privación, perturbación o amenaza de los derechos consagrados en las leyes pertinentes. El Superintendente actuará como árbitro sin ulterior recurso, sin perjuicio de que los beneficiarios puedan optar por recurrir a la Justicia Ordinaria.</w:t>
      </w:r>
    </w:p>
    <w:p>
      <w:pPr>
        <w:pStyle w:val="Normal"/>
        <w:jc w:val="both"/>
        <w:rPr/>
      </w:pPr>
      <w:r>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jc w:val="both"/>
        <w:rPr/>
      </w:pPr>
      <w:r>
        <w:rPr/>
        <w:tab/>
        <w:t>Sin perjuicio de la facultad del Superintendente de fijar, mediante resolución de general aplicación el procedimiento a seguir en los reclamos que se presenten, una vez que haya tomado conocimiento del reclamo presentado, deberá citar al afectado y a un representante de Fondo Nacional de Salud o Institución de Salud Previsional, a una audiencia de conciliación, en la cual el Superintendente ayudará a las partes a buscar una solución a su conflicto obrando como amigable componedor. Las opiniones que emita no lo inhabilitan para seguir conociendo de la causa.</w:t>
      </w:r>
    </w:p>
    <w:p>
      <w:pPr>
        <w:pStyle w:val="Normal"/>
        <w:jc w:val="both"/>
        <w:rPr/>
      </w:pPr>
      <w:r>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jc w:val="both"/>
        <w:rPr/>
      </w:pPr>
      <w:r>
        <w:rPr/>
        <w:tab/>
        <w:t>“Artículo 19.- Para el cumplimiento de sus funciones, el Superintendente podrá inspeccionar todas las operaciones, bienes, libros, cuentas, archivos y documentos, sea que obren en poder del Fondo Nacional de Salud, Instituciones de Salud Previsional, o de terceros, y requerir de ellas o de sus jefes superiores, administradores, asesores o personal, los antecedentes y explicaciones que juzgue necesarios para su información. Igualmente, podrá solicitar la entrega de cualquier documento o libro o antecedentes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jc w:val="both"/>
        <w:rPr/>
      </w:pPr>
      <w:r>
        <w:rPr/>
        <w:tab/>
        <w:t>Además, podrá citar a declarar a los jefes superiores, representantes, administradores, asesores y dependientes, sea del Fondo Nacional de Salud o de terceros, cuyo conocimiento estime necesarios para el cumplimiento de sus funciones”.</w:t>
      </w:r>
    </w:p>
    <w:p>
      <w:pPr>
        <w:pStyle w:val="Normal"/>
        <w:jc w:val="both"/>
        <w:rPr/>
      </w:pPr>
      <w:r>
        <w:rPr/>
        <w:tab/>
        <w:t>“Artículo 20.- La Superintendencia podrá aplicar al Director del Fondo Nacional de Salud o al Director correspondiente a Instituciones de Salud Previsional, cuando éste no diere cumplimiento a las instrucciones o dictámenes por ella emitidos en uso de sus atribuciones legales, previa investigación de los hechos, las sanciones de amonestación, censura o multa. El monto de una multa fluctuará entre 1 a 5 unidades tributarias mensuales podrá ser reiterada una vez cada 30 días, mientras se mantenga el incumplimiento. De dicha multa, responderá personalmente el infractor”.</w:t>
      </w:r>
    </w:p>
    <w:p>
      <w:pPr>
        <w:pStyle w:val="Normal"/>
        <w:jc w:val="both"/>
        <w:rPr/>
      </w:pPr>
      <w:r>
        <w:rPr/>
        <w:tab/>
        <w:t>“Artículo 21.- En lo referente a las sanciones establecidas en la ley, aquella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jc w:val="both"/>
        <w:rPr/>
      </w:pPr>
      <w:r>
        <w:rPr/>
        <w:tab/>
        <w:t>“Artículo 22.- En contra de las resoluciones o instrucciones administrativas que dicte las Superintendencia, podrá deducirse recurso de reposición ante esa misma autoridad dentro del plazo de 5 días hábiles, contados desde la fecha de la notificación de la resolución o instrucción.</w:t>
      </w:r>
    </w:p>
    <w:p>
      <w:pPr>
        <w:pStyle w:val="Normal"/>
        <w:jc w:val="both"/>
        <w:rPr/>
      </w:pPr>
      <w:r>
        <w:rPr/>
        <w:tab/>
        <w:t>La Superintendencia deberá pronunciarse en el plazo de 5 días hábiles, desde que se interponga”.</w:t>
      </w:r>
    </w:p>
    <w:p>
      <w:pPr>
        <w:pStyle w:val="Normal"/>
        <w:jc w:val="both"/>
        <w:rPr/>
      </w:pPr>
      <w:r>
        <w:rPr/>
        <w:tab/>
        <w:t>“Artículo 23.- 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jc w:val="both"/>
        <w:rPr/>
      </w:pPr>
      <w:r>
        <w:rPr/>
        <w:tab/>
        <w:t>La resolución que expida la Corte de Apelaciones será apelable en el plazo de cinco días, recurso del que conocerá en cuenta una Sala de la Corte Suprema, sin esperar la comparencia de las partes, salvo que estime traer los autos “en relación”.</w:t>
      </w:r>
    </w:p>
    <w:p>
      <w:pPr>
        <w:pStyle w:val="Normal"/>
        <w:jc w:val="both"/>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inero, sólo deberán cumplirse una vez ejecutoriada la sentencia respectiva.</w:t>
      </w:r>
    </w:p>
    <w:p>
      <w:pPr>
        <w:pStyle w:val="Normal"/>
        <w:jc w:val="both"/>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constatados, sin perjuicio de la facultad del tribunal de citarlos a declarar personalmente como medida para mejor resolver.</w:t>
      </w:r>
    </w:p>
    <w:p>
      <w:pPr>
        <w:pStyle w:val="Normal"/>
        <w:jc w:val="both"/>
        <w:rPr/>
      </w:pPr>
      <w:r>
        <w:rPr/>
        <w:tab/>
        <w:t>La Superintendencia estará exenta de la obligación a efectuar consignaciones judiciales”.</w:t>
      </w:r>
    </w:p>
    <w:p>
      <w:pPr>
        <w:pStyle w:val="Normal"/>
        <w:jc w:val="both"/>
        <w:rPr/>
      </w:pPr>
      <w:r>
        <w:rPr/>
      </w:r>
    </w:p>
    <w:p>
      <w:pPr>
        <w:pStyle w:val="Normal"/>
        <w:jc w:val="center"/>
        <w:rPr>
          <w:b/>
          <w:b/>
        </w:rPr>
      </w:pPr>
      <w:r>
        <w:rPr>
          <w:b/>
        </w:rPr>
        <w:t>Artículo 26, que pasa a ser 15</w:t>
      </w:r>
    </w:p>
    <w:p>
      <w:pPr>
        <w:pStyle w:val="Normal"/>
        <w:jc w:val="center"/>
        <w:rPr>
          <w:b/>
          <w:b/>
        </w:rPr>
      </w:pPr>
      <w:r>
        <w:rPr>
          <w:b/>
        </w:rPr>
        <w:t>Al Nº 2</w:t>
      </w:r>
    </w:p>
    <w:p>
      <w:pPr>
        <w:pStyle w:val="Normal"/>
        <w:jc w:val="both"/>
        <w:rPr/>
      </w:pPr>
      <w:r>
        <w:rPr/>
        <w:t>1.</w:t>
        <w:tab/>
        <w:t>Del diputado señor Accorsi, para agregar la siguiente letra a) nueva:</w:t>
      </w:r>
    </w:p>
    <w:p>
      <w:pPr>
        <w:pStyle w:val="Normal"/>
        <w:jc w:val="both"/>
        <w:rPr/>
      </w:pPr>
      <w:r>
        <w:rPr/>
        <w:tab/>
        <w:t>“a) Agrégase, en el numeral 3, a continuación del párrafo segundo, los siguientes párrafos nuevos.</w:t>
      </w:r>
    </w:p>
    <w:p>
      <w:pPr>
        <w:pStyle w:val="Normal"/>
        <w:jc w:val="both"/>
        <w:rPr/>
      </w:pPr>
      <w:r>
        <w:rPr/>
        <w:tab/>
        <w:t>“Asimismo, fiscalizar que las Instituciones de Salud Previsional no puedan impedir, restringir o entorpecer el derecho de sus afiliados y beneficiarios a la libre elección del establecimiento en que serán atendidos y, dentro de éste, del profesional que deba atenderlos y el derecho de los prestadores a inscribirse libremente en los Roles de Prestadores de las Instituciones de Salud Previsional que otorgarán las prestaciones de salud asociadas a las enfermedades y condiciones de salud del régimen de garantías en salud y las prestaciones o beneficios complementarios a éste.</w:t>
      </w:r>
    </w:p>
    <w:p>
      <w:pPr>
        <w:pStyle w:val="Normal"/>
        <w:jc w:val="both"/>
        <w:rPr/>
      </w:pPr>
      <w:r>
        <w:rPr/>
        <w:tab/>
        <w:t>Más aún, fiscalizar las relaciones entre las Instituciones de Salud Previsional y los prestadores, cautelando el derecho de éstos a desarrollar su actividad como prestador en la medida que se encuentren acreditados por la autoridad respectiva”.</w:t>
      </w:r>
    </w:p>
    <w:p>
      <w:pPr>
        <w:pStyle w:val="Normal"/>
        <w:jc w:val="both"/>
        <w:rPr/>
      </w:pPr>
      <w:r>
        <w:rPr/>
        <w:t>2.</w:t>
        <w:tab/>
        <w:t>Del diputado Accorsi, para agregar el siguiente número 15, nuevo:</w:t>
      </w:r>
    </w:p>
    <w:p>
      <w:pPr>
        <w:pStyle w:val="Normal"/>
        <w:jc w:val="both"/>
        <w:rPr/>
      </w:pPr>
      <w:r>
        <w:rPr/>
        <w:tab/>
        <w:t>“15) Por último, fiscalizar que las Instituciones de Salud Previsional (Isapres) no ejecuten hechos o celebren actos o convenciones que tiendan a impedir, restringir o entorpecer la libre competencia entre los prestadores”.</w:t>
      </w:r>
    </w:p>
    <w:p>
      <w:pPr>
        <w:pStyle w:val="Normal"/>
        <w:jc w:val="both"/>
        <w:rPr/>
      </w:pPr>
      <w:r>
        <w:rPr/>
      </w:r>
    </w:p>
    <w:p>
      <w:pPr>
        <w:pStyle w:val="Normal"/>
        <w:jc w:val="center"/>
        <w:rPr>
          <w:b/>
          <w:b/>
        </w:rPr>
      </w:pPr>
      <w:r>
        <w:rPr>
          <w:b/>
        </w:rPr>
        <w:t>Al Nº 3, que pasa a ser 4</w:t>
      </w:r>
    </w:p>
    <w:p>
      <w:pPr>
        <w:pStyle w:val="Normal"/>
        <w:jc w:val="both"/>
        <w:rPr/>
      </w:pPr>
      <w:r>
        <w:rPr/>
        <w:tab/>
        <w:t>-Del Ejecutivo, en el artículo 33.</w:t>
      </w:r>
    </w:p>
    <w:p>
      <w:pPr>
        <w:pStyle w:val="Normal"/>
        <w:jc w:val="both"/>
        <w:rPr/>
      </w:pPr>
      <w:r>
        <w:rPr/>
        <w:tab/>
        <w:t>-Para intercalar, a continuación de la letra a), la siguiente letra a bis), nueva:</w:t>
      </w:r>
    </w:p>
    <w:p>
      <w:pPr>
        <w:pStyle w:val="Normal"/>
        <w:jc w:val="both"/>
        <w:rPr/>
      </w:pPr>
      <w:r>
        <w:rPr/>
        <w:tab/>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Normal"/>
        <w:jc w:val="both"/>
        <w:rPr/>
      </w:pPr>
      <w:r>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 la que deberá informar, a través de los medios que estime pertinentes, acerca de las principales características de tales convenios y de los correspondientes prestadores”..</w:t>
      </w:r>
    </w:p>
    <w:p>
      <w:pPr>
        <w:pStyle w:val="Normal"/>
        <w:jc w:val="both"/>
        <w:rPr/>
      </w:pPr>
      <w:r>
        <w:rPr/>
        <w:tab/>
        <w:t>-Sustituir, en el párrafo primero de la letra d), la primera oración que termina con la palabra “anuales”, por la siguiente: “Precio del Régimen de Garantías en Salud y de los demás beneficios obligatorios, a que se refiere el artículo 33 bis y precio del plan complementario acordado en conformidad a lo dispuesto en la letra a) de este artículo; la unidad en que se pactarán, señalándose que los precios expresados en dicha unidad sólo podrán variar dentro del plazo de seis meses contado desde la publicación del decreto que revise el Régimen de Prioridades Sanitarias”.</w:t>
      </w:r>
    </w:p>
    <w:p>
      <w:pPr>
        <w:pStyle w:val="Normal"/>
        <w:jc w:val="both"/>
        <w:rPr>
          <w:b/>
          <w:b/>
        </w:rPr>
      </w:pPr>
      <w:r>
        <w:rPr>
          <w:b/>
        </w:rPr>
      </w:r>
    </w:p>
    <w:p>
      <w:pPr>
        <w:pStyle w:val="Normal"/>
        <w:jc w:val="center"/>
        <w:rPr>
          <w:b/>
          <w:b/>
        </w:rPr>
      </w:pPr>
      <w:r>
        <w:rPr>
          <w:b/>
        </w:rPr>
        <w:t>Al Nº 4</w:t>
      </w:r>
    </w:p>
    <w:p>
      <w:pPr>
        <w:pStyle w:val="Normal"/>
        <w:jc w:val="both"/>
        <w:rPr/>
      </w:pPr>
      <w:r>
        <w:rPr/>
        <w:tab/>
        <w:t>-Indicación del Ejecutivo, para sustituir el numeral 4, por el siguiente:</w:t>
      </w:r>
    </w:p>
    <w:p>
      <w:pPr>
        <w:pStyle w:val="Normal"/>
        <w:jc w:val="both"/>
        <w:rPr/>
      </w:pPr>
      <w:r>
        <w:rPr/>
        <w:tab/>
        <w:t>“4.- Intercálase, a continuación del artículo 33, el siguiente artículo 33 bis, nuevo, pasando el actual a ser artículo 33 ter:</w:t>
      </w:r>
    </w:p>
    <w:p>
      <w:pPr>
        <w:pStyle w:val="Normal"/>
        <w:jc w:val="both"/>
        <w:rPr/>
      </w:pPr>
      <w:r>
        <w:rPr/>
        <w:tab/>
        <w:t xml:space="preserve">“Artículo 33 bis.- Sin perjuicio de lo dispuesto en el artículo anterior, las Instituciones de Salud Previsional estarán obligadas, respecto de sus beneficiarios, a otorgar el Régimen de Garantías en Salud y la cobertura financiera que el Fondo Nacional de Salud asegura a todas las prestaciones contempladas en el arancel a que se refiere el artículo 28 de la ley </w:t>
        <w:br/>
        <w:t>Nº 18.469, en su modalidad de libre elección, sin perjuicio de lo dispuesto en la letra d) del artículo 33.</w:t>
      </w:r>
    </w:p>
    <w:p>
      <w:pPr>
        <w:pStyle w:val="Normal"/>
        <w:jc w:val="both"/>
        <w:rPr/>
      </w:pPr>
      <w:r>
        <w:rPr/>
        <w:tab/>
        <w:t>Los procedimientos y mecanismos para el otorgamiento del referido Régimen, serán sometidos por las Isapres al conocimiento de la Superintendencia para su aprobación.</w:t>
      </w:r>
    </w:p>
    <w:p>
      <w:pPr>
        <w:pStyle w:val="Normal"/>
        <w:jc w:val="both"/>
        <w:rPr/>
      </w:pPr>
      <w:r>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Normal"/>
        <w:jc w:val="both"/>
        <w:rPr/>
      </w:pPr>
      <w:r>
        <w:rPr/>
        <w:tab/>
        <w:t xml:space="preserve">El precio del Régimen de Garantías en Salud y de los demás beneficios obligatorios que regula el inciso primero de este artículo, será el mismo para todos los beneficiarios de la Isapre, sin que pueda aplicarse para su determinación la relación de precios por sexo y edad prevista en el contrato. </w:t>
      </w:r>
    </w:p>
    <w:p>
      <w:pPr>
        <w:pStyle w:val="Normal"/>
        <w:jc w:val="both"/>
        <w:rPr/>
      </w:pPr>
      <w:r>
        <w:rPr/>
        <w:tab/>
        <w:t>Para dicho efecto, las instituciones podrán contar con mecanismos de redistribución de los recursos provenientes de cotizaciones, los cuales deberán ser previamente aprobados por la Superintendencia de Instituciones de Salud Previsional.</w:t>
      </w:r>
    </w:p>
    <w:p>
      <w:pPr>
        <w:pStyle w:val="Normal"/>
        <w:jc w:val="both"/>
        <w:rPr/>
      </w:pPr>
      <w:r>
        <w:rPr/>
        <w:tab/>
        <w:t>Con todo, la Isapre no podrá cobrar por el Régimen de Garantías en Salud, un precio superior a la Prima Universal que se encuentre vigente”.</w:t>
      </w:r>
    </w:p>
    <w:p>
      <w:pPr>
        <w:pStyle w:val="Normal"/>
        <w:jc w:val="both"/>
        <w:rPr/>
      </w:pPr>
      <w:r>
        <w:rPr/>
      </w:r>
    </w:p>
    <w:p>
      <w:pPr>
        <w:pStyle w:val="Normal"/>
        <w:jc w:val="center"/>
        <w:rPr>
          <w:b/>
          <w:b/>
        </w:rPr>
      </w:pPr>
      <w:r>
        <w:rPr>
          <w:b/>
        </w:rPr>
        <w:t>Al Nº 6, nuevo</w:t>
      </w:r>
    </w:p>
    <w:p>
      <w:pPr>
        <w:pStyle w:val="Normal"/>
        <w:jc w:val="both"/>
        <w:rPr/>
      </w:pPr>
      <w:r>
        <w:rPr/>
        <w:tab/>
        <w:t>-Del Ejecutivo, para agregar, a continuación del numeral 4, que ha pasado a ser 5, el siguiente numeral 6, nuevo, pasando el actual numeral 5, a ser numeral 7:</w:t>
      </w:r>
    </w:p>
    <w:p>
      <w:pPr>
        <w:pStyle w:val="Normal"/>
        <w:jc w:val="both"/>
        <w:rPr/>
      </w:pPr>
      <w:r>
        <w:rPr/>
        <w:tab/>
        <w:t>“6.- Agrégase, en el inciso primero del artículo 34, antes del punto aparte (.), la siguiente expresión, precedida de una coma (,): “siempre que no se trate de los trabajadores independientes a que se refiere el artículo 31 bis”.</w:t>
      </w:r>
    </w:p>
    <w:p>
      <w:pPr>
        <w:pStyle w:val="Normal"/>
        <w:jc w:val="both"/>
        <w:rPr/>
      </w:pPr>
      <w:r>
        <w:rPr/>
      </w:r>
    </w:p>
    <w:p>
      <w:pPr>
        <w:pStyle w:val="Normal"/>
        <w:jc w:val="both"/>
        <w:rPr>
          <w:b/>
          <w:b/>
        </w:rPr>
      </w:pPr>
      <w:r>
        <w:rPr>
          <w:b/>
        </w:rPr>
        <w:t>Al Nº, 5, que pasaría a ser 7</w:t>
      </w:r>
    </w:p>
    <w:p>
      <w:pPr>
        <w:pStyle w:val="Normal"/>
        <w:jc w:val="both"/>
        <w:rPr/>
      </w:pPr>
      <w:r>
        <w:rPr/>
        <w:tab/>
        <w:t>-Del Ejecutivo, para reemplazar el numeral 5, que ha pasado a ser numeral 7, por el siguiente:</w:t>
      </w:r>
    </w:p>
    <w:p>
      <w:pPr>
        <w:pStyle w:val="Normal"/>
        <w:jc w:val="both"/>
        <w:rPr/>
      </w:pPr>
      <w:r>
        <w:rPr/>
        <w:tab/>
        <w:t>“7.- En el artículo 38:</w:t>
      </w:r>
    </w:p>
    <w:p>
      <w:pPr>
        <w:pStyle w:val="Normal"/>
        <w:jc w:val="both"/>
        <w:rPr/>
      </w:pPr>
      <w:r>
        <w:rPr/>
        <w:t>a)</w:t>
        <w:tab/>
        <w:t>Modifícase el inciso segundo, del siguiente modo:</w:t>
      </w:r>
    </w:p>
    <w:p>
      <w:pPr>
        <w:pStyle w:val="Normal"/>
        <w:jc w:val="both"/>
        <w:rPr/>
      </w:pPr>
      <w:r>
        <w:rPr/>
        <w:tab/>
        <w:t>i) Reemplázase la oración que dice “El cotizante podrá, una vez transcurrido un año de vigencia de beneficios contractuales, desahuciar el contrato”, por la siguiente: “Independientemente de la fecha de afiliación, el cotizante, dentro del mes siguiente a la fecha en que se le comunique la adecuación de su contrato, podrá desahuciarlo”.</w:t>
      </w:r>
    </w:p>
    <w:p>
      <w:pPr>
        <w:pStyle w:val="Normal"/>
        <w:jc w:val="both"/>
        <w:rPr/>
      </w:pPr>
      <w:r>
        <w:rPr/>
        <w:tab/>
        <w:t>ii) Elimínase la oración que señala: “dada con una antelación de, a lo menos, un mes del cumplimiento del primer año o de la fecha posterior en que se hará efectiva la desafiliación,”.</w:t>
      </w:r>
    </w:p>
    <w:p>
      <w:pPr>
        <w:pStyle w:val="Normal"/>
        <w:jc w:val="both"/>
        <w:rPr/>
      </w:pPr>
      <w:r>
        <w:rPr/>
        <w:tab/>
        <w:t>iii) Elimínase la oración que dispone: “Con todo, las partes podrán pactar la mantención del contrato de salud por un tiempo determinado, durante el cual el afiliado no podrá ejercer su derecho a desahuciarlo”..</w:t>
      </w:r>
    </w:p>
    <w:p>
      <w:pPr>
        <w:pStyle w:val="Normal"/>
        <w:jc w:val="both"/>
        <w:rPr/>
      </w:pPr>
      <w:r>
        <w:rPr/>
        <w:t>b)</w:t>
        <w:tab/>
        <w:t>Modifícase el inciso tercero, del siguiente modo:</w:t>
      </w:r>
    </w:p>
    <w:p>
      <w:pPr>
        <w:pStyle w:val="Normal"/>
        <w:jc w:val="both"/>
        <w:rPr/>
      </w:pPr>
      <w:r>
        <w:rPr/>
        <w:tab/>
        <w:t>i) Reemplázase la oración que dice “Anualmente, en el mes de suscripción del contrato,”, por la siguiente: “Independientemente de la fecha de afiliación, dentro de los seis meses siguientes a la fecha de publicación del decreto en virtud del cual entre en vigencia el Régimen de Garantías en Salud o sus posteriores revisiones,”.</w:t>
      </w:r>
    </w:p>
    <w:p>
      <w:pPr>
        <w:pStyle w:val="Normal"/>
        <w:jc w:val="both"/>
        <w:rPr/>
      </w:pPr>
      <w:r>
        <w:rPr/>
        <w:tab/>
        <w:t>ii) Sustitúyanse las palabras “revisar” y “adecuar”, por “adecuar” y modificar”, respectivamente.</w:t>
      </w:r>
    </w:p>
    <w:p>
      <w:pPr>
        <w:pStyle w:val="Normal"/>
        <w:jc w:val="both"/>
        <w:rPr/>
      </w:pPr>
      <w:r>
        <w:rPr/>
        <w:tab/>
        <w:t>iii) Intercálase entre las palabras “carta certificada” y “con” la palabra “expedida”.</w:t>
      </w:r>
    </w:p>
    <w:p>
      <w:pPr>
        <w:pStyle w:val="Normal"/>
        <w:jc w:val="both"/>
        <w:rPr/>
      </w:pPr>
      <w:r>
        <w:rPr/>
      </w:r>
    </w:p>
    <w:p>
      <w:pPr>
        <w:pStyle w:val="Normal"/>
        <w:jc w:val="both"/>
        <w:rPr>
          <w:b/>
          <w:b/>
        </w:rPr>
      </w:pPr>
      <w:r>
        <w:rPr>
          <w:b/>
        </w:rPr>
        <w:t>VII. TEXTO DEL PROYECTO APROBADO POR LA COMISIÓN.</w:t>
      </w:r>
    </w:p>
    <w:p>
      <w:pPr>
        <w:pStyle w:val="Normal"/>
        <w:jc w:val="both"/>
        <w:rPr/>
      </w:pPr>
      <w:r>
        <w:rPr/>
      </w:r>
    </w:p>
    <w:p>
      <w:pPr>
        <w:pStyle w:val="Normal"/>
        <w:jc w:val="both"/>
        <w:rPr/>
      </w:pPr>
      <w:r>
        <w:rPr/>
        <w:tab/>
        <w:t>En mérito de lo expuesto y por las consideraciones que, en su oportunidad, dará a conocer el señor diputado informante, la Comisión de Salud recomienda la aprobación del siguiente</w:t>
      </w:r>
    </w:p>
    <w:p>
      <w:pPr>
        <w:pStyle w:val="Normal"/>
        <w:jc w:val="both"/>
        <w:rPr/>
      </w:pPr>
      <w:r>
        <w:rPr/>
      </w:r>
      <w:r>
        <w:br w:type="page"/>
      </w:r>
    </w:p>
    <w:p>
      <w:pPr>
        <w:pStyle w:val="Normal"/>
        <w:jc w:val="center"/>
        <w:rPr>
          <w:b/>
          <w:b/>
        </w:rPr>
      </w:pPr>
      <w:r>
        <w:rPr>
          <w:b/>
        </w:rPr>
        <w:t>PROYECTO DE LEY</w:t>
      </w:r>
    </w:p>
    <w:p>
      <w:pPr>
        <w:pStyle w:val="Normal"/>
        <w:jc w:val="center"/>
        <w:rPr>
          <w:b/>
          <w:b/>
        </w:rPr>
      </w:pPr>
      <w:r>
        <w:rPr>
          <w:b/>
        </w:rPr>
        <w:t>TÍTULO I</w:t>
      </w:r>
    </w:p>
    <w:p>
      <w:pPr>
        <w:pStyle w:val="Normal"/>
        <w:jc w:val="center"/>
        <w:rPr>
          <w:b/>
          <w:b/>
        </w:rPr>
      </w:pPr>
      <w:r>
        <w:rPr>
          <w:b/>
        </w:rPr>
        <w:t>DEL RÉGIMEN DE GARANTÍAS EN SALUD</w:t>
      </w:r>
    </w:p>
    <w:p>
      <w:pPr>
        <w:pStyle w:val="Normal"/>
        <w:jc w:val="center"/>
        <w:rPr>
          <w:b/>
          <w:b/>
        </w:rPr>
      </w:pPr>
      <w:r>
        <w:rPr>
          <w:b/>
        </w:rPr>
      </w:r>
    </w:p>
    <w:p>
      <w:pPr>
        <w:pStyle w:val="Normal"/>
        <w:jc w:val="center"/>
        <w:rPr>
          <w:b/>
          <w:b/>
        </w:rPr>
      </w:pPr>
      <w:r>
        <w:rPr>
          <w:b/>
        </w:rPr>
        <w:t>Párrafo 1º</w:t>
      </w:r>
    </w:p>
    <w:p>
      <w:pPr>
        <w:pStyle w:val="Normal"/>
        <w:jc w:val="center"/>
        <w:rPr>
          <w:b/>
          <w:b/>
        </w:rPr>
      </w:pPr>
      <w:r>
        <w:rPr>
          <w:b/>
        </w:rPr>
        <w:t>Disposiciones Generales</w:t>
      </w:r>
    </w:p>
    <w:p>
      <w:pPr>
        <w:pStyle w:val="Normal"/>
        <w:jc w:val="both"/>
        <w:rPr/>
      </w:pPr>
      <w:r>
        <w:rPr/>
        <w:tab/>
        <w:t>Artículo 1º.- La presente ley tiene por objeto regular el Régimen de Garantías en Salud.</w:t>
      </w:r>
    </w:p>
    <w:p>
      <w:pPr>
        <w:pStyle w:val="Normal"/>
        <w:jc w:val="both"/>
        <w:rPr/>
      </w:pPr>
      <w:r>
        <w:rPr/>
        <w:tab/>
        <w:t>El Régimen de Garantías en Salud es parte integrante del Régimen de Prestaciones definido en el artículo 4º de la ley Nº 18.469 y de las prestaciones a que tienen derecho los beneficiarios de las Instituciones de Salud Previsional conforme a la ley Nº 18.933. Junto a las acciones de salud pública elaboradas por el Ministerio de Salud en conformidad a la normativa vigente, constituyen el Sistema de Acceso Universal con Garantías Explícitas.</w:t>
      </w:r>
    </w:p>
    <w:p>
      <w:pPr>
        <w:pStyle w:val="Normal"/>
        <w:jc w:val="both"/>
        <w:rPr/>
      </w:pPr>
      <w:r>
        <w:rPr/>
        <w:tab/>
        <w:t>Artículo 2º.- El Régimen de Garantías en Salud es un instrumento de regulación sanitaria de carácter general y obligatorio, elaborado por el Ministerio de Salud, de acuerdo con el Plan Nacional de Salud, conformado por los objetivos sanitarios, prioridades nacionales, necesidades de las personas y los recursos de que disponga el país.</w:t>
      </w:r>
    </w:p>
    <w:p>
      <w:pPr>
        <w:pStyle w:val="Normal"/>
        <w:jc w:val="both"/>
        <w:rPr/>
      </w:pPr>
      <w:r>
        <w:rPr/>
        <w:tab/>
        <w:t>Artículo 3º.-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jc w:val="both"/>
        <w:rPr/>
      </w:pPr>
      <w:r>
        <w:rPr/>
        <w:tab/>
        <w:t>Artículo 4º.- El Régimen de Garantías en Salud consagrará el acceso a prestaciones de salud con determinados niveles de oportunidad, protección financiera y calidad, sin perjuicio del acceso a las demás prestaciones contempladas en las leyes Nº 18.469 y Nº 18.933, en la forma y condiciones que dichos cuerpos legales establecen.</w:t>
      </w:r>
    </w:p>
    <w:p>
      <w:pPr>
        <w:pStyle w:val="Normal"/>
        <w:jc w:val="both"/>
        <w:rPr/>
      </w:pPr>
      <w:r>
        <w:rPr/>
        <w:tab/>
        <w:t xml:space="preserve">La oportunidad se definirá conforme a parámetros y criterios clínicos generalmente aceptados y factibles de cumplir. </w:t>
      </w:r>
    </w:p>
    <w:p>
      <w:pPr>
        <w:pStyle w:val="Normal"/>
        <w:jc w:val="both"/>
        <w:rPr/>
      </w:pPr>
      <w:r>
        <w:rPr/>
        <w:tab/>
        <w:t>Los estándares de calidad deberán tener en consideración los conocimientos basados en la experiencia científica respecto de la eficacia o efectividad de las prestaciones y establecer las condiciones de otorgamiento de éstas.</w:t>
      </w:r>
    </w:p>
    <w:p>
      <w:pPr>
        <w:pStyle w:val="Normal"/>
        <w:jc w:val="both"/>
        <w:rPr/>
      </w:pPr>
      <w:r>
        <w:rPr/>
        <w:tab/>
        <w:t>Para determinar la protección financiera, se deberá considerar, a lo menos, la condición socioeconómica del beneficiario, el tipo de enfermedad o condición de salud, su costo y su impacto sanitario.</w:t>
      </w:r>
    </w:p>
    <w:p>
      <w:pPr>
        <w:pStyle w:val="Normal"/>
        <w:jc w:val="both"/>
        <w:rPr/>
      </w:pPr>
      <w:r>
        <w:rPr/>
        <w:tab/>
        <w:t>Las garantías que consagra el presente Régimen deberán ser las mismas para los beneficiarios de la ley Nº 18.469 y Nº 18.933. Dichas garantías serán constitutivas de derechos para los beneficiarios y su cumplimiento podrá ser exigido por éstos ante las autoridades e instancias que correspondan.</w:t>
      </w:r>
    </w:p>
    <w:p>
      <w:pPr>
        <w:pStyle w:val="Normal"/>
        <w:jc w:val="both"/>
        <w:rPr/>
      </w:pPr>
      <w:r>
        <w:rPr/>
        <w:tab/>
        <w:t>Artículo 5º.- Para los efectos de esta ley, se entiende por:</w:t>
      </w:r>
    </w:p>
    <w:p>
      <w:pPr>
        <w:pStyle w:val="Francesa"/>
        <w:widowControl/>
        <w:rPr/>
      </w:pPr>
      <w:r>
        <w:rPr/>
        <w:t>a)</w:t>
        <w:tab/>
        <w:t>Acceso: Derecho a recibir las prestaciones de salud, en la forma y condiciones que determine el Régimen de Garantías en Salud.</w:t>
      </w:r>
    </w:p>
    <w:p>
      <w:pPr>
        <w:pStyle w:val="Francesa"/>
        <w:widowControl/>
        <w:rPr/>
      </w:pPr>
      <w:r>
        <w:rPr/>
        <w:t>b)</w:t>
        <w:tab/>
        <w:t>Calidad: Estándar que deben cumplir las prestaciones de salud y las condiciones de otorgamiento de las mismas, en la forma y condiciones que determine el Régimen de Garantías en Salud.</w:t>
      </w:r>
    </w:p>
    <w:p>
      <w:pPr>
        <w:pStyle w:val="Francesa"/>
        <w:widowControl/>
        <w:rPr/>
      </w:pPr>
      <w:r>
        <w:rPr/>
        <w:t>c)</w:t>
        <w:tab/>
        <w:t>Oportunidad: Plazo máximo para el otorgamiento de prestaciones de salud, en la forma y condiciones que determine el Régimen de Garantías en Salud.</w:t>
      </w:r>
    </w:p>
    <w:p>
      <w:pPr>
        <w:pStyle w:val="Francesa"/>
        <w:widowControl/>
        <w:rPr/>
      </w:pPr>
      <w:r>
        <w:rPr/>
        <w:t>d)</w:t>
        <w:tab/>
        <w:t>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jc w:val="both"/>
        <w:rPr/>
      </w:pPr>
      <w:r>
        <w:rPr/>
      </w:r>
    </w:p>
    <w:p>
      <w:pPr>
        <w:pStyle w:val="Normal"/>
        <w:jc w:val="center"/>
        <w:rPr>
          <w:b/>
          <w:b/>
        </w:rPr>
      </w:pPr>
      <w:r>
        <w:rPr>
          <w:b/>
        </w:rPr>
        <w:t>Párrafo 2º</w:t>
      </w:r>
    </w:p>
    <w:p>
      <w:pPr>
        <w:pStyle w:val="Normal"/>
        <w:jc w:val="center"/>
        <w:rPr>
          <w:b/>
          <w:b/>
        </w:rPr>
      </w:pPr>
      <w:r>
        <w:rPr>
          <w:b/>
        </w:rPr>
        <w:t>De la Elaboración del Régimen de Garantías en Salud</w:t>
      </w:r>
    </w:p>
    <w:p>
      <w:pPr>
        <w:pStyle w:val="Normal"/>
        <w:jc w:val="both"/>
        <w:rPr/>
      </w:pPr>
      <w:r>
        <w:rPr/>
        <w:tab/>
        <w:t xml:space="preserve">Artículo 6º.- El Régimen de Garantías en Salud será elaborado y revisado por el Ministerio de Salud, con la asesoría del Consejo Consultivo, y deberá ser aprobado por decreto supremo de dicho Ministerio, suscrito, además, por el ministro de Hacienda. </w:t>
      </w:r>
    </w:p>
    <w:p>
      <w:pPr>
        <w:pStyle w:val="Normal"/>
        <w:jc w:val="both"/>
        <w:rPr/>
      </w:pPr>
      <w:r>
        <w:rPr/>
        <w:tab/>
        <w:t xml:space="preserve">Corresponderá al Ministerio de Salud, mediante resolución y en el marco de los recursos disponibles, fijar las normas técnicas y médicas de general aplicación que fueran necesarias para la debida ejecución y cumplimiento del Régimen. </w:t>
      </w:r>
    </w:p>
    <w:p>
      <w:pPr>
        <w:pStyle w:val="Normal"/>
        <w:jc w:val="both"/>
        <w:rPr/>
      </w:pPr>
      <w:r>
        <w:rPr/>
        <w:tab/>
        <w:t>Un reglamento establecerá el procedimiento de elaboración del Régimen, que considerará, a lo menos, las siguientes etapas: análisis técnico, sanitario y económico; desarrollo de estudios, tales como epidemiológicos nacionales y regionales que consideren, al menos, la carga de enfermedades y mortalidad, el análisis de listas de espera y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jc w:val="both"/>
        <w:rPr/>
      </w:pPr>
      <w:r>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 </w:t>
      </w:r>
    </w:p>
    <w:p>
      <w:pPr>
        <w:pStyle w:val="Normal"/>
        <w:jc w:val="both"/>
        <w:rPr/>
      </w:pPr>
      <w:r>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jc w:val="both"/>
        <w:rPr/>
      </w:pPr>
      <w:r>
        <w:rPr/>
        <w:tab/>
        <w:t>Artículo 7º.- El Ministerio de Salud elaborará la propuesta del Régimen de Garantías en Salud,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Normal"/>
        <w:jc w:val="both"/>
        <w:rPr/>
      </w:pPr>
      <w:r>
        <w:rPr/>
      </w:r>
    </w:p>
    <w:p>
      <w:pPr>
        <w:pStyle w:val="Normal"/>
        <w:jc w:val="center"/>
        <w:rPr>
          <w:b/>
          <w:b/>
        </w:rPr>
      </w:pPr>
      <w:r>
        <w:rPr>
          <w:b/>
        </w:rPr>
        <w:t>Párrafo 3º</w:t>
      </w:r>
    </w:p>
    <w:p>
      <w:pPr>
        <w:pStyle w:val="Normal"/>
        <w:jc w:val="center"/>
        <w:rPr>
          <w:b/>
          <w:b/>
        </w:rPr>
      </w:pPr>
      <w:r>
        <w:rPr>
          <w:b/>
        </w:rPr>
        <w:t>Del Consejo Consultivo del Régimen de Garantías en Salud</w:t>
      </w:r>
    </w:p>
    <w:p>
      <w:pPr>
        <w:pStyle w:val="Normal"/>
        <w:jc w:val="both"/>
        <w:rPr/>
      </w:pPr>
      <w:r>
        <w:rPr/>
        <w:tab/>
        <w:t xml:space="preserve">Artículo 8º.- Habrá un Consejo Consultivo del Régimen de Garantías en Salud, en adelante el Consejo, con carácter asesor y técnico. Su objetivo será asesorar al ministro de Salud en todas las materias relacionadas con el análisis, evaluación y revisión de dicho Régimen. </w:t>
      </w:r>
    </w:p>
    <w:p>
      <w:pPr>
        <w:pStyle w:val="Normal"/>
        <w:jc w:val="both"/>
        <w:rPr/>
      </w:pPr>
      <w:r>
        <w:rPr/>
        <w:tab/>
        <w:t>Artículo 9º.- El Consejo estará compuesto de nueve miembros de reconocida idoneidad en el campo de la medicina, salud pública, economía, bioética, derecho sanitario y disciplinas relacionadas.</w:t>
      </w:r>
    </w:p>
    <w:p>
      <w:pPr>
        <w:pStyle w:val="Normal"/>
        <w:jc w:val="both"/>
        <w:rPr/>
      </w:pPr>
      <w:r>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jc w:val="both"/>
        <w:rPr/>
      </w:pPr>
      <w:r>
        <w:rPr/>
        <w:t>1.</w:t>
        <w:tab/>
        <w:t>Los de sociedades científicas del área de la salud.</w:t>
      </w:r>
    </w:p>
    <w:p>
      <w:pPr>
        <w:pStyle w:val="Normal"/>
        <w:jc w:val="both"/>
        <w:rPr/>
      </w:pPr>
      <w:r>
        <w:rPr/>
        <w:t>2.</w:t>
        <w:tab/>
        <w:t>Dos de facultades de medicina de las universidades estatales o reconocidas por el Estado.</w:t>
      </w:r>
    </w:p>
    <w:p>
      <w:pPr>
        <w:pStyle w:val="Francesa"/>
        <w:widowControl/>
        <w:rPr/>
      </w:pPr>
      <w:r>
        <w:rPr/>
        <w:t>3.</w:t>
        <w:tab/>
        <w:t>Dos de facultades de economía o administración de las universidades estatales o reconocidas por el Estado.</w:t>
      </w:r>
    </w:p>
    <w:p>
      <w:pPr>
        <w:pStyle w:val="Normal"/>
        <w:jc w:val="both"/>
        <w:rPr/>
      </w:pPr>
      <w:r>
        <w:rPr/>
        <w:tab/>
        <w:t>Serán designados por el período de tres años, prorrogable por una sola vez, y no percibirán remuneración alguna por su desempeño.</w:t>
      </w:r>
    </w:p>
    <w:p>
      <w:pPr>
        <w:pStyle w:val="Normal"/>
        <w:jc w:val="both"/>
        <w:rPr/>
      </w:pPr>
      <w:r>
        <w:rPr/>
        <w:tab/>
        <w:t>Un Secretario Ejecutivo, nombrado por el ministro de Salud, coordinará el funcionamiento del Consejo, realizando las labores que para tal efecto defina el reglamento.</w:t>
      </w:r>
    </w:p>
    <w:p>
      <w:pPr>
        <w:pStyle w:val="Normal"/>
        <w:jc w:val="both"/>
        <w:rPr/>
      </w:pPr>
      <w:r>
        <w:rPr/>
        <w:tab/>
        <w:t>Artículo 10.- El Consejo, dentro del plazo que al efecto fije el reglamento y conform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Normal"/>
        <w:jc w:val="both"/>
        <w:rPr/>
      </w:pPr>
      <w:r>
        <w:rPr/>
        <w:tab/>
        <w:t>Para cumplir con lo dispuesto en el inciso precedente, los Consejeros deberán contar con los estudios y antecedentes técnicos proporcionados por el Ministerio; sin perjuicio de lo anterior, para el cumplimiento de su función, el Consejo podrá solicitar, a través del ministro de Salud, otros antecedentes complementarios a los entregados.</w:t>
      </w:r>
    </w:p>
    <w:p>
      <w:pPr>
        <w:pStyle w:val="Normal"/>
        <w:jc w:val="both"/>
        <w:rPr/>
      </w:pPr>
      <w:r>
        <w:rPr/>
        <w:tab/>
        <w:t>Artículo 11.- Un reglamento establecerá el funcionamiento del Consejo y el procedimiento por seguir para la evaluación del Régimen de Garantías en Salud, que considerará, a lo menos, las siguientes materias: número mínimo de Consejeros necesarios para sesionar y adoptar acuerdos; procedimientos para recoger opiniones de entidades públicas y privadas; para dar cuenta pública de sus sesiones; de los criterios técnicos, científicos y sanitarios aplicados en su evaluación; y el plazo para recibir los antecedentes técnicos que debe proporcionar el Ministerio de Salud y para evacuar el informe.</w:t>
      </w:r>
    </w:p>
    <w:p>
      <w:pPr>
        <w:pStyle w:val="Normal"/>
        <w:jc w:val="both"/>
        <w:rPr/>
      </w:pPr>
      <w:r>
        <w:rPr/>
      </w:r>
    </w:p>
    <w:p>
      <w:pPr>
        <w:pStyle w:val="Normal"/>
        <w:jc w:val="center"/>
        <w:rPr>
          <w:b/>
          <w:b/>
        </w:rPr>
      </w:pPr>
      <w:r>
        <w:rPr>
          <w:b/>
        </w:rPr>
        <w:t>Párrafo 4º</w:t>
      </w:r>
    </w:p>
    <w:p>
      <w:pPr>
        <w:pStyle w:val="Normal"/>
        <w:jc w:val="center"/>
        <w:rPr>
          <w:b/>
          <w:b/>
        </w:rPr>
      </w:pPr>
      <w:r>
        <w:rPr>
          <w:b/>
        </w:rPr>
        <w:t>De la Revisión del Régimen de Garantías en Salud</w:t>
      </w:r>
    </w:p>
    <w:p>
      <w:pPr>
        <w:pStyle w:val="Normal"/>
        <w:jc w:val="both"/>
        <w:rPr/>
      </w:pPr>
      <w:r>
        <w:rPr/>
        <w:tab/>
        <w:t xml:space="preserve">Artículo 12.- El Régimen de Garantías en Salud deberá ser revisado cada tres años, contados desde la fecha de publicación del decreto respectivo que lo apruebe, el que en ningún caso podrá limitar o disminuir los derechos de las personas afectas a esta ley. No obstante lo anterior, en circunstancias calificadas, el Presidente de la República podrá disponer su revisión antes de cumplirse el plazo indicado, mediante la dictación de un decreto supremo fundado. </w:t>
      </w:r>
    </w:p>
    <w:p>
      <w:pPr>
        <w:pStyle w:val="Normal"/>
        <w:jc w:val="both"/>
        <w:rPr/>
      </w:pPr>
      <w:r>
        <w:rPr/>
        <w:tab/>
        <w:t>Las modificaciones al Régimen incorporarán progresivamente y en forma incremental los problemas sanitarios priorizados y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jc w:val="both"/>
        <w:rPr/>
      </w:pPr>
      <w:r>
        <w:rPr/>
        <w:tab/>
        <w:t>Si al vencimiento del plazo señalado en el inciso primero, no existiere una modificación al Régimen aprobada por ley, se prorrogará la vigencia de éste por tres años.</w:t>
      </w:r>
    </w:p>
    <w:p>
      <w:pPr>
        <w:pStyle w:val="Normal"/>
        <w:jc w:val="both"/>
        <w:rPr/>
      </w:pPr>
      <w:r>
        <w:rPr/>
      </w:r>
    </w:p>
    <w:p>
      <w:pPr>
        <w:pStyle w:val="Normal"/>
        <w:jc w:val="center"/>
        <w:rPr>
          <w:b/>
          <w:b/>
        </w:rPr>
      </w:pPr>
      <w:r>
        <w:rPr>
          <w:b/>
        </w:rPr>
        <w:t>Párrafo 5º</w:t>
      </w:r>
    </w:p>
    <w:p>
      <w:pPr>
        <w:pStyle w:val="Normal"/>
        <w:jc w:val="center"/>
        <w:rPr>
          <w:b/>
          <w:b/>
        </w:rPr>
      </w:pPr>
      <w:r>
        <w:rPr>
          <w:b/>
        </w:rPr>
        <w:t>De la Obligatoriedad en el Otorgamiento del Régimen de Garantías en Salud</w:t>
      </w:r>
    </w:p>
    <w:p>
      <w:pPr>
        <w:pStyle w:val="Normal"/>
        <w:jc w:val="both"/>
        <w:rPr/>
      </w:pPr>
      <w:r>
        <w:rPr/>
        <w:tab/>
        <w:t xml:space="preserve">Artículo 13.- El Fondo Nacional de Salud y las Instituciones de Salud Previsional deberán dar cumplimiento obligatorio a las garantías que contemple el Régimen que regula la presente ley a sus respectivos beneficiarios. </w:t>
      </w:r>
    </w:p>
    <w:p>
      <w:pPr>
        <w:pStyle w:val="Normal"/>
        <w:jc w:val="both"/>
        <w:rPr/>
      </w:pPr>
      <w:r>
        <w:rPr/>
        <w:tab/>
        <w:t xml:space="preserve">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 </w:t>
      </w:r>
    </w:p>
    <w:p>
      <w:pPr>
        <w:pStyle w:val="Normal"/>
        <w:jc w:val="both"/>
        <w:rPr/>
      </w:pPr>
      <w:r>
        <w:rPr/>
        <w:tab/>
        <w:t>Para tener derecho a las garantías del Régimen de Garantías en Salud, los beneficiarios de la ley Nº 18.469 deberán acceder a la Red Asistencial que les corresponda, a través de la atención primaria de salud, salvo tratándose de casos de urgencia o emergencia debidamente certificados por un médico cirujano y las demás situaciones que señale el reglamento, en el cual los beneficiarios podrán ingresar en cualquier nivel de complejidad. La Red Asistencial estará constituida por el conjunto de prestadores de salud públicos y privados que, conforme a la ley, hayan suscrito convenios para el otorgamiento del Régimen de Garantías en Salud.</w:t>
      </w:r>
    </w:p>
    <w:p>
      <w:pPr>
        <w:pStyle w:val="Normal"/>
        <w:jc w:val="both"/>
        <w:rPr/>
      </w:pPr>
      <w:r>
        <w:rPr/>
      </w:r>
    </w:p>
    <w:p>
      <w:pPr>
        <w:pStyle w:val="Normal"/>
        <w:jc w:val="center"/>
        <w:rPr>
          <w:b/>
          <w:b/>
        </w:rPr>
      </w:pPr>
      <w:r>
        <w:rPr>
          <w:b/>
        </w:rPr>
        <w:t>TÍTULO II</w:t>
      </w:r>
    </w:p>
    <w:p>
      <w:pPr>
        <w:pStyle w:val="Normal"/>
        <w:jc w:val="center"/>
        <w:rPr>
          <w:b/>
          <w:b/>
        </w:rPr>
      </w:pPr>
      <w:r>
        <w:rPr>
          <w:b/>
        </w:rPr>
        <w:t>DISPOSICIONES VARIAS</w:t>
      </w:r>
    </w:p>
    <w:p>
      <w:pPr>
        <w:pStyle w:val="Normal"/>
        <w:jc w:val="both"/>
        <w:rPr/>
      </w:pPr>
      <w:r>
        <w:rPr/>
      </w:r>
    </w:p>
    <w:p>
      <w:pPr>
        <w:pStyle w:val="Normal"/>
        <w:jc w:val="both"/>
        <w:rPr/>
      </w:pPr>
      <w:r>
        <w:rPr/>
        <w:tab/>
        <w:t>Artículo 14.- Introdúcense las siguientes modificaciones a la ley Nº 18.469:</w:t>
      </w:r>
    </w:p>
    <w:p>
      <w:pPr>
        <w:pStyle w:val="Francesa"/>
        <w:widowControl/>
        <w:rPr/>
      </w:pPr>
      <w:r>
        <w:rPr/>
        <w:t>1.</w:t>
        <w:tab/>
        <w:t>Sustitúyese la letra b) del artículo 5º por la siguiente:</w:t>
      </w:r>
    </w:p>
    <w:p>
      <w:pPr>
        <w:pStyle w:val="Francesa"/>
        <w:widowControl/>
        <w:rPr/>
      </w:pPr>
      <w:r>
        <w:rPr/>
        <w:tab/>
        <w:t>“b) Los trabajadores independientes, coticen o no para un régimen legal de previsión;”.</w:t>
      </w:r>
    </w:p>
    <w:p>
      <w:pPr>
        <w:pStyle w:val="Francesa"/>
        <w:widowControl/>
        <w:rPr/>
      </w:pPr>
      <w:r>
        <w:rPr/>
        <w:t>2.</w:t>
        <w:tab/>
        <w:t>Agrégase, a continuación del artículo 7º, el siguiente artículo 7º bis, nuevo:</w:t>
      </w:r>
    </w:p>
    <w:p>
      <w:pPr>
        <w:pStyle w:val="Normal"/>
        <w:jc w:val="both"/>
        <w:rPr/>
      </w:pPr>
      <w:r>
        <w:rPr/>
        <w:tab/>
        <w:t>“Artículo 7º bis.- Tratándose de trabajadores independientes, estarán obligados a cotizar para salud, de acuerdo con las siguientes normas:</w:t>
      </w:r>
    </w:p>
    <w:p>
      <w:pPr>
        <w:pStyle w:val="Francesa"/>
        <w:widowControl/>
        <w:rPr/>
      </w:pPr>
      <w:r>
        <w:rPr/>
        <w:t>1.</w:t>
        <w:tab/>
        <w:t>Deberán efectuar una cotización por un porcentaje igual al definido para las cotizaciones de salud en el artículo 92 del decreto ley Nº 3.500, de 1980, con el límite señalado en el artículo 16 del referido cuerpo legal.</w:t>
      </w:r>
    </w:p>
    <w:p>
      <w:pPr>
        <w:pStyle w:val="Francesa"/>
        <w:widowControl/>
        <w:rPr/>
      </w:pPr>
      <w:r>
        <w:rPr/>
        <w:t>2.</w:t>
        <w:tab/>
        <w:t>La cotización mensual a que se refiere el número 1 se calculará aplicando el porcentaje señalado al promedio de los ingresos del trabajo definidos en el número 2 del artículo 42 de la ley sobre Impuesto a la Renta, de los tres meses precedentes.</w:t>
      </w:r>
    </w:p>
    <w:p>
      <w:pPr>
        <w:pStyle w:val="Francesa"/>
        <w:widowControl/>
        <w:rPr/>
      </w:pPr>
      <w:r>
        <w:rPr/>
        <w:t>3.</w:t>
        <w:tab/>
        <w:t xml:space="preserve">Esta cotización se entenderá comprendida dentro de las excepciones que contempla el número 1 del artículo 42 de la ley sobre Impuesto a la Renta. </w:t>
      </w:r>
    </w:p>
    <w:p>
      <w:pPr>
        <w:pStyle w:val="Francesa"/>
        <w:widowControl/>
        <w:rPr/>
      </w:pPr>
      <w:r>
        <w:rPr/>
        <w:t>4.</w:t>
        <w:tab/>
        <w:t>La cotización para salud deberá ser enterada directamente por el trabajador independiente en el Fondo Nacional de Salud o en una Institución de Salud Previsional, según corresponda.</w:t>
      </w:r>
    </w:p>
    <w:p>
      <w:pPr>
        <w:pStyle w:val="Normal"/>
        <w:jc w:val="both"/>
        <w:rPr/>
      </w:pPr>
      <w:r>
        <w:rPr/>
        <w:tab/>
        <w:t>Sin perjuicio de las facultades que el decreto ley Nº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Normal"/>
        <w:jc w:val="both"/>
        <w:rPr/>
      </w:pPr>
      <w:r>
        <w:rPr/>
        <w:tab/>
        <w:t>Los dineros que por este concepto retenga la Tesorería General de la República deberán ser girados por dicho organismo a favor del Fondo Nacional de Salud, conforme a los procedimientos y plazos que fije el reglamento.</w:t>
      </w:r>
    </w:p>
    <w:p>
      <w:pPr>
        <w:pStyle w:val="Normal"/>
        <w:jc w:val="both"/>
        <w:rPr/>
      </w:pPr>
      <w:r>
        <w:rPr/>
        <w:tab/>
        <w:t>Si el monto de la devolución de impuestos fuere inferior a la cantidad adeudada, subsistirá la obligación del cotizante por el saldo insoluto”.</w:t>
      </w:r>
    </w:p>
    <w:p>
      <w:pPr>
        <w:pStyle w:val="Normal"/>
        <w:jc w:val="both"/>
        <w:rPr/>
      </w:pPr>
      <w:r>
        <w:rPr/>
        <w:t>3.</w:t>
        <w:tab/>
        <w:t>En el artículo 8º:</w:t>
      </w:r>
    </w:p>
    <w:p>
      <w:pPr>
        <w:pStyle w:val="A"/>
        <w:rPr/>
      </w:pPr>
      <w:r>
        <w:rPr/>
        <w:t>a)</w:t>
        <w:tab/>
        <w:t>Sustitúyese, al final de la letra b), la expresión “, y” por un punto y coma (;).</w:t>
      </w:r>
    </w:p>
    <w:p>
      <w:pPr>
        <w:pStyle w:val="A"/>
        <w:rPr/>
      </w:pPr>
      <w:r>
        <w:rPr/>
        <w:t>b)</w:t>
        <w:tab/>
        <w:t>Sustitúyase, en la letra c), el punto final (.) por la expresión “; y”.</w:t>
      </w:r>
    </w:p>
    <w:p>
      <w:pPr>
        <w:pStyle w:val="A"/>
        <w:rPr/>
      </w:pPr>
      <w:r>
        <w:rPr/>
        <w:t>c)</w:t>
        <w:tab/>
        <w:t>Agrégase, a continuación de la letra c), la siguiente letra d), nueva:</w:t>
      </w:r>
    </w:p>
    <w:p>
      <w:pPr>
        <w:pStyle w:val="A"/>
        <w:rPr/>
      </w:pPr>
      <w:r>
        <w:rPr/>
        <w:tab/>
        <w:t>“d) Las prestaciones comprendidas en el Régimen de Garantías en Salud, en la forma y condiciones que dicho Régimen establezca”.</w:t>
      </w:r>
    </w:p>
    <w:p>
      <w:pPr>
        <w:pStyle w:val="Normal"/>
        <w:jc w:val="both"/>
        <w:rPr/>
      </w:pPr>
      <w:r>
        <w:rPr/>
        <w:t>4.</w:t>
        <w:tab/>
        <w:t>En el artículo 11:</w:t>
      </w:r>
    </w:p>
    <w:p>
      <w:pPr>
        <w:pStyle w:val="A"/>
        <w:rPr/>
      </w:pPr>
      <w:r>
        <w:rPr/>
        <w:t>a)</w:t>
        <w:tab/>
        <w:t xml:space="preserve">Sustitúyese el inciso primero por el siguiente: </w:t>
      </w:r>
    </w:p>
    <w:p>
      <w:pPr>
        <w:pStyle w:val="A"/>
        <w:rPr/>
      </w:pPr>
      <w:r>
        <w:rPr/>
        <w:tab/>
        <w:t>“Las prestaciones comprendidas en el Régimen se otorgarán por los Servicios de Salud, los Establecimientos de Salud de Carácter Experimental, creados por los decretos con fuerza de ley Nºs 29, 30 y 31, de 2000, del Ministerio de Salud, y los Establecimientos Municipales de Atención Primaria de Salud”.</w:t>
      </w:r>
    </w:p>
    <w:p>
      <w:pPr>
        <w:pStyle w:val="A"/>
        <w:rPr/>
      </w:pPr>
      <w:r>
        <w:rPr/>
        <w:t>b)</w:t>
        <w:tab/>
        <w:t>Reemplázanse, en el inciso segundo, las palabras: “los Servicios de Salud” por “dichos organismos”.</w:t>
      </w:r>
    </w:p>
    <w:p>
      <w:pPr>
        <w:pStyle w:val="Francesa"/>
        <w:widowControl/>
        <w:rPr/>
      </w:pPr>
      <w:r>
        <w:rPr/>
        <w:t>5.</w:t>
        <w:tab/>
        <w:t>Sustitúyese, en el inciso tercero del artículo 13, la frase “Estas prestaciones” por la oración: “Sin perjuicio de lo dispuesto en el Régimen de Garantías en Salud, estas prestaciones”.</w:t>
      </w:r>
    </w:p>
    <w:p>
      <w:pPr>
        <w:pStyle w:val="Francesa"/>
        <w:widowControl/>
        <w:rPr/>
      </w:pPr>
      <w:r>
        <w:rPr/>
        <w:t>6.</w:t>
        <w:tab/>
        <w:t>Intercálase, en el inciso primero del artículo 18, a continuación de la palabra “independientes”, seguida por una coma (,), la siguiente frase: “que estén afectos a un Régimen Previsional o Sistema de Pensiones”.</w:t>
      </w:r>
    </w:p>
    <w:p>
      <w:pPr>
        <w:pStyle w:val="Francesa"/>
        <w:widowControl/>
        <w:rPr/>
      </w:pPr>
      <w:r>
        <w:rPr/>
        <w:t>7.</w:t>
        <w:tab/>
        <w:t>Intercálase, en el artículo 19, entre las palabras “trabajadoras” y “tendrán” la siguiente frase: “que estén afectas a un Régimen Previsional o Sistema de Pensiones”.</w:t>
      </w:r>
    </w:p>
    <w:p>
      <w:pPr>
        <w:pStyle w:val="Francesa"/>
        <w:widowControl/>
        <w:rPr/>
      </w:pPr>
      <w:r>
        <w:rPr/>
        <w:t>8.</w:t>
        <w:tab/>
        <w:t>En el artículo 25:</w:t>
      </w:r>
    </w:p>
    <w:p>
      <w:pPr>
        <w:pStyle w:val="A"/>
        <w:rPr/>
      </w:pPr>
      <w:r>
        <w:rPr/>
        <w:t>a)</w:t>
        <w:tab/>
        <w:t>Sustitúyese, en el inciso primero, la frase “el decreto con fuerza de ley Nº 3, de 1981, del Ministerio de Salud” por la siguiente: “la ley Nº 18.933”.</w:t>
      </w:r>
    </w:p>
    <w:p>
      <w:pPr>
        <w:pStyle w:val="A"/>
        <w:rPr/>
      </w:pPr>
      <w:r>
        <w:rPr/>
        <w:t>b)</w:t>
        <w:tab/>
        <w:t xml:space="preserve">Reemplázase el inciso segundo por el siguiente: </w:t>
      </w:r>
    </w:p>
    <w:p>
      <w:pPr>
        <w:pStyle w:val="A"/>
        <w:rPr/>
      </w:pPr>
      <w:r>
        <w:rPr/>
        <w:tab/>
        <w:t>“Dichas Instituciones estarán obligadas a otorgar, como mínimo, el Régimen de Garantías en Salud y la cobertura financiera que el Fondo Nacional de Salud asegura a todas las prestaciones contempladas en el arancel a que se refiere el artículo 28 de la ley Nº 18.469, en su modalidad de libre elección, sin perjuicio de las demás prestaciones y beneficios que se estipulen en los contratos que celebren con sus afiliados y de los que se establecen en la ley Nº 18.933”.</w:t>
      </w:r>
    </w:p>
    <w:p>
      <w:pPr>
        <w:pStyle w:val="A"/>
        <w:rPr/>
      </w:pPr>
      <w:r>
        <w:rPr/>
        <w:t>c)</w:t>
        <w:tab/>
        <w:t>Derógase el inciso tercero.</w:t>
      </w:r>
    </w:p>
    <w:p>
      <w:pPr>
        <w:pStyle w:val="Normal"/>
        <w:jc w:val="both"/>
        <w:rPr/>
      </w:pPr>
      <w:r>
        <w:rPr/>
        <w:t>9.</w:t>
        <w:tab/>
        <w:t>Agrégase, en el artículo 28, a continuación de la expresión “se indican”, la siguiente frase, precedida por una coma (,): “sin perjuicio de las normas específicas que al respecto establezca el Régimen de Garantías en Salud”.; pasando el punto seguido (.) a ser punto aparte (.), y el párrafo final a ser inciso segundo, nuevo.</w:t>
      </w:r>
    </w:p>
    <w:p>
      <w:pPr>
        <w:pStyle w:val="Normal"/>
        <w:jc w:val="both"/>
        <w:rPr/>
      </w:pPr>
      <w:r>
        <w:rPr/>
        <w:tab/>
        <w:t>Artículo 15.- Introdúcense las siguientes modificaciones a la ley Nº 18.933:</w:t>
      </w:r>
    </w:p>
    <w:p>
      <w:pPr>
        <w:pStyle w:val="Normal"/>
        <w:jc w:val="both"/>
        <w:rPr/>
      </w:pPr>
      <w:r>
        <w:rPr/>
        <w:t>1.</w:t>
        <w:tab/>
        <w:t>En el artículo 2º:</w:t>
      </w:r>
    </w:p>
    <w:p>
      <w:pPr>
        <w:pStyle w:val="A"/>
        <w:rPr/>
      </w:pPr>
      <w:r>
        <w:rPr/>
        <w:t>a)</w:t>
        <w:tab/>
        <w:t>Sustitúyese, al final de la letra g), la expresión “, y” por un punto y coma (;).</w:t>
      </w:r>
    </w:p>
    <w:p>
      <w:pPr>
        <w:pStyle w:val="A"/>
        <w:rPr/>
      </w:pPr>
      <w:r>
        <w:rPr/>
        <w:t>b)</w:t>
        <w:tab/>
        <w:t>Sustitúyese, en la letra h), el punto final (.) por un punto y coma (;).</w:t>
      </w:r>
      <w:r>
        <w:br w:type="page"/>
      </w:r>
    </w:p>
    <w:p>
      <w:pPr>
        <w:pStyle w:val="A"/>
        <w:rPr/>
      </w:pPr>
      <w:r>
        <w:rPr/>
        <w:t>c)</w:t>
        <w:tab/>
        <w:t>Agrégase, a continuación de la letra h), la siguiente letra i), nueva:</w:t>
      </w:r>
    </w:p>
    <w:p>
      <w:pPr>
        <w:pStyle w:val="A"/>
        <w:rPr/>
      </w:pPr>
      <w:r>
        <w:rPr/>
        <w:tab/>
        <w:t>“i) La expresión “plan convenido” o “plan” incluye el Régimen de Garantías en Salud y los demás beneficios obligatorios definidos en el artículo 33 bis y el plan complementario establecido en la letra a) del artículo 33”.</w:t>
      </w:r>
    </w:p>
    <w:p>
      <w:pPr>
        <w:pStyle w:val="Normal"/>
        <w:jc w:val="both"/>
        <w:rPr/>
      </w:pPr>
      <w:r>
        <w:rPr/>
        <w:t>2.</w:t>
        <w:tab/>
        <w:t xml:space="preserve">En el artículo 3º: </w:t>
      </w:r>
    </w:p>
    <w:p>
      <w:pPr>
        <w:pStyle w:val="A"/>
        <w:rPr/>
      </w:pPr>
      <w:r>
        <w:rPr/>
        <w:t>a)</w:t>
        <w:tab/>
        <w:t>Intercálase, en el numeral 9), a continuación del inciso primero, el siguiente inciso segundo, nuevo, pasando el actual a ser tercero:</w:t>
      </w:r>
    </w:p>
    <w:p>
      <w:pPr>
        <w:pStyle w:val="A"/>
        <w:rPr/>
      </w:pPr>
      <w:r>
        <w:rPr/>
        <w:tab/>
        <w:t>“La misma facultad podrá ejercer la Superintendencia respecto de los convenios a que se refiere el inciso segundo de la letra a bis), del artículo 33, correspondiéndole especialmente velar por que éstos se ajusten a las obligaciones que establece la presente ley y aquellas que emanen de los contratos de salud previsional respectivos”.</w:t>
      </w:r>
    </w:p>
    <w:p>
      <w:pPr>
        <w:pStyle w:val="A"/>
        <w:rPr/>
      </w:pPr>
      <w:r>
        <w:rPr/>
        <w:t>b)</w:t>
        <w:tab/>
        <w:t>Agrégase, a continuación del numeral 13), el siguiente numerando 14, nuevo:</w:t>
      </w:r>
    </w:p>
    <w:p>
      <w:pPr>
        <w:pStyle w:val="A"/>
        <w:rPr/>
      </w:pPr>
      <w:r>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Normal"/>
        <w:jc w:val="both"/>
        <w:rPr/>
      </w:pPr>
      <w:r>
        <w:rPr/>
        <w:t>3.</w:t>
        <w:tab/>
        <w:t>Agrégase, a continuación del artículo 31, el siguiente artículo 31 bis, nuevo:</w:t>
      </w:r>
    </w:p>
    <w:p>
      <w:pPr>
        <w:pStyle w:val="Normal"/>
        <w:jc w:val="both"/>
        <w:rPr/>
      </w:pPr>
      <w:r>
        <w:rPr/>
        <w:tab/>
        <w:t>“Artículo 31 bis.- Los trabajadores independientes que hayan optado por afiliarse a una Institución de Salud Previsional, dejarán de pertenecer al Fondo Nacional de Salud.</w:t>
      </w:r>
    </w:p>
    <w:p>
      <w:pPr>
        <w:pStyle w:val="Normal"/>
        <w:jc w:val="both"/>
        <w:rPr/>
      </w:pPr>
      <w:r>
        <w:rPr/>
        <w:tab/>
        <w:t>Sin perjuicio del precio pactado con la Institución, estos trabajadores estarán obligados a cotizar para salud, de acuerdo con las siguientes reglas:</w:t>
      </w:r>
    </w:p>
    <w:p>
      <w:pPr>
        <w:pStyle w:val="Francesa"/>
        <w:widowControl/>
        <w:rPr/>
      </w:pPr>
      <w:r>
        <w:rPr/>
        <w:t>1.</w:t>
        <w:tab/>
        <w:t>Deberán efectuar una cotización por un porcentaje igual al definido para las cotizaciones de salud en el artículo 92 del decreto ley Nº 3.500, de 1980, con el límite máximo señalado en el artículo 16 del referido cuerpo legal.</w:t>
      </w:r>
    </w:p>
    <w:p>
      <w:pPr>
        <w:pStyle w:val="Francesa"/>
        <w:widowControl/>
        <w:rPr/>
      </w:pPr>
      <w:r>
        <w:rPr/>
        <w:t>2.</w:t>
        <w:tab/>
        <w:t>La cotización mensual a que se refiere el número 1 se calculará aplicando el porcentaje señalado al promedio de los ingresos del trabajo definidos en el número 2 del artículo 42 de la ley sobre Impuesto a la Renta, de los tres meses precedentes.</w:t>
      </w:r>
    </w:p>
    <w:p>
      <w:pPr>
        <w:pStyle w:val="Francesa"/>
        <w:widowControl/>
        <w:rPr/>
      </w:pPr>
      <w:r>
        <w:rPr/>
        <w:t>3.</w:t>
        <w:tab/>
        <w:t>Esta cotización se entenderá comprendida dentro de las excepciones que contempla el número 1 del artículo 42 de la ley sobre Impuesto a la Renta.</w:t>
      </w:r>
    </w:p>
    <w:p>
      <w:pPr>
        <w:pStyle w:val="Normal"/>
        <w:jc w:val="both"/>
        <w:rPr/>
      </w:pPr>
      <w:r>
        <w:rPr/>
        <w:tab/>
        <w:t>Estos afiliados tendrán derecho a los subsidios por incapacidad laboral o de maternidad, sólo en caso de que estén afectos a un Régimen Previsional o Sistema de Pensiones.</w:t>
      </w:r>
    </w:p>
    <w:p>
      <w:pPr>
        <w:pStyle w:val="Normal"/>
        <w:jc w:val="both"/>
        <w:rPr/>
      </w:pPr>
      <w:r>
        <w:rPr/>
        <w:tab/>
        <w:t xml:space="preserve">Sin perjuicio de las facultades de las Instituciones de Salud Previsional para recaudar las cotizaciones de salud, la Tesorería General de la República podrá retener, de la devolución de impuestos a la renta que le correspondiese anualmente al trabajador independiente a que se refiere este artículo, los montos que correspondan a la cotización legal para salud y que no haya enterado, total o parcialmente. </w:t>
      </w:r>
    </w:p>
    <w:p>
      <w:pPr>
        <w:pStyle w:val="Normal"/>
        <w:jc w:val="both"/>
        <w:rPr/>
      </w:pPr>
      <w:r>
        <w:rPr/>
        <w:tab/>
        <w:t>Los dineros que por este concepto retenga la Tesorería General de la República deberán ser girados por dicho organismo a favor de la Isapre en que se encuentre afiliado, conforme a los procedimientos y plazos que fije el reglamento.</w:t>
      </w:r>
    </w:p>
    <w:p>
      <w:pPr>
        <w:pStyle w:val="Normal"/>
        <w:jc w:val="both"/>
        <w:rPr/>
      </w:pPr>
      <w:r>
        <w:rPr/>
        <w:tab/>
        <w:t>Si el monto de la devolución de impuestos fuere inferior a la cantidad adeudada, subsistirá la obligación del cotizante por el saldo insoluto, sin perjuicio de las facultades de las Instituciones de Salud Previsional, señaladas en el artículo 31”.</w:t>
      </w:r>
      <w:r>
        <w:br w:type="page"/>
      </w:r>
    </w:p>
    <w:p>
      <w:pPr>
        <w:pStyle w:val="Normal"/>
        <w:jc w:val="both"/>
        <w:rPr/>
      </w:pPr>
      <w:r>
        <w:rPr/>
        <w:t>4.</w:t>
        <w:tab/>
        <w:t>En el artículo 33:</w:t>
      </w:r>
    </w:p>
    <w:p>
      <w:pPr>
        <w:pStyle w:val="A"/>
        <w:rPr/>
      </w:pPr>
      <w:r>
        <w:rPr/>
        <w:t>a)</w:t>
        <w:tab/>
        <w:t>Reemplázase la letra a) por la siguiente:</w:t>
      </w:r>
    </w:p>
    <w:p>
      <w:pPr>
        <w:pStyle w:val="A"/>
        <w:rPr/>
      </w:pPr>
      <w:r>
        <w:rPr/>
        <w:tab/>
        <w:t>“a) Plan complementario al Régimen de Garantías en Salud y a los demás beneficios obligatorios definidos en el artículo 33 bis, si se hubiere pactado, incluyendo porcentajes de cobertura y valores sobre los cuales se aplicarán”.</w:t>
      </w:r>
    </w:p>
    <w:p>
      <w:pPr>
        <w:pStyle w:val="A"/>
        <w:rPr/>
      </w:pPr>
      <w:r>
        <w:rPr/>
        <w:t>b)</w:t>
        <w:tab/>
        <w:t>Sustitúyese la letra c) por la siguiente:</w:t>
      </w:r>
    </w:p>
    <w:p>
      <w:pPr>
        <w:pStyle w:val="A"/>
        <w:rPr/>
      </w:pPr>
      <w:r>
        <w:rPr/>
        <w:tab/>
        <w:t>“c) Mecanismos para el otorgamiento de todas las prestaciones y beneficios que norma esta ley y de aquellos que se estipulen en el contrato”.</w:t>
      </w:r>
    </w:p>
    <w:p>
      <w:pPr>
        <w:pStyle w:val="Normal"/>
        <w:jc w:val="both"/>
        <w:rPr/>
      </w:pPr>
      <w:r>
        <w:rPr/>
        <w:tab/>
        <w:t xml:space="preserve">Artículo 16.- Sin perjuicio de lo establecido en el Régimen de Garantías en Salud, las prestaciones de salud relativas a la atención médica curativa, establecidas en las siguientes normas legales, mantendrán su vigencia: ley Nº 6.174, de Medicina Preventiva, trabajadores acogidos a reposo preventivo; ley Nº 18.948; ley Nº 19.086; ley Nº 19.123; ley Nº 19.779; decreto ley Nº 1.757, de 1977; decreto ley Nº 1.772, de 1977; y decreto ley Nº 2.859, de 1979. </w:t>
      </w:r>
    </w:p>
    <w:p>
      <w:pPr>
        <w:pStyle w:val="Normal"/>
        <w:jc w:val="both"/>
        <w:rPr/>
      </w:pPr>
      <w:r>
        <w:rPr/>
      </w:r>
    </w:p>
    <w:p>
      <w:pPr>
        <w:pStyle w:val="Normal"/>
        <w:jc w:val="center"/>
        <w:rPr>
          <w:b/>
          <w:b/>
        </w:rPr>
      </w:pPr>
      <w:r>
        <w:rPr>
          <w:b/>
        </w:rPr>
        <w:t>TÍTULO IV</w:t>
      </w:r>
    </w:p>
    <w:p>
      <w:pPr>
        <w:pStyle w:val="Normal"/>
        <w:jc w:val="center"/>
        <w:rPr>
          <w:b/>
          <w:b/>
        </w:rPr>
      </w:pPr>
      <w:r>
        <w:rPr>
          <w:b/>
        </w:rPr>
        <w:t>DEL FONDO DE COMPENSACIÓN SOLIDARIO</w:t>
      </w:r>
    </w:p>
    <w:p>
      <w:pPr>
        <w:pStyle w:val="Normal"/>
        <w:jc w:val="both"/>
        <w:rPr/>
      </w:pPr>
      <w:r>
        <w:rPr/>
      </w:r>
    </w:p>
    <w:p>
      <w:pPr>
        <w:pStyle w:val="Normal"/>
        <w:jc w:val="both"/>
        <w:rPr/>
      </w:pPr>
      <w:r>
        <w:rPr/>
        <w:tab/>
        <w:t>Artículo 17.- Créase el Fondo de Compensación Solidario entre Instituciones de Salud Previsional, el que será supervisado y administrado por el Ministerio de Salud.</w:t>
      </w:r>
    </w:p>
    <w:p>
      <w:pPr>
        <w:pStyle w:val="Normal"/>
        <w:jc w:val="both"/>
        <w:rPr/>
      </w:pPr>
      <w:r>
        <w:rPr/>
        <w:tab/>
        <w:t>Artículo 18.- El Fondo de Compensación Solidario tendrá por objeto compensar entre sí, en la forma y oportunidad que determine el reglamento, a las Instituciones de Salud Previsional, por concepto de ajuste de riesgos por, al menos, las variables de sexo y edad de sus respectivos beneficiarios, respecto de la Prima Universal calculada para el Régimen de Garantías en Salud.</w:t>
      </w:r>
    </w:p>
    <w:p>
      <w:pPr>
        <w:pStyle w:val="Normal"/>
        <w:jc w:val="both"/>
        <w:rPr/>
      </w:pPr>
      <w:r>
        <w:rPr/>
        <w:tab/>
        <w:t>Artículo 19.- El Fondo de Compensación Solidario se constituirá con un monto equivalente a la Prima Universal, determinada para el Régimen de Garantías en Salud, correspondiente a cada uno de los beneficiarios de las Instituciones de Salud Previsional.</w:t>
      </w:r>
    </w:p>
    <w:p>
      <w:pPr>
        <w:pStyle w:val="Normal"/>
        <w:jc w:val="both"/>
        <w:rPr/>
      </w:pPr>
      <w:r>
        <w:rPr/>
        <w:tab/>
        <w:t>Tales organismos efectuarán, mensualmente y entre sí, los traspasos que corresponda a las compensaciones que determine el Ministerio de Salud, en el plazo y mediante el procedimiento que determine el reglamento.</w:t>
      </w:r>
    </w:p>
    <w:p>
      <w:pPr>
        <w:pStyle w:val="Normal"/>
        <w:jc w:val="both"/>
        <w:rPr/>
      </w:pPr>
      <w:r>
        <w:rPr/>
        <w:tab/>
        <w:t>Artículo 20.- Para los efectos de la compensación a que se refiere el artículo 30, el Ministerio de Salud determinará el o los montos sobre la base de una tabla de ajuste de riesgos que considerará, al menos, las variables de sexo, edad, situación socioeconómica, condiciones geográficas y medioambientales. Estos factores de ajuste de riesgo serán determinados mediante decreto del Ministerio de Salud, suscrito, además, por el ministro de Hacienda.</w:t>
      </w:r>
    </w:p>
    <w:p>
      <w:pPr>
        <w:pStyle w:val="Normal"/>
        <w:jc w:val="both"/>
        <w:rPr/>
      </w:pPr>
      <w:r>
        <w:rPr/>
        <w:tab/>
        <w:t>Con todo, las Instituciones de Salud Previsional podrán solicitar a la Superintendencia de Instituciones de Salud Previsional utilizar mecanismos complementarios de compensación de riesgo, sobre la base de la siniestralidad efectiva de su cartera de beneficiarios.</w:t>
      </w:r>
    </w:p>
    <w:p>
      <w:pPr>
        <w:pStyle w:val="Normal"/>
        <w:jc w:val="both"/>
        <w:rPr/>
      </w:pPr>
      <w:r>
        <w:rPr/>
        <w:tab/>
        <w:t>Artículo 21.- Para los efectos de lo dispuesto en este Título, las Instituciones de Salud Previsional deberán enviar al Ministerio de Salud, a través de la Superintendencia de Isapres, la información necesaria para llevar a cabo los pagos y compensaciones indicadas, conforme a las instrucciones que dicho Ministerio imparta.</w:t>
      </w:r>
    </w:p>
    <w:p>
      <w:pPr>
        <w:pStyle w:val="Normal"/>
        <w:jc w:val="both"/>
        <w:rPr/>
      </w:pPr>
      <w:r>
        <w:rPr/>
        <w:tab/>
        <w:t>Asimismo, la Superintendencia indicada en el inciso precedente fiscalizará el cumplimiento de lo dispuesto en el presente Título.</w:t>
      </w:r>
    </w:p>
    <w:p>
      <w:pPr>
        <w:pStyle w:val="Normal"/>
        <w:jc w:val="both"/>
        <w:rPr/>
      </w:pPr>
      <w:r>
        <w:rPr/>
        <w:tab/>
        <w:t>Artículo 22.- Los reglamentos a que se refiere el presente Título deberán ser dictados por el Ministerio de Salud y ser suscritos, además, por el ministro de Hacienda.</w:t>
      </w:r>
    </w:p>
    <w:p>
      <w:pPr>
        <w:pStyle w:val="Normal"/>
        <w:jc w:val="both"/>
        <w:rPr/>
      </w:pPr>
      <w:r>
        <w:rPr/>
      </w:r>
    </w:p>
    <w:p>
      <w:pPr>
        <w:pStyle w:val="Normal"/>
        <w:jc w:val="center"/>
        <w:rPr>
          <w:b/>
          <w:b/>
        </w:rPr>
      </w:pPr>
      <w:r>
        <w:rPr>
          <w:b/>
        </w:rPr>
        <w:t>TÍTULO V</w:t>
      </w:r>
    </w:p>
    <w:p>
      <w:pPr>
        <w:pStyle w:val="Normal"/>
        <w:jc w:val="center"/>
        <w:rPr>
          <w:b/>
          <w:b/>
        </w:rPr>
      </w:pPr>
      <w:r>
        <w:rPr>
          <w:b/>
        </w:rPr>
        <w:t>DEL FONDO MATERNAL SOLIDARIO</w:t>
      </w:r>
    </w:p>
    <w:p>
      <w:pPr>
        <w:pStyle w:val="Normal"/>
        <w:jc w:val="both"/>
        <w:rPr/>
      </w:pPr>
      <w:r>
        <w:rPr/>
      </w:r>
    </w:p>
    <w:p>
      <w:pPr>
        <w:pStyle w:val="Normal"/>
        <w:jc w:val="both"/>
        <w:rPr/>
      </w:pPr>
      <w:r>
        <w:rPr/>
        <w:tab/>
        <w:t>Artículo 23.- Créase el Fondo Maternal Solidario, el que será administrado por la Superintendencia de Seguridad Social.</w:t>
      </w:r>
    </w:p>
    <w:p>
      <w:pPr>
        <w:pStyle w:val="Normal"/>
        <w:jc w:val="both"/>
        <w:rPr/>
      </w:pPr>
      <w:r>
        <w:rPr/>
        <w:tab/>
        <w:t>Artículo 24.- El Fondo Maternal Solidario se constituirá:</w:t>
      </w:r>
    </w:p>
    <w:p>
      <w:pPr>
        <w:pStyle w:val="Francesa"/>
        <w:widowControl/>
        <w:rPr/>
      </w:pPr>
      <w:r>
        <w:rPr/>
        <w:t>a)</w:t>
        <w:tab/>
        <w:t>Con un aporte de las Instituciones de Salud Previsional y del Fondo Nacional de Salud equivalente al 0,6% de las remuneraciones, rentas y pensiones imponibles de sus respectivos afiliados, el que efectuarán mensualmente en el plazo y mediante el procedimiento que se determine en el reglamento;</w:t>
      </w:r>
    </w:p>
    <w:p>
      <w:pPr>
        <w:pStyle w:val="Francesa"/>
        <w:widowControl/>
        <w:rPr/>
      </w:pPr>
      <w:r>
        <w:rPr/>
        <w:t>b)</w:t>
        <w:tab/>
        <w:t>Con el aporte fiscal que contemple para ese efecto la ley de Presupuestos de cada año, y</w:t>
      </w:r>
    </w:p>
    <w:p>
      <w:pPr>
        <w:pStyle w:val="Francesa"/>
        <w:widowControl/>
        <w:rPr/>
      </w:pPr>
      <w:r>
        <w:rPr/>
        <w:t>c)</w:t>
        <w:tab/>
        <w:t>Con los recursos fiscales destinados al pago del Subsidio Compensatorio de los Aportes al Fondo Maternal Solidario a que se refiere el Título VI de esta ley.</w:t>
      </w:r>
    </w:p>
    <w:p>
      <w:pPr>
        <w:pStyle w:val="Normal"/>
        <w:jc w:val="both"/>
        <w:rPr/>
      </w:pPr>
      <w:r>
        <w:rPr/>
        <w:tab/>
        <w:t>Artículo 25.- 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º 44, de 1978, del Ministerio del Trabajo y Previsión Social.</w:t>
      </w:r>
    </w:p>
    <w:p>
      <w:pPr>
        <w:pStyle w:val="Normal"/>
        <w:jc w:val="both"/>
        <w:rPr/>
      </w:pPr>
      <w:r>
        <w:rPr/>
        <w:tab/>
        <w:t>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
        <w:jc w:val="both"/>
        <w:rPr/>
      </w:pPr>
      <w:r>
        <w:rPr/>
        <w:tab/>
        <w:t>Artículo 26.- 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
        <w:jc w:val="both"/>
        <w:rPr/>
      </w:pPr>
      <w:r>
        <w:rPr/>
        <w:tab/>
        <w:t>Artículo 27.- El reglamento a que se refiere el presente Título deberá ser dictado por el Ministerio de Salud y ser suscrito, además, por el ministro de Hacienda y el ministro de Trabajo y Previsión Social.</w:t>
      </w:r>
    </w:p>
    <w:p>
      <w:pPr>
        <w:pStyle w:val="Normal"/>
        <w:jc w:val="both"/>
        <w:rPr/>
      </w:pPr>
      <w:r>
        <w:rPr/>
        <w:tab/>
        <w:t>Artículo 28.- 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jc w:val="both"/>
        <w:rPr/>
      </w:pPr>
      <w:r>
        <w:rPr/>
      </w:r>
      <w:r>
        <w:br w:type="page"/>
      </w:r>
    </w:p>
    <w:p>
      <w:pPr>
        <w:pStyle w:val="Normal"/>
        <w:jc w:val="center"/>
        <w:rPr>
          <w:b/>
          <w:b/>
        </w:rPr>
      </w:pPr>
      <w:r>
        <w:rPr>
          <w:b/>
        </w:rPr>
        <w:t>TÍTULO VI</w:t>
      </w:r>
    </w:p>
    <w:p>
      <w:pPr>
        <w:pStyle w:val="Normal"/>
        <w:jc w:val="center"/>
        <w:rPr>
          <w:b/>
          <w:b/>
        </w:rPr>
      </w:pPr>
      <w:r>
        <w:rPr>
          <w:b/>
        </w:rPr>
        <w:t>DEL SUBSIDIO COMPENSATORIO DE LOS APORTES</w:t>
      </w:r>
    </w:p>
    <w:p>
      <w:pPr>
        <w:pStyle w:val="Normal"/>
        <w:jc w:val="center"/>
        <w:rPr>
          <w:b/>
          <w:b/>
        </w:rPr>
      </w:pPr>
      <w:r>
        <w:rPr>
          <w:b/>
        </w:rPr>
        <w:t>AL FONDO MATERNAL SOLIDARIO</w:t>
      </w:r>
    </w:p>
    <w:p>
      <w:pPr>
        <w:pStyle w:val="Normal"/>
        <w:jc w:val="both"/>
        <w:rPr/>
      </w:pPr>
      <w:r>
        <w:rPr/>
      </w:r>
    </w:p>
    <w:p>
      <w:pPr>
        <w:pStyle w:val="Normal"/>
        <w:jc w:val="both"/>
        <w:rPr/>
      </w:pPr>
      <w:r>
        <w:rPr/>
        <w:tab/>
        <w:t>Artículo 29.- Créase el Subsidio Compensatorio de los Aportes al Fondo Maternal Solidario, en adelante el “Subsidio”, cuyo objeto será beneficiar a los cotizantes de menores remuneraciones, rentas o pensiones imponibles.</w:t>
      </w:r>
    </w:p>
    <w:p>
      <w:pPr>
        <w:pStyle w:val="Normal"/>
        <w:jc w:val="both"/>
        <w:rPr/>
      </w:pPr>
      <w:r>
        <w:rPr/>
        <w:tab/>
        <w:t>El monto del Subsidio será el equivalente en moneda nacional de multiplicar la remuneración, renta o pensión imponible mensual del afiliado al Fondo Nacional de Salud y a las Instituciones de Salud Previsional, expresado en unidades de fomento, por:</w:t>
      </w:r>
    </w:p>
    <w:p>
      <w:pPr>
        <w:pStyle w:val="Francesa"/>
        <w:widowControl/>
        <w:rPr/>
      </w:pPr>
      <w:r>
        <w:rPr/>
        <w:t>a)</w:t>
        <w:tab/>
        <w:t xml:space="preserve">0,006, cuando la remuneración, renta o pensión imponible mensual del afiliado sea igual o inferior al equivalente en moneda nacional de 12 unidades de fomento. </w:t>
      </w:r>
    </w:p>
    <w:p>
      <w:pPr>
        <w:pStyle w:val="Francesa"/>
        <w:widowControl/>
        <w:rPr/>
      </w:pPr>
      <w:r>
        <w:rPr/>
        <w:t>b)</w:t>
        <w:tab/>
        <w:t>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Francesa"/>
        <w:widowControl/>
        <w:rPr/>
      </w:pPr>
      <w:r>
        <w:rPr/>
        <w:t>c)</w:t>
        <w:tab/>
        <w:t>Los afiliados con una remuneración, renta o pensión imponible mensual superior al equivalente en moneda nacional de 24,5 unidades de fomento, no tendrán derecho a este Subsidio.</w:t>
      </w:r>
    </w:p>
    <w:p>
      <w:pPr>
        <w:pStyle w:val="Normal"/>
        <w:jc w:val="both"/>
        <w:rPr/>
      </w:pPr>
      <w:r>
        <w:rPr/>
        <w:tab/>
        <w:t>Para efectos del presente artículo se considerará el valor de la unidad de fomento al último día del mes a que corresponda la remuneración, renta o pensión imponible mensual del afiliado.</w:t>
      </w:r>
    </w:p>
    <w:p>
      <w:pPr>
        <w:pStyle w:val="Normal"/>
        <w:jc w:val="both"/>
        <w:rPr/>
      </w:pPr>
      <w:r>
        <w:rPr/>
        <w:tab/>
        <w:t>Artículo 30.-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jc w:val="both"/>
        <w:rPr/>
      </w:pPr>
      <w:r>
        <w:rPr/>
      </w:r>
    </w:p>
    <w:p>
      <w:pPr>
        <w:pStyle w:val="Normal"/>
        <w:jc w:val="center"/>
        <w:rPr>
          <w:b/>
          <w:b/>
        </w:rPr>
      </w:pPr>
      <w:r>
        <w:rPr>
          <w:b/>
        </w:rPr>
        <w:t>DISPOSICIONES TRANSITORIAS</w:t>
      </w:r>
    </w:p>
    <w:p>
      <w:pPr>
        <w:pStyle w:val="Normal"/>
        <w:jc w:val="both"/>
        <w:rPr/>
      </w:pPr>
      <w:r>
        <w:rPr/>
      </w:r>
    </w:p>
    <w:p>
      <w:pPr>
        <w:pStyle w:val="Normal"/>
        <w:jc w:val="both"/>
        <w:rPr/>
      </w:pPr>
      <w:r>
        <w:rPr/>
        <w:tab/>
        <w:t>Artículo primero.- El primer Régimen de Garantías en Salud deberá promulgarse, a más tardar, el último día del tercer mes siguiente a la publicación en el Diario Oficial del reglamento del Consejo Consultivo del Régimen.</w:t>
      </w:r>
    </w:p>
    <w:p>
      <w:pPr>
        <w:pStyle w:val="Normal"/>
        <w:jc w:val="both"/>
        <w:rPr/>
      </w:pPr>
      <w:r>
        <w:rPr/>
        <w:tab/>
        <w:t>El Régimen de que trata este artículo comenzará a regir a contar del primer día del cuarto mes siguiente a su publicación.</w:t>
      </w:r>
    </w:p>
    <w:p>
      <w:pPr>
        <w:pStyle w:val="Normal"/>
        <w:jc w:val="both"/>
        <w:rPr/>
      </w:pPr>
      <w:r>
        <w:rPr/>
        <w:tab/>
        <w:t>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jc w:val="both"/>
        <w:rPr/>
      </w:pPr>
      <w:r>
        <w:rPr/>
        <w:tab/>
        <w:t>Artículo segundo.- El Fondo de Compensación Solidario, el Fondo Maternal Solidario y el Subsidio Compensatorio de los Aportes al Fondo Maternal Solidario, entrarán en vigencia cuando comience a regir el primer Régimen de Garantías en Salud.</w:t>
      </w:r>
    </w:p>
    <w:p>
      <w:pPr>
        <w:pStyle w:val="Normal"/>
        <w:jc w:val="both"/>
        <w:rPr/>
      </w:pPr>
      <w:r>
        <w:rPr/>
        <w:tab/>
        <w:t>Artículo tercero.- El Fondo Maternal Solidario a que se refiere el Título V de esta ley será, a contar de la entrada en vigencia del Fondo, el continuador del Fondo Único de Prestaciones Familiares y Subsidios de Cesantía respecto de las obligaciones devengadas y no pagadas por aplicación de la ley Nº 18.418 y sus modificaciones, que este último Fondo registre a la fecha que se determine mediante decreto del Ministerio de Hacienda dictado de acuerdo con lo dispuesto en el artículo 70 del decreto ley Nº 1.263, de 1975. El programa del Fondo Maternal Solidario establecido en el artículo 40 de esta ley será sancionado, durante el primer mes de vigencia del Fondo, conforme al procedimiento dispuesto en la norma antes citad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Cornejo, don Patricio.</w:t>
      </w:r>
    </w:p>
    <w:p>
      <w:pPr>
        <w:pStyle w:val="Normal"/>
        <w:jc w:val="both"/>
        <w:rPr/>
      </w:pPr>
      <w:r>
        <w:rPr/>
      </w:r>
    </w:p>
    <w:p>
      <w:pPr>
        <w:pStyle w:val="Normal"/>
        <w:jc w:val="both"/>
        <w:rPr/>
      </w:pPr>
      <w:r>
        <w:rPr/>
        <w:tab/>
        <w:t>Sala de la Comisión, a 13 de noviembre de 2002.</w:t>
      </w:r>
    </w:p>
    <w:p>
      <w:pPr>
        <w:pStyle w:val="Normal"/>
        <w:jc w:val="both"/>
        <w:rPr/>
      </w:pPr>
      <w:r>
        <w:rPr/>
      </w:r>
    </w:p>
    <w:p>
      <w:pPr>
        <w:pStyle w:val="Normal"/>
        <w:jc w:val="both"/>
        <w:rPr/>
      </w:pPr>
      <w:r>
        <w:rPr/>
        <w:tab/>
        <w:t>Acordado en sesiones de fecha 18 de junio; 2, 3, 9, 16 y 30 de julio; 6, 13 y 20 de agosto; 3, 10 y 11 de septiembre; 1, 8, 15 y 29 de octubre, y 5, 12 y 13 de noviembre, con asistencia del diputado señor Cornejo, don Patricio (Presidente) y con la asistencia de la diputada señora Cristi, doña María Angélica y de los diputados señores Accorsi, don Enrique; Aguiló, don Sergio; Bayo, don Francisco; Forni, don Marcelo; Girardi, don Guido; Masferrer, don Juan; Melero, don Patricio; Ojeda, don Sergio; Olivares, don Carlos; Palma, don Osvaldo, y Robles don Alberto.</w:t>
      </w:r>
    </w:p>
    <w:p>
      <w:pPr>
        <w:pStyle w:val="Normal"/>
        <w:jc w:val="both"/>
        <w:rPr/>
      </w:pPr>
      <w:r>
        <w:rPr/>
        <w:tab/>
        <w:t>Asistieron, además, las diputadas señoras Mella, doña María Eugenia, y Saa, doña María Antonieta y los diputados señores Jarpa, don Carlos Abel; Letelier, don Felipe; Rossi, don Fulvio, y Tarud, don Jorge.</w:t>
      </w:r>
    </w:p>
    <w:p>
      <w:pPr>
        <w:pStyle w:val="Normal"/>
        <w:jc w:val="both"/>
        <w:rPr/>
      </w:pPr>
      <w:r>
        <w:rPr/>
      </w:r>
    </w:p>
    <w:p>
      <w:pPr>
        <w:pStyle w:val="Normal"/>
        <w:jc w:val="both"/>
        <w:rPr/>
      </w:pPr>
      <w:r>
        <w:rPr/>
        <w:tab/>
        <w:t>(Fdo.): HÉCTOR PIÑA DE LA FUENTE, Secretario de la Comisión”.</w:t>
      </w:r>
    </w:p>
    <w:p>
      <w:pPr>
        <w:pStyle w:val="Normal"/>
        <w:jc w:val="both"/>
        <w:rPr/>
      </w:pPr>
      <w:r>
        <w:rPr/>
      </w:r>
    </w:p>
    <w:p>
      <w:pPr>
        <w:pStyle w:val="Normal"/>
        <w:jc w:val="both"/>
        <w:rPr/>
      </w:pPr>
      <w:r>
        <w:rPr/>
      </w:r>
    </w:p>
    <w:p>
      <w:pPr>
        <w:pStyle w:val="Francesanegra"/>
        <w:ind w:left="397" w:hanging="397"/>
        <w:rPr/>
      </w:pPr>
      <w:r>
        <w:rPr/>
        <w:t>22. Informe de la Comisión de Hacienda recaído en el proyecto de ley que establece un régimen de garantías en salud. (boletín Nº 2947-1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CONSTANCIAS PREVIAS</w:t>
      </w:r>
    </w:p>
    <w:p>
      <w:pPr>
        <w:pStyle w:val="Normal"/>
        <w:jc w:val="both"/>
        <w:rPr/>
      </w:pPr>
      <w:r>
        <w:rPr/>
      </w:r>
    </w:p>
    <w:p>
      <w:pPr>
        <w:pStyle w:val="Normal"/>
        <w:jc w:val="both"/>
        <w:rPr/>
      </w:pPr>
      <w:r>
        <w:rPr/>
        <w:t>1.</w:t>
        <w:tab/>
        <w:t>Origen y Urgencias.</w:t>
      </w:r>
    </w:p>
    <w:p>
      <w:pPr>
        <w:pStyle w:val="Normal"/>
        <w:jc w:val="both"/>
        <w:rPr/>
      </w:pPr>
      <w:r>
        <w:rPr/>
        <w:tab/>
        <w:t>La iniciativa tiene su origen en un Mensaje de S.E. el Presidente de la República, calificada de “simple” urgencia para su tramitación legislativ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Los artículos 24 al 30 y los artículos 1º y 3º transitorios.</w:t>
      </w:r>
    </w:p>
    <w:p>
      <w:pPr>
        <w:pStyle w:val="Normal"/>
        <w:jc w:val="both"/>
        <w:rPr/>
      </w:pPr>
      <w:r>
        <w:rPr/>
      </w:r>
    </w:p>
    <w:p>
      <w:pPr>
        <w:pStyle w:val="Normal"/>
        <w:jc w:val="both"/>
        <w:rPr/>
      </w:pPr>
      <w:r>
        <w:rPr/>
        <w:t>-o-</w:t>
      </w:r>
      <w:r>
        <w:br w:type="page"/>
      </w:r>
    </w:p>
    <w:p>
      <w:pPr>
        <w:pStyle w:val="Normal"/>
        <w:jc w:val="both"/>
        <w:rPr/>
      </w:pPr>
      <w:r>
        <w:rPr/>
        <w:tab/>
        <w:t>Asistieron a la Comisión durante el estudio del proyecto los señores Osvaldo Artaza, ministro de Salud; Marcelo Tokman, coordinador de Política Económica del Ministerio de Hacienda; Jaime Crispi, jefe de Estudios de la Dirección de Presupuestos, y Andrés Romero, jefe del Departamento Jurídico del Ministerio de Salud. Concurrieron, asimismo, los señores Karlfranz Koehler, abogado de la Fundación Jaime Guzmán y Germán Concha, asesor de la Unión Demócrata Independiente.</w:t>
      </w:r>
    </w:p>
    <w:p>
      <w:pPr>
        <w:pStyle w:val="Normal"/>
        <w:jc w:val="both"/>
        <w:rPr/>
      </w:pPr>
      <w:r>
        <w:rPr/>
        <w:tab/>
        <w:t>El propósito de la iniciativa consiste en adecuar la actual estructura institucional de salud para que la población ejerza los derechos que el régimen de garantías en salud le otorga. Con tal objeto, se definen las patologías y las prestaciones vinculadas a éste, así como las garantías explícitas, otorgándole los medios necesarios para hacer efectivas tales garantías.</w:t>
      </w:r>
    </w:p>
    <w:p>
      <w:pPr>
        <w:pStyle w:val="Normal"/>
        <w:jc w:val="both"/>
        <w:rPr/>
      </w:pPr>
      <w:r>
        <w:rPr/>
        <w:tab/>
        <w:t>El proyecto se encuentra estructurado en 30 artículos permanentes, divididos en tres títulos y en tres disposiciones transitorias.</w:t>
      </w:r>
    </w:p>
    <w:p>
      <w:pPr>
        <w:pStyle w:val="Normal"/>
        <w:jc w:val="both"/>
        <w:rPr/>
      </w:pPr>
      <w:r>
        <w:rPr/>
        <w:tab/>
        <w:t>El título I, del Régimen de Garantías en Salud, consta de cinco párrafos y comprende los artículos 1º al 13.</w:t>
      </w:r>
    </w:p>
    <w:p>
      <w:pPr>
        <w:pStyle w:val="Normal"/>
        <w:jc w:val="both"/>
        <w:rPr/>
      </w:pPr>
      <w:r>
        <w:rPr/>
        <w:tab/>
        <w:t>El título II, Disposiciones Varias, comprende los artículos 14 al 16.</w:t>
      </w:r>
    </w:p>
    <w:p>
      <w:pPr>
        <w:pStyle w:val="Normal"/>
        <w:jc w:val="both"/>
        <w:rPr/>
      </w:pPr>
      <w:r>
        <w:rPr/>
        <w:tab/>
        <w:t>El título III, Del Fondo de Compensación Solidario, va de los artículos 17 al 22.</w:t>
      </w:r>
    </w:p>
    <w:p>
      <w:pPr>
        <w:pStyle w:val="Normal"/>
        <w:jc w:val="both"/>
        <w:rPr/>
      </w:pPr>
      <w:r>
        <w:rPr/>
        <w:tab/>
        <w:t>El título IV, Del Fondo Maternal Solidario, comprende los artículos 23 al 28.</w:t>
      </w:r>
    </w:p>
    <w:p>
      <w:pPr>
        <w:pStyle w:val="Normal"/>
        <w:jc w:val="both"/>
        <w:rPr/>
      </w:pPr>
      <w:r>
        <w:rPr/>
        <w:tab/>
        <w:t>El título V, Del Subsidio Compensatorio de los Aportes al Fondo Maternal Solidario, consta de los artículos 29 y 30.</w:t>
      </w:r>
    </w:p>
    <w:p>
      <w:pPr>
        <w:pStyle w:val="Normal"/>
        <w:jc w:val="both"/>
        <w:rPr/>
      </w:pPr>
      <w:r>
        <w:rPr/>
        <w:tab/>
        <w:t>En el debate de la Comisión, intervino primeramente el señor Osvaldo Artaza, quien manifestó que algunos asuntos no fueron debidamente resueltos en la Comisión Técnica, durante el primer trámite reglamentario, por lo que el Ejecutivo presentará algunas indicaciones al proyecto en Sala, que se referirán a los siguientes aspectos: a) la creación de una Superintendencia única, b) la creación de un fondo para ajuste de riesgos, c) la incorporación de enfermedades no contempladas en el régimen de garantías, y d) la regulación de la modalidad de libre elección.</w:t>
      </w:r>
    </w:p>
    <w:p>
      <w:pPr>
        <w:pStyle w:val="Normal"/>
        <w:jc w:val="both"/>
        <w:rPr/>
      </w:pPr>
      <w:r>
        <w:rPr/>
        <w:tab/>
        <w:t>El informe financiero elaborado por la Dirección de Presupuestos, con fecha 28 de mayo de 2002, establece que los recursos fiscales requeridos para financiar el régimen de garantías en salud se determinarán en la ley de Presupuestos de cada año, a contar de la entrada en vigencia del primer régimen. Estos recursos provendrán de las cotizaciones de los afiliados y del aporte fiscal que permitirá, a través de un fondo solidario, financiar las cotizaciones de los indigentes. A efectos de financiar mayores niveles de garantías, se contempla que este aporte fiscal se incremente con el producto de aumentos impositivos a productos dañinos para la salud, con el crecimiento de la economía y con aumentos de eficiencia. Estas fuentes de financiamiento se abordan en el proyecto de ley de financiamiento de la reforma a la salud (Boletín Nº 2.982-11).</w:t>
      </w:r>
    </w:p>
    <w:p>
      <w:pPr>
        <w:pStyle w:val="Normal"/>
        <w:jc w:val="both"/>
        <w:rPr/>
      </w:pPr>
      <w:r>
        <w:rPr/>
        <w:tab/>
        <w:t>Tanto el Consejo Consultivo como la Superintendencia que se crean por el proyecto se financian con cargo al presupuesto anual del Ministerio de Salud, por lo que no representarán costo adicional para el año 2002 y siguientes.</w:t>
      </w:r>
    </w:p>
    <w:p>
      <w:pPr>
        <w:pStyle w:val="Normal"/>
        <w:jc w:val="both"/>
        <w:rPr/>
      </w:pPr>
      <w:r>
        <w:rPr/>
        <w:tab/>
        <w:t>Conforme a lo anterior, se expresa que el proyecto no presenta costo fiscal directo para el año 2002, y que respecto a los años siguientes, su costo se especificará en la ley de Presupuestos respectiva.</w:t>
      </w:r>
    </w:p>
    <w:p>
      <w:pPr>
        <w:pStyle w:val="Normal"/>
        <w:jc w:val="both"/>
        <w:rPr/>
      </w:pPr>
      <w:r>
        <w:rPr/>
        <w:tab/>
        <w:t>El informe financiero complementario de fecha 1 de julio de 2002, señala que las indicaciones del Ejecutivo tienen las implicancias financiera que se especifican a continuación:</w:t>
      </w:r>
    </w:p>
    <w:p>
      <w:pPr>
        <w:pStyle w:val="Francesa"/>
        <w:widowControl/>
        <w:rPr/>
      </w:pPr>
      <w:r>
        <w:rPr/>
        <w:t>1.</w:t>
        <w:tab/>
        <w:t>Mayores ingresos del Fondo Nacional de Salud, por la obligatoriedad de cotización para salud de los trabajadores independientes. En una primera instancia, considerando que parte de los trabajadores independientes que actualmente no cotizan para salud lo harían en Instituciones de Salud Previsional, se estima que al entrar en vigencia la iniciativa el Fondo Nacional de Salud podría obtener un aumento de sus cotizaciones anuales equivalentes a $ 3.142 millones.</w:t>
      </w:r>
    </w:p>
    <w:p>
      <w:pPr>
        <w:pStyle w:val="Francesa"/>
        <w:widowControl/>
        <w:rPr/>
      </w:pPr>
      <w:r>
        <w:rPr/>
        <w:t>2.</w:t>
        <w:tab/>
        <w:t>Menor gasto fiscal por la instauración del Fondo Maternal Solidario que tendrá por objeto financiar los gastos que efectúen las Instituciones de Salud Previsional y el Fondo Nacional de Salud por los subsidios a que den lugar el descanso de maternidad, establecido en el inciso primero del artículo 195 y al permiso por la enfermedad grave del hijo menor de un año, establecido en el artículo 199, ambos del Código del Trabajo. La instauración de este fondo, tomando como referencia el gasto efectivo incurrido en los subsidios señalados en el año 2001, implicaría un menor gasto fiscal de $ 82.685 millones.</w:t>
      </w:r>
    </w:p>
    <w:p>
      <w:pPr>
        <w:pStyle w:val="Normal"/>
        <w:jc w:val="both"/>
        <w:rPr/>
      </w:pPr>
      <w:r>
        <w:rPr/>
        <w:tab/>
        <w:t>Con todo, el fisco asume el pago del Subsidio Compensatorio de los Aportes al Fondo Maternal Solidario que se establece en el proyecto, y de los menores ingresos del Fondo Nacional de Salud producto de sus aportes al Fondo Maternal Solidario. Este gasto se estima en $ 33.568 millones anuales, tomando como referencia el gasto efectivo del año 2001, por lo que la disponibilidad neta de recursos fiscales sería de $ 49.117 millones.</w:t>
      </w:r>
    </w:p>
    <w:p>
      <w:pPr>
        <w:pStyle w:val="Normal"/>
        <w:jc w:val="both"/>
        <w:rPr/>
      </w:pPr>
      <w:r>
        <w:rPr/>
        <w:tab/>
        <w:t>Estos recursos formarán parte del financiamiento del conjunto de iniciativas bajo el concepto de reasignación presupuestaria facilitadas por ganancias de eficiencia y focalización del gasto público, de que da cuenta el informe financiero Nº 33 (proyecto de financiamiento).</w:t>
      </w:r>
    </w:p>
    <w:p>
      <w:pPr>
        <w:pStyle w:val="Normal"/>
        <w:jc w:val="both"/>
        <w:rPr/>
      </w:pPr>
      <w:r>
        <w:rPr/>
        <w:tab/>
        <w:t>La Comisión de Salud dispuso en su informe que esta Comisión tomara conocimiento de los artículos 4º, 6º; de los títulos IV y V, y del artículo tercero transitorio del proyecto aprobado por ella. Por su parte, la Comisión de Hacienda acordó incorporar a su conocimiento los artículos 3º, 5º letra d), y 1º transitorio del proyecto aprobado por la Comisión técnica, en conformidad al numeral segundo del artículo 220 del Reglamento.</w:t>
      </w:r>
    </w:p>
    <w:p>
      <w:pPr>
        <w:pStyle w:val="Normal"/>
        <w:jc w:val="both"/>
        <w:rPr/>
      </w:pPr>
      <w:r>
        <w:rPr/>
        <w:tab/>
        <w:t>En relación con la discusión particular del articulado, cabe señalar lo siguiente:</w:t>
      </w:r>
    </w:p>
    <w:p>
      <w:pPr>
        <w:pStyle w:val="Normal"/>
        <w:jc w:val="both"/>
        <w:rPr/>
      </w:pPr>
      <w:r>
        <w:rPr/>
        <w:tab/>
        <w:t>En el artículo 3º, se señala que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jc w:val="both"/>
        <w:rPr/>
      </w:pPr>
      <w:r>
        <w:rPr/>
        <w:tab/>
        <w:t>El señor Osvaldo Artaza explicó que cada cierto período de tiempo se definirán las prioridades sanitarias, sin detrimento de las demás prestaciones, siendo ello obligatorio para las isapre y el Fonasa.</w:t>
      </w:r>
    </w:p>
    <w:p>
      <w:pPr>
        <w:pStyle w:val="Normal"/>
        <w:jc w:val="both"/>
        <w:rPr/>
      </w:pPr>
      <w:r>
        <w:rPr/>
        <w:tab/>
        <w:t>Puesto en votación este artículo fue aprobado por unanimidad.</w:t>
      </w:r>
    </w:p>
    <w:p>
      <w:pPr>
        <w:pStyle w:val="Normal"/>
        <w:jc w:val="both"/>
        <w:rPr/>
      </w:pPr>
      <w:r>
        <w:rPr/>
        <w:tab/>
        <w:t>En el artículo 4º, se dispone que el Régimen de Garantías en Salud consagrará el acceso a prestaciones de salud con determinados niveles de oportunidad, protección financiera y calidad, sin perjuicio del acceso a las demás prestaciones contempladas en las leyes Nº 18.469 y Nº 18.933, en la forma y condiciones que dichos cuerpos legales establecen.</w:t>
      </w:r>
    </w:p>
    <w:p>
      <w:pPr>
        <w:pStyle w:val="Normal"/>
        <w:jc w:val="both"/>
        <w:rPr/>
      </w:pPr>
      <w:r>
        <w:rPr/>
        <w:tab/>
        <w:t>En el inciso segundo, se determina que la oportunidad se definirá conforme a parámetros y criterios clínicos generalmente aceptados y factibles de cumplir.</w:t>
      </w:r>
    </w:p>
    <w:p>
      <w:pPr>
        <w:pStyle w:val="Normal"/>
        <w:jc w:val="both"/>
        <w:rPr/>
      </w:pPr>
      <w:r>
        <w:rPr/>
        <w:tab/>
        <w:t>En el inciso tercero, se establece que los estándares de calidad deberán tener en consideración los conocimientos basados en la experiencia científica respecto de la eficacia o efectividad de las prestaciones y establecer las condiciones de otorgamiento de éstas.</w:t>
      </w:r>
    </w:p>
    <w:p>
      <w:pPr>
        <w:pStyle w:val="Normal"/>
        <w:jc w:val="both"/>
        <w:rPr/>
      </w:pPr>
      <w:r>
        <w:rPr/>
        <w:tab/>
        <w:t>En el inciso cuarto, se estipula que para determinar la protección financiera, se deberá considerar, a lo menos, la condición socioeconómica del beneficiario, el tipo de enfermedad o condición de salud, su costo y su impacto sanitario.</w:t>
      </w:r>
    </w:p>
    <w:p>
      <w:pPr>
        <w:pStyle w:val="Normal"/>
        <w:jc w:val="both"/>
        <w:rPr/>
      </w:pPr>
      <w:r>
        <w:rPr/>
        <w:tab/>
        <w:t>En el inciso quinto, se señala que las garantías que consagra el presente Régimen deberán ser las mismas para los beneficiarios de la ley Nº 18.469 y Nº 18.933. Dichas garantías serán constitutivas de derechos para los beneficiarios y su cumplimiento podrá ser exigido por éstos ante las autoridades e instancias que correspondan.</w:t>
      </w:r>
    </w:p>
    <w:p>
      <w:pPr>
        <w:pStyle w:val="Normal"/>
        <w:jc w:val="both"/>
        <w:rPr/>
      </w:pPr>
      <w:r>
        <w:rPr/>
        <w:tab/>
        <w:t>El diputado Álvarez, don Rodrigo, planteó una aprensión acerca de si los estándares de calidad serán en base a una media del sistema. Al respecto, manifestó su preocupación de que se presenten futuras demandas por no haberse otorgado las prestaciones de una cierta calidad. Mencionó que en los Estados Unidos de Norteamérica existe un grave problema con las demandas presentadas por los pacientes alegando que las prestaciones recibidas estarían bajo el nivel que se les debiera haber otorgado.</w:t>
      </w:r>
    </w:p>
    <w:p>
      <w:pPr>
        <w:pStyle w:val="Normal"/>
        <w:jc w:val="both"/>
        <w:rPr/>
      </w:pPr>
      <w:r>
        <w:rPr/>
        <w:tab/>
        <w:t>El señor Osvaldo Artaza sostuvo que el Consejo considerará la evidencia científica verificable en el mundo y, conjuntamente, lo contrastará con la experiencia costo -efectividad de la prestación. Aseguró que este mecanismo protegerá al sistema de las discusiones judiciales y será su principal protección.</w:t>
      </w:r>
    </w:p>
    <w:p>
      <w:pPr>
        <w:pStyle w:val="Normal"/>
        <w:jc w:val="both"/>
        <w:rPr/>
      </w:pPr>
      <w:r>
        <w:rPr/>
        <w:tab/>
        <w:t>Puesto en votación este artículo fue aprobado por unanimidad.</w:t>
      </w:r>
    </w:p>
    <w:p>
      <w:pPr>
        <w:pStyle w:val="Normal"/>
        <w:jc w:val="both"/>
        <w:rPr/>
      </w:pPr>
      <w:r>
        <w:rPr/>
        <w:tab/>
        <w:t>En el artículo 5º, se precisa que para los efectos de esta ley, se entiende por:</w:t>
      </w:r>
    </w:p>
    <w:p>
      <w:pPr>
        <w:pStyle w:val="Francesa"/>
        <w:widowControl/>
        <w:rPr/>
      </w:pPr>
      <w:r>
        <w:rPr/>
        <w:t>d)</w:t>
        <w:tab/>
        <w:t>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jc w:val="both"/>
        <w:rPr/>
      </w:pPr>
      <w:r>
        <w:rPr/>
        <w:tab/>
        <w:t>Puesta en votación esta letra del artículo 5º fue aprobada por unanimidad.</w:t>
      </w:r>
    </w:p>
    <w:p>
      <w:pPr>
        <w:pStyle w:val="Normal"/>
        <w:jc w:val="both"/>
        <w:rPr/>
      </w:pPr>
      <w:r>
        <w:rPr/>
        <w:tab/>
        <w:t>En el artículo 6º, se dispone que el Régimen de Garantías en Salud será elaborado y revisado por el Ministerio de Salud, con la asesoría del Consejo Consultivo, y deberá ser aprobado por decreto supremo de dicho Ministerio, suscrito, además, por el ministro de Hacienda.</w:t>
      </w:r>
    </w:p>
    <w:p>
      <w:pPr>
        <w:pStyle w:val="Normal"/>
        <w:jc w:val="both"/>
        <w:rPr/>
      </w:pPr>
      <w:r>
        <w:rPr/>
        <w:tab/>
        <w:t>En el inciso segundo, se señala que corresponderá al Ministerio de Salud, mediante resolución y en el marco de los recursos disponibles, fijar las normas técnicas y médicas de general aplicación que fueran necesarias para la debida ejecución y cumplimiento del Régimen.</w:t>
      </w:r>
    </w:p>
    <w:p>
      <w:pPr>
        <w:pStyle w:val="Normal"/>
        <w:jc w:val="both"/>
        <w:rPr/>
      </w:pPr>
      <w:r>
        <w:rPr/>
        <w:tab/>
        <w:t>En el inciso tercero, se contempla que un reglamento establecerá el procedimiento de elaboración del Régimen, que considerará, a lo menos, las siguientes etapas: análisis técnico, sanitario y económico; desarrollo de estudios, tales como epidemiológicos nacionales y regionales que consideren, al menos, la carga de enfermedades y mortalidad, el análisis de listas de espera y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jc w:val="both"/>
        <w:rPr/>
      </w:pPr>
      <w:r>
        <w:rPr/>
        <w:tab/>
        <w:t>En el inciso cuarto, se establece que 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w:t>
      </w:r>
    </w:p>
    <w:p>
      <w:pPr>
        <w:pStyle w:val="Normal"/>
        <w:jc w:val="both"/>
        <w:rPr/>
      </w:pPr>
      <w:r>
        <w:rPr/>
        <w:tab/>
        <w:t>En el inciso quinto, se estipula que 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jc w:val="both"/>
        <w:rPr/>
      </w:pPr>
      <w:r>
        <w:rPr/>
        <w:tab/>
        <w:t>El diputado Jaramillo, don Enrique, consultó cómo se definirá el marco de recursos en la puesta en marcha del sistema.</w:t>
      </w:r>
    </w:p>
    <w:p>
      <w:pPr>
        <w:pStyle w:val="Normal"/>
        <w:jc w:val="both"/>
        <w:rPr/>
      </w:pPr>
      <w:r>
        <w:rPr/>
        <w:tab/>
        <w:t>Por su parte, el diputado Dittborn, don Julio, preguntó si la determinación de las referidas prioridades coincidirá con el término del período de tres años en que las isapre puedan revisar y ajustar sus planes de salud, inquietud que le nace ya que la fijación de costos en el ámbito de la salud en el mediano y largo plazo resulta incierta, por lo que es probable que las isapres tiendan a sobrestimar dicho aumento de costos.</w:t>
      </w:r>
    </w:p>
    <w:p>
      <w:pPr>
        <w:pStyle w:val="Normal"/>
        <w:jc w:val="both"/>
        <w:rPr/>
      </w:pPr>
      <w:r>
        <w:rPr/>
        <w:tab/>
        <w:t>El señor Osvaldo Artaza hizo presente que el Consejo deberá establecer los niveles disponibles para las prioridades en salud, según los recursos que se contemplen cada año en la ley de Presupuestos y que la prima universal estará vinculada al valor del seguro y otros factores. Por otra parte, estimó que tres años es un período razonable para actualizar prioridades y revisar y ajustar planes de salud.</w:t>
      </w:r>
    </w:p>
    <w:p>
      <w:pPr>
        <w:pStyle w:val="Normal"/>
        <w:jc w:val="both"/>
        <w:rPr/>
      </w:pPr>
      <w:r>
        <w:rPr/>
        <w:tab/>
        <w:t>Puesto en votación este artículo fue aprobado por unanimidad.</w:t>
      </w:r>
    </w:p>
    <w:p>
      <w:pPr>
        <w:pStyle w:val="Normal"/>
        <w:jc w:val="both"/>
        <w:rPr/>
      </w:pPr>
      <w:r>
        <w:rPr/>
        <w:tab/>
        <w:t>Por el artículo 23, se crea el Fondo Maternal Solidario, el que será administrado por la Superintendencia de Seguridad Social.</w:t>
      </w:r>
    </w:p>
    <w:p>
      <w:pPr>
        <w:pStyle w:val="Normal"/>
        <w:jc w:val="both"/>
        <w:rPr/>
      </w:pPr>
      <w:r>
        <w:rPr/>
        <w:tab/>
        <w:t>Puesto en votación este artículo fue aprobado en forma unánime.</w:t>
      </w:r>
    </w:p>
    <w:p>
      <w:pPr>
        <w:pStyle w:val="Normal"/>
        <w:jc w:val="both"/>
        <w:rPr/>
      </w:pPr>
      <w:r>
        <w:rPr/>
        <w:tab/>
        <w:t>En el artículo 24, se dispone que el Fondo Maternal Solidario se constituirá:</w:t>
      </w:r>
    </w:p>
    <w:p>
      <w:pPr>
        <w:pStyle w:val="Francesa"/>
        <w:widowControl/>
        <w:rPr/>
      </w:pPr>
      <w:r>
        <w:rPr/>
        <w:t>a)</w:t>
        <w:tab/>
        <w:t>Con un aporte de las Instituciones de Salud Previsional y del Fondo Nacional de Salud equivalente al 0,6% de las remuneraciones, rentas y pensiones imponibles de sus respectivos afiliados, el que efectuarán mensualmente en el plazo y mediante el procedimiento que se determine en el reglamento;</w:t>
      </w:r>
    </w:p>
    <w:p>
      <w:pPr>
        <w:pStyle w:val="Francesa"/>
        <w:widowControl/>
        <w:rPr/>
      </w:pPr>
      <w:r>
        <w:rPr/>
        <w:t>b)</w:t>
        <w:tab/>
        <w:t>Con el aporte fiscal que contemple para ese efecto la ley de Presupuestos de cada año, y</w:t>
      </w:r>
    </w:p>
    <w:p>
      <w:pPr>
        <w:pStyle w:val="Francesa"/>
        <w:widowControl/>
        <w:rPr/>
      </w:pPr>
      <w:r>
        <w:rPr/>
        <w:t>c)</w:t>
        <w:tab/>
        <w:t>Con los recursos fiscales destinados al pago del Subsidio Compensatorio de los Aportes al Fondo Maternal Solidario a que se refiere el Título VI de esta ley.</w:t>
      </w:r>
    </w:p>
    <w:p>
      <w:pPr>
        <w:pStyle w:val="Normal"/>
        <w:jc w:val="both"/>
        <w:rPr/>
      </w:pPr>
      <w:r>
        <w:rPr/>
        <w:tab/>
        <w:t>En relación con este artículo, el señor Dittborn, don Julio, planteó que la letra a) establece un verdadero impuesto a las isapres, el que, obviamente, será traspasado a los afiliados, razón por la cual el proyecto, conjuntamente con lo anterior, contempla un subsidio para compensar la situación descrita. Por su parte, anunció que, en su oportunidad, se planteará cuestión de constitucionalidad respecto de esta disposición.</w:t>
      </w:r>
    </w:p>
    <w:p>
      <w:pPr>
        <w:pStyle w:val="Normal"/>
        <w:jc w:val="both"/>
        <w:rPr/>
      </w:pPr>
      <w:r>
        <w:rPr/>
        <w:tab/>
        <w:t>Puesto en votación este artículo fue aprobado por 6 votos a favor y 5 votos en contra.</w:t>
      </w:r>
    </w:p>
    <w:p>
      <w:pPr>
        <w:pStyle w:val="Normal"/>
        <w:jc w:val="both"/>
        <w:rPr/>
      </w:pPr>
      <w:r>
        <w:rPr/>
        <w:tab/>
        <w:t>En el artículo 25, se preceptúa que 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º 44, de 1978, del Ministerio del Trabajo y Previsión Social.</w:t>
      </w:r>
    </w:p>
    <w:p>
      <w:pPr>
        <w:pStyle w:val="Normal"/>
        <w:jc w:val="both"/>
        <w:rPr/>
      </w:pPr>
      <w:r>
        <w:rPr/>
        <w:tab/>
        <w:t>En el inciso segundo, se contempla que, 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
        <w:jc w:val="both"/>
        <w:rPr/>
      </w:pPr>
      <w:r>
        <w:rPr/>
        <w:tab/>
        <w:t>Puesto en votación este artículo fue aprobado por 6 votos a favor y 5 abstenciones.</w:t>
      </w:r>
    </w:p>
    <w:p>
      <w:pPr>
        <w:pStyle w:val="Normal"/>
        <w:jc w:val="both"/>
        <w:rPr/>
      </w:pPr>
      <w:r>
        <w:rPr/>
        <w:tab/>
        <w:t>En el artículo 26, se determina que, 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
        <w:jc w:val="both"/>
        <w:rPr/>
      </w:pPr>
      <w:r>
        <w:rPr/>
        <w:tab/>
        <w:t>Puesto en votación este artículo fue aprobado por 6 votos a favor y 5 abstenciones.</w:t>
      </w:r>
    </w:p>
    <w:p>
      <w:pPr>
        <w:pStyle w:val="Normal"/>
        <w:jc w:val="both"/>
        <w:rPr/>
      </w:pPr>
      <w:r>
        <w:rPr/>
        <w:tab/>
        <w:t>En el artículo 27, se establece que el reglamento a que se refiere el presente Título deberá ser dictado por el Ministerio de Salud y ser suscrito, además, por el ministro de Hacienda y el ministro de Trabajo y Previsión Social.</w:t>
      </w:r>
    </w:p>
    <w:p>
      <w:pPr>
        <w:pStyle w:val="Normal"/>
        <w:jc w:val="both"/>
        <w:rPr/>
      </w:pPr>
      <w:r>
        <w:rPr/>
        <w:tab/>
        <w:t>Puesto en votación este artículo fue aprobado por 6 votos a favor y 5 abstenciones.</w:t>
      </w:r>
    </w:p>
    <w:p>
      <w:pPr>
        <w:pStyle w:val="Normal"/>
        <w:jc w:val="both"/>
        <w:rPr/>
      </w:pPr>
      <w:r>
        <w:rPr/>
        <w:tab/>
        <w:t>En el artículo 28, se estipula que 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jc w:val="both"/>
        <w:rPr/>
      </w:pPr>
      <w:r>
        <w:rPr/>
        <w:tab/>
        <w:t>Puesto en votación este artículo fue aprobado por 6 votos a favor y 5 votos en contra.</w:t>
      </w:r>
    </w:p>
    <w:p>
      <w:pPr>
        <w:pStyle w:val="Normal"/>
        <w:jc w:val="both"/>
        <w:rPr/>
      </w:pPr>
      <w:r>
        <w:rPr/>
        <w:tab/>
        <w:t>Por el artículo 29, se crea el Subsidio Compensatorio de los Aportes al Fondo Maternal Solidario, en adelante el “Subsidio”, cuyo objeto será beneficiar a los cotizantes de menores remuneraciones, rentas o pensiones imponibles.</w:t>
      </w:r>
    </w:p>
    <w:p>
      <w:pPr>
        <w:pStyle w:val="Normal"/>
        <w:jc w:val="both"/>
        <w:rPr/>
      </w:pPr>
      <w:r>
        <w:rPr/>
        <w:tab/>
        <w:t>En el inciso segundo, se precisa que el monto del Subsidio será el equivalente en moneda nacional de multiplicar la remuneración, renta o pensión imponible mensual del afiliado al Fondo Nacional de Salud y a las Instituciones de Salud Previsional, expresado en unidades de fomento, por:</w:t>
      </w:r>
    </w:p>
    <w:p>
      <w:pPr>
        <w:pStyle w:val="Francesa"/>
        <w:widowControl/>
        <w:rPr/>
      </w:pPr>
      <w:r>
        <w:rPr/>
        <w:t>a)</w:t>
        <w:tab/>
        <w:t>0,006, cuando la remuneración, renta o pensión imponible mensual del afiliado sea igual o inferior al equivalente en moneda nacional de 12 unidades de fomento.</w:t>
      </w:r>
    </w:p>
    <w:p>
      <w:pPr>
        <w:pStyle w:val="Francesa"/>
        <w:widowControl/>
        <w:rPr/>
      </w:pPr>
      <w:r>
        <w:rPr/>
        <w:t>b)</w:t>
        <w:tab/>
        <w:t>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Francesa"/>
        <w:widowControl/>
        <w:rPr/>
      </w:pPr>
      <w:r>
        <w:rPr/>
        <w:t>c)</w:t>
        <w:tab/>
        <w:t>Los afiliados con una remuneración, renta o pensión imponible mensual superior al equivalente en moneda nacional de 24,5 unidades de fomento, no tendrán derecho a este Subsidio.</w:t>
      </w:r>
    </w:p>
    <w:p>
      <w:pPr>
        <w:pStyle w:val="Normal"/>
        <w:jc w:val="both"/>
        <w:rPr/>
      </w:pPr>
      <w:r>
        <w:rPr/>
        <w:tab/>
        <w:t>En el inciso tercero, se señala que para efectos del presente artículo se considerará el valor de la unidad de fomento al último día del mes a que corresponda la remuneración, renta o pensión imponible mensual del afiliado.</w:t>
      </w:r>
    </w:p>
    <w:p>
      <w:pPr>
        <w:pStyle w:val="Normal"/>
        <w:jc w:val="both"/>
        <w:rPr/>
      </w:pPr>
      <w:r>
        <w:rPr/>
        <w:tab/>
        <w:t>El señor Jaime Crispi puntualizó que el objetivo perseguido por estas disposiciones es focalizar el uso de los recursos públicos, particularmente en materia de subsidio maternal y que no se estaría en presencia de un impuesto, sino de un mecanismo de financiamiento de una prestación social.</w:t>
      </w:r>
    </w:p>
    <w:p>
      <w:pPr>
        <w:pStyle w:val="Normal"/>
        <w:jc w:val="both"/>
        <w:rPr/>
      </w:pPr>
      <w:r>
        <w:rPr/>
        <w:tab/>
        <w:t>El diputado Aguiló, don Sergio, recordó que en el período comprendido entre los años 1980 y 1986, las isapres se hicieron cargo del 100% del subsidio maternal. Manifestó además que, a su entender, una parte de la cotización se destinará a cubrir el subsidio, lo que constituye una prestación de seguridad social y no impuesto.</w:t>
      </w:r>
    </w:p>
    <w:p>
      <w:pPr>
        <w:pStyle w:val="Normal"/>
        <w:jc w:val="both"/>
        <w:rPr/>
      </w:pPr>
      <w:r>
        <w:rPr/>
        <w:tab/>
        <w:t>El diputado Dittborn, don Julio, expresó que los recursos de que se trata provendrán de la cotización previsional de cada afiliado.</w:t>
      </w:r>
    </w:p>
    <w:p>
      <w:pPr>
        <w:pStyle w:val="Normal"/>
        <w:jc w:val="both"/>
        <w:rPr/>
      </w:pPr>
      <w:r>
        <w:rPr/>
        <w:tab/>
        <w:t>El señor Osvaldo Artaza manifestó que los recursos provendrán del conjunto o colectivo de cotizaciones y no del afiliado en particular.</w:t>
      </w:r>
    </w:p>
    <w:p>
      <w:pPr>
        <w:pStyle w:val="Normal"/>
        <w:jc w:val="both"/>
        <w:rPr/>
      </w:pPr>
      <w:r>
        <w:rPr/>
        <w:tab/>
        <w:t>El diputado Silva, don Exequiel, señaló que, actualmente, existe un subsidio a las isapre, que es el subsidio maternal. De conformidad con lo propuesto en el proyecto, en el futuro este subsidio será parcial. Sostuvo que, en definitiva, mal puede hablarse de un impuesto.</w:t>
      </w:r>
    </w:p>
    <w:p>
      <w:pPr>
        <w:pStyle w:val="Normal"/>
        <w:jc w:val="both"/>
        <w:rPr/>
      </w:pPr>
      <w:r>
        <w:rPr/>
        <w:tab/>
        <w:t>La diputada Cristi, señora María Angélica, argumentó que la propuesta implica focalizar con fondos privados, puesto que el subsidio será cancelado con los aportes del resto de los cotizantes.</w:t>
      </w:r>
    </w:p>
    <w:p>
      <w:pPr>
        <w:pStyle w:val="Normal"/>
        <w:jc w:val="both"/>
        <w:rPr/>
      </w:pPr>
      <w:r>
        <w:rPr/>
        <w:tab/>
        <w:t>El señor Osvaldo Artaza hizo hincapié en que el reposo maternal es una cuestión de suyo importante, razón por la cual una parte de la cotización se destinará a ese fin.</w:t>
      </w:r>
    </w:p>
    <w:p>
      <w:pPr>
        <w:pStyle w:val="Normal"/>
        <w:jc w:val="both"/>
        <w:rPr/>
      </w:pPr>
      <w:r>
        <w:rPr/>
        <w:tab/>
        <w:t>La diputada Cristi, señora María Angélica, afirmó que el Estado hará un importante ahorro en materia de subsidios, puesto que cerca del 80% del subsidio maternal se destina a las rentas de mayores ingresos y el resto va a las rentas más bajas.</w:t>
      </w:r>
    </w:p>
    <w:p>
      <w:pPr>
        <w:pStyle w:val="Normal"/>
        <w:jc w:val="both"/>
        <w:rPr/>
      </w:pPr>
      <w:r>
        <w:rPr/>
        <w:tab/>
        <w:t>Puesto en votación este artículo fue aprobado por 7 votos a favor y 6 votos en contra.</w:t>
      </w:r>
    </w:p>
    <w:p>
      <w:pPr>
        <w:pStyle w:val="Normal"/>
        <w:jc w:val="both"/>
        <w:rPr/>
      </w:pPr>
      <w:r>
        <w:rPr/>
        <w:tab/>
        <w:t>En el artículo 30, se contempla que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jc w:val="both"/>
        <w:rPr/>
      </w:pPr>
      <w:r>
        <w:rPr/>
        <w:tab/>
        <w:t>Puesto en votación este artículo fue aprobado por 7 votos a favor y 6 abstenciones.</w:t>
      </w:r>
    </w:p>
    <w:p>
      <w:pPr>
        <w:pStyle w:val="Normal"/>
        <w:jc w:val="both"/>
        <w:rPr/>
      </w:pPr>
      <w:r>
        <w:rPr/>
        <w:tab/>
        <w:t>En el artículo primero transitorio, se señala que el primer Régimen de Garantías en Salud deberá promulgarse, a más tardar, el último día del tercer mes siguiente a la publicación en el Diario Oficial del reglamento del Consejo Consultivo del Régimen.</w:t>
      </w:r>
    </w:p>
    <w:p>
      <w:pPr>
        <w:pStyle w:val="Normal"/>
        <w:jc w:val="both"/>
        <w:rPr/>
      </w:pPr>
      <w:r>
        <w:rPr/>
        <w:tab/>
        <w:t>En el inciso segundo, se establece que el Régimen de que trata este artículo comenzará a regir a contar del primer día del cuarto mes siguiente a su publicación.</w:t>
      </w:r>
    </w:p>
    <w:p>
      <w:pPr>
        <w:pStyle w:val="Normal"/>
        <w:jc w:val="both"/>
        <w:rPr/>
      </w:pPr>
      <w:r>
        <w:rPr/>
        <w:tab/>
        <w:t>En el inciso tercero, se dispone que 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jc w:val="both"/>
        <w:rPr/>
      </w:pPr>
      <w:r>
        <w:rPr/>
        <w:tab/>
        <w:t>Puesto en votación este artículo fue aprobado por 7 votos a favor y 6 abstenciones.</w:t>
      </w:r>
    </w:p>
    <w:p>
      <w:pPr>
        <w:pStyle w:val="Normal"/>
        <w:jc w:val="both"/>
        <w:rPr/>
      </w:pPr>
      <w:r>
        <w:rPr/>
        <w:tab/>
        <w:t xml:space="preserve">En el artículo tercero transitorio, se preceptúa que el Fondo Maternal Solidario a que se refiere el Título IV de esta ley será, a contar de la entrada en vigencia del Fondo, el continuador del Fondo Único de Prestaciones Familiares y Subsidios de Cesantía respecto de las obligaciones devengadas y no pagadas por aplicación de la ley Nº 18.418 y sus modificaciones, que este último Fondo registre a la fecha que se determine mediante decreto del Ministerio de Hacienda dictado de acuerdo con lo dispuesto en el artículo 70 del decreto ley </w:t>
        <w:br/>
        <w:t>Nº 1.263, de 1975. El programa del Fondo Maternal Solidario establecido en el artículo 40 de esta ley será sancionado, durante el primer mes de vigencia del Fondo, conforme al procedimiento dispuesto en la norma antes citada.</w:t>
      </w:r>
    </w:p>
    <w:p>
      <w:pPr>
        <w:pStyle w:val="Normal"/>
        <w:jc w:val="both"/>
        <w:rPr/>
      </w:pPr>
      <w:r>
        <w:rPr/>
        <w:tab/>
        <w:t>Puesto en votación este artículo fue aprobado por 7 votos a favor y 6 abstenciones.</w:t>
      </w:r>
    </w:p>
    <w:p>
      <w:pPr>
        <w:pStyle w:val="Normal"/>
        <w:jc w:val="both"/>
        <w:rPr/>
      </w:pPr>
      <w:r>
        <w:rPr/>
      </w:r>
    </w:p>
    <w:p>
      <w:pPr>
        <w:pStyle w:val="Normal"/>
        <w:jc w:val="both"/>
        <w:rPr/>
      </w:pPr>
      <w:r>
        <w:rPr/>
        <w:tab/>
        <w:t>Sala de la Comisión, a 6 de diciembre de 2002.</w:t>
      </w:r>
    </w:p>
    <w:p>
      <w:pPr>
        <w:pStyle w:val="Normal"/>
        <w:jc w:val="both"/>
        <w:rPr/>
      </w:pPr>
      <w:r>
        <w:rPr/>
      </w:r>
    </w:p>
    <w:p>
      <w:pPr>
        <w:pStyle w:val="Normal"/>
        <w:jc w:val="both"/>
        <w:rPr/>
      </w:pPr>
      <w:r>
        <w:rPr/>
        <w:tab/>
        <w:t xml:space="preserve">Acordado en sesión de fecha 3 de diciembre de 2002, con la asistencia de los diputados señores Lorenzini, don Pablo (Presidente); Aguiló, don Sergio; Álvarez, don Rodrigo; </w:t>
        <w:br/>
        <w:t xml:space="preserve">Cardemil, don Alberto; Cristi, señora María Angélica; Dittborn, don Julio; Escalona, don </w:t>
        <w:br/>
        <w:t xml:space="preserve">Camilo; Hidalgo, don Carlos; Jaramillo, don Enrique; Ortiz, don José Miguel; Silva, don </w:t>
        <w:br/>
        <w:t>Exequiel; Tohá, señora Carolina, y Von Mühlenbrock, don Gastón.</w:t>
      </w:r>
    </w:p>
    <w:p>
      <w:pPr>
        <w:pStyle w:val="Normal"/>
        <w:jc w:val="both"/>
        <w:rPr/>
      </w:pPr>
      <w:r>
        <w:rPr/>
      </w:r>
    </w:p>
    <w:p>
      <w:pPr>
        <w:pStyle w:val="Normal"/>
        <w:jc w:val="both"/>
        <w:rPr/>
      </w:pPr>
      <w:r>
        <w:rPr/>
        <w:tab/>
        <w:t>Se designó diputado informante al señor Álvarez, don Rodrig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ind w:left="397" w:hanging="397"/>
        <w:rPr/>
      </w:pPr>
      <w:r>
        <w:rPr/>
        <w:t>23. Informe de la Comisión especial destinada a estudiar el cumplimiento y resultado de las distintas medidas legales y/o administrativas que se aplican en favor de las zonas extremas del país, acerca del proyecto de ley que modifica la ley Austral en materia de crédito tributario y establece la ampliación de la zona franca de extensión de Punta Arenas a la región de Aisén para bienes de capital. (boletín Nº 2832-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especial destinada a estudiar el cumplimiento y resultado de las distintas medidas legales y/o administrativas que se aplican en favor de las zonas extremas del país pasa a informaros acerca del proyecto de ley, ingresado a tramitación legislativa con fecha 20 de noviembre de 2001 y originado en un mensaje de S.E. el Presidente de la República, que modifica la ley Austral en materia de crédito tributario y establece la ampliación de la zona franca de extensión de Punta Arenas a la Región de Aisén para bienes de capital.</w:t>
      </w:r>
    </w:p>
    <w:p>
      <w:pPr>
        <w:pStyle w:val="Normal"/>
        <w:jc w:val="both"/>
        <w:rPr/>
      </w:pPr>
      <w:r>
        <w:rPr/>
        <w:tab/>
        <w:t>Durante el estudio de este proyecto, vuestra Comisión contó con la asistencia y la participación del ministro del Interior, don José Miguel Insulza Salinas; del ministro de Economía, señor Jorge Rodríguez Grossi, junto a su asesor, señor Andrés González; del subsecretario de Desarrollo Regional y Administrativo, don Francisco Vidal; de la subsecretaria de Hacienda, señora María Eugenia Wagner Brizzi, junto a los asesores señores Claudio Juárez y Carlos Estévez; de la secretaria ejecutiva del Comité Interministerial para el Desarrollo de las Zonas Extremas y Especiales, doña María Inés Ruz y del asesor jurídico de ese Comité don Darío Cabezas Astorga.</w:t>
      </w:r>
    </w:p>
    <w:p>
      <w:pPr>
        <w:pStyle w:val="Normal"/>
        <w:jc w:val="both"/>
        <w:rPr/>
      </w:pPr>
      <w:r>
        <w:rPr/>
        <w:tab/>
        <w:t>Asimismo, la Comisión realizó dos sesiones, en Comisión unida, con la Comisión de Economía, Fomento y Desarrollo, en la ciudad de Coihaique, los días jueves 13 y viernes 14 de junio de 2002. En ellas, se recibió a los miembros de la Mesa Público-Privada</w:t>
      </w:r>
      <w:r>
        <w:rPr>
          <w:rStyle w:val="FootnoteCharacters"/>
          <w:rStyle w:val="FootnoteAnchor"/>
        </w:rPr>
        <w:footnoteReference w:id="3"/>
      </w:r>
      <w:r>
        <w:rPr/>
        <w:t xml:space="preserve"> y a diversos representantes de entidades sociales, laborales y políticas de Coihaique.</w:t>
      </w:r>
      <w:r>
        <w:rPr>
          <w:rStyle w:val="FootnoteCharacters"/>
          <w:rStyle w:val="FootnoteAnchor"/>
        </w:rPr>
        <w:footnoteReference w:id="4"/>
      </w:r>
    </w:p>
    <w:p>
      <w:pPr>
        <w:pStyle w:val="Normal"/>
        <w:jc w:val="both"/>
        <w:rPr/>
      </w:pPr>
      <w:r>
        <w:rPr/>
        <w:tab/>
        <w:t>Del mismo modo, se llevó a efecto una reunión el día viernes 23 de agosto en la ciudad de Punta Arenas, en la cual la comunidad tuvo ocasión de presentar sus opiniones respecto de esta iniciativa legal.</w:t>
      </w:r>
      <w:r>
        <w:rPr>
          <w:rStyle w:val="FootnoteCharacters"/>
          <w:rStyle w:val="FootnoteAnchor"/>
        </w:rPr>
        <w:footnoteReference w:id="5"/>
      </w:r>
    </w:p>
    <w:p>
      <w:pPr>
        <w:pStyle w:val="Normal"/>
        <w:jc w:val="both"/>
        <w:rPr/>
      </w:pPr>
      <w:r>
        <w:rPr/>
      </w:r>
    </w:p>
    <w:p>
      <w:pPr>
        <w:pStyle w:val="Normal"/>
        <w:jc w:val="center"/>
        <w:rPr>
          <w:b/>
          <w:b/>
        </w:rPr>
      </w:pPr>
      <w:r>
        <w:rPr>
          <w:b/>
        </w:rPr>
        <w:t>CONSTANCIAS REGLAMENTARIAS PREVIAS</w:t>
      </w:r>
    </w:p>
    <w:p>
      <w:pPr>
        <w:pStyle w:val="Normal"/>
        <w:jc w:val="both"/>
        <w:rPr/>
      </w:pPr>
      <w:r>
        <w:rPr/>
      </w:r>
    </w:p>
    <w:p>
      <w:pPr>
        <w:pStyle w:val="Francesa"/>
        <w:widowControl/>
        <w:rPr/>
      </w:pPr>
      <w:r>
        <w:rPr/>
        <w:t>1.</w:t>
        <w:tab/>
        <w:t>La Comisión determinó, por unanimidad, que el presente proyecto de ley no contiene disposiciones de carácter orgánico constitucional ni de quórum calificado.</w:t>
      </w:r>
    </w:p>
    <w:p>
      <w:pPr>
        <w:pStyle w:val="Francesa"/>
        <w:widowControl/>
        <w:rPr/>
      </w:pPr>
      <w:r>
        <w:rPr/>
        <w:t>2.</w:t>
        <w:tab/>
        <w:t>De acuerdo con el artículo 220 del Reglamento de la Corporación, el texto del proyecto de ley aprobado por la Comisión debe ser conocido por la Comisión de Hacienda.</w:t>
      </w:r>
    </w:p>
    <w:p>
      <w:pPr>
        <w:pStyle w:val="Francesa"/>
        <w:widowControl/>
        <w:rPr/>
      </w:pPr>
      <w:r>
        <w:rPr/>
        <w:t>3.</w:t>
        <w:tab/>
        <w:t>El proyecto de ley ha sido aprobado, en general, por unanimidad.</w:t>
      </w:r>
    </w:p>
    <w:p>
      <w:pPr>
        <w:pStyle w:val="Francesa"/>
        <w:widowControl/>
        <w:rPr/>
      </w:pPr>
      <w:r>
        <w:rPr/>
        <w:t>4.</w:t>
        <w:tab/>
        <w:t>Fue rechazada, por unanimidad, la letra e) del artículo 1º propuesto en el mensaje.</w:t>
      </w:r>
    </w:p>
    <w:p>
      <w:pPr>
        <w:pStyle w:val="Normal"/>
        <w:jc w:val="both"/>
        <w:rPr/>
      </w:pPr>
      <w:r>
        <w:rPr/>
      </w:r>
      <w:r>
        <w:br w:type="page"/>
      </w:r>
    </w:p>
    <w:p>
      <w:pPr>
        <w:pStyle w:val="Normal"/>
        <w:jc w:val="both"/>
        <w:rPr>
          <w:b/>
          <w:b/>
        </w:rPr>
      </w:pPr>
      <w:r>
        <w:rPr>
          <w:b/>
        </w:rPr>
        <w:t>I. IDEAS FUNDAMENTALES O MATRICES DEL PROYECTO.</w:t>
      </w:r>
    </w:p>
    <w:p>
      <w:pPr>
        <w:pStyle w:val="Normal"/>
        <w:jc w:val="both"/>
        <w:rPr/>
      </w:pPr>
      <w:r>
        <w:rPr/>
      </w:r>
    </w:p>
    <w:p>
      <w:pPr>
        <w:pStyle w:val="Normal"/>
        <w:jc w:val="both"/>
        <w:rPr/>
      </w:pPr>
      <w:r>
        <w:rPr/>
        <w:tab/>
        <w:t>La iniciativa legal tiene por finalidad concretar medidas de fomento productivo en favor del desarrollo de la Región de Aisén. Para ello, utiliza y se apoya en ciertos mecanismos legales ya existentes, introduciéndoles los perfeccionamientos y mejoras, los que incidirán en una mayor eficacia de los mismos.</w:t>
      </w:r>
    </w:p>
    <w:p>
      <w:pPr>
        <w:pStyle w:val="Normal"/>
        <w:jc w:val="both"/>
        <w:rPr/>
      </w:pPr>
      <w:r>
        <w:rPr/>
      </w:r>
    </w:p>
    <w:p>
      <w:pPr>
        <w:pStyle w:val="Normal"/>
        <w:jc w:val="both"/>
        <w:rPr/>
      </w:pPr>
      <w:r>
        <w:rPr/>
        <w:t>A.</w:t>
        <w:tab/>
        <w:t>Objetivos del proyecto.</w:t>
      </w:r>
    </w:p>
    <w:p>
      <w:pPr>
        <w:pStyle w:val="Normal"/>
        <w:jc w:val="both"/>
        <w:rPr/>
      </w:pPr>
      <w:r>
        <w:rPr/>
        <w:tab/>
        <w:t>La iniciativa legal que se propone se sitúa dentro de la política sostenida por el Gobierno para impulsar el desarrollo de las zonas extremas y especiales.</w:t>
      </w:r>
    </w:p>
    <w:p>
      <w:pPr>
        <w:pStyle w:val="Normal"/>
        <w:jc w:val="both"/>
        <w:rPr/>
      </w:pPr>
      <w:r>
        <w:rPr/>
        <w:tab/>
        <w:t>Dichas zonas, sus condiciones geográficas, de densidad demográfica, de poblamiento, de aislamiento y otras, se encuentran en situación de desmedro, en relación con el resto del territorio del país, lo que justifica la implementación de políticas y medidas que contribuyan a su desarrollo.</w:t>
      </w:r>
    </w:p>
    <w:p>
      <w:pPr>
        <w:pStyle w:val="Normal"/>
        <w:jc w:val="both"/>
        <w:rPr/>
      </w:pPr>
      <w:r>
        <w:rPr/>
        <w:tab/>
        <w:t>Con el objetivo mencionado, ya en el año 1994 se creó el Comité Interministerial para el Desarrollo de Zonas Extremas y Especiales, encargado de coordinar los esfuerzos gubernamentales orientados a propiciar estrategias para el desarrollo productivo y social de estas alejadas zonas del territorio nacional.</w:t>
      </w:r>
    </w:p>
    <w:p>
      <w:pPr>
        <w:pStyle w:val="Normal"/>
        <w:jc w:val="both"/>
        <w:rPr/>
      </w:pPr>
      <w:r>
        <w:rPr/>
        <w:tab/>
        <w:t>De otro lado, el Gobierno, consciente de que el desarrollo de las regiones pasa por la concertación de todos los actores locales relevantes, ha seguido impulsando la asociatividad público-privada en diversas materias de interés social y productivo.</w:t>
      </w:r>
    </w:p>
    <w:p>
      <w:pPr>
        <w:pStyle w:val="Normal"/>
        <w:jc w:val="both"/>
        <w:rPr/>
      </w:pPr>
      <w:r>
        <w:rPr/>
        <w:tab/>
        <w:t>Así es como el Presidente de la República, en la Región de Magallanes, y, posteriormente, el ministro del Interior, en la Región de Aisén, instalaron una Mesa Público-Privada cuya misión fue proponer acciones para el desarrollo económico de dichas regiones, entre las que se contemplan medidas de corto, mediano y largo plazo, en ámbitos de infraestructura, de mejoramiento administrativo y de fomento productivo.</w:t>
      </w:r>
    </w:p>
    <w:p>
      <w:pPr>
        <w:pStyle w:val="Normal"/>
        <w:jc w:val="both"/>
        <w:rPr/>
      </w:pPr>
      <w:r>
        <w:rPr/>
        <w:tab/>
        <w:t>Ahora bien, las medidas relativas al fomento productivo incluidas en las proposiciones de la instancia antes señalada requieren impulsar diversas modificaciones legales, entre las que se cuenta este proyecto de ley.</w:t>
      </w:r>
    </w:p>
    <w:p>
      <w:pPr>
        <w:pStyle w:val="Normal"/>
        <w:jc w:val="both"/>
        <w:rPr/>
      </w:pPr>
      <w:r>
        <w:rPr/>
        <w:tab/>
        <w:t>Según se expresa en el mensaje de S.E. el Presidente de la República esta iniciativa persigue los siguientes objetivos:</w:t>
      </w:r>
    </w:p>
    <w:p>
      <w:pPr>
        <w:pStyle w:val="Normal"/>
        <w:jc w:val="both"/>
        <w:rPr/>
      </w:pPr>
      <w:r>
        <w:rPr/>
        <w:t>1.</w:t>
        <w:tab/>
        <w:t>En materia de crédito tributario.</w:t>
      </w:r>
    </w:p>
    <w:p>
      <w:pPr>
        <w:pStyle w:val="Normal"/>
        <w:jc w:val="both"/>
        <w:rPr/>
      </w:pPr>
      <w:r>
        <w:rPr/>
        <w:tab/>
        <w:t>El primer objetivo de la presente iniciativa es perfeccionar el beneficio tributario consagrado por la ley Austral, a fin de potenciar su capacidad como instrumento de fomento.</w:t>
      </w:r>
    </w:p>
    <w:p>
      <w:pPr>
        <w:pStyle w:val="Normal"/>
        <w:jc w:val="both"/>
        <w:rPr/>
      </w:pPr>
      <w:r>
        <w:rPr/>
        <w:tab/>
        <w:t>La ley Nº 19.606, conocida como ley Austral, fue aprobada en 1999 por el honorable Congreso Nacional y tuvo por objeto establecer incentivos para el desarrollo económico de las Regiones de Aisén y de Magallanes, así como de la provincia de Palena.</w:t>
      </w:r>
    </w:p>
    <w:p>
      <w:pPr>
        <w:pStyle w:val="Normal"/>
        <w:jc w:val="both"/>
        <w:rPr/>
      </w:pPr>
      <w:r>
        <w:rPr/>
        <w:tab/>
        <w:t>La mencionada norma legal reguló un crédito tributario en beneficio de las inversiones que se efectúen en dichas zonas y que se destinen a la producción de bienes o prestación de servicios en las mismas. La opción adoptada en esa ocasión fue la de acotar el beneficio tributario a ciertas actividades o servicios específicos, que se describen en el texto de la ley, sin estimular ninguno de ellos en particular.</w:t>
      </w:r>
    </w:p>
    <w:p>
      <w:pPr>
        <w:pStyle w:val="Normal"/>
        <w:jc w:val="both"/>
        <w:rPr/>
      </w:pPr>
      <w:r>
        <w:rPr/>
        <w:tab/>
        <w:t>De otro lado, el crédito tributario establecido por la ley Austral sólo beneficia a las referidas inversiones en la parte que excede a las 1.000 UTM o 2.000 UTM, según el tipo de inversión, y por lo tanto, no favorece a los pequeños inversionistas que tengan interés en desarrollar sus actividades productivas en la zona.</w:t>
      </w:r>
    </w:p>
    <w:p>
      <w:pPr>
        <w:pStyle w:val="Normal"/>
        <w:jc w:val="both"/>
        <w:rPr/>
      </w:pPr>
      <w:r>
        <w:rPr/>
        <w:tab/>
        <w:t>De este modo, para perfeccionar el mecanismo de estímulo consagrado en la ley Austral, las modificaciones de dicho cuerpo legal que en este proyecto de ley se proponen tienen los siguientes objetivos:</w:t>
      </w:r>
    </w:p>
    <w:p>
      <w:pPr>
        <w:pStyle w:val="Normal"/>
        <w:jc w:val="both"/>
        <w:rPr/>
      </w:pPr>
      <w:r>
        <w:rPr/>
        <w:tab/>
        <w:t>Ampliar las áreas económicas beneficiadas con el crédito tributario a la inversión.</w:t>
      </w:r>
    </w:p>
    <w:p>
      <w:pPr>
        <w:pStyle w:val="Normal"/>
        <w:jc w:val="both"/>
        <w:rPr/>
      </w:pPr>
      <w:r>
        <w:rPr/>
        <w:tab/>
        <w:t>Se trata de extender el beneficio tributario a todo tipo de inversión que cumpla las exigencias legales, sin discriminar por sector o actividad económica.</w:t>
      </w:r>
    </w:p>
    <w:p>
      <w:pPr>
        <w:pStyle w:val="Normal"/>
        <w:jc w:val="both"/>
        <w:rPr/>
      </w:pPr>
      <w:r>
        <w:rPr/>
        <w:tab/>
        <w:t>De este modo, el incentivo a la inversión se generalizará y permitirá captar o atraer a la Región, todo tipo de actividades productivas.</w:t>
      </w:r>
    </w:p>
    <w:p>
      <w:pPr>
        <w:pStyle w:val="Normal"/>
        <w:jc w:val="both"/>
        <w:rPr/>
      </w:pPr>
      <w:r>
        <w:rPr/>
        <w:tab/>
        <w:t>Fomentar las inversiones relativas al desarrollo del turismo en la Región.</w:t>
      </w:r>
    </w:p>
    <w:p>
      <w:pPr>
        <w:pStyle w:val="Normal"/>
        <w:jc w:val="both"/>
        <w:rPr/>
      </w:pPr>
      <w:r>
        <w:rPr/>
        <w:tab/>
        <w:t>El turismo es una de las actividades productivas de mayor potencial en la Región de Aisén, cuyo desarrollo constituye, además, un motor para el progreso de las economías locales de la zona.</w:t>
      </w:r>
    </w:p>
    <w:p>
      <w:pPr>
        <w:pStyle w:val="Normal"/>
        <w:jc w:val="both"/>
        <w:rPr/>
      </w:pPr>
      <w:r>
        <w:rPr/>
        <w:tab/>
        <w:t>De este modo, el fomento al desarrollo del turismo tiene particular relevancia a la hora de proyectar un sostenido impulso a la región.</w:t>
      </w:r>
    </w:p>
    <w:p>
      <w:pPr>
        <w:pStyle w:val="Normal"/>
        <w:jc w:val="both"/>
        <w:rPr/>
      </w:pPr>
      <w:r>
        <w:rPr/>
        <w:tab/>
        <w:t>En virtud de este diagnóstico, el proyecto de ley que se presenta también considera un incentivo especial para aquellos proyectos o inversiones en el área del turismo que sean calificados como de alto interés o impacto.</w:t>
      </w:r>
    </w:p>
    <w:p>
      <w:pPr>
        <w:pStyle w:val="Normal"/>
        <w:jc w:val="both"/>
        <w:rPr/>
      </w:pPr>
      <w:r>
        <w:rPr/>
        <w:tab/>
        <w:t>Extender el beneficio al total de la inversión.</w:t>
      </w:r>
    </w:p>
    <w:p>
      <w:pPr>
        <w:pStyle w:val="Normal"/>
        <w:jc w:val="both"/>
        <w:rPr/>
      </w:pPr>
      <w:r>
        <w:rPr/>
        <w:tab/>
        <w:t>Durante la vigencia de la ley Austral se ha constatado una gran demanda por acceder al crédito tributario en el tramo al que actualmente dicho beneficio no se aplica, es decir, sobre aquella parte de la inversión que va hasta las 1.000 o 2.000 UTM, según el caso.</w:t>
      </w:r>
    </w:p>
    <w:p>
      <w:pPr>
        <w:pStyle w:val="Normal"/>
        <w:jc w:val="both"/>
        <w:rPr/>
      </w:pPr>
      <w:r>
        <w:rPr/>
        <w:tab/>
        <w:t xml:space="preserve">El estímulo que, en especial para pequeños inversionistas, representa la extensión del beneficio tributario al total de la inversión, no es irrelevante para los efectos de potenciar el desarrollo de la región. Por lo mismo, se considera necesario establecer que el porcentaje del crédito se aplicará sobre el total de las inversiones que se realicen en la región, y no sólo sobre lo que exceda de las 1.000 ó 2.000 UTM, como dispone la norma vigente. </w:t>
      </w:r>
    </w:p>
    <w:p>
      <w:pPr>
        <w:pStyle w:val="Normal"/>
        <w:jc w:val="both"/>
        <w:rPr/>
      </w:pPr>
      <w:r>
        <w:rPr/>
        <w:t>2.</w:t>
        <w:tab/>
        <w:t>En materia de franquicias aduaneras.</w:t>
      </w:r>
    </w:p>
    <w:p>
      <w:pPr>
        <w:pStyle w:val="Normal"/>
        <w:jc w:val="both"/>
        <w:rPr/>
      </w:pPr>
      <w:r>
        <w:rPr/>
        <w:tab/>
        <w:t>La legislación sobre zonas francas, contenida en el decreto con fuerza de ley Nº 341, de 1977, del Ministerio de Hacienda, contempla en su artículo 21 la figura de las Zonas de Extensión. Se trata de áreas geográficas delimitadas, aledañas a los recintos perfectamente deslindados que constituyen una Zona Franca, a los cuales se hacen extensivas ciertas franquicias propias de dicha zona.</w:t>
      </w:r>
    </w:p>
    <w:p>
      <w:pPr>
        <w:pStyle w:val="Normal"/>
        <w:jc w:val="both"/>
        <w:rPr/>
      </w:pPr>
      <w:r>
        <w:rPr/>
        <w:tab/>
        <w:t>Básicamente, se trata de permitir la importación de ciertas mercancías, desde la Zona Franca hacia la zona de extensión, con las franquicias que se aplican en la primera, pero sólo para ser usadas o consumidas en las Zonas Francas de Extensión. De este modo, dichas mercancías pueden ser adquiridas para su uso o consumo en la zona de extensión, libres de los derechos, tasas y demás gravámenes percibidos por intermedio de las Aduanas y del Impuesto al Valor Agregado a que se refiere el decreto ley número 825, de 1974.</w:t>
      </w:r>
    </w:p>
    <w:p>
      <w:pPr>
        <w:pStyle w:val="Normal"/>
        <w:jc w:val="both"/>
        <w:rPr/>
      </w:pPr>
      <w:r>
        <w:rPr/>
        <w:tab/>
        <w:t>Ahora bien, actualmente, la zona de extensión establecida para la Zona Franca de Punta Arenas no comprende a la Undécima Región, por lo que no es posible importar con franquicias desde Punta Arenas hacia la Región de Aisén ningún tipo de mercancías.</w:t>
      </w:r>
    </w:p>
    <w:p>
      <w:pPr>
        <w:pStyle w:val="Normal"/>
        <w:jc w:val="both"/>
        <w:rPr/>
      </w:pPr>
      <w:r>
        <w:rPr/>
        <w:tab/>
        <w:t>Con el propósito de incentivar la inversión y el desarrollo de actividades productivas en la Undécima Región, el proyecto de ley que se somete a vuestra consideración establece que dicha región será considerada zona franca de extensión para los efectos de la importación de bienes de capital desde la Zona Franca de Punta Arenas.</w:t>
      </w:r>
    </w:p>
    <w:p>
      <w:pPr>
        <w:pStyle w:val="Normal"/>
        <w:jc w:val="both"/>
        <w:rPr/>
      </w:pPr>
      <w:r>
        <w:rPr/>
        <w:tab/>
        <w:t>El proyecto de ley cuenta con dos artículos permanentes y uno transitorio, cuyo contendido describe el mensaje de S.E. el Presidente de la República, de la siguiente forma:</w:t>
      </w:r>
    </w:p>
    <w:p>
      <w:pPr>
        <w:pStyle w:val="Normal"/>
        <w:jc w:val="both"/>
        <w:rPr/>
      </w:pPr>
      <w:r>
        <w:rPr/>
        <w:t>1.</w:t>
        <w:tab/>
        <w:t>Modificaciones a la ley Nº 19.606.</w:t>
      </w:r>
    </w:p>
    <w:p>
      <w:pPr>
        <w:pStyle w:val="Normal"/>
        <w:jc w:val="both"/>
        <w:rPr/>
      </w:pPr>
      <w:r>
        <w:rPr/>
        <w:tab/>
        <w:t>En el artículo 1º se tratan las modificaciones a la ley Austral, la que se aplica a las regiones de Aisén y Magallanes y la provincia de Palena de la Décima región, que consisten en lo siguiente:</w:t>
      </w:r>
    </w:p>
    <w:p>
      <w:pPr>
        <w:pStyle w:val="Normal"/>
        <w:jc w:val="both"/>
        <w:rPr/>
      </w:pPr>
      <w:r>
        <w:rPr/>
        <w:tab/>
        <w:t>Ampliación de las actividades beneficiadas.</w:t>
      </w:r>
    </w:p>
    <w:p>
      <w:pPr>
        <w:pStyle w:val="Normal"/>
        <w:jc w:val="both"/>
        <w:rPr/>
      </w:pPr>
      <w:r>
        <w:rPr/>
        <w:tab/>
        <w:t>Para los efectos de ampliar las áreas económicas beneficiadas con el crédito tributario a la inversión, se adopta un modelo que establece el beneficio con un carácter amplio y general, sin discriminar por sector económico.</w:t>
      </w:r>
    </w:p>
    <w:p>
      <w:pPr>
        <w:pStyle w:val="Normal"/>
        <w:jc w:val="both"/>
        <w:rPr/>
      </w:pPr>
      <w:r>
        <w:rPr/>
        <w:tab/>
        <w:t>Sobre esa base, se introducen diversas modificaciones al artículo 1º de la ley Nº 19.606, todas dirigidas a eliminar el listado o enumeración de actividades o áreas económicas a las que se extiende el beneficio tributario. De este modo, el crédito será aplicable a todo tipo de inversiones que se realicen en las zonas mencionadas y que se destinen a la producción de bienes o la prestación de servicios.</w:t>
      </w:r>
    </w:p>
    <w:p>
      <w:pPr>
        <w:pStyle w:val="Normal"/>
        <w:jc w:val="both"/>
        <w:rPr/>
      </w:pPr>
      <w:r>
        <w:rPr/>
        <w:tab/>
        <w:t>Fomento al turismo.</w:t>
      </w:r>
    </w:p>
    <w:p>
      <w:pPr>
        <w:pStyle w:val="Normal"/>
        <w:jc w:val="both"/>
        <w:rPr/>
      </w:pPr>
      <w:r>
        <w:rPr/>
        <w:tab/>
        <w:t>Como un mecanismo de incentivo especial al turismo, se incorpora un nuevo inciso final al artículo 1º de la ley Nº 19.606, estableciendo un porcentaje de crédito del 40% para aquellas inversiones en inmuebles destinados preferentemente a su explotación comercial con fines turísticos, que sean calificados como de alto interés por el Director Nacional del Servicio Nacional de Turismo.</w:t>
      </w:r>
    </w:p>
    <w:p>
      <w:pPr>
        <w:pStyle w:val="Normal"/>
        <w:jc w:val="both"/>
        <w:rPr/>
      </w:pPr>
      <w:r>
        <w:rPr/>
        <w:tab/>
        <w:t>Porcentaje del crédito tributario.</w:t>
      </w:r>
    </w:p>
    <w:p>
      <w:pPr>
        <w:pStyle w:val="Normal"/>
        <w:jc w:val="both"/>
        <w:rPr/>
      </w:pPr>
      <w:r>
        <w:rPr/>
        <w:tab/>
        <w:t>Se sustituye la escala prevista en el artículo 1º de la ley Austral, en que se definen los tramos de inversión y sus respectivos porcentajes de crédito.</w:t>
      </w:r>
    </w:p>
    <w:p>
      <w:pPr>
        <w:pStyle w:val="Normal"/>
        <w:jc w:val="both"/>
        <w:rPr/>
      </w:pPr>
      <w:r>
        <w:rPr/>
        <w:tab/>
        <w:t>La nueva escala considera los mismos porcentajes de crédito para todas las actividades beneficiadas y se estructura de modo tal, que las bonificaciones se aplicarán sobre el total de la inversión, en los porcentajes que el proyecto indica, incluyendo en el primer tramo las inversiones inferiores a 1.000 o 2.000 UTM, que actualmente no acceden a este beneficio.</w:t>
      </w:r>
    </w:p>
    <w:p>
      <w:pPr>
        <w:pStyle w:val="Normal"/>
        <w:jc w:val="both"/>
        <w:rPr/>
      </w:pPr>
      <w:r>
        <w:rPr/>
        <w:tab/>
        <w:t>Adicionalmente, se incorporan otras adecuaciones al crédito tributario, tendientes a facilitar el acceso al beneficio por parte de los inversionistas.</w:t>
      </w:r>
    </w:p>
    <w:p>
      <w:pPr>
        <w:pStyle w:val="Normal"/>
        <w:jc w:val="both"/>
        <w:rPr/>
      </w:pPr>
      <w:r>
        <w:rPr/>
        <w:t>2.</w:t>
        <w:tab/>
        <w:t>Franquicias aduaneras.</w:t>
      </w:r>
    </w:p>
    <w:p>
      <w:pPr>
        <w:pStyle w:val="Normal"/>
        <w:jc w:val="both"/>
        <w:rPr/>
      </w:pPr>
      <w:r>
        <w:rPr/>
        <w:tab/>
        <w:t>En el artículo 2º del presente proyecto de ley, se dispone la aplicación para la XI Región, de las normas relativas a la Zona Franca de Extensión.</w:t>
      </w:r>
    </w:p>
    <w:p>
      <w:pPr>
        <w:pStyle w:val="Normal"/>
        <w:jc w:val="both"/>
        <w:rPr/>
      </w:pPr>
      <w:r>
        <w:rPr/>
        <w:tab/>
        <w:t>Ese beneficio queda configurado por los siguientes elementos normativos:</w:t>
      </w:r>
    </w:p>
    <w:p>
      <w:pPr>
        <w:pStyle w:val="Normal"/>
        <w:jc w:val="both"/>
        <w:rPr/>
      </w:pPr>
      <w:r>
        <w:rPr/>
        <w:tab/>
        <w:t>Se aplica a bienes de capital.</w:t>
      </w:r>
    </w:p>
    <w:p>
      <w:pPr>
        <w:pStyle w:val="Normal"/>
        <w:jc w:val="both"/>
        <w:rPr/>
      </w:pPr>
      <w:r>
        <w:rPr/>
        <w:tab/>
        <w:t>El tratamiento de Zona Franca de Extensión que se otorga a la Undécima Región, sólo se refiere a la importación de bienes de capital desde la Zona Franca.</w:t>
      </w:r>
    </w:p>
    <w:p>
      <w:pPr>
        <w:pStyle w:val="Normal"/>
        <w:jc w:val="both"/>
        <w:rPr/>
      </w:pPr>
      <w:r>
        <w:rPr/>
        <w:tab/>
        <w:t xml:space="preserve">Para este efecto, el mismo artículo 2º de esta iniciativa legal establece que se entenderá por bienes de capital aquellas máquinas, equipos y herramientas que estén destinados a la producción de bienes. </w:t>
      </w:r>
    </w:p>
    <w:p>
      <w:pPr>
        <w:pStyle w:val="Normal"/>
        <w:jc w:val="both"/>
        <w:rPr/>
      </w:pPr>
      <w:r>
        <w:rPr/>
        <w:t>Requisitos de los bienes beneficiados.</w:t>
      </w:r>
    </w:p>
    <w:p>
      <w:pPr>
        <w:pStyle w:val="Normal"/>
        <w:jc w:val="both"/>
        <w:rPr/>
      </w:pPr>
      <w:r>
        <w:rPr/>
        <w:tab/>
        <w:t>Los bienes de capital a los que se aplicará la franquicia deben reunir los siguientes requisitos o características:</w:t>
      </w:r>
    </w:p>
    <w:p>
      <w:pPr>
        <w:pStyle w:val="Normal"/>
        <w:jc w:val="both"/>
        <w:rPr/>
      </w:pPr>
      <w:r>
        <w:rPr/>
        <w:tab/>
        <w:t>-Debe tratarse de bienes cuya capacidad de producción no desaparezca con el primer uso, sino que se extienda por un período no inferior a 3 años.</w:t>
      </w:r>
    </w:p>
    <w:p>
      <w:pPr>
        <w:pStyle w:val="Normal"/>
        <w:jc w:val="both"/>
        <w:rPr/>
      </w:pPr>
      <w:r>
        <w:rPr/>
        <w:tab/>
        <w:t>-Los bienes deberán estar incluidos en una lista que se establecerá por decreto del Ministerio de Hacienda, con la concurrencia del Ministerio de Economía. Para permitir la aplicación de la ley durante el tiempo que demore la tramitación de este decreto, se permite la aplicación supletoria de la lista a que se refiere el artículo 4º de la ley Nº 18.634.</w:t>
      </w:r>
    </w:p>
    <w:p>
      <w:pPr>
        <w:pStyle w:val="Normal"/>
        <w:jc w:val="both"/>
        <w:rPr/>
      </w:pPr>
      <w:r>
        <w:rPr/>
        <w:tab/>
        <w:t>-Quedan excluidos del beneficio los vehículos de todo tipo, a excepción de los vehículos de pasajeros con capacidad igual o superior a diez asientos, incluido el del conductor, que se destinen exclusivamente a la actividad turística.</w:t>
      </w:r>
    </w:p>
    <w:p>
      <w:pPr>
        <w:pStyle w:val="Normal"/>
        <w:jc w:val="both"/>
        <w:rPr/>
      </w:pPr>
      <w:r>
        <w:rPr/>
        <w:tab/>
        <w:t>-Quedan excluidos del beneficio, de manera absoluta, los bienes destinados al uso doméstico, a la recreación y a cualquier uso no productivo.</w:t>
      </w:r>
    </w:p>
    <w:p>
      <w:pPr>
        <w:pStyle w:val="Normal"/>
        <w:jc w:val="both"/>
        <w:rPr/>
      </w:pPr>
      <w:r>
        <w:rPr/>
        <w:t>Procedimientos y controles.</w:t>
      </w:r>
    </w:p>
    <w:p>
      <w:pPr>
        <w:pStyle w:val="Normal"/>
        <w:jc w:val="both"/>
        <w:rPr/>
      </w:pPr>
      <w:r>
        <w:rPr/>
        <w:tab/>
        <w:t xml:space="preserve">El inciso tercero del artículo 2º del proyecto de ley, faculta al Director Nacional de Aduanas para dictar las instrucciones especiales sobre documentación y procedimientos para la aplicación de la franquicia. </w:t>
      </w:r>
    </w:p>
    <w:p>
      <w:pPr>
        <w:pStyle w:val="Normal"/>
        <w:jc w:val="both"/>
        <w:rPr/>
      </w:pPr>
      <w:r>
        <w:rPr/>
        <w:tab/>
        <w:t xml:space="preserve">Asimismo, encomienda a dicha autoridad la determinación de los puntos habilitados para el ingreso y salida de las mercancías beneficiadas. </w:t>
      </w:r>
    </w:p>
    <w:p>
      <w:pPr>
        <w:pStyle w:val="Normal"/>
        <w:jc w:val="both"/>
        <w:rPr/>
      </w:pPr>
      <w:r>
        <w:rPr/>
        <w:tab/>
        <w:t>Finalmente, dispone que corresponderá al Servicio Nacional de Aduanas efectuar los reconocimientos, aforos y verificaciones que sean necesarios para comprobar la correcta utilización de la franquicia.</w:t>
      </w:r>
    </w:p>
    <w:p>
      <w:pPr>
        <w:pStyle w:val="Normal"/>
        <w:jc w:val="both"/>
        <w:rPr/>
      </w:pPr>
      <w:r>
        <w:rPr/>
        <w:t>Sanción penal.</w:t>
      </w:r>
    </w:p>
    <w:p>
      <w:pPr>
        <w:pStyle w:val="Normal"/>
        <w:jc w:val="both"/>
        <w:rPr/>
      </w:pPr>
      <w:r>
        <w:rPr/>
        <w:tab/>
        <w:t>El inciso final del artículo 2º establece que incurrirá en el delito de contrabando aquel que retire o introduzca mercancías desde o hacia el territorio de la Undécima Región, por pasos o puertos no habilitados por el Servicio Nacional de Aduanas o con infracción de lo previsto en esta ley.</w:t>
      </w:r>
    </w:p>
    <w:p>
      <w:pPr>
        <w:pStyle w:val="Normal"/>
        <w:jc w:val="both"/>
        <w:rPr/>
      </w:pPr>
      <w:r>
        <w:rPr/>
        <w:tab/>
        <w:t>Ello, sin perjuicio de los demás casos de contrabando previstos en el artículo 168 de la Ordenanza de Aduanas.</w:t>
      </w:r>
    </w:p>
    <w:p>
      <w:pPr>
        <w:pStyle w:val="Normal"/>
        <w:jc w:val="both"/>
        <w:rPr/>
      </w:pPr>
      <w:r>
        <w:rPr/>
        <w:t>3.</w:t>
        <w:tab/>
        <w:t>Norma transitoria.</w:t>
      </w:r>
    </w:p>
    <w:p>
      <w:pPr>
        <w:pStyle w:val="Normal"/>
        <w:jc w:val="both"/>
        <w:rPr/>
      </w:pPr>
      <w:r>
        <w:rPr/>
        <w:tab/>
        <w:t>El artículo transitorio establece que las modificaciones que esta ley incorpora a la ley Austral, entrarán en vigencia el 1 de enero del año de su publicación en el Diario Oficial.</w:t>
      </w:r>
    </w:p>
    <w:p>
      <w:pPr>
        <w:pStyle w:val="Normal"/>
        <w:jc w:val="both"/>
        <w:rPr/>
      </w:pPr>
      <w:r>
        <w:rPr/>
        <w:tab/>
        <w:t xml:space="preserve">La misma disposición permite, sin embargo, que los proyectos de inversión iniciados con anterioridad a esa fecha, puedan optar por el beneficio actualmente establecido en la ley </w:t>
        <w:br/>
        <w:t>Nº 19.606, es decir, según su texto vigente antes de que comiencen a regir las modificaciones que este proyecto le introduce.</w:t>
      </w:r>
    </w:p>
    <w:p>
      <w:pPr>
        <w:pStyle w:val="Normal"/>
        <w:jc w:val="both"/>
        <w:rPr/>
      </w:pPr>
      <w:r>
        <w:rPr/>
      </w:r>
    </w:p>
    <w:p>
      <w:pPr>
        <w:pStyle w:val="Normal"/>
        <w:jc w:val="both"/>
        <w:rPr/>
      </w:pPr>
      <w:r>
        <w:rPr/>
        <w:t>B.</w:t>
        <w:tab/>
        <w:t>Comentario sobre el articulado del proyecto.</w:t>
      </w:r>
    </w:p>
    <w:p>
      <w:pPr>
        <w:pStyle w:val="Normal"/>
        <w:jc w:val="both"/>
        <w:rPr/>
      </w:pPr>
      <w:r>
        <w:rPr/>
        <w:tab/>
        <w:t>El proyecto de ley cuenta con dos artículos permanentes y uno transitorio.</w:t>
      </w:r>
    </w:p>
    <w:p>
      <w:pPr>
        <w:pStyle w:val="Normal"/>
        <w:jc w:val="both"/>
        <w:rPr/>
      </w:pPr>
      <w:r>
        <w:rPr/>
        <w:tab/>
        <w:t>Por el artículo 1º se modifica la ley Nº 19.606, en la siguiente forma:</w:t>
      </w:r>
    </w:p>
    <w:p>
      <w:pPr>
        <w:pStyle w:val="Normal"/>
        <w:jc w:val="both"/>
        <w:rPr/>
      </w:pPr>
      <w:r>
        <w:rPr/>
        <w:tab/>
        <w:t>El Nº 1 modifica el artículo 1º de la ley Nº 19.606 del siguiente modo:</w:t>
      </w:r>
    </w:p>
    <w:p>
      <w:pPr>
        <w:pStyle w:val="Normal"/>
        <w:jc w:val="both"/>
        <w:rPr/>
      </w:pPr>
      <w:r>
        <w:rPr/>
        <w:tab/>
        <w:t>La letra a) especifica que el crédito que establece este artículo se hará efectivo, además, sobre los inmuebles destinados preferentemente a su explotación comercial con fines turísticos.</w:t>
      </w:r>
    </w:p>
    <w:p>
      <w:pPr>
        <w:pStyle w:val="Normal"/>
        <w:jc w:val="both"/>
        <w:rPr/>
      </w:pPr>
      <w:r>
        <w:rPr/>
        <w:tab/>
        <w:t>Por la letra b) se dispone que los bienes que sean objeto del beneficio tributario deben ser adquiridos nuevos.</w:t>
      </w:r>
    </w:p>
    <w:p>
      <w:pPr>
        <w:pStyle w:val="Normal"/>
        <w:jc w:val="both"/>
        <w:rPr/>
      </w:pPr>
      <w:r>
        <w:rPr/>
        <w:tab/>
        <w:t>La letra c) elimina el listado de actividades o áreas económicas a las que se extiende el beneficio tributario para hacerlo aplicable a todo tipo de inversiones que se realicen en las zonas mencionadas y que se destinen a la producción de bienes o la prestación de servicios.</w:t>
      </w:r>
    </w:p>
    <w:p>
      <w:pPr>
        <w:pStyle w:val="Normal"/>
        <w:jc w:val="both"/>
        <w:rPr/>
      </w:pPr>
      <w:r>
        <w:rPr/>
        <w:tab/>
        <w:t>La letra d) establece una modificación formal al inciso quinto del artículo 1º, para eliminar la referencia a la letra f) que se elimina, haciéndola aplicable a la letra b), nueva.</w:t>
      </w:r>
    </w:p>
    <w:p>
      <w:pPr>
        <w:pStyle w:val="Normal"/>
        <w:jc w:val="both"/>
        <w:rPr/>
      </w:pPr>
      <w:r>
        <w:rPr/>
        <w:tab/>
        <w:t>Por la letra e) se elimina la participación preferente de empresas regionales y provinciales en las licitaciones y adquisiciones de obras públicas vinculadas a la ley y Plan Austral.</w:t>
      </w:r>
    </w:p>
    <w:p>
      <w:pPr>
        <w:pStyle w:val="Normal"/>
        <w:jc w:val="both"/>
        <w:rPr/>
      </w:pPr>
      <w:r>
        <w:rPr/>
        <w:tab/>
        <w:t>La letra f) sustituye la escala prevista en el artículo 1º de la ley Austral, en que se definen los tramos de inversión y sus respectivos porcentajes de crédito.</w:t>
      </w:r>
    </w:p>
    <w:p>
      <w:pPr>
        <w:pStyle w:val="Normal"/>
        <w:jc w:val="both"/>
        <w:rPr/>
      </w:pPr>
      <w:r>
        <w:rPr/>
        <w:tab/>
        <w:t>La letra g) establece un porcentaje de crédito del 40% para aquellas inversiones en inmuebles destinados preferentemente a su explotación comercial con fines turísticos.</w:t>
      </w:r>
    </w:p>
    <w:p>
      <w:pPr>
        <w:pStyle w:val="Normal"/>
        <w:jc w:val="both"/>
        <w:rPr/>
      </w:pPr>
      <w:r>
        <w:rPr/>
        <w:tab/>
        <w:t>El Nº 2 elimina, en el artículo 2º, la referencia a las letras a), b), c), d), e), f), g), h) e i) del artículo 1º.</w:t>
      </w:r>
    </w:p>
    <w:p>
      <w:pPr>
        <w:pStyle w:val="Normal"/>
        <w:jc w:val="both"/>
        <w:rPr/>
      </w:pPr>
      <w:r>
        <w:rPr/>
        <w:tab/>
        <w:t>Por el Nº 3 se suprime la referencia a los informes que el Director Regional del Servicio de Impuestos Internos debía requerir para verificar las inversiones contempladas en las letras a) a i), atendida la eliminación de esta enumeración.</w:t>
      </w:r>
    </w:p>
    <w:p>
      <w:pPr>
        <w:pStyle w:val="Normal"/>
        <w:jc w:val="both"/>
        <w:rPr/>
      </w:pPr>
      <w:r>
        <w:rPr/>
        <w:tab/>
        <w:t>El Nº 4 elimina la exigencia de que el Servicio de Impuestos Internos recurra a la opinión técnica de autoridades e instituciones para fiscalizar los proyectos beneficiados por el crédito, en concordancia con la modificación anterior.</w:t>
      </w:r>
    </w:p>
    <w:p>
      <w:pPr>
        <w:pStyle w:val="Normal"/>
        <w:jc w:val="both"/>
        <w:rPr/>
      </w:pPr>
      <w:r>
        <w:rPr/>
        <w:tab/>
        <w:t>El Nº 5 deroga el artículo 9º, que obliga a las empresas o beneficiarios a presentar un proyecto laboral que contemple su política de remuneraciones, de capacitación laboral y de seguridad laboral.</w:t>
      </w:r>
    </w:p>
    <w:p>
      <w:pPr>
        <w:pStyle w:val="Normal"/>
        <w:jc w:val="both"/>
        <w:rPr/>
      </w:pPr>
      <w:r>
        <w:rPr/>
        <w:tab/>
        <w:t>El artículo 2º establece que la XI Región será considerada zona franca de extensión para los efectos de la importación de bienes de capital desde la Zona Franca de Punta Arenas. Para este efecto, determina que se entenderá por bienes de capital aquellas máquinas, equipos y herramientas que estén destinados a la producción de bienes.</w:t>
      </w:r>
    </w:p>
    <w:p>
      <w:pPr>
        <w:pStyle w:val="Normal"/>
        <w:jc w:val="both"/>
        <w:rPr/>
      </w:pPr>
      <w:r>
        <w:rPr/>
        <w:tab/>
        <w:t>Los bienes de capital a los que se aplicará la franquicia deben estar incluidos en una lista fijada por decreto del Ministerio de Hacienda, con la concurrencia del Ministerio de Economía, y debe tratarse de bienes cuya capacidad de producción no desaparezca con el primer uso, sino que se extienda por un período no inferior a 3 años.</w:t>
      </w:r>
    </w:p>
    <w:p>
      <w:pPr>
        <w:pStyle w:val="Normal"/>
        <w:jc w:val="both"/>
        <w:rPr/>
      </w:pPr>
      <w:r>
        <w:rPr/>
        <w:tab/>
        <w:t>Se excluyen del beneficio los vehículos de todo tipo, a excepción de los vehículos de pasajeros con capacidad igual o superior a diez asientos, incluido el del conductor, que se destinen exclusivamente a la actividad turística y los bienes destinados al uso doméstico, a la recreación y a cualquier uso no productivo.</w:t>
      </w:r>
    </w:p>
    <w:p>
      <w:pPr>
        <w:pStyle w:val="Normal"/>
        <w:jc w:val="both"/>
        <w:rPr/>
      </w:pPr>
      <w:r>
        <w:rPr/>
        <w:tab/>
        <w:t>Asimismo, se faculta al Director Nacional de Aduanas para dictar instrucciones especiales sobre documentación y procedimientos para la aplicación de la franquicia y se le encomienda la determinación de los lugares habilitados para el ingreso y salida de las mercancías beneficiadas.</w:t>
      </w:r>
    </w:p>
    <w:p>
      <w:pPr>
        <w:pStyle w:val="Normal"/>
        <w:jc w:val="both"/>
        <w:rPr/>
      </w:pPr>
      <w:r>
        <w:rPr/>
        <w:tab/>
        <w:t>Finalmente, se establece que incurrirá en el delito de contrabando quien retire o introduzca mercancías desde o hacia el territorio de la XI Región, por pasos o puertos no habilitados por el Servicio Nacional de Aduanas o con infracción de lo previsto en esta ley. Ello, sin perjuicio de los demás casos de contrabando previstos en el artículo 168 de la Ordenanza de Aduanas.</w:t>
      </w:r>
    </w:p>
    <w:p>
      <w:pPr>
        <w:pStyle w:val="Normal"/>
        <w:jc w:val="both"/>
        <w:rPr/>
      </w:pPr>
      <w:r>
        <w:rPr/>
        <w:tab/>
        <w:t>El artículo transitorio establece que las modificaciones que esta ley incorpora en la ley Austral entrarán en vigencia el 1 de enero del año de su publicación en el Diario Oficial. Sin embargo, permite que los proyectos de inversión iniciados con anterioridad a esa fecha puedan optar al beneficio actualmente establecido en la ley, es decir, según su texto vigente, antes de que comiencen a regir las modificaciones que este proyecto le introduce.</w:t>
      </w:r>
    </w:p>
    <w:p>
      <w:pPr>
        <w:pStyle w:val="Normal"/>
        <w:jc w:val="both"/>
        <w:rPr/>
      </w:pPr>
      <w:r>
        <w:rPr/>
      </w:r>
    </w:p>
    <w:p>
      <w:pPr>
        <w:pStyle w:val="Normal"/>
        <w:jc w:val="both"/>
        <w:rPr>
          <w:b/>
          <w:b/>
        </w:rPr>
      </w:pPr>
      <w:r>
        <w:rPr>
          <w:b/>
        </w:rPr>
        <w:t>II. ANTECEDENTES.</w:t>
      </w:r>
    </w:p>
    <w:p>
      <w:pPr>
        <w:pStyle w:val="Normal"/>
        <w:jc w:val="both"/>
        <w:rPr/>
      </w:pPr>
      <w:r>
        <w:rPr/>
      </w:r>
    </w:p>
    <w:p>
      <w:pPr>
        <w:pStyle w:val="Normal"/>
        <w:jc w:val="both"/>
        <w:rPr/>
      </w:pPr>
      <w:r>
        <w:rPr/>
        <w:t>1.</w:t>
        <w:tab/>
        <w:t>Incidencia en la legislación vigente.</w:t>
      </w:r>
    </w:p>
    <w:p>
      <w:pPr>
        <w:pStyle w:val="Normal"/>
        <w:jc w:val="both"/>
        <w:rPr/>
      </w:pPr>
      <w:r>
        <w:rPr/>
        <w:tab/>
        <w:t>La iniciativa introduce diversas modificaciones en la ley Nº 19.606, que establece incentivos para el desarrollo económico de las Regiones de Aisén y de Magallanes y de la provincia de Palena.</w:t>
      </w:r>
    </w:p>
    <w:p>
      <w:pPr>
        <w:pStyle w:val="Normal"/>
        <w:jc w:val="both"/>
        <w:rPr/>
      </w:pPr>
      <w:r>
        <w:rPr/>
        <w:tab/>
        <w:t>Otorga a los contribuyentes que declaren el impuesto de Primera Categoría de la ley de Impuesto a la Renta sobre renta efectiva, determinada según contabilidad completa, un crédito tributario por las inversiones que efectúen en las Regiones XI y XII y en la provincia de Palena, destinadas a la producción de bienes o prestación de servicios en esas regiones y provincia.</w:t>
      </w:r>
    </w:p>
    <w:p>
      <w:pPr>
        <w:pStyle w:val="Normal"/>
        <w:jc w:val="both"/>
        <w:rPr/>
      </w:pPr>
      <w:r>
        <w:rPr/>
        <w:tab/>
        <w:t>Asimismo, el proyecto hace aplicables las normas del decreto con fuerza de ley Nº 341, de 1977, del Ministerio de Hacienda, establece el texto refundido y coordinado sobre Zonas y Depósitos Francos,</w:t>
      </w:r>
      <w:r>
        <w:rPr>
          <w:rStyle w:val="FootnoteCharacters"/>
          <w:rStyle w:val="FootnoteAnchor"/>
        </w:rPr>
        <w:footnoteReference w:id="6"/>
      </w:r>
      <w:r>
        <w:rPr/>
        <w:t xml:space="preserve"> que autoriza el establecimiento de Zonas Francas en Iquique y Punta Arenas.</w:t>
      </w:r>
    </w:p>
    <w:p>
      <w:pPr>
        <w:pStyle w:val="Normal"/>
        <w:jc w:val="both"/>
        <w:rPr/>
      </w:pPr>
      <w:r>
        <w:rPr/>
        <w:tab/>
        <w:t>Dispone que se entiende por Zona Franca “el área o porción unitaria de territorio perfectamente deslindada y próxima a un puerto o aeropuerto amparada por presunción de extraterritorialidad aduanera”. Asimismo, establece que, en estos lugares, las mercancías pueden ser depositadas, transformadas, terminadas o comercializadas, sin restricción alguna.</w:t>
      </w:r>
    </w:p>
    <w:p>
      <w:pPr>
        <w:pStyle w:val="Normal"/>
        <w:jc w:val="both"/>
        <w:rPr/>
      </w:pPr>
      <w:r>
        <w:rPr/>
        <w:tab/>
        <w:t>El inciso segundo del artículo 21 dispone que, mediante decreto supremo del Ministerio de Economía, se establecerá una lista de las mercancías que no podrán importarse con franquicias desde el recinto de la Zona Franca. Las mercancías que no figuren en dicha lista se entenderán de adquisición permitida, las que deberán ser usadas o consumidas en las Zonas Francas de Extensión. Esta lista puede ser modificada por decreto supremo del mismo Ministerio.</w:t>
      </w:r>
    </w:p>
    <w:p>
      <w:pPr>
        <w:pStyle w:val="Normal"/>
        <w:jc w:val="both"/>
        <w:rPr/>
      </w:pPr>
      <w:r>
        <w:rPr/>
        <w:t>2.</w:t>
        <w:tab/>
        <w:t>Antecedentes históricos.</w:t>
      </w:r>
    </w:p>
    <w:p>
      <w:pPr>
        <w:pStyle w:val="Normal"/>
        <w:jc w:val="both"/>
        <w:rPr/>
      </w:pPr>
      <w:r>
        <w:rPr/>
        <w:t>Formulación del Plan de Desarrollo Productivo para la Zona Austral.</w:t>
      </w:r>
    </w:p>
    <w:p>
      <w:pPr>
        <w:pStyle w:val="Normal"/>
        <w:jc w:val="both"/>
        <w:rPr/>
      </w:pPr>
      <w:r>
        <w:rPr/>
        <w:tab/>
        <w:t>Mediante decreto Nº 2885, de 1994, del Ministerio del Interior, se crea el Comité Interministerial para el Desarrollo de Aisén, para abordar los problemas de aislamiento, red de servicios insuficientes y comunicaciones.</w:t>
      </w:r>
    </w:p>
    <w:p>
      <w:pPr>
        <w:pStyle w:val="Normal"/>
        <w:jc w:val="both"/>
        <w:rPr/>
      </w:pPr>
      <w:r>
        <w:rPr/>
        <w:tab/>
        <w:t xml:space="preserve">El Gobierno resolvió, en el mes de octubre de 1995, denominar a las Regiones XI de </w:t>
        <w:br/>
        <w:t>Aisén; XII de Magallanes y la Antártica Chilena y a la provincia de Palena de la X Región de Los Lagos, como Zona Austral, y establecer un solo Plan de Desarrollo Productivo para este sector geográfico de Chile.</w:t>
      </w:r>
    </w:p>
    <w:p>
      <w:pPr>
        <w:pStyle w:val="Normal"/>
        <w:jc w:val="both"/>
        <w:rPr/>
      </w:pPr>
      <w:r>
        <w:rPr/>
        <w:tab/>
        <w:t>En reuniones del Comité de ministros realizadas en los meses de octubre y noviembre de 1995, se aprobaron las líneas generales del plan y las tareas específicas de cada uno de los servicios públicos.</w:t>
      </w:r>
    </w:p>
    <w:p>
      <w:pPr>
        <w:pStyle w:val="Normal"/>
        <w:jc w:val="both"/>
        <w:rPr/>
      </w:pPr>
      <w:r>
        <w:rPr/>
        <w:tab/>
        <w:t>El “Plan de Desarrollo Productivo para la Zona Austral” fue anunciado por los ministros del Interior y de Economía el día 6 de diciembre de 1995, en las ciudades de Punta Arenas y Coihaique. En él se contemplaron las siguientes materias:</w:t>
      </w:r>
    </w:p>
    <w:p>
      <w:pPr>
        <w:pStyle w:val="Normal"/>
        <w:jc w:val="both"/>
        <w:rPr/>
      </w:pPr>
      <w:r>
        <w:rPr/>
        <w:tab/>
        <w:t>-Plan de Infraestructura y Servicios de Transporte.</w:t>
      </w:r>
    </w:p>
    <w:p>
      <w:pPr>
        <w:pStyle w:val="Normal"/>
        <w:jc w:val="both"/>
        <w:rPr/>
      </w:pPr>
      <w:r>
        <w:rPr/>
        <w:tab/>
        <w:t>-Plan de Promoción de la Inversión Privada.</w:t>
      </w:r>
    </w:p>
    <w:p>
      <w:pPr>
        <w:pStyle w:val="Normal"/>
        <w:jc w:val="both"/>
        <w:rPr/>
      </w:pPr>
      <w:r>
        <w:rPr/>
        <w:tab/>
        <w:t>-Plan de Integración Especial Fronteriza.</w:t>
      </w:r>
    </w:p>
    <w:p>
      <w:pPr>
        <w:pStyle w:val="Normal"/>
        <w:jc w:val="both"/>
        <w:rPr/>
      </w:pPr>
      <w:r>
        <w:rPr/>
        <w:tab/>
        <w:t>-Estímulos a la Radicación de Profesionales y a la Capacitación Laboral, y</w:t>
      </w:r>
    </w:p>
    <w:p>
      <w:pPr>
        <w:pStyle w:val="Normal"/>
        <w:jc w:val="both"/>
        <w:rPr/>
      </w:pPr>
      <w:r>
        <w:rPr/>
        <w:tab/>
        <w:t>-Plan de Fomento a la Productividad, Comercialización y Exportación.</w:t>
      </w:r>
    </w:p>
    <w:p>
      <w:pPr>
        <w:pStyle w:val="Normal"/>
        <w:jc w:val="both"/>
        <w:rPr/>
      </w:pPr>
      <w:r>
        <w:rPr/>
        <w:tab/>
        <w:t>El 14 de abril de 1999, se publicó la ley Nº 19.606, denominada ley Austral, la que creó el incentivo de un crédito tributario entre el 10% y el 40%, según el tipo de inversión y montos involucrados en los proyectos productivos para la zona, al que tendrán derecho las empresas hasta el 31 de diciembre de 2008, con recuperación del crédito hasta el año 2030.</w:t>
      </w:r>
    </w:p>
    <w:p>
      <w:pPr>
        <w:pStyle w:val="Normal"/>
        <w:jc w:val="both"/>
        <w:rPr/>
      </w:pPr>
      <w:r>
        <w:rPr/>
        <w:tab/>
        <w:t>En febrero del año 2001, el Ministerio del Interior constituyó una Mesa de Trabajo, denominada Mesa Público-Privada para el Desarrollo Productivo de Aisén, en seis mesas de trabajo específicas: Energía y Servicios Básicos; Transportes, Telecomunicaciones y Combustibles; Silvoagropecuaria; Acuicultura y Pesca; Turismo, e Instrumento de Fomento.</w:t>
      </w:r>
    </w:p>
    <w:p>
      <w:pPr>
        <w:pStyle w:val="Normal"/>
        <w:jc w:val="both"/>
        <w:rPr/>
      </w:pPr>
      <w:r>
        <w:rPr/>
        <w:tab/>
        <w:t>Su objetivo fue analizar y proponer al Presidente de la República un conjunto de iniciativas que permitieran reducir las limitaciones estructurales para el aprovechamiento productivo de la particular dotación de recursos naturales de la Región de Aisén.</w:t>
      </w:r>
    </w:p>
    <w:p>
      <w:pPr>
        <w:pStyle w:val="Normal"/>
        <w:jc w:val="both"/>
        <w:rPr/>
      </w:pPr>
      <w:r>
        <w:rPr/>
        <w:tab/>
        <w:t>El trabajo se orientó a elaborar una propuesta consensuada entre los sectores público y privado al Gobierno, que contuviera solicitudes concretas y factibles que contribuyeran en forma eficiente a mejorar el desarrollo productivo y económico de la Región.</w:t>
      </w:r>
    </w:p>
    <w:p>
      <w:pPr>
        <w:pStyle w:val="Normal"/>
        <w:jc w:val="both"/>
        <w:rPr/>
      </w:pPr>
      <w:r>
        <w:rPr/>
        <w:tab/>
        <w:t>La Mesa tuvo un plazo de 150 días para desarrollar su trabajo, el que concluyó en julio de 2001. Entre las principales medidas propuestas, se contemplan las siguientes:</w:t>
      </w:r>
    </w:p>
    <w:p>
      <w:pPr>
        <w:pStyle w:val="Francesa"/>
        <w:widowControl/>
        <w:rPr/>
      </w:pPr>
      <w:r>
        <w:rPr/>
        <w:t>1.</w:t>
        <w:tab/>
        <w:t>Modificación de la ley Austral, para incorporar los sectores de telecomunicaciones, informática, distribución de energía eléctrica y transporte y distribución de gas, así como para modificar los porcentajes del crédito por aplicar sobre el monto de inversión, para obtener crédito tributario proporcional al monto de la inversión, para incorporar las inversiones desde una unidad tributaria mensual y para prorrogar su vigencia desde el año 2008 hasta el año 2025.</w:t>
      </w:r>
    </w:p>
    <w:p>
      <w:pPr>
        <w:pStyle w:val="Francesa"/>
        <w:widowControl/>
        <w:rPr/>
      </w:pPr>
      <w:r>
        <w:rPr/>
        <w:t>2.</w:t>
        <w:tab/>
        <w:t>Extensión de la Zona Franca de Magallanes a la Región de Aisén para bienes de capital y duración de esta zona franca de extensión hasta el año 2025.</w:t>
      </w:r>
    </w:p>
    <w:p>
      <w:pPr>
        <w:pStyle w:val="Normal"/>
        <w:jc w:val="both"/>
        <w:rPr/>
      </w:pPr>
      <w:r>
        <w:rPr/>
      </w:r>
    </w:p>
    <w:p>
      <w:pPr>
        <w:pStyle w:val="Normal"/>
        <w:jc w:val="both"/>
        <w:rPr>
          <w:b/>
          <w:b/>
        </w:rPr>
      </w:pPr>
      <w:r>
        <w:rPr>
          <w:b/>
        </w:rPr>
        <w:t>III. PERSONAS ESCUCHADAS POR LA COMISIÓN.</w:t>
      </w:r>
    </w:p>
    <w:p>
      <w:pPr>
        <w:pStyle w:val="Normal"/>
        <w:jc w:val="both"/>
        <w:rPr/>
      </w:pPr>
      <w:r>
        <w:rPr/>
      </w:r>
    </w:p>
    <w:p>
      <w:pPr>
        <w:pStyle w:val="Normal"/>
        <w:jc w:val="both"/>
        <w:rPr/>
      </w:pPr>
      <w:r>
        <w:rPr/>
        <w:t>1.</w:t>
        <w:tab/>
        <w:t>Ministerio del Interior.</w:t>
      </w:r>
    </w:p>
    <w:p>
      <w:pPr>
        <w:pStyle w:val="Normal"/>
        <w:jc w:val="both"/>
        <w:rPr/>
      </w:pPr>
      <w:r>
        <w:rPr/>
        <w:tab/>
        <w:t>El señor Insulza, don José Miguel, ministro del Interior, en sesión de fecha 12 de junio de 2002, se refirió a la petición efectuada por la Mesa Público-Privada, en orden a manejar el concepto de zona franca en forma amplia, no acotada a bienes de capital, señalando que la propuesta inicial era, básicamente, incluir entre los bienes de capital a vehículos pequeños de turismo y algunos bienes similares.</w:t>
      </w:r>
    </w:p>
    <w:p>
      <w:pPr>
        <w:pStyle w:val="Normal"/>
        <w:jc w:val="both"/>
        <w:rPr/>
      </w:pPr>
      <w:r>
        <w:rPr/>
        <w:tab/>
        <w:t>En todo caso, sostuvo, la incidencia económica de esta modificación es bastante pequeña, ya que lo que el Estado de Chile dejaría de percibir por derecho de importaciones es mínimo, porque, en la transferencia, el IVA se paga igual. Sin embargo, en el Ministerio de Hacienda existe alguna reticencia respecto de esta materia.</w:t>
      </w:r>
    </w:p>
    <w:p>
      <w:pPr>
        <w:pStyle w:val="Normal"/>
        <w:jc w:val="both"/>
        <w:rPr/>
      </w:pPr>
      <w:r>
        <w:rPr/>
        <w:tab/>
        <w:t>Recuerda que la zona franca que empezó en Iquique ya abarca toda la Primera Región y va llegando a Tocopilla, donde se acordó una zona franca industrial para la minería. Pero, los diputados de la zona ya están planteando la necesidad de ampliarla a todo tipo de bienes. Es decir, la zona franca se ha ido ampliando desde los extremos hacia el centro del país. En este momento, el arancel está en el 7%.</w:t>
      </w:r>
    </w:p>
    <w:p>
      <w:pPr>
        <w:pStyle w:val="Normal"/>
        <w:jc w:val="both"/>
        <w:rPr/>
      </w:pPr>
      <w:r>
        <w:rPr/>
        <w:tab/>
        <w:t>El señor Vidal, don Francisco, subsecretario de Desarrollo Regional y Administrativo, en sesión de fecha 12 de junio de 2002, explicó que el proyecto de ley, resultante de la mesa público-privada, ingresó a tramitación legislativa el día 20 de enero de 2001 y, en principio, iba a ser gestionado por el Ministerio del Interior, pero, en una decisión interna, se prefirió que fuera al Ministerio de Economía, dada la naturaleza de los temas, ya que se modificaba la ley Austral en materia de crédito tributario.</w:t>
      </w:r>
    </w:p>
    <w:p>
      <w:pPr>
        <w:pStyle w:val="Normal"/>
        <w:jc w:val="both"/>
        <w:rPr/>
      </w:pPr>
      <w:r>
        <w:rPr/>
        <w:tab/>
        <w:t>Respecto a este punto, existe una propuesta de la Región de Magallanes, en orden a aumentar al 40% el porcentaje de crédito tributario para embarcaciones, aeronaves o infraestructura destinada a proyectos de transporte marítimo, vial o aéreo que el proyecto establece en forma pareja en el 30%.</w:t>
      </w:r>
    </w:p>
    <w:p>
      <w:pPr>
        <w:pStyle w:val="Normal"/>
        <w:jc w:val="both"/>
        <w:rPr/>
      </w:pPr>
      <w:r>
        <w:rPr/>
        <w:tab/>
        <w:t>En segundo lugar, en el tema de la ampliación de la zona franca de Punta Arenas a la región de Aisén, que está incluido en el mismo proyecto, aunque como tema específico, existe la opinión del Gobierno Regional de Aisén respecto de la definición de bienes de capital que contiene el proyecto, específicamente en lo que dice relación con el tema de los vehículos.</w:t>
      </w:r>
    </w:p>
    <w:p>
      <w:pPr>
        <w:pStyle w:val="Normal"/>
        <w:jc w:val="both"/>
        <w:rPr/>
      </w:pPr>
      <w:r>
        <w:rPr/>
        <w:tab/>
        <w:t>El planteamiento original era que el concepto de bienes de capital fuera amplio para todos los sectores y que incluyera a los vehículos. Sin embargo, el Ministerio de Hacienda sólo aceptó incluir vehículos de pasajeros superiores a diez asientos.</w:t>
      </w:r>
    </w:p>
    <w:p>
      <w:pPr>
        <w:pStyle w:val="Normal"/>
        <w:jc w:val="both"/>
        <w:rPr/>
      </w:pPr>
      <w:r>
        <w:rPr/>
        <w:tab/>
        <w:t>Finalmente, existe una propuesta, tanto del Gobierno Regional como de algunos alcaldes, en orden a hacer extensiva esta zona franca a la provincia de Palena.</w:t>
      </w:r>
    </w:p>
    <w:p>
      <w:pPr>
        <w:pStyle w:val="Normal"/>
        <w:jc w:val="both"/>
        <w:rPr/>
      </w:pPr>
      <w:r>
        <w:rPr/>
        <w:tab/>
        <w:t>El señor Cabezas, don Darío, asesor jurídico del Comité Interministerial para el Desarrollo de las Zonas Extremas -Cideze-, en sesión de fecha 21 de agosto de 2002, señaló que las modificaciones de la ley Austral en materia de extensión del régimen de la Zona Franca de Punta Arenas a la Región de Aisén, respecto de los bienes de capital, corresponden exactamente al planteamiento original de la Mesa Público-Privada, razón por la cual, no obstante plantearse con posterioridad la inclusión de otros bienes, el criterio del Ejecutivo es no innovar en la materia.</w:t>
      </w:r>
    </w:p>
    <w:p>
      <w:pPr>
        <w:pStyle w:val="Normal"/>
        <w:jc w:val="both"/>
        <w:rPr/>
      </w:pPr>
      <w:r>
        <w:rPr/>
        <w:tab/>
        <w:t>Sin perjuicio de lo anterior, el Ministerio de Hacienda no descarta de plano la posibilidad de incluir en la señalada extensión algunos bienes de capital que correspondan al rubro “turismo de intereses especiales” y que actualmente estarían excluidos en el texto del proyecto, los que deben ser previamente precisados adecuadamente al objeto de evaluar la factibilidad de su fiscalización.</w:t>
      </w:r>
    </w:p>
    <w:p>
      <w:pPr>
        <w:pStyle w:val="Normal"/>
        <w:jc w:val="both"/>
        <w:rPr/>
      </w:pPr>
      <w:r>
        <w:rPr/>
        <w:tab/>
        <w:t>Respecto de la incorporación a ese mismo régimen especial de la provincia de Palena, cabe tener presente, en primer lugar, que esa extensión no ha sido formalmente solicitada al Ejecutivo, sin perjuicio de lo cual el Ministerio de Hacienda es de la idea de efectuar un análisis de mayor profundidad y alcance respecto del conjunto de instrumentos de excepción que operan en las zonas extremas, buena parte de los cuales tienen su origen hace ya varias décadas, antes de incorporar a otras zonas del país a estos mismos beneficios.</w:t>
      </w:r>
    </w:p>
    <w:p>
      <w:pPr>
        <w:pStyle w:val="Normal"/>
        <w:jc w:val="both"/>
        <w:rPr/>
      </w:pPr>
      <w:r>
        <w:rPr/>
        <w:tab/>
        <w:t>Explicó que dicho Ministerio estima que este estudio, que podría llevarse a cabo con el concurso de prestigiados organismos internacionales de carácter multilateral y que incorporará las conclusiones del trabajo de esa Comisión especial, debería estar incluido dentro del primer trimestre del próximo año. Lo anterior no obsta al compromiso del Gobierno de apoyar la tramitación del proyecto de ley en comento en su actual contenido.</w:t>
      </w:r>
    </w:p>
    <w:p>
      <w:pPr>
        <w:pStyle w:val="Normal"/>
        <w:jc w:val="both"/>
        <w:rPr/>
      </w:pPr>
      <w:r>
        <w:rPr/>
        <w:tab/>
        <w:t>En relación con la eventual incorporación de la provincia de Palena a la Región de Aisén, informó que, en la actualidad, el Ejecutivo no se encuentra estudiando iniciativa alguna sobre el particular, sin perjuicio de encontrarse dispuesto al análisis de esta materia en el futuro y en el marco de una propuesta integral respecto de la regionalización del país.</w:t>
      </w:r>
    </w:p>
    <w:p>
      <w:pPr>
        <w:pStyle w:val="Normal"/>
        <w:jc w:val="both"/>
        <w:rPr/>
      </w:pPr>
      <w:r>
        <w:rPr/>
        <w:tab/>
        <w:t>Hizo presente que la ampliación de la extensión para la provincia de Palena no se ha desechado, sino que se está analizando, toda vez que es una propuesta bastante lógica, ya que todas las medidas de excepción se extienden a Palena. En cuanto a la incorporación administrativa de Palena a la XI Región, existe un estudio bastante amplio, que pretende modificar, en un marco general, la división administrativa del país.</w:t>
      </w:r>
    </w:p>
    <w:p>
      <w:pPr>
        <w:pStyle w:val="Normal"/>
        <w:jc w:val="both"/>
        <w:rPr/>
      </w:pPr>
      <w:r>
        <w:rPr/>
        <w:t>2.</w:t>
        <w:tab/>
        <w:t>Ministerio de Hacienda.</w:t>
      </w:r>
    </w:p>
    <w:p>
      <w:pPr>
        <w:pStyle w:val="Normal"/>
        <w:jc w:val="both"/>
        <w:rPr/>
      </w:pPr>
      <w:r>
        <w:rPr/>
        <w:tab/>
        <w:t>La señora Wagner, doña María Eugenia, subsecretaria de Hacienda, en sesión de fecha 10 de julio de 2002, recordó, en relación con los mecanismos de zona franca y tributarios, que durante los últimos diez o doce años se ha legislado sobre distintas iniciativas respecto de las zonas extremas y que este proyecto de ley es una más de las peticiones que, en definitiva, siempre han apuntado en la dirección de dar algún grado de exención tributaria que pudiera incentivar el desarrollo de las regiones. Ese es el instrumento tradicional utilizado en Chile como incentivo de actividades económicas en alguna región deprimida, por ser extrema o lejana.</w:t>
      </w:r>
    </w:p>
    <w:p>
      <w:pPr>
        <w:pStyle w:val="Normal"/>
        <w:jc w:val="both"/>
        <w:rPr/>
      </w:pPr>
      <w:r>
        <w:rPr/>
        <w:tab/>
        <w:t>En la práctica, estas exenciones no se constituyen en un incentivo concreto para generar gran actividad en la zona, pues la teoría económica ha demostrado que este tipo de incentivos lo que hace es distorsionar la realidad, sobre todo cuando esos instrumentos no están bien construidos. Ello se produce aun más en economías que son cada vez más abiertas. Una zona franca en la década del 60, con aranceles altos, obviamente, incentivaba el crecimiento y la actividad en una región extrema, porque se constituía en un polo atractivo. Con un arancel del 60% o del 70% se vuelve económicamente atractivo instalar una empresa, porque su rentabilidad está asegurada. Sin embargo, ello no ocurre si los aranceles son del orden del 2 ó del 3%, debido a acuerdos comerciales.</w:t>
      </w:r>
    </w:p>
    <w:p>
      <w:pPr>
        <w:pStyle w:val="Normal"/>
        <w:jc w:val="both"/>
        <w:rPr/>
      </w:pPr>
      <w:r>
        <w:rPr/>
        <w:tab/>
        <w:t>Más allá de la discusión de este proyecto de ley es importante ver hasta dónde se puede seguir explotando este sistema como un instrumento real que permita ayudar a regiones extremas. Por otra parte, el Poder Ejecutivo no está de acuerdo con la idea de extender aún más las zonas francas. Esa petición la han hecho no sólo representantes de zonas extremas, sino también de regiones económicamente deprimidas; pero el análisis del Ministerio es que éste no es un instrumento que sirva en el mediano plazo.</w:t>
      </w:r>
    </w:p>
    <w:p>
      <w:pPr>
        <w:pStyle w:val="Normal"/>
        <w:jc w:val="both"/>
        <w:rPr/>
      </w:pPr>
      <w:r>
        <w:rPr/>
        <w:tab/>
        <w:t>Por ello, se ha decidido iniciar un trabajo de revisión de los mecanismos que hoy existen y comprobar si esos mecanismos se anulan entre sí o si de verdad sirven al objetivo de generar más actividad en regiones alejadas. Incluso, se piensa encargar estudios a organismos internacionales para reorientar estos mecanismos en los objetivos deseados. Muchos de ellos han quedado obsoletos y requieren una reorientación.</w:t>
      </w:r>
    </w:p>
    <w:p>
      <w:pPr>
        <w:pStyle w:val="Normal"/>
        <w:jc w:val="both"/>
        <w:rPr/>
      </w:pPr>
      <w:r>
        <w:rPr/>
        <w:tab/>
        <w:t>Por lo tanto, hay dos desafíos pendientes: por una parte, rediseñar aquellos instrumentos que no están funcionando y, por otra, incorporar a la gente de la región en la búsqueda de una nueva forma de desarrollo de la misma.</w:t>
      </w:r>
    </w:p>
    <w:p>
      <w:pPr>
        <w:pStyle w:val="Normal"/>
        <w:jc w:val="both"/>
        <w:rPr/>
      </w:pPr>
      <w:r>
        <w:rPr/>
        <w:tab/>
        <w:t>El señor Juárez, don Claudio, asesor del ministro de Hacienda, en sesión de fecha 31 de julio de 2002, expresó que el criterio del Ministerio de Hacienda es contrario a la idea de extender la zona franca a bienes que no sean de capital, por cuanto ello no produce los efectos esperados, toda vez que las franquicias apuntan al fomento productivo. No se trata de un beneficio asistencial, que abarate el costo de la vida a las personas.</w:t>
      </w:r>
    </w:p>
    <w:p>
      <w:pPr>
        <w:pStyle w:val="Normal"/>
        <w:jc w:val="both"/>
        <w:rPr/>
      </w:pPr>
      <w:r>
        <w:rPr/>
        <w:tab/>
        <w:t>Por otra parte, es necesario tomar en consideración el costo fiscal de esta medida, ya que la recaudación tributaria se reduce al ampliar la zona franca a todo tipo de bienes. Asimismo, recordó que la propuesta de la Mesa Público-Privada consultaba la extensión de la zona franca sólo para bienes de capital.</w:t>
      </w:r>
    </w:p>
    <w:p>
      <w:pPr>
        <w:pStyle w:val="Normal"/>
        <w:jc w:val="both"/>
        <w:rPr/>
      </w:pPr>
      <w:r>
        <w:rPr/>
        <w:tab/>
        <w:t>En otro orden de materias, explicó que, de acuerdo con la ley actual, el monto mínimo de la inversión es también de 2.000 UTM; sin embargo, el proyecto amplía el crédito, ya que si la inversión es superior a 2.000 UTM, se aplica a toda ella. En algunas comunas más deprimidas, el monto se rebaja a 1.000 UTM. La postura de Hacienda no es favorable a rebajar aun más el monto mínimo.</w:t>
      </w:r>
    </w:p>
    <w:p>
      <w:pPr>
        <w:pStyle w:val="Normal"/>
        <w:jc w:val="both"/>
        <w:rPr/>
      </w:pPr>
      <w:r>
        <w:rPr/>
        <w:tab/>
        <w:t>Agrega que, para los proyectos de inversión de menor magnitud, existe otro instrumento, que es el decreto con fuerza de ley Nº 15, de 1981, que establece el reglamento del Fondo de Fomento y Desarrollo de las regiones extremas de Tarapacá, Aisén del Presidente Carlos Ibáñez del Campo y Magallanes y Antártica Chilena y provincias de Chiloé y Palena.</w:t>
      </w:r>
    </w:p>
    <w:p>
      <w:pPr>
        <w:pStyle w:val="Normal"/>
        <w:jc w:val="both"/>
        <w:rPr/>
      </w:pPr>
      <w:r>
        <w:rPr/>
        <w:tab/>
        <w:t>Por lo demás, los montos son los mismos que están vigentes actualmente en Arica. Asimismo, el proyecto apunta a empresas a las cuales les es conveniente tener un crédito tributario de primera categoría, ya que las empresas de menor tamaño suelen tributar de manera simplificada.</w:t>
      </w:r>
    </w:p>
    <w:p>
      <w:pPr>
        <w:pStyle w:val="Normal"/>
        <w:jc w:val="both"/>
        <w:rPr/>
      </w:pPr>
      <w:r>
        <w:rPr/>
        <w:tab/>
        <w:t>Luego, en sesión de fecha 4 de septiembre de 2002, explicó que la postura del Ministerio de Hacienda es totalmente coincidente con la expresada por el Ministerio del Interior mediante oficio Nº 821, en el cual señala que las modificaciones de la ley Austral en materia de extensión del régimen de la Zona Franca de Punta Arenas a la Región de Aisén, respecto de los bienes de capital, corresponden exactamente al planteamiento original de la Mesa Público-Privada, razón por la cual, no obstante plantearse con posterioridad la inclusión de otros bienes, el criterio del Ejecutivo es no innovar en la materia.</w:t>
      </w:r>
    </w:p>
    <w:p>
      <w:pPr>
        <w:pStyle w:val="Normal"/>
        <w:jc w:val="both"/>
        <w:rPr/>
      </w:pPr>
      <w:r>
        <w:rPr/>
        <w:tab/>
        <w:t>Hizo presente, además, que el Congreso Nacional acaba de aprobar una ley que otorga una franquicia de US$ 1.000 a los pasajeros que salen de la zona franca hacia el resto del país, por bienes de toda clase adquiridos en dichas zonas de tratamiento especial, lo que, en gran medida, responde a los objetivos de lo planteado por la Región. Esta medida no excluye bienes de ningún tipo, aunque contempla un tope de mil dólares; pero puede contribuir a solucionar el problema de los bienes de consumo.</w:t>
      </w:r>
    </w:p>
    <w:p>
      <w:pPr>
        <w:pStyle w:val="Normal"/>
        <w:jc w:val="both"/>
        <w:rPr/>
      </w:pPr>
      <w:r>
        <w:rPr/>
        <w:tab/>
        <w:t>Respecto de la incorporación a ese mismo régimen especial de la provincia de Palena, señaló que el Ministerio de Hacienda está abocado al estudio, en profundidad, del alcance del conjunto de instrumentos de excepción que operan en las zonas extremas, buena parte de los cuales tienen su origen hace ya varias décadas, antes de incorporar a otras zonas del país a estos mismos beneficios. Se pretende que este estudio esté concluido dentro del primer trimestre del año 2003 y permita establecer otros instrumentos que, con el mismo impacto fiscal, produzcan mejores beneficios en la zona.</w:t>
      </w:r>
    </w:p>
    <w:p>
      <w:pPr>
        <w:pStyle w:val="Normal"/>
        <w:jc w:val="both"/>
        <w:rPr/>
      </w:pPr>
      <w:r>
        <w:rPr/>
        <w:tab/>
        <w:t xml:space="preserve">Clarificó el concepto de zona franca de extensión explicando que este beneficio implica, de todas maneras, que la persona debe viajar personalmente a Punta Arenas a comprar los productos. Es una franquicia geográfica específica. Si se trata de un comerciante, la transferencia que realice del producto estará afecta a IVA. </w:t>
      </w:r>
    </w:p>
    <w:p>
      <w:pPr>
        <w:pStyle w:val="Normal"/>
        <w:jc w:val="both"/>
        <w:rPr/>
      </w:pPr>
      <w:r>
        <w:rPr/>
        <w:tab/>
        <w:t>En Arica funciona un sistema especial, mediante un instrumento tributario específico, que permite comprar por mandato, establecido en la denominada “ley Arica 2”. Sin embargo, en el Ministerio de Hacienda no hay ánimo de contemplar este mecanismo para Aisén. Previamente a extender cualquier instrumento, se pretende realizar una profunda evaluación de todos ellos, tal como se ha señalado. Lo anterior no obsta al compromiso del Gobierno de apoyar la tramitación de este proyecto de ley en su actual contenido.</w:t>
      </w:r>
    </w:p>
    <w:p>
      <w:pPr>
        <w:pStyle w:val="Normal"/>
        <w:jc w:val="both"/>
        <w:rPr/>
      </w:pPr>
      <w:r>
        <w:rPr/>
        <w:tab/>
        <w:t>Recordó, por último, que las circunstancias eran diferentes cuando se crearon las zonas francas. El Ejecutivo está convencido de que estos instrumentos no producen el efecto positivo que se espera de ellos, por lo que estima que no tiene sentido profundizar en el mismo tipo de mecanismos, ya que se deben crear otros nuevos que, sin mayor costo fiscal, produzcan mayor impacto en las zonas extremas del país.</w:t>
      </w:r>
    </w:p>
    <w:p>
      <w:pPr>
        <w:pStyle w:val="Normal"/>
        <w:jc w:val="both"/>
        <w:rPr/>
      </w:pPr>
      <w:r>
        <w:rPr/>
        <w:t>3.</w:t>
        <w:tab/>
        <w:t>Ministerio de Economía.</w:t>
      </w:r>
    </w:p>
    <w:p>
      <w:pPr>
        <w:pStyle w:val="Normal"/>
        <w:jc w:val="both"/>
        <w:rPr/>
      </w:pPr>
      <w:r>
        <w:rPr/>
        <w:tab/>
        <w:t>El señor Rodríguez, don Jorge, ministro de Economía, señaló, en sesión de fecha 10 de julio de 2002, que este proyecto de ley responde a un anhelo muy grande de la zona austral, ya que se ampliarían a todos los sectores económicos los beneficios actuales que otorgan un crédito tributario a pocos de ellos. Además, la idea del Ejecutivo, recogida después de visitas a ambas Regiones y de opiniones de los parlamentarios de la zona, es no atribuirle a ninguno de ellos el beneficio que permite, de alguna manera, sobrellevar los costos que significa invertir en zonas tan lejanas.</w:t>
      </w:r>
    </w:p>
    <w:p>
      <w:pPr>
        <w:pStyle w:val="Normal"/>
        <w:jc w:val="both"/>
        <w:rPr/>
      </w:pPr>
      <w:r>
        <w:rPr/>
        <w:tab/>
        <w:t>Particularmente interesante es la idea de que, al incorporar a todos los sectores, también se le están otorgando beneficios tributarios al sector de las telecomunicaciones y a otros vinculados a estas tecnologías completamente nuevas y que no fueron concebidas ni siquiera cuando la actual ley fue puesta en vigencia. Así como ése, puede que existan otros sectores cuyo desarrollo futuro no se considere en la actualidad, de manera que cree más conveniente, desde el punto de vista legal, poder dar este amplio beneficio a todos los sectores económicos sin diferencia.</w:t>
      </w:r>
    </w:p>
    <w:p>
      <w:pPr>
        <w:pStyle w:val="Normal"/>
        <w:jc w:val="both"/>
        <w:rPr/>
      </w:pPr>
      <w:r>
        <w:rPr/>
        <w:tab/>
        <w:t>El otro tema tiene que ver con los porcentajes de crédito tributario. Se está haciendo una modificación principalmente entre los créditos de hasta 200 UTM, en los cuales se otorga un porcentaje de crédito del 30%, con la excepción del ámbito turístico, al cual se le da un crédito del 40%, a fin, justamente, de fomentarlo. Con ello, básicamente, se conserva el gasto tributario que realiza el fisco por el hecho de mantener este crédito.</w:t>
      </w:r>
    </w:p>
    <w:p>
      <w:pPr>
        <w:pStyle w:val="Normal"/>
        <w:jc w:val="both"/>
        <w:rPr/>
      </w:pPr>
      <w:r>
        <w:rPr/>
        <w:tab/>
        <w:t>En tercer lugar, la actual ley otorga un crédito tributario sobre inversiones por encima de las dos mil unidades tributarias mensuales. Este proyecto de ley lo que hace es dar crédito desde cero en adelante, de manera de no sesgar en contra de los proyectos más pequeños, como es el caso de la actual legislación.</w:t>
      </w:r>
    </w:p>
    <w:p>
      <w:pPr>
        <w:pStyle w:val="Normal"/>
        <w:jc w:val="both"/>
        <w:rPr/>
      </w:pPr>
      <w:r>
        <w:rPr/>
        <w:tab/>
        <w:t>La segunda gran reforma que trae este proyecto de ley es la ampliación de la zona franca de extensión a los habitantes de Aisén para el caso de los bienes de capital, con lo cual se está extendiendo lo que hoy beneficia a los habitantes de Magallanes y a todos los habitantes de la región austral. En el caso de la extensión de la zona franca para bienes de capital a Aisén, el Ministerio de Hacienda está estudiando la posibilidad de incorporar dentro de los bienes de capital a aquellos equipamientos que tengan que ver con el área turística, para que tampoco se sesgue en contra de este sector.</w:t>
      </w:r>
    </w:p>
    <w:p>
      <w:pPr>
        <w:pStyle w:val="Normal"/>
        <w:jc w:val="both"/>
        <w:rPr/>
      </w:pPr>
      <w:r>
        <w:rPr/>
        <w:tab/>
        <w:t>Consultado en cuanto a extender los beneficios tributarios a todo tipo de inversión que cumpla con las exigencias legales, sin discriminar por sector o actividad económica, explicó que, con este proyecto de ley, las garantías tributarias se están extendiendo a todos los sectores económicos, pero se le está dando énfasis al turismo.</w:t>
      </w:r>
    </w:p>
    <w:p>
      <w:pPr>
        <w:pStyle w:val="Normal"/>
        <w:jc w:val="both"/>
        <w:rPr/>
      </w:pPr>
      <w:r>
        <w:rPr/>
        <w:t>4.</w:t>
        <w:tab/>
        <w:t>Audiencia en Coihaique.</w:t>
      </w:r>
    </w:p>
    <w:p>
      <w:pPr>
        <w:pStyle w:val="Normal"/>
        <w:jc w:val="both"/>
        <w:rPr/>
      </w:pPr>
      <w:r>
        <w:rPr/>
        <w:tab/>
        <w:t>El señor Canales, don Héctor, Vicepresidente de la Mesa Público-Privada, explicó que la entidad que representa desea formular observaciones al proyecto en estudio y presentar el documento elaborado por la misma, denominado “Documento Propuesta”, que contiene la solicitud de 19 medidas a favor de la Región. Por ello, el proyecto en estudio no es de entera satisfacción de la Mesa Público-Privada, por cuanto sólo recoge parte de la propuesta de la misma, que en su oportunidad se presentó al Presidente de la República el año pasado.</w:t>
      </w:r>
    </w:p>
    <w:p>
      <w:pPr>
        <w:pStyle w:val="Normal"/>
        <w:jc w:val="both"/>
        <w:rPr/>
      </w:pPr>
      <w:r>
        <w:rPr/>
        <w:tab/>
        <w:t>Además, sostuvo que el proyecto de ley debe evitar que se subsidie por parte del Estado, generando una competencia desleal en áreas de la economía regional que ya están bien instaladas en la Región. El deseo de la Mesa es que se genere riqueza y no se destruya lo existente.</w:t>
      </w:r>
    </w:p>
    <w:p>
      <w:pPr>
        <w:pStyle w:val="Normal"/>
        <w:jc w:val="both"/>
        <w:rPr/>
      </w:pPr>
      <w:r>
        <w:rPr/>
        <w:tab/>
        <w:t xml:space="preserve">El señor Santelices, don Eduardo, Presidente de la Comisión de Instrumentos de Fomento de la Mesa Público-Privada, aseveró que el proyecto presenta deficiencias en lo que se refiere a la extensión de la Zona Franca de Punta Arenas. En primer término, no se contemplan los bienes usados y excluye a los vehículos de transporte de menos de 12 pasajeros y a los vehículos de doble tracción. En su concepto, debieran incluirse todos los bienes de capital. Si bien la tendencia es que Chile alcance arancel cero en importaciones, vía tratados de libre comercio, aún faltan años para ello, por lo cual una zona franca en la Región representa una oportunidad de desarrollo. </w:t>
      </w:r>
    </w:p>
    <w:p>
      <w:pPr>
        <w:pStyle w:val="Normal"/>
        <w:jc w:val="both"/>
        <w:rPr/>
      </w:pPr>
      <w:r>
        <w:rPr/>
        <w:tab/>
        <w:t>Indicó que, dentro de sus 19 propuestas, también la Mesa Público-Privada solicitó que se incorporaran a la ley Austral los sectores de telecomunicaciones; informática; distribución de energía y electricidad; transporte y distribución de gas; modificación de los porcentajes del crédito por aplicar sobre el monto de la inversión, para obtener créditos tributarios proporcionales a dicha cuantía; incorporación de las inversiones desde una unidad tributaria, y prorrogar su vigencia desde 2008 a 2025. Por ello, sostuvo que el proyecto de ley no recoge todas las propuestas presentadas.</w:t>
      </w:r>
    </w:p>
    <w:p>
      <w:pPr>
        <w:pStyle w:val="Normal"/>
        <w:jc w:val="both"/>
        <w:rPr/>
      </w:pPr>
      <w:r>
        <w:rPr/>
        <w:tab/>
        <w:t>El señor Saldías, don Juan, Presidente de la Cámara de Comercio de Coihaique, consideró que la posibilidad de extender la zona franca a bienes de consumo sería perniciosa para el comercio local.</w:t>
      </w:r>
    </w:p>
    <w:p>
      <w:pPr>
        <w:pStyle w:val="Normal"/>
        <w:jc w:val="both"/>
        <w:rPr/>
      </w:pPr>
      <w:r>
        <w:rPr/>
        <w:tab/>
        <w:t>El señor Martínez, don Carlos, Presidente de la Comisión de Turismo de la Mesa Público-Privada, dio a conocer las dificultades que plantea el turismo en la zona. Así, en la temporada veraniega no se puede satisfacer la demanda de transporte turístico que genera la visita de transatlánticos, por cuanto hay escasez de vehículos para desarrollar tal labor. Otro factor que afecta la industria turística en la Región es la estacionalidad, dado que las condiciones climáticas impiden desarrollar turismo durante la mayor parte del año, a lo cual se suma la falta de caminos adecuados, que también requieren vehículos con tracción en las cuatro ruedas, a los que, según se ha visto, se excluye de la zona franca de extensión.</w:t>
      </w:r>
    </w:p>
    <w:p>
      <w:pPr>
        <w:pStyle w:val="Normal"/>
        <w:jc w:val="both"/>
        <w:rPr/>
      </w:pPr>
      <w:r>
        <w:rPr/>
        <w:tab/>
        <w:t>El señor Marín, don Sergio, Presidente de la Comisión de Transportes, Telecomunicaciones y Combustibles de la Mesa Público Privada, aseveró que el proyecto en estudio debiera modificarse, de forma tal que los bienes de capital pudiesen ingresar sin restricciones. Así también, propone que no se margine de los beneficios arancelarios a los bienes con fines recreativos que pueden utilizarse para la industria turística.</w:t>
      </w:r>
    </w:p>
    <w:p>
      <w:pPr>
        <w:pStyle w:val="Normal"/>
        <w:jc w:val="both"/>
        <w:rPr/>
      </w:pPr>
      <w:r>
        <w:rPr/>
        <w:tab/>
        <w:t>Propuso que los bienes que se importen lleguen directamente a la Región, sin necesidad de tener que viajar a Punta Arenas a efectuar los trámites de ingreso, lo cual va a aumentar los costos.</w:t>
      </w:r>
    </w:p>
    <w:p>
      <w:pPr>
        <w:pStyle w:val="Normal"/>
        <w:jc w:val="both"/>
        <w:rPr/>
      </w:pPr>
      <w:r>
        <w:rPr/>
        <w:tab/>
        <w:t>Opinó que debiera protegerse a las actividades económicas que ya se están desarrollando con éxito en la Región, frente a nuevas empresas que ingresen subsidiadas por la ley Austral.</w:t>
      </w:r>
    </w:p>
    <w:p>
      <w:pPr>
        <w:pStyle w:val="Normal"/>
        <w:jc w:val="both"/>
        <w:rPr/>
      </w:pPr>
      <w:r>
        <w:rPr/>
        <w:tab/>
        <w:t>La señora Macharán, doña Gloria, participante, sostuvo que es necesario modificar el artículo 2º del proyecto en estudio, de forma que los bienes de capital que ingresen a la zona franca queden afectos no sólo al impuesto del artículo 11 de la ley Nº 18.211, sino también a sus normas. Esto permitirá a los contribuyentes de la zona franca de extensión recuperar, como crédito fiscal, el impuesto establecido en el mencionado artículo 11.</w:t>
      </w:r>
    </w:p>
    <w:p>
      <w:pPr>
        <w:pStyle w:val="Normal"/>
        <w:jc w:val="both"/>
        <w:rPr/>
      </w:pPr>
      <w:r>
        <w:rPr/>
        <w:tab/>
        <w:t>El señor Frigolet, don Enrique, Consejero Regional, hizo presente que el proyecto que modifica la ley Austral no recoge todas las propuestas formuladas por la Región al Ejecutivo. Opinó que deben crearse incentivos para invertir en la Región, para no seguir viviendo del Estado, sino de la iniciativa privada, lo cual requiere condiciones de competitividad.</w:t>
      </w:r>
    </w:p>
    <w:p>
      <w:pPr>
        <w:pStyle w:val="Normal"/>
        <w:jc w:val="both"/>
        <w:rPr/>
      </w:pPr>
      <w:r>
        <w:rPr/>
        <w:tab/>
        <w:t>El señor Román, don Juan Pablo, abogado de la empresa Alumysa, estimó que la ley Austral debe ser modificada en diversos aspectos. Así, debe permitir la importación de maquinaria usada, lo cual beneficiará a los pequeños y medianos empresarios.</w:t>
      </w:r>
    </w:p>
    <w:p>
      <w:pPr>
        <w:pStyle w:val="Normal"/>
        <w:jc w:val="both"/>
        <w:rPr/>
      </w:pPr>
      <w:r>
        <w:rPr/>
        <w:tab/>
        <w:t>Expresó que un gran problema de la Región es el déficit de caminos adecuados. La ley Austral da beneficios a la construcción de caminos privados solamente. Un factor que inhibe el traspaso de caminos privados al uso público está dado por el hecho de que el propietario de un camino es responsable de los accidentes que puedan ocurrir en él. Habría que idear fórmulas para superar tal factor, tal vez mediante convenios con el Ministerio de Obras Públicas, por ejemplo.</w:t>
      </w:r>
    </w:p>
    <w:p>
      <w:pPr>
        <w:pStyle w:val="Normal"/>
        <w:jc w:val="both"/>
        <w:rPr/>
      </w:pPr>
      <w:r>
        <w:rPr/>
        <w:tab/>
        <w:t>Además, consideró necesario ampliar el plazo de vigencia de la ley Austral, por lo menos hasta el año 2012, porque ya han transcurrido dos años sin que haya generado proyectos en la Región.</w:t>
      </w:r>
    </w:p>
    <w:p>
      <w:pPr>
        <w:pStyle w:val="Normal"/>
        <w:jc w:val="both"/>
        <w:rPr/>
      </w:pPr>
      <w:r>
        <w:rPr/>
        <w:tab/>
        <w:t>Finalmente, propuso que en el proyecto se establezca la exención del pago del impuesto al valor agregado -IVA- para los bienes de capital internados a la Región, en el contexto de un proyecto de inversión en la misma, sin mayores trámites.</w:t>
      </w:r>
    </w:p>
    <w:p>
      <w:pPr>
        <w:pStyle w:val="Normal"/>
        <w:jc w:val="both"/>
        <w:rPr/>
      </w:pPr>
      <w:r>
        <w:rPr/>
        <w:tab/>
        <w:t>El señor Aguilar, don Carlos, representante de la Asociación Gremial de dueños de Camiones de Coihaique, manifestó que el gremio que representa se encuentra desilusionado, porque la ley Austral no los beneficia, a pesar de que todo llega a la región transportado en camiones. Estimó, asimismo, que debiera haber una bonificación al consumo de combustible por parte de los camiones de carga.</w:t>
      </w:r>
    </w:p>
    <w:p>
      <w:pPr>
        <w:pStyle w:val="Normal"/>
        <w:jc w:val="both"/>
        <w:rPr/>
      </w:pPr>
      <w:r>
        <w:rPr/>
        <w:tab/>
        <w:t>El señor Montecinos, don Eligio, Consejero Regional, sostuvo que la ley Austral no ha funcionado en la Región, porque, cuando se la redactó, no se conversó con la gente de la zona ni se conoció su realidad. Por el contrario, se están retirando instrumentos que la Región necesita, como es el caso del banco ganadero, que fue retirado por el Gobierno.</w:t>
      </w:r>
    </w:p>
    <w:p>
      <w:pPr>
        <w:pStyle w:val="Normal"/>
        <w:jc w:val="both"/>
        <w:rPr/>
      </w:pPr>
      <w:r>
        <w:rPr/>
        <w:tab/>
        <w:t>El señor Donoso, don Baltazar, Consejero Nacional del Colegio de Contadores de Chile A.G., propuso una modificación del artículo 2º del proyecto de ley en estudio, de tal forma que los contribuyentes de la zona franca de extensión puedan recuperar, como crédito fiscal, el impuesto establecido en el artículo 11 de la ley Nº 18.211.</w:t>
      </w:r>
    </w:p>
    <w:p>
      <w:pPr>
        <w:pStyle w:val="Normal"/>
        <w:jc w:val="both"/>
        <w:rPr/>
      </w:pPr>
      <w:r>
        <w:rPr/>
        <w:tab/>
        <w:t>Explicó que una zona franca tiene una serie de beneficios tributarios de los cuales no goza una zona franca de extensión, como sucede con la exención del impuesto a las ventas y servicios.</w:t>
      </w:r>
    </w:p>
    <w:p>
      <w:pPr>
        <w:pStyle w:val="Normal"/>
        <w:jc w:val="both"/>
        <w:rPr/>
      </w:pPr>
      <w:r>
        <w:rPr/>
        <w:tab/>
        <w:t>El señor Calixto, don Reinaldo, Secretario de la Asociación Gremial de Camioneros de Coihaique, propuso que el proyecto de ley se modifique de forma que no sea necesario viajar hasta Punta Arenas para efectuar una internación a la zona franca de extensión. Además, debiera permitirse la importación de artículos recreativos que puedan ser usados en el turismo y de camiones usados, para aumentar la competitividad de los camioneros de la Región.</w:t>
      </w:r>
    </w:p>
    <w:p>
      <w:pPr>
        <w:pStyle w:val="Normal"/>
        <w:jc w:val="both"/>
        <w:rPr/>
      </w:pPr>
      <w:r>
        <w:rPr/>
        <w:tab/>
        <w:t>El señor Sandoval, don David, Alcalde de la I. Municipalidad de Coihaique, estimó que la zona franca debiera también abarcar a bienes de consumo, ya que ello no perjudicaría a los comerciantes y sí beneficiaría a toda la comunidad.</w:t>
      </w:r>
      <w:r>
        <w:br w:type="page"/>
      </w:r>
    </w:p>
    <w:p>
      <w:pPr>
        <w:pStyle w:val="Normal"/>
        <w:jc w:val="both"/>
        <w:rPr/>
      </w:pPr>
      <w:r>
        <w:rPr/>
        <w:t>5.</w:t>
        <w:tab/>
        <w:t>Audiencia en Punta Arenas.</w:t>
      </w:r>
    </w:p>
    <w:p>
      <w:pPr>
        <w:pStyle w:val="Normal"/>
        <w:jc w:val="both"/>
        <w:rPr/>
      </w:pPr>
      <w:r>
        <w:rPr/>
        <w:tab/>
        <w:t>El señor Lillo, don Arturo, Gerente de la Confederación de la Producción y el Comercio, manifestó su conformidad respecto del proyecto de ley denominado “Plan Austral 2”, en los términos en que ha sido formulado, por cuanto recoge la mayoría de las inquietudes planteadas por la comunidad, en particular, toda vez que elimina el piso de la inversión, permitiendo que el crédito opere sobre cualquier monto de la misma; es aplicable a todos los sectores productivos, esto es, no discrimina por actividad, y otorga un fuerte apoyo a la actividad turística, concediéndole un porcentaje más alto de bonificación.</w:t>
      </w:r>
    </w:p>
    <w:p>
      <w:pPr>
        <w:pStyle w:val="Normal"/>
        <w:jc w:val="both"/>
        <w:rPr/>
      </w:pPr>
      <w:r>
        <w:rPr/>
        <w:tab/>
        <w:t>Consultado respecto de la extensión de la zona franca no sólo para bienes de capital, sino para todo tipo de bienes, incluidos los de consumo, por cuanto esta medida provocaría un real impacto en la población, respondió, a título personal, que, en su concepto, la ampliación de la zona franca sólo para bienes de capital no tendrá un impacto mayor en la Región.</w:t>
      </w:r>
    </w:p>
    <w:p>
      <w:pPr>
        <w:pStyle w:val="Normal"/>
        <w:jc w:val="both"/>
        <w:rPr/>
      </w:pPr>
      <w:r>
        <w:rPr/>
        <w:tab/>
        <w:t>El señor Ivelich, don Marcos, Presidente de la Cámara de Comercio, Industrias, Turismo y Servicios de Magallanes, sostuvo que el comercio de la ciudad compite con la zona franca y debe pagar el IVA del cual ésta se encuentra exenta. Sin embargo, ello no representa un grave inconveniente. Por otra parte, señaló que la extensión de la zona franca a la Región de Aisén no produce ningún efecto negativo en Magallanes, sino por el contrario, puede ayudar a la Región.</w:t>
      </w:r>
    </w:p>
    <w:p>
      <w:pPr>
        <w:pStyle w:val="Normal"/>
        <w:jc w:val="both"/>
        <w:rPr/>
      </w:pPr>
      <w:r>
        <w:rPr/>
        <w:tab/>
        <w:t>El señor Barría, don José, Presidente de la Comisión de Presupuesto del Consejo Regional, señaló, en cuanto a la ley Austral, que el articulado no coincide con el mensaje, por cuanto éste señala que el beneficio es para todas las actividades comerciales. Sin embargo, el articulado lo establece sólo para fines turísticos.</w:t>
      </w:r>
    </w:p>
    <w:p>
      <w:pPr>
        <w:pStyle w:val="Normal"/>
        <w:jc w:val="both"/>
        <w:rPr/>
      </w:pPr>
      <w:r>
        <w:rPr/>
      </w:r>
    </w:p>
    <w:p>
      <w:pPr>
        <w:pStyle w:val="Normal"/>
        <w:jc w:val="both"/>
        <w:rPr/>
      </w:pPr>
      <w:r>
        <w:rPr>
          <w:b/>
        </w:rPr>
        <w:t>IV. MENCIÓN DE LOS ARTÍCULOS CALIFICADOS COMO NORMAS DE CARÁCTER ORGÁNICO-CONSTITUCIONAL O DE QUÓRUM CALIFICADO.</w:t>
      </w:r>
    </w:p>
    <w:p>
      <w:pPr>
        <w:pStyle w:val="Normal"/>
        <w:jc w:val="both"/>
        <w:rPr/>
      </w:pPr>
      <w:r>
        <w:rPr/>
      </w:r>
    </w:p>
    <w:p>
      <w:pPr>
        <w:pStyle w:val="Normal"/>
        <w:jc w:val="both"/>
        <w:rPr/>
      </w:pPr>
      <w:r>
        <w:rPr/>
        <w:tab/>
        <w:t>No hay disposiciones de este carácter.</w:t>
      </w:r>
    </w:p>
    <w:p>
      <w:pPr>
        <w:pStyle w:val="Normal"/>
        <w:jc w:val="both"/>
        <w:rPr/>
      </w:pPr>
      <w:r>
        <w:rPr/>
      </w:r>
    </w:p>
    <w:p>
      <w:pPr>
        <w:pStyle w:val="Normal"/>
        <w:jc w:val="both"/>
        <w:rPr/>
      </w:pPr>
      <w:r>
        <w:rPr>
          <w:b/>
        </w:rPr>
        <w:t>V. ARTÍCULOS QUE DEBEN SER CONOCIDOS POR LA COMISIÓN DE HACIENDA.</w:t>
      </w:r>
    </w:p>
    <w:p>
      <w:pPr>
        <w:pStyle w:val="Normal"/>
        <w:jc w:val="both"/>
        <w:rPr/>
      </w:pPr>
      <w:r>
        <w:rPr/>
      </w:r>
    </w:p>
    <w:p>
      <w:pPr>
        <w:pStyle w:val="Normal"/>
        <w:jc w:val="both"/>
        <w:rPr/>
      </w:pPr>
      <w:r>
        <w:rPr/>
        <w:tab/>
        <w:t>De acuerdo con el artículo 220 del Reglamento de la Corporación, el texto del proyecto de ley aprobado por la Comisión debe ser conocido por la Comisión de Hacienda.</w:t>
      </w:r>
    </w:p>
    <w:p>
      <w:pPr>
        <w:pStyle w:val="Normal"/>
        <w:jc w:val="both"/>
        <w:rPr/>
      </w:pPr>
      <w:r>
        <w:rPr/>
      </w:r>
    </w:p>
    <w:p>
      <w:pPr>
        <w:pStyle w:val="Normal"/>
        <w:jc w:val="both"/>
        <w:rPr>
          <w:b/>
          <w:b/>
        </w:rPr>
      </w:pPr>
      <w:r>
        <w:rPr>
          <w:b/>
        </w:rPr>
        <w:t>VI. INFORME FINANCIERO DEL PROYECTO.</w:t>
      </w:r>
    </w:p>
    <w:p>
      <w:pPr>
        <w:pStyle w:val="Normal"/>
        <w:jc w:val="both"/>
        <w:rPr/>
      </w:pPr>
      <w:r>
        <w:rPr/>
      </w:r>
    </w:p>
    <w:p>
      <w:pPr>
        <w:pStyle w:val="Normal"/>
        <w:jc w:val="both"/>
        <w:rPr/>
      </w:pPr>
      <w:r>
        <w:rPr/>
        <w:tab/>
        <w:t>Al mensaje de S.E. el Presidente de la República se adjunta un informe financiero de la Dirección de Presupuestos del Ministerio de Hacienda, que señala lo siguiente:</w:t>
      </w:r>
    </w:p>
    <w:p>
      <w:pPr>
        <w:pStyle w:val="Normal"/>
        <w:jc w:val="both"/>
        <w:rPr/>
      </w:pPr>
      <w:r>
        <w:rPr/>
        <w:tab/>
        <w:t>“Proyecto de ley que modifica la ley Austral en materia de crédito tributario y establece la ampliación de la zona franca de extensión de Punta Arenas a la Región de Aisén para bienes de capital (Mensaje Nº 106-345)</w:t>
      </w:r>
    </w:p>
    <w:p>
      <w:pPr>
        <w:pStyle w:val="Normal"/>
        <w:jc w:val="both"/>
        <w:rPr/>
      </w:pPr>
      <w:r>
        <w:rPr/>
        <w:tab/>
        <w:t>Artículo 1º (modificaciones ley Austral). Sobre la base de la información del año 2000, relativa al uso del crédito tributario, se estima que las modificaciones introducidas al beneficio por el proyecto de ley implicarán una menor recaudación fiscal anual de impuesto a la renta del orden de: MM $ 1.000.</w:t>
      </w:r>
    </w:p>
    <w:p>
      <w:pPr>
        <w:pStyle w:val="Normal"/>
        <w:jc w:val="both"/>
        <w:rPr/>
      </w:pPr>
      <w:r>
        <w:rPr/>
        <w:tab/>
        <w:t>Artículo 2º (zona franca de extensión para bienes de capital). En atención a las características productivas de la Región de Aisén se estima que la mayor recaudación arancelaria producto de beneficio, en relación con la situación actual, será no significativa.</w:t>
      </w:r>
    </w:p>
    <w:p>
      <w:pPr>
        <w:pStyle w:val="Normal"/>
        <w:jc w:val="both"/>
        <w:rPr/>
      </w:pPr>
      <w:r>
        <w:rPr/>
        <w:tab/>
        <w:t>Sin embargo, si se consideran los proyectos de inversión que podrían ejecutarse en el futuro, en particular el proyecto “Alumysa”, la menor recaudación arancelaria alcanzaría, en los próximos años, un monto global estimado en MM $ 54.000”.</w:t>
      </w:r>
      <w:r>
        <w:rPr>
          <w:rStyle w:val="FootnoteCharacters"/>
          <w:rStyle w:val="FootnoteAnchor"/>
        </w:rPr>
        <w:footnoteReference w:id="7"/>
      </w:r>
    </w:p>
    <w:p>
      <w:pPr>
        <w:pStyle w:val="Normal"/>
        <w:jc w:val="both"/>
        <w:rPr/>
      </w:pPr>
      <w:r>
        <w:rPr/>
      </w:r>
    </w:p>
    <w:p>
      <w:pPr>
        <w:pStyle w:val="Normal"/>
        <w:jc w:val="both"/>
        <w:rPr>
          <w:b/>
          <w:b/>
        </w:rPr>
      </w:pPr>
      <w:r>
        <w:rPr>
          <w:b/>
        </w:rPr>
        <w:t>VII. ARTÍCULOS RECHAZADOS POR LA COMISIÓN.</w:t>
      </w:r>
    </w:p>
    <w:p>
      <w:pPr>
        <w:pStyle w:val="Normal"/>
        <w:jc w:val="both"/>
        <w:rPr/>
      </w:pPr>
      <w:r>
        <w:rPr/>
      </w:r>
    </w:p>
    <w:p>
      <w:pPr>
        <w:pStyle w:val="Normal"/>
        <w:jc w:val="both"/>
        <w:rPr/>
      </w:pPr>
      <w:r>
        <w:rPr/>
        <w:tab/>
        <w:t>La Comisión rechazó, por unanimidad, la letra e) del artículo 1º del proyecto.</w:t>
      </w:r>
    </w:p>
    <w:p>
      <w:pPr>
        <w:pStyle w:val="Normal"/>
        <w:jc w:val="both"/>
        <w:rPr/>
      </w:pPr>
      <w:r>
        <w:rPr/>
      </w:r>
    </w:p>
    <w:p>
      <w:pPr>
        <w:pStyle w:val="Normal"/>
        <w:jc w:val="both"/>
        <w:rPr>
          <w:b/>
          <w:b/>
        </w:rPr>
      </w:pPr>
      <w:r>
        <w:rPr>
          <w:b/>
        </w:rPr>
        <w:t>VIII. DISCUSIÓN Y VOTACIÓN DEL PROYECTO.</w:t>
      </w:r>
    </w:p>
    <w:p>
      <w:pPr>
        <w:pStyle w:val="Normal"/>
        <w:jc w:val="both"/>
        <w:rPr/>
      </w:pPr>
      <w:r>
        <w:rPr/>
      </w:r>
    </w:p>
    <w:p>
      <w:pPr>
        <w:pStyle w:val="Normal"/>
        <w:jc w:val="both"/>
        <w:rPr/>
      </w:pPr>
      <w:r>
        <w:rPr/>
        <w:t>a)</w:t>
        <w:tab/>
        <w:t>En general.</w:t>
      </w:r>
    </w:p>
    <w:p>
      <w:pPr>
        <w:pStyle w:val="Normal"/>
        <w:jc w:val="both"/>
        <w:rPr/>
      </w:pPr>
      <w:r>
        <w:rPr/>
        <w:tab/>
        <w:t>Hubo consenso entre los señores diputados respecto de la necesidad de modificar el crédito tributario de la ley Austral en orden a ampliarlo a todas las actividades económicas y, también, en cuanto a discriminar positivamente al sector turismo, otorgándole un porcentaje mayor de crédito, compartido por la Mesa Público-Privada de Aisén.</w:t>
      </w:r>
    </w:p>
    <w:p>
      <w:pPr>
        <w:pStyle w:val="Normal"/>
        <w:jc w:val="both"/>
        <w:rPr/>
      </w:pPr>
      <w:r>
        <w:rPr/>
        <w:tab/>
        <w:t>En lo referido a la extensión de zona franca de Magallanes a Aisén, la Mesa Público-Privada pidió, en una primera instancia, la extensión de zona franca para bienes de capital; sin embargo, luego constató que esta petición contenía un error, por cuanto, en el actual contexto de aranceles, el diferencial que se produce para los bienes de capital es mínimo y no es influyente en la decisión de compra.</w:t>
      </w:r>
    </w:p>
    <w:p>
      <w:pPr>
        <w:pStyle w:val="Normal"/>
        <w:jc w:val="both"/>
        <w:rPr/>
      </w:pPr>
      <w:r>
        <w:rPr/>
        <w:tab/>
        <w:t>En el seno de vuestra Comisión se sostuvo que, si se ampliara la zona franca no sólo para bienes de capital, sino que a todos los productos, se podría conseguir una mejoría en la calidad de vida de los habitantes, que tendrían acceso a una serie de productos de consumo a precios convenientes. La extensión sólo para bienes de capital no producirá un impacto significativo en la zona. Al menos, debieran incorporarse algunos bienes suntuarios, tales como las motos de agua, de nieve, lanchas, vehículos de doble tracción, que potencien la actividad turística de la zona.</w:t>
      </w:r>
    </w:p>
    <w:p>
      <w:pPr>
        <w:pStyle w:val="Normal"/>
        <w:jc w:val="both"/>
        <w:rPr/>
      </w:pPr>
      <w:r>
        <w:rPr/>
        <w:tab/>
        <w:t>Asimismo y, atendido el hecho de que todas las leyes de excepción para la zona incluyen a la provincia de Palena, vuestra Comisión acordó dirigir oficio a los ministros del Interior y de Hacienda con objeto de que emitan un pronunciamiento, por escrito, respecto de la posibilidad de admitir que en este proyecto de ley se consigne también la extensión, en lo geográfico, a la provincia de Palena, y que el beneficio referido no sólo sea aplicable a los bienes de capital, sino también a los bienes de consumo.</w:t>
      </w:r>
    </w:p>
    <w:p>
      <w:pPr>
        <w:pStyle w:val="Normal"/>
        <w:jc w:val="both"/>
        <w:rPr/>
      </w:pPr>
      <w:r>
        <w:rPr/>
        <w:tab/>
        <w:t>El ministro del Interior respondió mediante oficio Nº 821/02, el que fue posteriormente ratificado en todas sus partes por el Ministerio de Hacienda, el que se transcribe, en su parte pertinente, a continuación:</w:t>
      </w:r>
    </w:p>
    <w:p>
      <w:pPr>
        <w:pStyle w:val="Francesa"/>
        <w:widowControl/>
        <w:rPr/>
      </w:pPr>
      <w:r>
        <w:rPr/>
        <w:t>“</w:t>
      </w:r>
      <w:r>
        <w:rPr/>
        <w:t>1. Las modificaciones de la ley Austral en materia de extensión del régimen de la Zona Franca de Punta Arenas a la Región de Aisén, respecto de los bienes de capital, corresponden exactamente al planteamiento original de la Mesa Público-Privada, razón por la cual, no obstante plantearse con posterioridad la inclusión de otros bienes, el criterio del Ejecutivo es no innovar en la materia. Debo hacer presente a usted que el Congreso acaba de aprobar una ley que otorga una franquicia de US$ 1.000 a los pasajeros que salen de zona franca hacia el resto del país, por bienes de toda clase adquiridos en dichas zonas de tratamiento especial, lo que en gran medida responde a los objetivos de lo planteado por la región.</w:t>
      </w:r>
    </w:p>
    <w:p>
      <w:pPr>
        <w:pStyle w:val="Francesa"/>
        <w:widowControl/>
        <w:rPr/>
      </w:pPr>
      <w:r>
        <w:rPr/>
        <w:t>2.</w:t>
        <w:tab/>
        <w:t>Sin perjuicio de lo anterior, el Ministerio de Hacienda no descarta de plano la posibilidad de incluir en la señalada extensión algunos bienes de capital que correspondan al rubro “turismo de intereses especiales” y que actualmente estarían excluidos en el texto del proyecto, los que deben ser previamente precisados adecuadamente a objeto de evaluar la factibilidad de su fiscalización.</w:t>
      </w:r>
    </w:p>
    <w:p>
      <w:pPr>
        <w:pStyle w:val="Francesa"/>
        <w:widowControl/>
        <w:rPr/>
      </w:pPr>
      <w:r>
        <w:rPr/>
        <w:t>3.</w:t>
        <w:tab/>
        <w:t>Respecto de la incorporación a ese mismo régimen especial de la provincia de Palena, cabe tener presente, en primer lugar, que esa extensión no ha sido formalmente solicitada al Ejecutivo, sin perjuicio de lo cual el Ministerio de Hacienda es de la idea de efectuar un análisis de mayor profundidad y alcance respecto del conjunto de instrumentos de excepción que operan en las zonas extremas, buena parte de los cuales tienen su origen hace ya varias décadas, antes de incorporar a otras zonas del país a estos mismos beneficios. Dicho Ministerio estima que este estudio, que podría llevarse a cabo con el concurso de prestigiados organismos internacionales de carácter multilateral y que incorporará las conclusiones del trabajo de esa Comisión especial, debería estar incluido dentro del primer trimestre del próximo año. Lo anterior no obsta al compromiso del Gobierno de apoyar el trámite del proyecto de ley en comento en su actual contenido”.</w:t>
      </w:r>
    </w:p>
    <w:p>
      <w:pPr>
        <w:pStyle w:val="Normal"/>
        <w:jc w:val="both"/>
        <w:rPr/>
      </w:pPr>
      <w:r>
        <w:rPr/>
        <w:tab/>
        <w:t>Cerrado el debate y puesto en votación el proyecto, vuestra Comisión procedió a aprobarlo, en general, por unanimidad.</w:t>
      </w:r>
    </w:p>
    <w:p>
      <w:pPr>
        <w:pStyle w:val="Normal"/>
        <w:jc w:val="both"/>
        <w:rPr/>
      </w:pPr>
      <w:r>
        <w:rPr/>
      </w:r>
    </w:p>
    <w:p>
      <w:pPr>
        <w:pStyle w:val="Normal"/>
        <w:jc w:val="both"/>
        <w:rPr/>
      </w:pPr>
      <w:r>
        <w:rPr/>
        <w:t>b)</w:t>
        <w:tab/>
        <w:t>En particular.</w:t>
      </w:r>
    </w:p>
    <w:p>
      <w:pPr>
        <w:pStyle w:val="Normal"/>
        <w:jc w:val="both"/>
        <w:rPr/>
      </w:pPr>
      <w:r>
        <w:rPr/>
        <w:tab/>
        <w:t>Durante la discusión del proyecto, se contó con la colaboración de los representantes del Ejecutivo señores Claudio Juárez, asesor del Ministerio de Hacienda, y Andrés González, asesor del Ministerio de Economía.</w:t>
      </w:r>
    </w:p>
    <w:p>
      <w:pPr>
        <w:pStyle w:val="Normal"/>
        <w:jc w:val="both"/>
        <w:rPr/>
      </w:pPr>
      <w:r>
        <w:rPr/>
        <w:tab/>
        <w:t>Vuestra Comisión pasó a votar cada uno de los artículos, números y letras, en la forma que se señala.</w:t>
      </w:r>
    </w:p>
    <w:p>
      <w:pPr>
        <w:pStyle w:val="Normal"/>
        <w:jc w:val="both"/>
        <w:rPr/>
      </w:pPr>
      <w:r>
        <w:rPr/>
      </w:r>
    </w:p>
    <w:p>
      <w:pPr>
        <w:pStyle w:val="Normal"/>
        <w:jc w:val="center"/>
        <w:rPr>
          <w:b/>
          <w:b/>
        </w:rPr>
      </w:pPr>
      <w:r>
        <w:rPr>
          <w:b/>
        </w:rPr>
        <w:t>Artículo 1º</w:t>
      </w:r>
    </w:p>
    <w:p>
      <w:pPr>
        <w:pStyle w:val="Normal"/>
        <w:jc w:val="both"/>
        <w:rPr/>
      </w:pPr>
      <w:r>
        <w:rPr/>
        <w:tab/>
        <w:t>La Comisión acordó votar, separadamente, cada uno de los números y de las letras de este artículo, que tiene por objeto modificar la ley Nº 19.606, en la siguiente forma:</w:t>
      </w:r>
    </w:p>
    <w:p>
      <w:pPr>
        <w:pStyle w:val="Normal"/>
        <w:jc w:val="both"/>
        <w:rPr/>
      </w:pPr>
      <w:r>
        <w:rPr/>
      </w:r>
    </w:p>
    <w:p>
      <w:pPr>
        <w:pStyle w:val="Normal"/>
        <w:jc w:val="center"/>
        <w:rPr>
          <w:b/>
          <w:b/>
        </w:rPr>
      </w:pPr>
      <w:r>
        <w:rPr>
          <w:b/>
        </w:rPr>
        <w:t>Nº 1</w:t>
      </w:r>
    </w:p>
    <w:p>
      <w:pPr>
        <w:pStyle w:val="Normal"/>
        <w:jc w:val="both"/>
        <w:rPr/>
      </w:pPr>
      <w:r>
        <w:rPr/>
        <w:tab/>
        <w:t>Modifica el artículo 1º de la ley Nº 19.606 del siguiente modo:</w:t>
      </w:r>
    </w:p>
    <w:p>
      <w:pPr>
        <w:pStyle w:val="Normal"/>
        <w:jc w:val="both"/>
        <w:rPr/>
      </w:pPr>
      <w:r>
        <w:rPr/>
      </w:r>
    </w:p>
    <w:p>
      <w:pPr>
        <w:pStyle w:val="Normal"/>
        <w:jc w:val="center"/>
        <w:rPr>
          <w:b/>
          <w:b/>
        </w:rPr>
      </w:pPr>
      <w:r>
        <w:rPr>
          <w:b/>
        </w:rPr>
        <w:t>letra a)</w:t>
      </w:r>
    </w:p>
    <w:p>
      <w:pPr>
        <w:pStyle w:val="Normal"/>
        <w:jc w:val="both"/>
        <w:rPr/>
      </w:pPr>
      <w:r>
        <w:rPr/>
        <w:tab/>
        <w:t>Especifica que el crédito que establece este artículo se hará efectivo, además, sobre los inmuebles destinados preferentemente a su explotación comercial con fines turísticos.</w:t>
      </w:r>
    </w:p>
    <w:p>
      <w:pPr>
        <w:pStyle w:val="Normal"/>
        <w:jc w:val="both"/>
        <w:rPr/>
      </w:pPr>
      <w:r>
        <w:rPr/>
        <w:tab/>
        <w:t>-Sin debate, se aprobó por cinco votos a favor, cero en contra y una abstención.</w:t>
      </w:r>
    </w:p>
    <w:p>
      <w:pPr>
        <w:pStyle w:val="Normal"/>
        <w:jc w:val="both"/>
        <w:rPr/>
      </w:pPr>
      <w:r>
        <w:rPr/>
      </w:r>
    </w:p>
    <w:p>
      <w:pPr>
        <w:pStyle w:val="Normal"/>
        <w:jc w:val="center"/>
        <w:rPr>
          <w:b/>
          <w:b/>
        </w:rPr>
      </w:pPr>
      <w:r>
        <w:rPr>
          <w:b/>
        </w:rPr>
        <w:t>letra b)</w:t>
      </w:r>
    </w:p>
    <w:p>
      <w:pPr>
        <w:pStyle w:val="Normal"/>
        <w:jc w:val="both"/>
        <w:rPr/>
      </w:pPr>
      <w:r>
        <w:rPr/>
        <w:tab/>
        <w:t>Dispone que los bienes que sean objeto del beneficio tributario deben ser adquiridos nuevos.</w:t>
      </w:r>
    </w:p>
    <w:p>
      <w:pPr>
        <w:pStyle w:val="Normal"/>
        <w:jc w:val="both"/>
        <w:rPr/>
      </w:pPr>
      <w:r>
        <w:rPr/>
        <w:tab/>
        <w:t>Consultado el Ejecutivo respecto de la restricción jurídica que significaría la exigencia de que estos bienes hayan sido adquiridos nuevos, el señor Juárez explicó que este mismo requisito está contemplado en la ley 19.606 vigente, en sus actuales letras a), b), c), d), e), f), g), h) e i) del inciso tercero del artículo 1º. En el proyecto en estudio, al eliminarse estas letras, el requisito se hace exigible en el inciso anterior y en las letras a) y b), nuevas, que sustituyen el inciso tercero e incorporan una excepción para ciertos bienes usados.</w:t>
      </w:r>
    </w:p>
    <w:p>
      <w:pPr>
        <w:pStyle w:val="Normal"/>
        <w:jc w:val="both"/>
        <w:rPr/>
      </w:pPr>
      <w:r>
        <w:rPr/>
        <w:tab/>
        <w:t>Vuestra Comisión deja expresa constancia de que la incorporación del vocablo “nuevos” en el inciso segundo del artículo 1º de la ley Nº 19.606 no significa una restricción de ningún tipo para el otorgamiento del crédito tributario a los bienes a los cuales actualmente se concede.</w:t>
      </w:r>
    </w:p>
    <w:p>
      <w:pPr>
        <w:pStyle w:val="Normal"/>
        <w:jc w:val="both"/>
        <w:rPr/>
      </w:pPr>
      <w:r>
        <w:rPr/>
        <w:tab/>
        <w:t>-Sometida a votación, fue aprobada por cinco votos a favor, cero en contra y una abstención.</w:t>
      </w:r>
    </w:p>
    <w:p>
      <w:pPr>
        <w:pStyle w:val="Normal"/>
        <w:jc w:val="both"/>
        <w:rPr/>
      </w:pPr>
      <w:r>
        <w:rPr/>
      </w:r>
    </w:p>
    <w:p>
      <w:pPr>
        <w:pStyle w:val="Normal"/>
        <w:jc w:val="center"/>
        <w:rPr>
          <w:b/>
          <w:b/>
        </w:rPr>
      </w:pPr>
      <w:r>
        <w:rPr>
          <w:b/>
        </w:rPr>
        <w:t>letra c)</w:t>
      </w:r>
    </w:p>
    <w:p>
      <w:pPr>
        <w:pStyle w:val="Normal"/>
        <w:jc w:val="both"/>
        <w:rPr/>
      </w:pPr>
      <w:r>
        <w:rPr/>
        <w:tab/>
        <w:t>Elimina la lista de actividades o áreas económicas a las que se extiende el beneficio tributario, para hacerlo aplicable a todo tipo de inversiones que se realicen en las zonas mencionadas y que se destinen a la producción de bienes o a la prestación de servicios.</w:t>
      </w:r>
    </w:p>
    <w:p>
      <w:pPr>
        <w:pStyle w:val="Normal"/>
        <w:jc w:val="both"/>
        <w:rPr/>
      </w:pPr>
      <w:r>
        <w:rPr/>
        <w:tab/>
        <w:t>Consultado el Ejecutivo sobre el sentido de esta modificación, el señor Juárez sostuvo que, en su redacción actual, el encabezamiento de este inciso es restrictivo, ya que señala que el crédito beneficiará exclusivamente a los bienes físicos que enumera en las letras a) a i); la enmienda dispone que podrán gozar también del beneficio los contribuyentes que inviertan en los activos físicos que señala. Es decir, la intención es, precisamente, ampliar las actividades que pueden ser favorecidas con el crédito tributario.</w:t>
      </w:r>
    </w:p>
    <w:p>
      <w:pPr>
        <w:pStyle w:val="Normal"/>
        <w:jc w:val="both"/>
        <w:rPr/>
      </w:pPr>
      <w:r>
        <w:rPr/>
        <w:tab/>
        <w:t>Del mismo modo, consultado respecto de si la actividad comercial se encuentra comprendida dentro de aquellas favorecidas con esta disposición, explicó que la ley, en su articulado actual, no contempla al comercio dentro de las inversiones beneficiadas con el crédito tributario y no existe ánimo de innovar en la materia.</w:t>
      </w:r>
    </w:p>
    <w:p>
      <w:pPr>
        <w:pStyle w:val="Normal"/>
        <w:jc w:val="both"/>
        <w:rPr/>
      </w:pPr>
      <w:r>
        <w:rPr/>
        <w:tab/>
        <w:t>Vuestra Comisión deja expresa constancia de que esta modificación tiene por objeto extender el beneficio tributario a todo tipo de inversión que cumpla las exigencias legales, sin discriminar por sector o actividad económica.</w:t>
      </w:r>
    </w:p>
    <w:p>
      <w:pPr>
        <w:pStyle w:val="Normal"/>
        <w:jc w:val="both"/>
        <w:rPr/>
      </w:pPr>
      <w:r>
        <w:rPr/>
        <w:tab/>
        <w:t>-Sometida a votación, se aprobó por asentimiento unánime.</w:t>
      </w:r>
    </w:p>
    <w:p>
      <w:pPr>
        <w:pStyle w:val="Normal"/>
        <w:jc w:val="both"/>
        <w:rPr/>
      </w:pPr>
      <w:r>
        <w:rPr/>
      </w:r>
    </w:p>
    <w:p>
      <w:pPr>
        <w:pStyle w:val="Normal"/>
        <w:jc w:val="center"/>
        <w:rPr>
          <w:b/>
          <w:b/>
        </w:rPr>
      </w:pPr>
      <w:r>
        <w:rPr>
          <w:b/>
        </w:rPr>
        <w:t>letra d)</w:t>
      </w:r>
    </w:p>
    <w:p>
      <w:pPr>
        <w:pStyle w:val="Normal"/>
        <w:jc w:val="both"/>
        <w:rPr/>
      </w:pPr>
      <w:r>
        <w:rPr/>
        <w:tab/>
        <w:t>Establece una modificación formal al inciso quinto del artículo 1º, para eliminar la referencia a la letra f), que se elimina, haciéndola aplicable a la letra b), nueva.</w:t>
      </w:r>
    </w:p>
    <w:p>
      <w:pPr>
        <w:pStyle w:val="Normal"/>
        <w:jc w:val="both"/>
        <w:rPr/>
      </w:pPr>
      <w:r>
        <w:rPr/>
        <w:tab/>
        <w:t>-Sin debate, fue aprobada por unanimidad.</w:t>
      </w:r>
    </w:p>
    <w:p>
      <w:pPr>
        <w:pStyle w:val="Normal"/>
        <w:jc w:val="both"/>
        <w:rPr/>
      </w:pPr>
      <w:r>
        <w:rPr/>
      </w:r>
    </w:p>
    <w:p>
      <w:pPr>
        <w:pStyle w:val="Normal"/>
        <w:jc w:val="center"/>
        <w:rPr>
          <w:b/>
          <w:b/>
        </w:rPr>
      </w:pPr>
      <w:r>
        <w:rPr>
          <w:b/>
        </w:rPr>
        <w:t>letra e)</w:t>
      </w:r>
    </w:p>
    <w:p>
      <w:pPr>
        <w:pStyle w:val="Normal"/>
        <w:jc w:val="both"/>
        <w:rPr/>
      </w:pPr>
      <w:r>
        <w:rPr/>
        <w:tab/>
        <w:t>Elimina la participación preferente de empresas regionales y provinciales en las licitaciones y adquisiciones de obras públicas vinculadas a la ley y al plan Austral.</w:t>
      </w:r>
    </w:p>
    <w:p>
      <w:pPr>
        <w:pStyle w:val="Normal"/>
        <w:jc w:val="both"/>
        <w:rPr/>
      </w:pPr>
      <w:r>
        <w:rPr/>
        <w:tab/>
        <w:t>El señor González explicó que esta norma fue introducida en la discusión del proyecto que dio origen a la ley Nº 19.606 mediante una indicación parlamentaria y que pretende discriminar positivamente en favor de las empresas regionales y provinciales en los procesos de licitación; sin embargo, ella no ha tenido aplicación práctica, por lo que se pretende eliminarla.</w:t>
      </w:r>
    </w:p>
    <w:p>
      <w:pPr>
        <w:pStyle w:val="Normal"/>
        <w:jc w:val="both"/>
        <w:rPr/>
      </w:pPr>
      <w:r>
        <w:rPr/>
        <w:tab/>
        <w:t>No obstante, la Comisión estimó que esta norma es positiva y, aun cuando no hubiere tenido mayor aplicación práctica hasta la fecha, pudiere tenerla en el futuro.</w:t>
      </w:r>
    </w:p>
    <w:p>
      <w:pPr>
        <w:pStyle w:val="Normal"/>
        <w:jc w:val="both"/>
        <w:rPr/>
      </w:pPr>
      <w:r>
        <w:rPr/>
        <w:tab/>
        <w:t>-Sometida a votación, fue rechazada por unanimidad.</w:t>
      </w:r>
    </w:p>
    <w:p>
      <w:pPr>
        <w:pStyle w:val="Normal"/>
        <w:jc w:val="both"/>
        <w:rPr/>
      </w:pPr>
      <w:r>
        <w:rPr/>
      </w:r>
    </w:p>
    <w:p>
      <w:pPr>
        <w:pStyle w:val="Normal"/>
        <w:jc w:val="center"/>
        <w:rPr>
          <w:b/>
          <w:b/>
        </w:rPr>
      </w:pPr>
      <w:r>
        <w:rPr>
          <w:b/>
        </w:rPr>
        <w:t>letra f), que pasó a ser e)</w:t>
      </w:r>
    </w:p>
    <w:p>
      <w:pPr>
        <w:pStyle w:val="Normal"/>
        <w:jc w:val="both"/>
        <w:rPr/>
      </w:pPr>
      <w:r>
        <w:rPr/>
        <w:tab/>
        <w:t>Sustituye la escala prevista en el artículo 1º de la ley Austral, la cual define los tramos de inversión y los porcentajes de crédito aplicables a las mismas.</w:t>
      </w:r>
    </w:p>
    <w:p>
      <w:pPr>
        <w:pStyle w:val="Normal"/>
        <w:jc w:val="both"/>
        <w:rPr/>
      </w:pPr>
      <w:r>
        <w:rPr/>
        <w:tab/>
        <w:t>El señor Juárez sostuvo que esta modificación tiene por objeto, en primer lugar, extender el beneficio tributario al total de las inversiones que se realicen en la región, eliminando el monto mínimo de 1.000 ó 2.000 UTM, como dispone la norma vigente, lo que significará un importante estímulo, en especial, para pequeños inversionistas. En segundo término, se establece un porcentaje único del 30% para todas aquellas inversiones de hasta 200.000 UTM, eliminando la distinción entre algunos proyectos a los cuales se les aplicaba el 20% y otros a los cuales se les otorgaba el 40%.</w:t>
      </w:r>
    </w:p>
    <w:p>
      <w:pPr>
        <w:pStyle w:val="Normal"/>
        <w:jc w:val="both"/>
        <w:rPr/>
      </w:pPr>
      <w:r>
        <w:rPr/>
        <w:tab/>
        <w:t>Consultado respecto de la inconveniencia de rebajar el porcentaje de crédito tributario del 40% al 30% para bienes como embarcaciones y aeronaves, que han utilizado ampliamente el beneficio, sostuvo que la mantención del porcentaje del 40% elevaría considerablemente el monto fiscal involucrado en esta modificación.</w:t>
      </w:r>
    </w:p>
    <w:p>
      <w:pPr>
        <w:pStyle w:val="Normal"/>
        <w:jc w:val="both"/>
        <w:rPr/>
      </w:pPr>
      <w:r>
        <w:rPr/>
        <w:tab/>
        <w:t>Vuestra Comisión deja expresa constancia de la necesidad de que se aumente el porcentaje de bonificación para los bienes comprendidos en las letras a) y b), nuevas, del artículo 1º del proyecto de ley.</w:t>
      </w:r>
    </w:p>
    <w:p>
      <w:pPr>
        <w:pStyle w:val="Normal"/>
        <w:jc w:val="both"/>
        <w:rPr/>
      </w:pPr>
      <w:r>
        <w:rPr/>
        <w:tab/>
        <w:t>-Puesta en votación, fue aprobada por asentimiento unánime.</w:t>
      </w:r>
    </w:p>
    <w:p>
      <w:pPr>
        <w:pStyle w:val="Normal"/>
        <w:jc w:val="both"/>
        <w:rPr/>
      </w:pPr>
      <w:r>
        <w:rPr/>
      </w:r>
    </w:p>
    <w:p>
      <w:pPr>
        <w:pStyle w:val="Normal"/>
        <w:jc w:val="center"/>
        <w:rPr>
          <w:b/>
          <w:b/>
        </w:rPr>
      </w:pPr>
      <w:r>
        <w:rPr>
          <w:b/>
        </w:rPr>
        <w:t>letra g), que pasó a ser f)</w:t>
      </w:r>
    </w:p>
    <w:p>
      <w:pPr>
        <w:pStyle w:val="Normal"/>
        <w:jc w:val="both"/>
        <w:rPr/>
      </w:pPr>
      <w:r>
        <w:rPr/>
        <w:tab/>
        <w:t>Establece un porcentaje de crédito del 40% para aquellas inversiones en inmuebles destinados preferentemente a su explotación comercial con fines turísticos.</w:t>
      </w:r>
    </w:p>
    <w:p>
      <w:pPr>
        <w:pStyle w:val="Normal"/>
        <w:jc w:val="both"/>
        <w:rPr/>
      </w:pPr>
      <w:r>
        <w:rPr/>
        <w:tab/>
        <w:t>Vuestra Comisión concordó en que, atendida la importancia del turismo para la Región, el cual constituye, además, un impulso para el desarrollo de la economía local, resulta indispensable establecer un incentivo especial para aquellos proyectos o inversiones que sean calificados como de alto interés o impacto.</w:t>
      </w:r>
    </w:p>
    <w:p>
      <w:pPr>
        <w:pStyle w:val="Normal"/>
        <w:jc w:val="both"/>
        <w:rPr/>
      </w:pPr>
      <w:r>
        <w:rPr/>
        <w:tab/>
        <w:t>-Sometida a votación, se aprobó por asentimiento unánime.</w:t>
      </w:r>
    </w:p>
    <w:p>
      <w:pPr>
        <w:pStyle w:val="Normal"/>
        <w:jc w:val="both"/>
        <w:rPr/>
      </w:pPr>
      <w:r>
        <w:rPr/>
      </w:r>
    </w:p>
    <w:p>
      <w:pPr>
        <w:pStyle w:val="Normal"/>
        <w:jc w:val="center"/>
        <w:rPr>
          <w:b/>
          <w:b/>
        </w:rPr>
      </w:pPr>
      <w:r>
        <w:rPr>
          <w:b/>
        </w:rPr>
        <w:t>Nº 2</w:t>
      </w:r>
    </w:p>
    <w:p>
      <w:pPr>
        <w:pStyle w:val="Normal"/>
        <w:jc w:val="both"/>
        <w:rPr/>
      </w:pPr>
      <w:r>
        <w:rPr/>
        <w:tab/>
        <w:t xml:space="preserve">Elimina, en el artículo 2º, la referencia a las letras a), b), c), d), e), f), g), h) e i) del </w:t>
        <w:br/>
        <w:t>artículo 1º.</w:t>
      </w:r>
    </w:p>
    <w:p>
      <w:pPr>
        <w:pStyle w:val="Normal"/>
        <w:jc w:val="both"/>
        <w:rPr/>
      </w:pPr>
      <w:r>
        <w:rPr/>
        <w:tab/>
        <w:t>-Atendido que se trata de una modificación meramente formal, vuestra Comisión la aprobó, sin debate, por asentimiento unánime.</w:t>
      </w:r>
    </w:p>
    <w:p>
      <w:pPr>
        <w:pStyle w:val="Normal"/>
        <w:jc w:val="both"/>
        <w:rPr/>
      </w:pPr>
      <w:r>
        <w:rPr/>
      </w:r>
    </w:p>
    <w:p>
      <w:pPr>
        <w:pStyle w:val="Normal"/>
        <w:jc w:val="center"/>
        <w:rPr>
          <w:b/>
          <w:b/>
        </w:rPr>
      </w:pPr>
      <w:r>
        <w:rPr>
          <w:b/>
        </w:rPr>
        <w:t>Nº 3</w:t>
      </w:r>
    </w:p>
    <w:p>
      <w:pPr>
        <w:pStyle w:val="Normal"/>
        <w:jc w:val="both"/>
        <w:rPr/>
      </w:pPr>
      <w:r>
        <w:rPr/>
        <w:tab/>
        <w:t>Suprime la referencia a los informes que el Director Regional del Servicio de Impuestos Internos debía requerir para verificar las inversiones contempladas en las letras a) a i), atendida la eliminación de esta enumeración.</w:t>
      </w:r>
    </w:p>
    <w:p>
      <w:pPr>
        <w:pStyle w:val="Normal"/>
        <w:jc w:val="both"/>
        <w:rPr/>
      </w:pPr>
      <w:r>
        <w:rPr/>
        <w:tab/>
        <w:t>-Sin debate, fue aprobado por unanimidad.</w:t>
      </w:r>
    </w:p>
    <w:p>
      <w:pPr>
        <w:pStyle w:val="Normal"/>
        <w:jc w:val="both"/>
        <w:rPr/>
      </w:pPr>
      <w:r>
        <w:rPr/>
      </w:r>
      <w:r>
        <w:br w:type="page"/>
      </w:r>
    </w:p>
    <w:p>
      <w:pPr>
        <w:pStyle w:val="Normal"/>
        <w:jc w:val="center"/>
        <w:rPr>
          <w:b/>
          <w:b/>
        </w:rPr>
      </w:pPr>
      <w:r>
        <w:rPr>
          <w:b/>
        </w:rPr>
        <w:t>Nº 4</w:t>
      </w:r>
    </w:p>
    <w:p>
      <w:pPr>
        <w:pStyle w:val="Normal"/>
        <w:jc w:val="both"/>
        <w:rPr/>
      </w:pPr>
      <w:r>
        <w:rPr/>
        <w:tab/>
        <w:t>Elimina la exigencia de que el Servicio de Impuestos Internos recurra a la opinión técnica de autoridades e instituciones para fiscalizar los proyectos beneficiados por el crédito, en concordancia con la modificación anterior.</w:t>
      </w:r>
    </w:p>
    <w:p>
      <w:pPr>
        <w:pStyle w:val="Normal"/>
        <w:jc w:val="both"/>
        <w:rPr/>
      </w:pPr>
      <w:r>
        <w:rPr/>
        <w:tab/>
        <w:t>-Sometido a votación, se aprobó, sin debate, por asentimiento unánime.</w:t>
      </w:r>
    </w:p>
    <w:p>
      <w:pPr>
        <w:pStyle w:val="Normal"/>
        <w:jc w:val="both"/>
        <w:rPr/>
      </w:pPr>
      <w:r>
        <w:rPr/>
      </w:r>
    </w:p>
    <w:p>
      <w:pPr>
        <w:pStyle w:val="Normal"/>
        <w:jc w:val="center"/>
        <w:rPr>
          <w:b/>
          <w:b/>
        </w:rPr>
      </w:pPr>
      <w:r>
        <w:rPr>
          <w:b/>
        </w:rPr>
        <w:t>Nº 5</w:t>
      </w:r>
    </w:p>
    <w:p>
      <w:pPr>
        <w:pStyle w:val="Normal"/>
        <w:jc w:val="both"/>
        <w:rPr/>
      </w:pPr>
      <w:r>
        <w:rPr/>
        <w:tab/>
        <w:t>Deroga el artículo 9º, que obliga a las empresas o beneficiarios a presentar un proyecto laboral que contemple su política de remuneraciones, de capacitación laboral y de seguridad laboral.</w:t>
      </w:r>
    </w:p>
    <w:p>
      <w:pPr>
        <w:pStyle w:val="Normal"/>
        <w:jc w:val="both"/>
        <w:rPr/>
      </w:pPr>
      <w:r>
        <w:rPr/>
        <w:tab/>
        <w:t>El señor Juárez explicó que esta norma fue producto de una indicación parlamentaria en el debate del proyecto que dio origen a la ley Nº 19.606. El sistema que establece es bastante engorroso y no ha tenido aplicación práctica.</w:t>
      </w:r>
    </w:p>
    <w:p>
      <w:pPr>
        <w:pStyle w:val="Normal"/>
        <w:jc w:val="both"/>
        <w:rPr/>
      </w:pPr>
      <w:r>
        <w:rPr/>
        <w:tab/>
        <w:t>La Comisión sostuvo que, además, la fiscalización respecto del cumplimiento de la legislación laboral es de competencia de la Dirección del Trabajo.</w:t>
      </w:r>
    </w:p>
    <w:p>
      <w:pPr>
        <w:pStyle w:val="Normal"/>
        <w:jc w:val="both"/>
        <w:rPr/>
      </w:pPr>
      <w:r>
        <w:rPr/>
        <w:tab/>
        <w:t>-Puesto en votación, fue aprobado por unanimidad.</w:t>
      </w:r>
    </w:p>
    <w:p>
      <w:pPr>
        <w:pStyle w:val="Normal"/>
        <w:jc w:val="both"/>
        <w:rPr>
          <w:b/>
          <w:b/>
        </w:rPr>
      </w:pPr>
      <w:r>
        <w:rPr>
          <w:b/>
        </w:rPr>
      </w:r>
    </w:p>
    <w:p>
      <w:pPr>
        <w:pStyle w:val="Normal"/>
        <w:jc w:val="center"/>
        <w:rPr>
          <w:b/>
          <w:b/>
        </w:rPr>
      </w:pPr>
      <w:r>
        <w:rPr>
          <w:b/>
        </w:rPr>
        <w:t>Artículo 2º</w:t>
      </w:r>
    </w:p>
    <w:p>
      <w:pPr>
        <w:pStyle w:val="Normal"/>
        <w:jc w:val="both"/>
        <w:rPr/>
      </w:pPr>
      <w:r>
        <w:rPr/>
        <w:tab/>
        <w:t>Establece que la XI Región será considerada zona franca de extensión para los efectos de la importación de bienes de capital desde la Zona Franca de Punta Arenas.</w:t>
      </w:r>
    </w:p>
    <w:p>
      <w:pPr>
        <w:pStyle w:val="Normal"/>
        <w:jc w:val="both"/>
        <w:rPr/>
      </w:pPr>
      <w:r>
        <w:rPr/>
        <w:tab/>
        <w:t>Vuestra Comisión deja expresa constancia de que, durante el debate de esta iniciativa legal, acordó dirigir oficio a los ministros del Interior y de Hacienda con objeto de que emitieran un pronunciamiento, por escrito, respecto de la posibilidad de admitir que en este proyecto de ley se comprendiera también la extensión, en lo geográfico, a la provincia de Palena y que el beneficio referido no sólo fuera aplicable a los bienes de capital, sino también a los bienes de consumo, el que fue respondido en forma negativa por ambos Ministerios.</w:t>
      </w:r>
    </w:p>
    <w:p>
      <w:pPr>
        <w:pStyle w:val="Normal"/>
        <w:jc w:val="both"/>
        <w:rPr/>
      </w:pPr>
      <w:r>
        <w:rPr/>
        <w:tab/>
        <w:t>-Puesto en votación el artículo 2º, fue aprobado por unanimidad.</w:t>
      </w:r>
    </w:p>
    <w:p>
      <w:pPr>
        <w:pStyle w:val="Normal"/>
        <w:jc w:val="both"/>
        <w:rPr/>
      </w:pPr>
      <w:r>
        <w:rPr/>
      </w:r>
    </w:p>
    <w:p>
      <w:pPr>
        <w:pStyle w:val="Normal"/>
        <w:jc w:val="center"/>
        <w:rPr>
          <w:b/>
          <w:b/>
        </w:rPr>
      </w:pPr>
      <w:r>
        <w:rPr>
          <w:b/>
        </w:rPr>
        <w:t>Disposición transitoria</w:t>
      </w:r>
    </w:p>
    <w:p>
      <w:pPr>
        <w:pStyle w:val="Normal"/>
        <w:jc w:val="both"/>
        <w:rPr/>
      </w:pPr>
      <w:r>
        <w:rPr/>
        <w:tab/>
        <w:t>Tiene por objeto fijar la fecha de entrada en vigencia de la normativa que se dicta.</w:t>
      </w:r>
    </w:p>
    <w:p>
      <w:pPr>
        <w:pStyle w:val="Normal"/>
        <w:jc w:val="both"/>
        <w:rPr/>
      </w:pPr>
      <w:r>
        <w:rPr/>
        <w:tab/>
        <w:t>-Sometida a votación, se aprobó por unanimidad.</w:t>
      </w:r>
    </w:p>
    <w:p>
      <w:pPr>
        <w:pStyle w:val="Normal"/>
        <w:jc w:val="both"/>
        <w:rPr/>
      </w:pPr>
      <w:r>
        <w:rPr/>
      </w:r>
    </w:p>
    <w:p>
      <w:pPr>
        <w:pStyle w:val="Normal"/>
        <w:jc w:val="both"/>
        <w:rPr>
          <w:b/>
          <w:b/>
        </w:rPr>
      </w:pPr>
      <w:r>
        <w:rPr>
          <w:b/>
        </w:rPr>
        <w:t>IX. TEXTO DEL PROYECTO DE LEY APROBADO POR LA COMISIÓN.</w:t>
      </w:r>
    </w:p>
    <w:p>
      <w:pPr>
        <w:pStyle w:val="Normal"/>
        <w:jc w:val="both"/>
        <w:rPr/>
      </w:pPr>
      <w:r>
        <w:rPr/>
      </w:r>
    </w:p>
    <w:p>
      <w:pPr>
        <w:pStyle w:val="Normal"/>
        <w:jc w:val="both"/>
        <w:rPr/>
      </w:pPr>
      <w:r>
        <w:rPr/>
        <w:tab/>
        <w:t>En mérito de las consideraciones anteriores y por las que, en su oportunidad, os podrá añadir el señor diputado informante, vuestra Comisión os recomienda aproba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Introdúcense las siguientes modificaciones en la ley Nº 19.606:</w:t>
      </w:r>
    </w:p>
    <w:p>
      <w:pPr>
        <w:pStyle w:val="Normal"/>
        <w:jc w:val="both"/>
        <w:rPr/>
      </w:pPr>
      <w:r>
        <w:rPr/>
        <w:t>1.</w:t>
        <w:tab/>
        <w:t>Modifícase el artículo 1º del siguiente modo:</w:t>
      </w:r>
    </w:p>
    <w:p>
      <w:pPr>
        <w:pStyle w:val="A"/>
        <w:rPr/>
      </w:pPr>
      <w:r>
        <w:rPr/>
        <w:t>a)</w:t>
        <w:tab/>
        <w:t>Intercálase, en la segunda oración del inciso segundo, a continuación de la coma (,) que sigue a la expresión “equipos”, la frase “incluyendo los inmuebles destinados preferentemente a su explotación comercial con fines turísticos,”.</w:t>
      </w:r>
    </w:p>
    <w:p>
      <w:pPr>
        <w:pStyle w:val="A"/>
        <w:rPr/>
      </w:pPr>
      <w:r>
        <w:rPr/>
        <w:t>b)</w:t>
        <w:tab/>
        <w:t>Intercálase, en la segunda oración del inciso segundo, a continuación del vocablo “adquiridos”, la expresión “nuevos”.</w:t>
      </w:r>
    </w:p>
    <w:p>
      <w:pPr>
        <w:pStyle w:val="A"/>
        <w:rPr/>
      </w:pPr>
      <w:r>
        <w:rPr/>
        <w:t>c)</w:t>
        <w:tab/>
        <w:t>Sustitúyese el inciso tercero por el siguiente:</w:t>
      </w:r>
    </w:p>
    <w:p>
      <w:pPr>
        <w:pStyle w:val="A"/>
        <w:rPr/>
      </w:pPr>
      <w:r>
        <w:rPr/>
        <w:tab/>
        <w:t>“Podrán gozar también del beneficio que establece este artículo, los contribuyentes que inviertan en activos físicos que correspondan a:</w:t>
      </w:r>
    </w:p>
    <w:p>
      <w:pPr>
        <w:pStyle w:val="Aa"/>
        <w:rPr/>
      </w:pPr>
      <w:r>
        <w:rPr/>
        <w:t>a)</w:t>
        <w:tab/>
        <w:t>Embarcaciones y aeronaves nuevas destinadas exclusivamente a prestar servicios de transporte de carga, pasajeros o turismo en la zona comprendida al sur del paralelo 41º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Aa"/>
        <w:rPr/>
      </w:pPr>
      <w:r>
        <w:rPr/>
        <w:t>b)</w:t>
        <w:tab/>
        <w:t>Remolcadores y lanchas, sean nuevas o usadas reacondicionadas y que cumplan los requisitos señalados en la letra a), destinadas a prestar servicios a naves en las regiones y provincia a que se refiere el inciso primero”.</w:t>
      </w:r>
    </w:p>
    <w:p>
      <w:pPr>
        <w:pStyle w:val="A"/>
        <w:rPr/>
      </w:pPr>
      <w:r>
        <w:rPr/>
        <w:t>d)</w:t>
        <w:tab/>
        <w:t>Sustitúyese, en el inciso quinto, la referencia al literal “f)” por otra al “b)”.</w:t>
      </w:r>
    </w:p>
    <w:p>
      <w:pPr>
        <w:pStyle w:val="A"/>
        <w:rPr/>
      </w:pPr>
      <w:r>
        <w:rPr/>
        <w:t>e)</w:t>
        <w:tab/>
        <w:t>Sustitúyese el inciso noveno por el siguiente:</w:t>
      </w:r>
    </w:p>
    <w:p>
      <w:pPr>
        <w:pStyle w:val="A"/>
        <w:rPr/>
      </w:pPr>
      <w:r>
        <w:rPr/>
        <w:tab/>
        <w:t>“El porcentaje de crédito por aplicar sobre el monto de inversión será el que se señala a continuación:</w:t>
      </w:r>
    </w:p>
    <w:p>
      <w:pPr>
        <w:pStyle w:val="A"/>
        <w:rPr/>
      </w:pPr>
      <w:r>
        <w:rPr/>
      </w:r>
    </w:p>
    <w:p>
      <w:pPr>
        <w:pStyle w:val="Normal"/>
        <w:spacing w:lineRule="exact" w:line="20"/>
        <w:jc w:val="both"/>
        <w:rPr/>
      </w:pPr>
      <w:r>
        <w:rPr/>
      </w:r>
    </w:p>
    <w:tbl>
      <w:tblPr>
        <w:tblW w:w="8588" w:type="dxa"/>
        <w:jc w:val="center"/>
        <w:tblInd w:w="0" w:type="dxa"/>
        <w:tblLayout w:type="fixed"/>
        <w:tblCellMar>
          <w:top w:w="0" w:type="dxa"/>
          <w:left w:w="70" w:type="dxa"/>
          <w:bottom w:w="0" w:type="dxa"/>
          <w:right w:w="70" w:type="dxa"/>
        </w:tblCellMar>
      </w:tblPr>
      <w:tblGrid>
        <w:gridCol w:w="5670"/>
        <w:gridCol w:w="29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mos de Inver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centaje de Crédi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asta 200.000 UT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 la parte que supere las 200.000 UTM y sea inferior a 2.500.000 UT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 la parte que sea igual o que supere las 2.500.000 UT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A"/>
        <w:rPr/>
      </w:pPr>
      <w:r>
        <w:rPr/>
        <w:t>f)</w:t>
        <w:tab/>
        <w:t>Agrégase el siguiente inciso final, nuevo:</w:t>
      </w:r>
    </w:p>
    <w:p>
      <w:pPr>
        <w:pStyle w:val="A"/>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2º será de 40%”.</w:t>
      </w:r>
    </w:p>
    <w:p>
      <w:pPr>
        <w:pStyle w:val="Francesa"/>
        <w:widowControl/>
        <w:rPr/>
      </w:pPr>
      <w:r>
        <w:rPr/>
        <w:t>2.</w:t>
        <w:tab/>
        <w:t>Suprímese, en el inciso primero del artículo 2º, la frase “en los casos señalados en las letras a), b), e inciso cuarto del artículo anterior o de término del proyecto tratándose de las letras c), d), e), f), g), h) e i) del mismo artículo”, que sigue a la expresión “bien”.</w:t>
      </w:r>
    </w:p>
    <w:p>
      <w:pPr>
        <w:pStyle w:val="Francesa"/>
        <w:widowControl/>
        <w:rPr/>
      </w:pPr>
      <w:r>
        <w:rPr/>
        <w:t>3.</w:t>
        <w:tab/>
        <w:t>Suprímense, en el inciso tercero del artículo 3º, las dos primeras oraciones, sustituyendo, en la tercera oración, la expresión “informes requeridos” por “información requerida”.</w:t>
      </w:r>
    </w:p>
    <w:p>
      <w:pPr>
        <w:pStyle w:val="Francesa"/>
        <w:widowControl/>
        <w:rPr/>
      </w:pPr>
      <w:r>
        <w:rPr/>
        <w:t>4.</w:t>
        <w:tab/>
        <w:t>Derógase el inciso cuarto del artículo 3º.</w:t>
      </w:r>
    </w:p>
    <w:p>
      <w:pPr>
        <w:pStyle w:val="Francesa"/>
        <w:widowControl/>
        <w:rPr/>
      </w:pPr>
      <w:r>
        <w:rPr/>
        <w:t>5.</w:t>
        <w:tab/>
        <w:t>Derógase el artículo 9º.</w:t>
      </w:r>
    </w:p>
    <w:p>
      <w:pPr>
        <w:pStyle w:val="Francesa"/>
        <w:widowControl/>
        <w:rPr/>
      </w:pPr>
      <w:r>
        <w:rPr/>
        <w:tab/>
        <w:t>Artículo 2º.- Los bienes de capital comprendidos entre las mercancías a que se refiere el inciso segundo del artículo 21 del decreto con fuerza de ley Nº 2, de 2001,</w:t>
      </w:r>
      <w:r>
        <w:rPr>
          <w:rStyle w:val="FootnoteCharacters"/>
          <w:rStyle w:val="FootnoteAnchor"/>
        </w:rPr>
        <w:footnoteReference w:id="8"/>
      </w:r>
      <w:r>
        <w:rPr/>
        <w:t xml:space="preserve"> del Ministerio de Hacienda, podrán ser adquiridos en la Zona Franca de Punta Arenas, para el solo objeto de ser usados en la Undécima Región de Aisén, libres de derechos, tasas y demás gravámenes percibidos por intermedio de Aduanas y del Impuesto al Valor Agregado a que se refiere el decreto ley Nº 825, de 1974, quedando afectos, no obstante, al impuesto del artículo 11 de la ley Nº 18.211.</w:t>
      </w:r>
    </w:p>
    <w:p>
      <w:pPr>
        <w:pStyle w:val="Normal"/>
        <w:jc w:val="both"/>
        <w:rPr/>
      </w:pPr>
      <w:r>
        <w:rPr/>
        <w:tab/>
        <w:t>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jc w:val="both"/>
        <w:rPr/>
      </w:pPr>
      <w:r>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jc w:val="both"/>
        <w:rPr/>
      </w:pPr>
      <w:r>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jc w:val="both"/>
        <w:rPr/>
      </w:pPr>
      <w:r>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jc w:val="both"/>
        <w:rPr/>
      </w:pPr>
      <w:r>
        <w:rPr/>
        <w:tab/>
        <w:t xml:space="preserve">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º de esta ley. Mientras no se dicte el citado decreto, será aplicable la lista a que se refiere el </w:t>
        <w:br/>
        <w:t>artículo 4º de la ley Nº 18.634, entendiéndose excluidos de ésta aquellos bienes a que se refiere el inciso anterior.</w:t>
      </w:r>
    </w:p>
    <w:p>
      <w:pPr>
        <w:pStyle w:val="Normal"/>
        <w:jc w:val="both"/>
        <w:rPr/>
      </w:pPr>
      <w:r>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jc w:val="both"/>
        <w:rPr/>
      </w:pPr>
      <w:r>
        <w:rPr/>
        <w:tab/>
        <w:t>Artículo transitorio.- Las modificaciones de la ley Nº 19.606, dispuestas en el artículo 1º de esta ley, regirán a contar del 1 de enero del año de su publicación en el Diario Oficial.</w:t>
      </w:r>
    </w:p>
    <w:p>
      <w:pPr>
        <w:pStyle w:val="Normal"/>
        <w:jc w:val="both"/>
        <w:rPr/>
      </w:pPr>
      <w:r>
        <w:rPr/>
        <w:tab/>
        <w:t>No obstante, los proyectos de inversión que acrediten haberse iniciado con anterioridad a la fecha de publicación de la presente ley, podrán optar por acogerse al beneficio que actualmente establece la ley Nº 19.606, es decir, por el texto vigente a la fecha en que comenzarán a regir las modificaciones que a dicha ley introduce el artículo 1º. El Servicio de Impuestos Internos establecerá las normas necesarias para el ejercicio de la referida opción por parte de los contribuyentes”.</w:t>
      </w:r>
    </w:p>
    <w:p>
      <w:pPr>
        <w:pStyle w:val="Normal"/>
        <w:jc w:val="both"/>
        <w:rPr/>
      </w:pPr>
      <w:r>
        <w:rPr/>
      </w:r>
    </w:p>
    <w:p>
      <w:pPr>
        <w:pStyle w:val="Normal"/>
        <w:jc w:val="center"/>
        <w:rPr/>
      </w:pPr>
      <w:r>
        <w:rPr/>
        <w:t>-o-</w:t>
      </w:r>
      <w:r>
        <w:br w:type="page"/>
      </w:r>
    </w:p>
    <w:p>
      <w:pPr>
        <w:pStyle w:val="Normal"/>
        <w:jc w:val="both"/>
        <w:rPr/>
      </w:pPr>
      <w:r>
        <w:rPr/>
        <w:tab/>
        <w:t>Se designó diputado informante al señor Pablo Galilea Carrillo.</w:t>
      </w:r>
    </w:p>
    <w:p>
      <w:pPr>
        <w:pStyle w:val="Normal"/>
        <w:jc w:val="both"/>
        <w:rPr/>
      </w:pPr>
      <w:r>
        <w:rPr/>
      </w:r>
    </w:p>
    <w:p>
      <w:pPr>
        <w:pStyle w:val="Normal"/>
        <w:jc w:val="both"/>
        <w:rPr/>
      </w:pPr>
      <w:r>
        <w:rPr/>
        <w:tab/>
        <w:t>Sala de la Comisión, a 2 de octubre de 2002.</w:t>
      </w:r>
    </w:p>
    <w:p>
      <w:pPr>
        <w:pStyle w:val="Normal"/>
        <w:jc w:val="both"/>
        <w:rPr/>
      </w:pPr>
      <w:r>
        <w:rPr/>
      </w:r>
    </w:p>
    <w:p>
      <w:pPr>
        <w:pStyle w:val="Normal"/>
        <w:jc w:val="both"/>
        <w:rPr/>
      </w:pPr>
      <w:r>
        <w:rPr/>
        <w:tab/>
        <w:t xml:space="preserve">Acordado en sesiones de fecha 12 de junio, 10 y 31 de julio, 7 y 21 de agosto, 4 y 11 de septiembre y 2 de octubre de 2002, con la asistencia de los diputados señores Alvarado </w:t>
        <w:br/>
        <w:t>Andrade, don Claudio (Presidente); Álvarez Zenteno, don Rodrigo; Ascencio Mansilla, don Gabriel; Galilea Carrillo, don Pablo; González Román, doña Rosa; Lorenzini Basso, don Pablo; Luksic Sandoval, don Zarko; Muñoz Aburto, don Pedro; Paredes Fierro, don Iván; Pérez Opazo, don Ramón, y Sánchez Grunert, don Leopoldo.</w:t>
      </w:r>
    </w:p>
    <w:p>
      <w:pPr>
        <w:pStyle w:val="Normal"/>
        <w:jc w:val="both"/>
        <w:rPr/>
      </w:pPr>
      <w:r>
        <w:rPr/>
        <w:tab/>
        <w:t>Por la vía del reemplazo, asisten los diputados señores Barros Montero, don José Ramón; Kuschel Silva, don Carlos, y Tapia Martínez, don Boris.</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Francesanegra"/>
        <w:ind w:left="397" w:hanging="397"/>
        <w:rPr/>
      </w:pPr>
      <w:r>
        <w:rPr/>
        <w:t>24. Informe de la Comisión de Hacienda recaído en el proyecto de ley que modifica la ley Austral en materia de crédito tributario y establece la ampliación de la zona franca de extensión de Punta Arenas a la región de Aisén para bienes de capital. (boletín Nº 2832-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CONSTANCIAS PREVIAS</w:t>
      </w:r>
    </w:p>
    <w:p>
      <w:pPr>
        <w:pStyle w:val="Normal"/>
        <w:jc w:val="both"/>
        <w:rPr/>
      </w:pPr>
      <w:r>
        <w:rPr/>
      </w:r>
    </w:p>
    <w:p>
      <w:pPr>
        <w:pStyle w:val="Normal"/>
        <w:jc w:val="both"/>
        <w:rPr/>
      </w:pPr>
      <w:r>
        <w:rPr/>
        <w:t>1.</w:t>
        <w:tab/>
        <w:t>Origen y urgencias</w:t>
      </w:r>
    </w:p>
    <w:p>
      <w:pPr>
        <w:pStyle w:val="Normal"/>
        <w:jc w:val="both"/>
        <w:rPr/>
      </w:pPr>
      <w:r>
        <w:rPr/>
        <w:tab/>
        <w:t>La iniciativa tiene su origen en un Mensaje de S.E. el Presidente de la Repúblic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Ningun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Andrés González, Claudio Juárez y Andrés Zahler, asesores del Ministerio de Economía, Fomento y Reconstrucción y de Hacienda, respectivamente.</w:t>
      </w:r>
    </w:p>
    <w:p>
      <w:pPr>
        <w:pStyle w:val="Normal"/>
        <w:jc w:val="both"/>
        <w:rPr/>
      </w:pPr>
      <w:r>
        <w:rPr/>
        <w:tab/>
        <w:t>El propósito de la iniciativa tiene dos objetivos principales: a) perfeccionar las normas sobre crédito tributario contenidas en la ley Nº 19.606, que estableció incentivos para el desarrollo económico de la Regiones de Aisén y de Magallanes y de la Provincia de Palena, y b) ampliar la zona franca de extensión de Punta Arenas a la Región de Aisén para bienes de capital.</w:t>
      </w:r>
    </w:p>
    <w:p>
      <w:pPr>
        <w:pStyle w:val="Normal"/>
        <w:jc w:val="both"/>
        <w:rPr/>
      </w:pPr>
      <w:r>
        <w:rPr/>
        <w:tab/>
        <w:t>El primero de los objetivos señalados pretende extender el beneficio tributario a todo tipo de inversión que cumpla las exigencias legales, sin discriminar por sector o actividad económica. También considera un incentivo especial para aquellos proyectos o inversiones en el área del turismo que sean calificados como de alto interés o impacto.</w:t>
      </w:r>
    </w:p>
    <w:p>
      <w:pPr>
        <w:pStyle w:val="Normal"/>
        <w:jc w:val="both"/>
        <w:rPr/>
      </w:pPr>
      <w:r>
        <w:rPr/>
        <w:tab/>
        <w:t>Por otra parte, se establece que el porcentaje del crédito se aplicará sobre el total de las inversiones que se realicen en la región, y no sólo sobre lo que exceda de las 1.000 ó 2.000 UTM, como dispone la norma vigente.</w:t>
      </w:r>
    </w:p>
    <w:p>
      <w:pPr>
        <w:pStyle w:val="Normal"/>
        <w:jc w:val="both"/>
        <w:rPr/>
      </w:pPr>
      <w:r>
        <w:rPr/>
        <w:tab/>
        <w:t>Ahora bien, en relación con el segundo objetivo del proyecto cabe señalar que, actualmente, la zona de extensión establecida para la Zona Franca de Punta Arenas no comprende a la Undécima Región, por lo que no es posible importar con franquicias desde Punta Arenas hacia la Región de Aisén ningún tipo de mercancías; en consecuencia, en virtud de la iniciativa dicha región será considerada zona franca de extensión para los efectos de la importación de bienes de capital desde la Zona Franca de Punta Arenas.</w:t>
      </w:r>
    </w:p>
    <w:p>
      <w:pPr>
        <w:pStyle w:val="Normal"/>
        <w:jc w:val="both"/>
        <w:rPr/>
      </w:pPr>
      <w:r>
        <w:rPr/>
        <w:tab/>
        <w:t>En el debate de la Comisión, el señor Andrés González puso énfasis en que la iniciativa responde a los planteamientos efectuados por los miembros de la Mesa Público-Privada, tanto de la región de Magallanes como de Aisén, y de diversos representantes de entidades sociales, laborales y políticas de ambas Regiones, en orden a perfeccionar los actuales instrumentos legales de fomento productivo.</w:t>
      </w:r>
    </w:p>
    <w:p>
      <w:pPr>
        <w:pStyle w:val="Normal"/>
        <w:jc w:val="both"/>
        <w:rPr/>
      </w:pPr>
      <w:r>
        <w:rPr/>
        <w:tab/>
        <w:t>El diputado Von Mühlenbrock, don Gastón, consultó acerca de la experiencia práctica del impacto en las zonas extremas de la legislación especial de fomento productivo.</w:t>
      </w:r>
    </w:p>
    <w:p>
      <w:pPr>
        <w:pStyle w:val="Normal"/>
        <w:jc w:val="both"/>
        <w:rPr/>
      </w:pPr>
      <w:r>
        <w:rPr/>
        <w:tab/>
        <w:t>El señor Andrés González respondió que los resultados han sido muy heterogéneos. Así por ejemplo, en el caso de la Región de Magallanes, se han efectuado inversiones cercanas a $ 40 mil millones; un impacto mucho menor se ha logrado con la denominada ley Arica y en menor medida en la Región de Aisén. A su juicio, se trata de instrumentos mediáticos, con el objeto de atraer inversiones en el corto plazo.</w:t>
      </w:r>
    </w:p>
    <w:p>
      <w:pPr>
        <w:pStyle w:val="Normal"/>
        <w:jc w:val="both"/>
        <w:rPr/>
      </w:pPr>
      <w:r>
        <w:rPr/>
        <w:tab/>
        <w:t>No obstante lo anterior, fue motivo de inquietud de varios señores diputados el hecho de que los esquemas de incentivos existentes no se han visto actualizados conforme el avance de la globalización. En tal sentido, el señor Claudio Juárez recalcó que el Ejecutivo estaría estudiando nuevos instrumentos de fomento que ampliarían su aplicación a situaciones que exceden la realidad de las zonas extremas.</w:t>
      </w:r>
    </w:p>
    <w:p>
      <w:pPr>
        <w:pStyle w:val="Normal"/>
        <w:jc w:val="both"/>
        <w:rPr/>
      </w:pPr>
      <w:r>
        <w:rPr/>
        <w:tab/>
        <w:t>El informe financiero elaborado por la Dirección de Presupuestos hace presente lo siguiente:</w:t>
      </w:r>
    </w:p>
    <w:p>
      <w:pPr>
        <w:pStyle w:val="Normal"/>
        <w:jc w:val="both"/>
        <w:rPr/>
      </w:pPr>
      <w:r>
        <w:rPr/>
        <w:tab/>
        <w:t>Artículo 1º (Modificaciones ley Austral).</w:t>
      </w:r>
    </w:p>
    <w:p>
      <w:pPr>
        <w:pStyle w:val="Normal"/>
        <w:jc w:val="both"/>
        <w:rPr/>
      </w:pPr>
      <w:r>
        <w:rPr/>
        <w:tab/>
        <w:t>Sobre la base de la información del año 2000, relativa al uso del crédito tributario, se estima que las modificaciones introducidas al beneficio por el proyecto de ley implicarán una menor recaudación fiscal anual de impuesto a la renta del orden de MM$ 1.000.</w:t>
      </w:r>
    </w:p>
    <w:p>
      <w:pPr>
        <w:pStyle w:val="Normal"/>
        <w:jc w:val="both"/>
        <w:rPr/>
      </w:pPr>
      <w:r>
        <w:rPr/>
        <w:tab/>
        <w:t>Artículo 2º (Zona Franca de Extensión para Bienes de Capital).</w:t>
      </w:r>
    </w:p>
    <w:p>
      <w:pPr>
        <w:pStyle w:val="Normal"/>
        <w:jc w:val="both"/>
        <w:rPr/>
      </w:pPr>
      <w:r>
        <w:rPr/>
        <w:tab/>
        <w:t>En atención a las características productivas de la Región de Aisén, se estima que la menor recaudación arancelaria producto del beneficio, en relación con la situación actual, será no significativa. Sin embargo, si se consideran los proyectos de inversión que podrían ejecutarse en el futuro, en particular el proyecto “Alumysa”, la menor recaudación arancelaria alcanzaría, en los próximos años, un monto global estimado en MM $ 54.000.</w:t>
      </w:r>
      <w:r>
        <w:br w:type="page"/>
      </w:r>
    </w:p>
    <w:p>
      <w:pPr>
        <w:pStyle w:val="Normal"/>
        <w:jc w:val="both"/>
        <w:rPr/>
      </w:pPr>
      <w:r>
        <w:rPr/>
        <w:tab/>
        <w:t>Cifras en MM$ de 2001.</w:t>
      </w:r>
    </w:p>
    <w:p>
      <w:pPr>
        <w:pStyle w:val="Normal"/>
        <w:jc w:val="both"/>
        <w:rPr/>
      </w:pPr>
      <w:r>
        <w:rPr/>
        <w:tab/>
        <w:t>La Comisión especial destinada a estudiar el cumplimiento y resultado de las distintas medidas legales y, o administrativas que se aplican a favor de las zonas extremas del país dispuso en su informe que esta Comisión tomara conocimiento del proyecto aprobado por ella.</w:t>
      </w:r>
    </w:p>
    <w:p>
      <w:pPr>
        <w:pStyle w:val="Normal"/>
        <w:jc w:val="both"/>
        <w:rPr/>
      </w:pPr>
      <w:r>
        <w:rPr/>
        <w:tab/>
        <w:t>En relación con la discusión particular del articulado, cabe señalar lo siguiente:</w:t>
      </w:r>
    </w:p>
    <w:p>
      <w:pPr>
        <w:pStyle w:val="Normal"/>
        <w:jc w:val="both"/>
        <w:rPr/>
      </w:pPr>
      <w:r>
        <w:rPr/>
        <w:tab/>
        <w:t>En el artículo 1º, se introducen las siguientes modificaciones a la ley Nº 19.606:</w:t>
      </w:r>
    </w:p>
    <w:p>
      <w:pPr>
        <w:pStyle w:val="Normal"/>
        <w:jc w:val="both"/>
        <w:rPr/>
      </w:pPr>
      <w:r>
        <w:rPr/>
        <w:tab/>
        <w:t>Por el numeral 1), se modifica el artículo 1º de la referida ley que otorga a los contribuyentes que señala el derecho a beneficiarse de un crédito tributario por las inversiones que efectúen en la regiones XI y XII y en la provincia de Palena, en las condiciones que indica, hasta el 31 de diciembre del año 2008, del siguiente modo:</w:t>
      </w:r>
    </w:p>
    <w:p>
      <w:pPr>
        <w:pStyle w:val="Normal"/>
        <w:jc w:val="both"/>
        <w:rPr/>
      </w:pPr>
      <w:r>
        <w:rPr/>
        <w:tab/>
        <w:t>En la letra a), se intercala en la segunda oración del inciso segundo, a continuación de la coma (,) que sigue a la expresión “equipos”, la frase “incluyendo los inmuebles destinados preferentemente a su explotación comercial con fines turísticos,”.</w:t>
      </w:r>
    </w:p>
    <w:p>
      <w:pPr>
        <w:pStyle w:val="Normal"/>
        <w:jc w:val="both"/>
        <w:rPr/>
      </w:pPr>
      <w:r>
        <w:rPr/>
        <w:tab/>
        <w:t>En la letra b), se intercala en la segunda oración del inciso segundo, a continuación del vocablo “adquiridos”, la expresión “nuevos”.</w:t>
      </w:r>
    </w:p>
    <w:p>
      <w:pPr>
        <w:pStyle w:val="Normal"/>
        <w:jc w:val="both"/>
        <w:rPr/>
      </w:pPr>
      <w:r>
        <w:rPr/>
        <w:tab/>
        <w:t>En la letra c), se sustituye el inciso tercero por el siguiente:</w:t>
      </w:r>
    </w:p>
    <w:p>
      <w:pPr>
        <w:pStyle w:val="Normal"/>
        <w:jc w:val="both"/>
        <w:rPr/>
      </w:pPr>
      <w:r>
        <w:rPr/>
        <w:tab/>
        <w:t>“Podrán gozar también del beneficio que establece este artículo, los contribuyentes que inviertan en activos físicos que correspondan a:</w:t>
      </w:r>
    </w:p>
    <w:p>
      <w:pPr>
        <w:pStyle w:val="Francesa"/>
        <w:widowControl/>
        <w:rPr/>
      </w:pPr>
      <w:r>
        <w:rPr/>
        <w:t>a)</w:t>
        <w:tab/>
        <w:t>Embarcaciones y aeronaves nuevas destinadas exclusivamente a prestar servicios de transporte de carga, pasajeros o turismo en la zona comprendida al sur del paralelo 41º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Francesa"/>
        <w:widowControl/>
        <w:rPr/>
      </w:pPr>
      <w:r>
        <w:rPr/>
        <w:t>b)</w:t>
        <w:tab/>
        <w:t>Remolcadores y lanchas, sean nuevas o usadas reacondicionadas y que cumplan los requisitos señalados en la letra a), destinadas a prestar servicios a naves en las regiones y provincia a que se refiere el inciso primero.”.</w:t>
      </w:r>
    </w:p>
    <w:p>
      <w:pPr>
        <w:pStyle w:val="Normal"/>
        <w:jc w:val="both"/>
        <w:rPr/>
      </w:pPr>
      <w:r>
        <w:rPr/>
        <w:tab/>
        <w:t>En la letra d), se sustituye en el inciso quinto, la referencia al literal “f)” por otra al “b)”.</w:t>
      </w:r>
    </w:p>
    <w:p>
      <w:pPr>
        <w:pStyle w:val="Normal"/>
        <w:jc w:val="both"/>
        <w:rPr/>
      </w:pPr>
      <w:r>
        <w:rPr/>
        <w:tab/>
        <w:t>En la letra e), se sustituye el inciso noveno por el siguiente:</w:t>
      </w:r>
    </w:p>
    <w:p>
      <w:pPr>
        <w:pStyle w:val="Normal"/>
        <w:jc w:val="both"/>
        <w:rPr/>
      </w:pPr>
      <w:r>
        <w:rPr/>
        <w:tab/>
        <w:t>“El porcentaje de crédito por aplicar sobre el monto de inversión será el que se señala a continuación:</w:t>
      </w:r>
    </w:p>
    <w:p>
      <w:pPr>
        <w:pStyle w:val="Normal"/>
        <w:jc w:val="both"/>
        <w:rPr/>
      </w:pPr>
      <w:r>
        <w:rPr/>
      </w:r>
    </w:p>
    <w:tbl>
      <w:tblPr>
        <w:tblW w:w="8618" w:type="dxa"/>
        <w:jc w:val="center"/>
        <w:tblInd w:w="0" w:type="dxa"/>
        <w:tblLayout w:type="fixed"/>
        <w:tblCellMar>
          <w:top w:w="0" w:type="dxa"/>
          <w:left w:w="70" w:type="dxa"/>
          <w:bottom w:w="0" w:type="dxa"/>
          <w:right w:w="70" w:type="dxa"/>
        </w:tblCellMar>
      </w:tblPr>
      <w:tblGrid>
        <w:gridCol w:w="5670"/>
        <w:gridCol w:w="294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mos de Inversió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centaje de Crédi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asta 200.000 U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 la parte que supere las 200.000 UTM y sea inferior a 2.500.000 U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 la parte que sea igual o que supere las 2.500.000 U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jc w:val="both"/>
        <w:rPr/>
      </w:pPr>
      <w:r>
        <w:rPr/>
        <w:tab/>
        <w:t>Por la letra f), se agrega el siguiente inciso final:</w:t>
      </w:r>
    </w:p>
    <w:p>
      <w:pPr>
        <w:pStyle w:val="Normal"/>
        <w:jc w:val="both"/>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2º será de 40%.”.</w:t>
      </w:r>
    </w:p>
    <w:p>
      <w:pPr>
        <w:pStyle w:val="Normal"/>
        <w:jc w:val="both"/>
        <w:rPr/>
      </w:pPr>
      <w:r>
        <w:rPr/>
        <w:tab/>
        <w:t>Por el numeral 2), se suprime en el inciso primero del artículo 2º relativo a la deducción del crédito del impuesto, la frase “en los casos señalados en las letras a), b), e inciso cuarto del artículo anterior o de término del proyecto tratándose de las letras c), d), e), f), g), h) e i) del mismo artículo”, que sigue a la expresión “bien”.</w:t>
      </w:r>
    </w:p>
    <w:p>
      <w:pPr>
        <w:pStyle w:val="Normal"/>
        <w:jc w:val="both"/>
        <w:rPr/>
      </w:pPr>
      <w:r>
        <w:rPr/>
        <w:tab/>
        <w:t>Por el numeral 3), se suprime en el inciso tercero del artículo 3º, las dos primeras oraciones, sustituyendo, en la tercera oración, la expresión “informes requeridos” por “información requerida”.</w:t>
      </w:r>
    </w:p>
    <w:p>
      <w:pPr>
        <w:pStyle w:val="Normal"/>
        <w:jc w:val="both"/>
        <w:rPr/>
      </w:pPr>
      <w:r>
        <w:rPr/>
        <w:tab/>
        <w:t>Por el numeral 4), se deroga el inciso cuarto del artículo 3º que se refiere a la fiscalización posterior de los proyectos beneficiados por el crédito.</w:t>
      </w:r>
    </w:p>
    <w:p>
      <w:pPr>
        <w:pStyle w:val="Normal"/>
        <w:jc w:val="both"/>
        <w:rPr/>
      </w:pPr>
      <w:r>
        <w:rPr/>
        <w:tab/>
        <w:t>Por el numeral 5), se deroga el artículo 9º que obliga a las empresas o beneficiarios de la ley Nº 19.606 a presentar un proyecto laboral.</w:t>
      </w:r>
    </w:p>
    <w:p>
      <w:pPr>
        <w:pStyle w:val="Normal"/>
        <w:jc w:val="both"/>
        <w:rPr/>
      </w:pPr>
      <w:r>
        <w:rPr/>
        <w:tab/>
        <w:t>En el artículo 2º se establece que los bienes de capital comprendidos entre las mercancías a que se refiere el inciso segundo del artículo 21 del decreto con fuerza de ley Nº 2, de 2001, del Ministerio de Hacienda, podrán ser adquiridos en la Zona Franca de Punta Arenas, para el solo objeto de ser usados en la Undécima Región de Aisén, libres de derechos, tasas y demás gravámenes percibidos por intermedio de Aduanas y del Impuesto al Valor Agregado a que se refiere el decreto ley Nº 825, de 1974, quedando afectos, no obstante, al impuesto del artículo 11 de la ley Nº 18.211.</w:t>
      </w:r>
    </w:p>
    <w:p>
      <w:pPr>
        <w:pStyle w:val="Normal"/>
        <w:jc w:val="both"/>
        <w:rPr/>
      </w:pPr>
      <w:r>
        <w:rPr/>
        <w:tab/>
        <w:t>En el inciso segundo, se señala que 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jc w:val="both"/>
        <w:rPr/>
      </w:pPr>
      <w:r>
        <w:rPr/>
        <w:tab/>
        <w:t>En el inciso tercero, se precisa que 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jc w:val="both"/>
        <w:rPr/>
      </w:pPr>
      <w:r>
        <w:rPr/>
        <w:tab/>
        <w:t>En el inciso cuarto, se contempla que 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jc w:val="both"/>
        <w:rPr/>
      </w:pPr>
      <w:r>
        <w:rPr/>
        <w:tab/>
        <w:t>En el inciso quinto, se dispone que 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jc w:val="both"/>
        <w:rPr/>
      </w:pPr>
      <w:r>
        <w:rPr/>
        <w:tab/>
        <w:t>En el inciso sexto, se determina que 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º de esta ley. Mientras no se dicte el citado decreto, será aplicable la lista a que se refiere el artículo 4º de la ley Nº 18.634, entendiéndose excluidos de ésta aquellos bienes a que se refiere el inciso anterior.</w:t>
      </w:r>
    </w:p>
    <w:p>
      <w:pPr>
        <w:pStyle w:val="Normal"/>
        <w:jc w:val="both"/>
        <w:rPr/>
      </w:pPr>
      <w:r>
        <w:rPr/>
        <w:tab/>
        <w:t>En el inciso séptimo, se señala que 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jc w:val="both"/>
        <w:rPr/>
      </w:pPr>
      <w:r>
        <w:rPr/>
        <w:tab/>
        <w:t>Por el artículo transitorio, se dispone que las modificaciones de la ley Nº 19.606, dispuestas en el artículo 1º del proyecto, regirán a contar del 1 de enero del año de su publicación en el Diario Oficial.</w:t>
      </w:r>
    </w:p>
    <w:p>
      <w:pPr>
        <w:pStyle w:val="Normal"/>
        <w:jc w:val="both"/>
        <w:rPr/>
      </w:pPr>
      <w:r>
        <w:rPr/>
        <w:tab/>
        <w:t>En el inciso segundo, se precisa que no obstante, los proyectos de inversión que acrediten haberse iniciado con anterioridad a la fecha de publicación del proyecto, podrán optar por acogerse al beneficio que actualmente establece la ley Nº 19.606, es decir, por el texto vigente a la fecha en que comenzarán a regir las modificaciones que a dicha ley introduce el artículo 1º. El Servicio de Impuestos Internos establecerá las normas necesarias para el ejercicio de la referida opción por parte de los contribuyentes.</w:t>
      </w:r>
    </w:p>
    <w:p>
      <w:pPr>
        <w:pStyle w:val="Normal"/>
        <w:jc w:val="both"/>
        <w:rPr/>
      </w:pPr>
      <w:r>
        <w:rPr/>
        <w:tab/>
        <w:t>Sometido a votación el articulado del proyecto fue aprobado por unanimidad.</w:t>
      </w:r>
    </w:p>
    <w:p>
      <w:pPr>
        <w:pStyle w:val="Normal"/>
        <w:jc w:val="both"/>
        <w:rPr/>
      </w:pPr>
      <w:r>
        <w:rPr/>
      </w:r>
    </w:p>
    <w:p>
      <w:pPr>
        <w:pStyle w:val="Normal"/>
        <w:jc w:val="both"/>
        <w:rPr/>
      </w:pPr>
      <w:r>
        <w:rPr/>
        <w:tab/>
        <w:t>Sala de la Comisión, a 6 de diciembre de 2002.</w:t>
      </w:r>
    </w:p>
    <w:p>
      <w:pPr>
        <w:pStyle w:val="Normal"/>
        <w:jc w:val="both"/>
        <w:rPr/>
      </w:pPr>
      <w:r>
        <w:rPr/>
      </w:r>
    </w:p>
    <w:p>
      <w:pPr>
        <w:pStyle w:val="Normal"/>
        <w:jc w:val="both"/>
        <w:rPr/>
      </w:pPr>
      <w:r>
        <w:rPr/>
        <w:tab/>
        <w:t xml:space="preserve">Acordado en sesión de fecha 3 de diciembre de 2002, con la asistencia de los diputados señores Ortiz, don José Miguel (Presidente accidental); Álvarez, don Rodrigo; Cardemil, don Alberto; Dittborn, don Julio; Hidalgo, don Carlos; Jaramillo, don Enrique; Lorenzini, don </w:t>
      </w:r>
      <w:r>
        <w:rPr>
          <w:spacing w:val="-2"/>
        </w:rPr>
        <w:t xml:space="preserve">Pablo; Muñoz, don Pedro; Sánchez, don Leopoldo; Silva, don Exequiel, y Von Mühlenbrock, </w:t>
      </w:r>
      <w:r>
        <w:rPr/>
        <w:t>don Gastón.</w:t>
      </w:r>
    </w:p>
    <w:p>
      <w:pPr>
        <w:pStyle w:val="Normal"/>
        <w:jc w:val="both"/>
        <w:rPr/>
      </w:pPr>
      <w:r>
        <w:rPr/>
      </w:r>
    </w:p>
    <w:p>
      <w:pPr>
        <w:pStyle w:val="Normal"/>
        <w:jc w:val="both"/>
        <w:rPr/>
      </w:pPr>
      <w:r>
        <w:rPr/>
        <w:tab/>
        <w:t>Se designó diputado informante al señor Sánchez, don Leopold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ind w:left="397" w:hanging="397"/>
        <w:rPr/>
      </w:pPr>
      <w:r>
        <w:rPr/>
        <w:t>25. Segundo informe de la Comisión de Vivienda y Desarrollo Urbano recaído en el proyecto de ley sobre financiamiento urbano compartido. (boletín Nº 2651-14)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Vivienda y Desarrollo Urbano pasa a informar, el proyecto de ley, en segundo trámite constitucional y segundo reglamentario, que establece el sistema de financiamiento urbano compartido, en adelante el Sistema.</w:t>
      </w:r>
    </w:p>
    <w:p>
      <w:pPr>
        <w:pStyle w:val="Normal"/>
        <w:jc w:val="both"/>
        <w:rPr/>
      </w:pPr>
      <w:r>
        <w:rPr/>
        <w:tab/>
        <w:t xml:space="preserve">En las sesiones en que la Comisión discutió y despachó esta iniciativa, en segundo trámite reglamentario, participaron el ministro de Vivienda y Urbanismo y Bienes Nacionales, señor Jaime Ravinet; la asesora jurídica del Ministerio de la Vivienda y Urbanismo, señora </w:t>
        <w:br/>
        <w:t>Jeannette Tapia; el arquitecto asesor del mismo Ministerio, señor Jaime Silva, y el jefe de la División de Vivienda y Urbanismo y Obras Públicas de la Contraloría General de la República, señor Patricio Pérez Fariña.</w:t>
      </w:r>
    </w:p>
    <w:p>
      <w:pPr>
        <w:pStyle w:val="Normal"/>
        <w:jc w:val="both"/>
        <w:rPr/>
      </w:pPr>
      <w:r>
        <w:rPr/>
      </w:r>
    </w:p>
    <w:p>
      <w:pPr>
        <w:pStyle w:val="Normal"/>
        <w:jc w:val="both"/>
        <w:rPr>
          <w:b/>
          <w:b/>
        </w:rPr>
      </w:pPr>
      <w:r>
        <w:rPr>
          <w:b/>
        </w:rPr>
        <w:t>I. VISIÓN GENERAL DE LAS INDICACIONES PRESENTADAS DURANTE LA DISCUSIÓN PARTICULAR DEL PROYECTO Y DECISIONES ADOPTADAS AL RESPECTO POR LA COMISIÓN.</w:t>
      </w:r>
    </w:p>
    <w:p>
      <w:pPr>
        <w:pStyle w:val="Normal"/>
        <w:jc w:val="both"/>
        <w:rPr/>
      </w:pPr>
      <w:r>
        <w:rPr/>
      </w:r>
    </w:p>
    <w:p>
      <w:pPr>
        <w:pStyle w:val="Normal"/>
        <w:jc w:val="both"/>
        <w:rPr/>
      </w:pPr>
      <w:r>
        <w:rPr/>
        <w:t>a)</w:t>
        <w:tab/>
        <w:t>Indicaciones rechazadas.</w:t>
      </w:r>
    </w:p>
    <w:p>
      <w:pPr>
        <w:pStyle w:val="Normal"/>
        <w:jc w:val="both"/>
        <w:rPr/>
      </w:pPr>
      <w:r>
        <w:rPr/>
        <w:tab/>
        <w:t>Durante la discusión general de esta iniciativa en la Sala, producida en la sesión celebrada el día 12 de noviembre de 2002, el honorable diputado señor Montes, don Carlos, formuló diversas indicaciones para, en lo sustancial, excluir a las municipalidades del referido Sistema. Para tal fin propuso eliminar en el articulado del proyecto (artículos 1º, 2º, 3º, 5º, 7º, 10, 11, 12, 13, 15, 16, 19, 20, 21, 22, 23, 25, 26, 27, 28, 30, 31 y 33) todas las referencias a las municipalidades, sin perjuicio de mantener la norma que permitiría al Alcalde, con el acuerdo del Concejo, hacer llamados a licitación en operaciones de un valor superior a 500 Unidades Tributarias Mensuales (inciso segundo de artículo 2º).</w:t>
      </w:r>
    </w:p>
    <w:p>
      <w:pPr>
        <w:pStyle w:val="Normal"/>
        <w:jc w:val="both"/>
        <w:rPr/>
      </w:pPr>
      <w:r>
        <w:rPr/>
        <w:tab/>
        <w:t>Todas estas indicaciones fueron rechazadas por ser contradictorias con las que el mismo señor diputado Montes presenta al inicio de la discusión particular en la Comisión, y que se reseñan en la letra b) siguiente.</w:t>
      </w:r>
    </w:p>
    <w:p>
      <w:pPr>
        <w:pStyle w:val="Normal"/>
        <w:jc w:val="both"/>
        <w:rPr/>
      </w:pPr>
      <w:r>
        <w:rPr/>
        <w:tab/>
        <w:t>También es rechazada la indicación del honorable diputado Montes, para agregar un inciso final al artículo 7º, con el objeto de liberar de cobros o de otras restricciones para el acceso y uso de los bienes nacionales de uso público incorporados a algún proyecto.</w:t>
      </w:r>
    </w:p>
    <w:p>
      <w:pPr>
        <w:pStyle w:val="Normal"/>
        <w:jc w:val="both"/>
        <w:rPr/>
      </w:pPr>
      <w:r>
        <w:rPr/>
        <w:tab/>
        <w:t>Para este efecto, se hizo presente que la materia regulada por la indicación se encuentra normada en el decreto ley Nº 1.939, de 1977, que establece las normas sobre adquisición, administración y disposición de bienes del Estado, que en su artículo 1º indica que la atribución para velar por el uso público de estos bienes nacionales compete al Ministerio de Bienes Nacionales.</w:t>
      </w:r>
    </w:p>
    <w:p>
      <w:pPr>
        <w:pStyle w:val="Normal"/>
        <w:jc w:val="both"/>
        <w:rPr/>
      </w:pPr>
      <w:r>
        <w:rPr/>
        <w:t>b)</w:t>
        <w:tab/>
        <w:t>Indicaciones inadmisibles.</w:t>
      </w:r>
    </w:p>
    <w:p>
      <w:pPr>
        <w:pStyle w:val="Normal"/>
        <w:jc w:val="both"/>
        <w:rPr/>
      </w:pPr>
      <w:r>
        <w:rPr/>
        <w:tab/>
        <w:t>Como está dicho, al inicio de la discusión particular en la Comisión, el honorable diputado Montes formuló diversas indicaciones que tienen por objeto regular, precisamente, la participación de las municipalidades en las diferentes fases del Sistema, tales como:</w:t>
      </w:r>
    </w:p>
    <w:p>
      <w:pPr>
        <w:pStyle w:val="Normal"/>
        <w:jc w:val="both"/>
        <w:rPr/>
      </w:pPr>
      <w:r>
        <w:rPr/>
        <w:tab/>
        <w:t>-El procedimiento a seguir en casos de llamados a licitación por iniciativa de la municipalidad (incisos tercero, cuarto, quinto y sexto que propone agregar al artículo 2º);</w:t>
      </w:r>
    </w:p>
    <w:p>
      <w:pPr>
        <w:pStyle w:val="Normal"/>
        <w:jc w:val="both"/>
        <w:rPr/>
      </w:pPr>
      <w:r>
        <w:rPr/>
        <w:tab/>
        <w:t>-La exigencia en las bases de licitación de un presupuesto detallado del proyecto y un análisis de flujos de caja, y los beneficios sociales netos del proyecto, entendiendo por tales la diferencia entre los beneficios brutos obtenidos y los costos para el municipio el Serviu (letras f) y j) que propone agregar al artículo 11);</w:t>
      </w:r>
    </w:p>
    <w:p>
      <w:pPr>
        <w:pStyle w:val="Normal"/>
        <w:jc w:val="both"/>
        <w:rPr/>
      </w:pPr>
      <w:r>
        <w:rPr/>
        <w:tab/>
        <w:t>-La sanción con multas que van del 5% al 20% del valor total del proyecto el incumplimiento parcial de las obligaciones del participante (inciso segundo que propone agregar al artículo 19);</w:t>
      </w:r>
    </w:p>
    <w:p>
      <w:pPr>
        <w:pStyle w:val="Normal"/>
        <w:jc w:val="both"/>
        <w:rPr/>
      </w:pPr>
      <w:r>
        <w:rPr/>
        <w:tab/>
        <w:t xml:space="preserve">-La solución de controversias que se produzcan entre la municipalidad y los vecinos </w:t>
        <w:br/>
        <w:t>(artículo 23 bis, propuesto por el señor diputado);</w:t>
      </w:r>
    </w:p>
    <w:p>
      <w:pPr>
        <w:pStyle w:val="Normal"/>
        <w:jc w:val="both"/>
        <w:rPr/>
      </w:pPr>
      <w:r>
        <w:rPr/>
        <w:tab/>
        <w:t>-La modificación del contrato de participación y de las indemnizaciones por el Alcalde (inciso segundo que propone agregar al artículo 25);</w:t>
      </w:r>
    </w:p>
    <w:p>
      <w:pPr>
        <w:pStyle w:val="Normal"/>
        <w:jc w:val="both"/>
        <w:rPr/>
      </w:pPr>
      <w:r>
        <w:rPr/>
        <w:tab/>
        <w:t>-La inhabilidad del Alcalde para celebrar nuevos contratos de participación, en caso de incumplimiento grave de las obligaciones de una municipalidad (artículo 33), y</w:t>
      </w:r>
    </w:p>
    <w:p>
      <w:pPr>
        <w:pStyle w:val="Normal"/>
        <w:jc w:val="both"/>
        <w:rPr/>
      </w:pPr>
      <w:r>
        <w:rPr/>
        <w:tab/>
        <w:t>-En el aporte del 10% de los beneficios sociales derivados del Sistema que las municipalidades deberían hacer al Fondo Común Municipal (artículo 35 nuevo, propuesto por el señor diputado).</w:t>
      </w:r>
    </w:p>
    <w:p>
      <w:pPr>
        <w:pStyle w:val="Normal"/>
        <w:jc w:val="both"/>
        <w:rPr/>
      </w:pPr>
      <w:r>
        <w:rPr/>
        <w:tab/>
        <w:t>Entre las indicaciones declaradas inadmisibles se comprende, además, la formulada para facultar a la Contraloría General de la República para examinar las bases de la licitación y ofertas previstas en esta ley en proyecto y al Director del Serviu y al Alcalde para efectuar la adjudicación de la licitación (artículo 12). En cuanto a esta indicación, cabe hacer presente que conforme al artículo 107 de la Constitución Política del Estado las municipalidades son corporaciones autónomas de derecho público y no se encuentran sometidas al control de legalidad de sus actos, por lo que una norma como la propuesta requeriría de una modificación constitucional.</w:t>
      </w:r>
    </w:p>
    <w:p>
      <w:pPr>
        <w:pStyle w:val="Normal"/>
        <w:jc w:val="both"/>
        <w:rPr/>
      </w:pPr>
      <w:r>
        <w:rPr/>
        <w:tab/>
        <w:t>Por otra parte, también se incluye entre las declaradas inadmisibles, la indicación para reemplazar el inciso final del artículo 15, por el siguiente:</w:t>
      </w:r>
    </w:p>
    <w:p>
      <w:pPr>
        <w:pStyle w:val="Normal"/>
        <w:jc w:val="both"/>
        <w:rPr/>
      </w:pPr>
      <w:r>
        <w:rPr/>
        <w:tab/>
        <w:t>“El Serviu y las Municipalidades tendrán un plazo de sesenta días contado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a la Municipalidad.”.</w:t>
      </w:r>
    </w:p>
    <w:p>
      <w:pPr>
        <w:pStyle w:val="Normal"/>
        <w:jc w:val="both"/>
        <w:rPr/>
      </w:pPr>
      <w:r>
        <w:rPr/>
        <w:tab/>
        <w:t xml:space="preserve">Durante el debate el Ejecutivo respaldó la declaración de inadmisibilidad por las condiciones antes expresadas y el honorable diputado Carlos Montes expresó que se reservaba el derecho de reponerla en la Sala, por no compartir dicha declaración. </w:t>
      </w:r>
    </w:p>
    <w:p>
      <w:pPr>
        <w:pStyle w:val="Normal"/>
        <w:jc w:val="both"/>
        <w:rPr/>
      </w:pPr>
      <w:r>
        <w:rPr/>
        <w:tab/>
        <w:t>Todas estas nuevas indicaciones del honorable señor diputado Montes, y que se reproducen, integralmente, más adelante, fueron declaradas inadmisibles conforme lo dispuesto por los artículos 24 y 25 de la ley Nº 18.918, orgánica constitucional del Congreso Nacional, a propósito de lo dispuesto por el Nº 2 del artículo 62 de la Carta Fundamental.</w:t>
      </w:r>
    </w:p>
    <w:p>
      <w:pPr>
        <w:pStyle w:val="Normal"/>
        <w:jc w:val="both"/>
        <w:rPr/>
      </w:pPr>
      <w:r>
        <w:rPr/>
        <w:t>c)</w:t>
        <w:tab/>
        <w:t>Indicaciones aprobadas.</w:t>
      </w:r>
    </w:p>
    <w:p>
      <w:pPr>
        <w:pStyle w:val="Normal"/>
        <w:jc w:val="both"/>
        <w:rPr/>
      </w:pPr>
      <w:r>
        <w:rPr/>
        <w:tab/>
        <w:t>1.c) Entre éstas se señala, en primer lugar, la indicación del honorable diputado Montes formulada al artículo 15 con el objeto de reemplazar la segunda frase de su inciso primero a fin de disponer que la publicación de la resolución de adjudicación habilitará al participante para “poner en marcha el proyecto” en lugar de facultarlo para “usar y gozar del bien respectivo”, como lo dispone el precepto propuesto por la Comisión en su primer informe.</w:t>
      </w:r>
    </w:p>
    <w:p>
      <w:pPr>
        <w:pStyle w:val="Normal"/>
        <w:jc w:val="both"/>
        <w:rPr/>
      </w:pPr>
      <w:r>
        <w:rPr/>
        <w:tab/>
        <w:t>Puesta en votación esta indicación, ella fue aprobada por 4 votos a favor, con la abstención del diputado señor Montes.</w:t>
      </w:r>
    </w:p>
    <w:p>
      <w:pPr>
        <w:pStyle w:val="Normal"/>
        <w:jc w:val="both"/>
        <w:rPr/>
      </w:pPr>
      <w:r>
        <w:rPr/>
        <w:tab/>
        <w:t>2.c) También fueron aprobadas las indicaciones formuladas por S.E. el Presidente de la República, por oficio 235-348, de fecha 25 de noviembre de 2002, para:</w:t>
      </w:r>
    </w:p>
    <w:p>
      <w:pPr>
        <w:pStyle w:val="Normal"/>
        <w:jc w:val="both"/>
        <w:rPr/>
      </w:pPr>
      <w:r>
        <w:rPr/>
        <w:tab/>
        <w:t>-Eliminar del inciso primero del artículo 1º la expresión “o una suma de dinero”;</w:t>
      </w:r>
    </w:p>
    <w:p>
      <w:pPr>
        <w:pStyle w:val="Normal"/>
        <w:jc w:val="both"/>
        <w:rPr/>
      </w:pPr>
      <w:r>
        <w:rPr/>
        <w:tab/>
        <w:t xml:space="preserve">-Suprimir en el artículo 7º su letra d), del siguiente tenor “d) Las establecidas en el </w:t>
        <w:br/>
        <w:t>artículo 1º.”, e</w:t>
      </w:r>
    </w:p>
    <w:p>
      <w:pPr>
        <w:pStyle w:val="Normal"/>
        <w:jc w:val="both"/>
        <w:rPr/>
      </w:pPr>
      <w:r>
        <w:rPr/>
        <w:tab/>
        <w:t>-Intercalar como nuevo inciso segundo, pasando el actuar a ser tercero, el siguiente:</w:t>
      </w:r>
    </w:p>
    <w:p>
      <w:pPr>
        <w:pStyle w:val="Normal"/>
        <w:jc w:val="both"/>
        <w:rPr/>
      </w:pPr>
      <w:r>
        <w:rPr/>
        <w:tab/>
        <w:t xml:space="preserve">“Los contratos de participación no podrán comprometer recursos financieros públicos actuales o futuros, ni podrán realizar otras contraprestaciones que las señaladas en este </w:t>
        <w:br/>
        <w:t>artículo.”, y</w:t>
      </w:r>
    </w:p>
    <w:p>
      <w:pPr>
        <w:pStyle w:val="Normal"/>
        <w:jc w:val="both"/>
        <w:rPr/>
      </w:pPr>
      <w:r>
        <w:rPr/>
        <w:tab/>
        <w:t>-Agregar un artículo 34, nuevo, pasando el actual ser 35, como se indica:</w:t>
      </w:r>
    </w:p>
    <w:p>
      <w:pPr>
        <w:pStyle w:val="Normal"/>
        <w:jc w:val="both"/>
        <w:rPr/>
      </w:pPr>
      <w:r>
        <w:rPr/>
        <w:tab/>
        <w:t>“Artículo 34.- El reglamento de la presente ley, deberá ser visado por el Ministerio de Hacienda.”.</w:t>
      </w:r>
    </w:p>
    <w:p>
      <w:pPr>
        <w:pStyle w:val="Normal"/>
        <w:jc w:val="both"/>
        <w:rPr/>
      </w:pPr>
      <w:r>
        <w:rPr/>
        <w:tab/>
        <w:t>Se incluyen entre estas indicaciones otras meramente formales que no se detallan por estar incorporadas en el texto del proyecto que la Comisión propone más adelante.</w:t>
      </w:r>
    </w:p>
    <w:p>
      <w:pPr>
        <w:pStyle w:val="Normal"/>
        <w:jc w:val="both"/>
        <w:rPr/>
      </w:pPr>
      <w:r>
        <w:rPr/>
        <w:tab/>
        <w:t>Estas indicaciones de S.E. el Presidente de la República fueron aprobadas por unanimidad, con excepción de la que elimina en el inciso primero del artículo 1º la contraprestación en dinero, la que fue aprobada por mayoría.</w:t>
      </w:r>
    </w:p>
    <w:p>
      <w:pPr>
        <w:pStyle w:val="Normal"/>
        <w:jc w:val="both"/>
        <w:rPr/>
      </w:pPr>
      <w:r>
        <w:rPr/>
      </w:r>
    </w:p>
    <w:p>
      <w:pPr>
        <w:pStyle w:val="Normal"/>
        <w:jc w:val="both"/>
        <w:rPr>
          <w:b/>
          <w:b/>
        </w:rPr>
      </w:pPr>
      <w:r>
        <w:rPr>
          <w:b/>
        </w:rPr>
        <w:t>II. MENCIONES REGLAMENTARIAS.</w:t>
      </w:r>
    </w:p>
    <w:p>
      <w:pPr>
        <w:pStyle w:val="Normal"/>
        <w:jc w:val="both"/>
        <w:rPr/>
      </w:pPr>
      <w:r>
        <w:rPr/>
      </w:r>
    </w:p>
    <w:p>
      <w:pPr>
        <w:pStyle w:val="Normal"/>
        <w:jc w:val="both"/>
        <w:rPr/>
      </w:pPr>
      <w:r>
        <w:rPr/>
        <w:tab/>
        <w:t>En conformidad con lo dispuesto por el artículo 290 del Reglamento de la honorable Cámara, este informe debe consignar lo siguiente:</w:t>
      </w:r>
    </w:p>
    <w:p>
      <w:pPr>
        <w:pStyle w:val="Francesa"/>
        <w:widowControl/>
        <w:rPr/>
      </w:pPr>
      <w:r>
        <w:rPr/>
        <w:t>1º</w:t>
        <w:tab/>
        <w:t>Los artículos que quedan ipso-iure aprobados, sin votación, por no haber sido objeto de indicaciones son los siguientes:</w:t>
      </w:r>
    </w:p>
    <w:p>
      <w:pPr>
        <w:pStyle w:val="Normal"/>
        <w:jc w:val="both"/>
        <w:rPr/>
      </w:pPr>
      <w:r>
        <w:rPr/>
        <w:tab/>
        <w:t xml:space="preserve">4º, 6º, 8º, 9º, 14,17, 18, 24, 29, 32 y 34, que pasa a ser 35. </w:t>
      </w:r>
    </w:p>
    <w:p>
      <w:pPr>
        <w:pStyle w:val="Normal"/>
        <w:jc w:val="both"/>
        <w:rPr/>
      </w:pPr>
      <w:r>
        <w:rPr/>
        <w:t>2º</w:t>
        <w:tab/>
        <w:t>Los artículos suprimidos e indicaciones rechazadas o inadmisibles.</w:t>
      </w:r>
    </w:p>
    <w:p>
      <w:pPr>
        <w:pStyle w:val="Normal"/>
        <w:jc w:val="both"/>
        <w:rPr/>
      </w:pPr>
      <w:r>
        <w:rPr/>
        <w:tab/>
        <w:t xml:space="preserve">2.a) Las indicaciones rechazadas son las del honorable diputado Montes, don Carlos, para excluir a las municipalidades del Sistema (como está dicho, proponían eliminar la referencia a las municipalidades en los artículos 1º, 2º, 3º, 5º, 7º, 10, 11, 12, 13, 15, 16, 19, 20, 21, 22, 23, 25, 26, 27, 28, 30, 31 y 33. </w:t>
      </w:r>
    </w:p>
    <w:p>
      <w:pPr>
        <w:pStyle w:val="Normal"/>
        <w:jc w:val="both"/>
        <w:rPr/>
      </w:pPr>
      <w:r>
        <w:rPr/>
        <w:tab/>
        <w:t>Las indicaciones anteriores son rechazadas por ser incompatibles con las que el mismo señor diputado propuso para regular la participación de las municipalidades en el Sistema.</w:t>
      </w:r>
    </w:p>
    <w:p>
      <w:pPr>
        <w:pStyle w:val="Normal"/>
        <w:jc w:val="both"/>
        <w:rPr/>
      </w:pPr>
      <w:r>
        <w:rPr/>
        <w:tab/>
        <w:t>Asimismo, se rechazó la indicación del honorable diputado Montes relativa a la liberación de cobros o de otras restricciones para el acceso y uso de los bienes nacionales de uso público incorporados a algún proyecto (inciso final que propone agregar al artículo 7º).</w:t>
      </w:r>
    </w:p>
    <w:p>
      <w:pPr>
        <w:pStyle w:val="Normal"/>
        <w:jc w:val="both"/>
        <w:rPr/>
      </w:pPr>
      <w:r>
        <w:rPr/>
        <w:tab/>
        <w:t>2.b) Las indicaciones declaradas inadmisibles son las siguientes, formuladas por el honorable diputado Montes, don Carlos:</w:t>
      </w:r>
    </w:p>
    <w:p>
      <w:pPr>
        <w:pStyle w:val="Normal"/>
        <w:jc w:val="both"/>
        <w:rPr/>
      </w:pPr>
      <w:r>
        <w:rPr/>
        <w:tab/>
        <w:t>-Al artículo 2º, para reemplazar la segunda frase de su segundo inciso por el siguiente inciso tercero, cuarto, quinto y sexto:</w:t>
      </w:r>
    </w:p>
    <w:p>
      <w:pPr>
        <w:pStyle w:val="Normal"/>
        <w:jc w:val="both"/>
        <w:rPr/>
      </w:pPr>
      <w:r>
        <w:rPr/>
        <w:tab/>
        <w:t>“En tanto, si la iniciativa es de una municipalidad, el Alcalde durante un mes deberá dar a conocer públicamente el proyecto que se propone realizar conjuntamente con las bases de la licitación. Asimismo, deberá convocar a una Audiencia Pública, con el fin de informar y discutir con lo vecinos, organizaciones e instituciones que estén directa o indirectamente involucradas, en las condiciones que determine el reglamento.</w:t>
      </w:r>
    </w:p>
    <w:p>
      <w:pPr>
        <w:pStyle w:val="Normal"/>
        <w:jc w:val="both"/>
        <w:rPr/>
      </w:pPr>
      <w:r>
        <w:rPr/>
        <w:tab/>
        <w:t>Para efectuar el llamado a licitación, el alcalde correspondiente deberá contar con la aprobación previa de los 2/3 de los miembros del Concejo Municipal cuando el proyecto en todas sus etapas involucre un monto superior a las 400 UTM. A su vez, se requerirá el acuerdo de los 5/6 del Concejo Municipal, cuando el proyecto se extienda por un período mayor al del Alcalde y Concejo en ejercicio. Para el resto de las situaciones, deberá sujetarse a lo dispuesto en el artículo 65 de la ley Nº 18.695.</w:t>
      </w:r>
    </w:p>
    <w:p>
      <w:pPr>
        <w:pStyle w:val="Normal"/>
        <w:jc w:val="both"/>
        <w:rPr/>
      </w:pPr>
      <w:r>
        <w:rPr/>
        <w:tab/>
        <w:t>El Concejo Municipal debe velar especialmente por la consistencia social y urbana entre el proyecto a ser licitado y el plan de desarrollo comunal, y el beneficio social neto a la comuna.</w:t>
      </w:r>
    </w:p>
    <w:p>
      <w:pPr>
        <w:pStyle w:val="Normal"/>
        <w:jc w:val="both"/>
        <w:rPr/>
      </w:pPr>
      <w:r>
        <w:rPr/>
        <w:tab/>
        <w:t>La desafectación de bienes nacionales de uso público para efectos de celebrar contratos de participación de cualquier naturaleza deberá ser previamente autorizadas por el Concejo Regional.”.</w:t>
      </w:r>
    </w:p>
    <w:p>
      <w:pPr>
        <w:pStyle w:val="Normal"/>
        <w:jc w:val="both"/>
        <w:rPr/>
      </w:pPr>
      <w:r>
        <w:rPr/>
        <w:tab/>
        <w:t>-Al artículo 11, para agregar una letra f) nueva pasando las actuales letras f, g y h a ser g, h e i:</w:t>
      </w:r>
    </w:p>
    <w:p>
      <w:pPr>
        <w:pStyle w:val="Normal"/>
        <w:jc w:val="both"/>
        <w:rPr/>
      </w:pPr>
      <w:r>
        <w:rPr/>
        <w:tab/>
        <w:t>“f) Un presupuesto detallado del proyecto y un análisis de flujos de caja”.</w:t>
      </w:r>
    </w:p>
    <w:p>
      <w:pPr>
        <w:pStyle w:val="Normal"/>
        <w:jc w:val="both"/>
        <w:rPr/>
      </w:pPr>
      <w:r>
        <w:rPr/>
        <w:tab/>
        <w:t>Para agregar una letra j nueva:</w:t>
      </w:r>
    </w:p>
    <w:p>
      <w:pPr>
        <w:pStyle w:val="Normal"/>
        <w:jc w:val="both"/>
        <w:rPr/>
      </w:pPr>
      <w:r>
        <w:rPr/>
        <w:tab/>
        <w:t>“j.- Los beneficios sociales netos del proyecto, entendiendo por tales la diferencia entre los beneficios brutos obtenidos y los costos para el Municipio o el Serviu:”.</w:t>
      </w:r>
    </w:p>
    <w:p>
      <w:pPr>
        <w:pStyle w:val="Normal"/>
        <w:jc w:val="both"/>
        <w:rPr/>
      </w:pPr>
      <w:r>
        <w:rPr/>
        <w:tab/>
        <w:t>-Al artículo 12, para reemplazar su texto por el siguiente:</w:t>
      </w:r>
    </w:p>
    <w:p>
      <w:pPr>
        <w:pStyle w:val="Normal"/>
        <w:jc w:val="both"/>
        <w:rPr/>
      </w:pPr>
      <w:r>
        <w:rPr/>
        <w:tab/>
        <w:t>“La adjudicación de la licitación se efectuará con posterioridad al examen que la Contraloría General de la República haga de las bases de la licitación y de las ofertas planteadas por los participantes.</w:t>
      </w:r>
    </w:p>
    <w:p>
      <w:pPr>
        <w:pStyle w:val="Normal"/>
        <w:jc w:val="both"/>
        <w:rPr/>
      </w:pPr>
      <w:r>
        <w:rPr/>
        <w:tab/>
        <w:t>La adjudicación se efectuará mediante resolución del Director del Serviu o del Alcalde, según corresponda, la que se publicará en el Diario Oficial”.</w:t>
      </w:r>
    </w:p>
    <w:p>
      <w:pPr>
        <w:pStyle w:val="Normal"/>
        <w:jc w:val="both"/>
        <w:rPr/>
      </w:pPr>
      <w:r>
        <w:rPr/>
        <w:tab/>
        <w:t>-Al artículo 15, Para reemplazar el inciso final por el siguiente:</w:t>
      </w:r>
    </w:p>
    <w:p>
      <w:pPr>
        <w:pStyle w:val="Normal"/>
        <w:jc w:val="both"/>
        <w:rPr/>
      </w:pPr>
      <w:r>
        <w:rPr/>
        <w:tab/>
        <w:t>“El Serviu y las Municipalidades tendrán un plazo de sesenta días contados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la Municipalidad.”.</w:t>
      </w:r>
    </w:p>
    <w:p>
      <w:pPr>
        <w:pStyle w:val="Normal"/>
        <w:jc w:val="both"/>
        <w:rPr/>
      </w:pPr>
      <w:r>
        <w:rPr/>
        <w:tab/>
        <w:t>-Al artículo 19, para agregar un inciso segundo:</w:t>
      </w:r>
    </w:p>
    <w:p>
      <w:pPr>
        <w:pStyle w:val="Normal"/>
        <w:jc w:val="both"/>
        <w:rPr/>
      </w:pPr>
      <w:r>
        <w:rPr/>
        <w:tab/>
        <w:t>“Con todo, el incumplimiento parcial de las obligaciones del participante será sancionado con multas que van desde el 5 al 20% del valor total del proyecto”.</w:t>
      </w:r>
    </w:p>
    <w:p>
      <w:pPr>
        <w:pStyle w:val="Normal"/>
        <w:jc w:val="both"/>
        <w:rPr/>
      </w:pPr>
      <w:r>
        <w:rPr/>
        <w:tab/>
        <w:t>-Para agregar el artículo 23 bis, siguiente:</w:t>
      </w:r>
    </w:p>
    <w:p>
      <w:pPr>
        <w:pStyle w:val="Normal"/>
        <w:jc w:val="both"/>
        <w:rPr/>
      </w:pPr>
      <w:r>
        <w:rPr/>
        <w:tab/>
        <w:t>“Las controversias que se produzcan entre la Municipalidad y los vecinos involucrados podrán someterse ante el consejo Regional, entidad que, a través de una Comisión Conciliadora creada para estos efectos, deberá promover el acuerdo entre las partes. El reglamento determinará los requisitos para solicitarlo, la composición y los procedimientos de dicha Comisión.”.</w:t>
      </w:r>
    </w:p>
    <w:p>
      <w:pPr>
        <w:pStyle w:val="Normal"/>
        <w:jc w:val="both"/>
        <w:rPr/>
      </w:pPr>
      <w:r>
        <w:rPr/>
        <w:tab/>
        <w:t>-Al artículo 25, para agregar un inciso segundo:</w:t>
      </w:r>
    </w:p>
    <w:p>
      <w:pPr>
        <w:pStyle w:val="Normal"/>
        <w:jc w:val="both"/>
        <w:rPr/>
      </w:pPr>
      <w:r>
        <w:rPr/>
        <w:tab/>
        <w:t>“En el caso de las Municipalidades, para proponer modificaciones e indemnizaciones el Alcalde deberá contar con el acuerdo del Concejo Municipal en las condiciones establecidas en el artículo 2.”.</w:t>
      </w:r>
    </w:p>
    <w:p>
      <w:pPr>
        <w:pStyle w:val="Normal"/>
        <w:jc w:val="both"/>
        <w:rPr/>
      </w:pPr>
      <w:r>
        <w:rPr/>
        <w:tab/>
        <w:t>-Al artículo 33, para agregar un inciso segundo:</w:t>
      </w:r>
    </w:p>
    <w:p>
      <w:pPr>
        <w:pStyle w:val="Normal"/>
        <w:jc w:val="both"/>
        <w:rPr/>
      </w:pPr>
      <w:r>
        <w:rPr/>
        <w:tab/>
        <w:t>“En todo caso, el incumplimiento grave de las obligaciones de una Municipalidad inhabilitará al Alcalde para suscribir nuevos contratos de participación durante el período que le reste en dicho cargo.”, y</w:t>
      </w:r>
    </w:p>
    <w:p>
      <w:pPr>
        <w:pStyle w:val="Normal"/>
        <w:jc w:val="both"/>
        <w:rPr/>
      </w:pPr>
      <w:r>
        <w:rPr/>
        <w:tab/>
        <w:t>-Para agregar, como artículo 35, el siguiente:</w:t>
      </w:r>
    </w:p>
    <w:p>
      <w:pPr>
        <w:pStyle w:val="Normal"/>
        <w:jc w:val="both"/>
        <w:rPr/>
      </w:pPr>
      <w:r>
        <w:rPr/>
        <w:tab/>
        <w:t>“Las Municipalidades que establezcan contratos de participación aportarán al Fondo común Municipal el 10% de los beneficios sociales netos. El reglamento establecerá el flujo de éste aporte y las modalidades para hacerlo efectivo.”.</w:t>
      </w:r>
    </w:p>
    <w:p>
      <w:pPr>
        <w:pStyle w:val="Normal"/>
        <w:jc w:val="both"/>
        <w:rPr/>
      </w:pPr>
      <w:r>
        <w:rPr/>
        <w:t>3º</w:t>
        <w:tab/>
        <w:t>Los artículos nuevos introducidos.</w:t>
      </w:r>
    </w:p>
    <w:p>
      <w:pPr>
        <w:pStyle w:val="Normal"/>
        <w:jc w:val="both"/>
        <w:rPr/>
      </w:pPr>
      <w:r>
        <w:rPr/>
        <w:tab/>
        <w:t>En este informe la Comisión agrega como artículo 34, pasando a ser artículo 35 el aprobado con dicho número en el primer informe.</w:t>
      </w:r>
      <w:r>
        <w:br w:type="page"/>
      </w:r>
    </w:p>
    <w:p>
      <w:pPr>
        <w:pStyle w:val="Normal"/>
        <w:jc w:val="both"/>
        <w:rPr/>
      </w:pPr>
      <w:r>
        <w:rPr/>
        <w:tab/>
        <w:t>El nuevo artículo 34 es del tenor siguiente:</w:t>
      </w:r>
    </w:p>
    <w:p>
      <w:pPr>
        <w:pStyle w:val="Normal"/>
        <w:jc w:val="both"/>
        <w:rPr/>
      </w:pPr>
      <w:r>
        <w:rPr/>
        <w:tab/>
        <w:t>“Artículo 34.- El reglamento de la presente ley, deberá ser visado por el Ministerio de Hacienda.”.</w:t>
      </w:r>
    </w:p>
    <w:p>
      <w:pPr>
        <w:pStyle w:val="Francesa"/>
        <w:widowControl/>
        <w:rPr/>
      </w:pPr>
      <w:r>
        <w:rPr/>
        <w:t>4º</w:t>
        <w:tab/>
        <w:t>Artículos que deben darse por aprobados con quórum especial de acuerdo con calificación hecha por el honorable Senado y compartida por la Comisión:</w:t>
      </w:r>
    </w:p>
    <w:p>
      <w:pPr>
        <w:pStyle w:val="Normal"/>
        <w:jc w:val="both"/>
        <w:rPr/>
      </w:pPr>
      <w:r>
        <w:rPr/>
        <w:tab/>
        <w:t>Los artículos 18 (20); 21 (23) y 22 (24) regulan materias propias de ley orgánica constitucional; por tanto, deben ser aprobadas con el quórum correspondiente. El número entre paréntesis corresponde al número con que los aprobó, con dicho quórum, el Senado.</w:t>
      </w:r>
    </w:p>
    <w:p>
      <w:pPr>
        <w:pStyle w:val="Normal"/>
        <w:jc w:val="both"/>
        <w:rPr/>
      </w:pPr>
      <w:r>
        <w:rPr/>
        <w:t>5º</w:t>
        <w:tab/>
        <w:t>Texto del proyecto de ley, según los acuerdos adoptados por la Comisión en este segundo informe:</w:t>
      </w:r>
    </w:p>
    <w:p>
      <w:pPr>
        <w:pStyle w:val="Normal"/>
        <w:jc w:val="both"/>
        <w:rPr/>
      </w:pPr>
      <w:r>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DEL SISTEMA DE FINANCIAMIENTO COMPARTIDO</w:t>
      </w:r>
    </w:p>
    <w:p>
      <w:pPr>
        <w:pStyle w:val="Normal"/>
        <w:jc w:val="both"/>
        <w:rPr/>
      </w:pPr>
      <w:r>
        <w:rPr/>
      </w:r>
    </w:p>
    <w:p>
      <w:pPr>
        <w:pStyle w:val="Normal"/>
        <w:jc w:val="both"/>
        <w:rPr/>
      </w:pPr>
      <w:r>
        <w:rPr/>
        <w:tab/>
        <w:t>Artículo 1º.-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ellos derechos sobre bienes muebles o inmuebles, la explotación de uno o más inmuebles u obras.</w:t>
      </w:r>
    </w:p>
    <w:p>
      <w:pPr>
        <w:pStyle w:val="Normal"/>
        <w:jc w:val="both"/>
        <w:rPr/>
      </w:pPr>
      <w:r>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jc w:val="both"/>
        <w:rPr/>
      </w:pPr>
      <w:r>
        <w:rPr/>
        <w:tab/>
        <w:t>Las facultades que esta ley otorga a los Serviu y a las Municipalidades se entenderán sin perjuicio de las atribuciones que correspondan a otros entes públicos en virtud de la legislación vigente.</w:t>
      </w:r>
    </w:p>
    <w:p>
      <w:pPr>
        <w:pStyle w:val="Normal"/>
        <w:jc w:val="both"/>
        <w:rPr/>
      </w:pPr>
      <w:r>
        <w:rPr/>
        <w:tab/>
        <w:t>Artículo 2º.- Para celebrar el contrato de participación regulado en la presente ley, los Serviu o las Municipalidades, según corresponda, llamarán a licitación pública conforme a las normas del Título II de esta ley.</w:t>
      </w:r>
    </w:p>
    <w:p>
      <w:pPr>
        <w:pStyle w:val="Normal"/>
        <w:jc w:val="both"/>
        <w:rPr/>
      </w:pPr>
      <w:r>
        <w:rPr/>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jc w:val="both"/>
        <w:rPr/>
      </w:pPr>
      <w:r>
        <w:rPr/>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jc w:val="both"/>
        <w:rPr/>
      </w:pPr>
      <w:r>
        <w:rPr/>
        <w:tab/>
        <w:t>Con todo, las bases de la licitación podrán considerar un puntaje adicional en la evaluación de la oferta del proponente que participe en el proceso de licitación, de acuerdo a lo que establezca el reglamento.</w:t>
      </w:r>
    </w:p>
    <w:p>
      <w:pPr>
        <w:pStyle w:val="Normal"/>
        <w:jc w:val="both"/>
        <w:rPr/>
      </w:pPr>
      <w:r>
        <w:rPr/>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jc w:val="both"/>
        <w:rPr/>
      </w:pPr>
      <w:r>
        <w:rPr/>
        <w:tab/>
        <w:t>Artículo 4º.-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jc w:val="both"/>
        <w:rPr/>
      </w:pPr>
      <w:r>
        <w:rPr/>
        <w:tab/>
        <w:t xml:space="preserve">Artículo 5º.- Las obras cuya ejecución, operación y mantención se contraten mediante este sistema podrán ejecutarse en inmuebles que sean del dominio de los Serviu o de las Municipalidades o que se encuentren bajo su administración. </w:t>
      </w:r>
    </w:p>
    <w:p>
      <w:pPr>
        <w:pStyle w:val="Normal"/>
        <w:jc w:val="both"/>
        <w:rPr/>
      </w:pPr>
      <w:r>
        <w:rPr/>
        <w:tab/>
        <w:t>Dichas obras podrán también ejecutarse en inmuebles que sean del dominio de cualquier órgano o servicio integrante de la Administración del Estado o que se encuentren bajo su administración.</w:t>
      </w:r>
    </w:p>
    <w:p>
      <w:pPr>
        <w:pStyle w:val="Normal"/>
        <w:jc w:val="both"/>
        <w:rPr/>
      </w:pPr>
      <w:r>
        <w:rPr/>
        <w:tab/>
        <w:t>Para estos efectos, los organismos a que se refiere el inciso segundo podrán celebrar contratos de mandato a los Serviu o a las municipalidades para que celebren contratos de participación, como asimismo, los Serviu o las municipalidades podrán otorgarse mandatos recíprocamente.</w:t>
      </w:r>
    </w:p>
    <w:p>
      <w:pPr>
        <w:pStyle w:val="Normal"/>
        <w:jc w:val="both"/>
        <w:rPr/>
      </w:pPr>
      <w:r>
        <w:rPr/>
        <w:tab/>
        <w:t>Artículo 6º.- El sistema de financiamiento urbano compartido regulado por la presente ley, permitirá recibir del participante adjudicatario una o más de las siguientes prestaciones, según se establezca en las bases de la licitación:</w:t>
      </w:r>
    </w:p>
    <w:p>
      <w:pPr>
        <w:pStyle w:val="Francesa"/>
        <w:widowControl/>
        <w:rPr/>
      </w:pPr>
      <w:r>
        <w:rPr/>
        <w:t>a)</w:t>
        <w:tab/>
        <w:t>La ejecución, la operación o la mantención total o parcial de una obra por un período determinado;</w:t>
      </w:r>
    </w:p>
    <w:p>
      <w:pPr>
        <w:pStyle w:val="Francesa"/>
        <w:widowControl/>
        <w:rPr/>
      </w:pPr>
      <w:r>
        <w:rPr/>
        <w:t>b)</w:t>
        <w:tab/>
        <w:t>La entrega en propiedad de uno o más bienes inmuebles;</w:t>
      </w:r>
    </w:p>
    <w:p>
      <w:pPr>
        <w:pStyle w:val="Francesa"/>
        <w:widowControl/>
        <w:rPr/>
      </w:pPr>
      <w:r>
        <w:rPr/>
        <w:t>c)</w:t>
        <w:tab/>
        <w:t>La entrega en propiedad de uno o más bienes muebles que estén destinados a los fines del contrato de participación;</w:t>
      </w:r>
    </w:p>
    <w:p>
      <w:pPr>
        <w:pStyle w:val="Francesa"/>
        <w:widowControl/>
        <w:rPr/>
      </w:pPr>
      <w:r>
        <w:rPr/>
        <w:t>d)</w:t>
        <w:tab/>
        <w:t>El uso o goce, por un período determinado, de uno o más bienes inmuebles;</w:t>
      </w:r>
    </w:p>
    <w:p>
      <w:pPr>
        <w:pStyle w:val="Francesa"/>
        <w:widowControl/>
        <w:rPr/>
      </w:pPr>
      <w:r>
        <w:rPr/>
        <w:t>e)</w:t>
        <w:tab/>
        <w:t>El uso o goce, por un período de tiempo determinado, de uno o más bienes muebles que estén destinados a los fines del contrato de participación, y</w:t>
      </w:r>
    </w:p>
    <w:p>
      <w:pPr>
        <w:pStyle w:val="Francesa"/>
        <w:widowControl/>
        <w:rPr/>
      </w:pPr>
      <w:r>
        <w:rPr/>
        <w:t>f)</w:t>
        <w:tab/>
        <w:t>Una suma de dinero, adicionalmente a una o más de las anteriores.</w:t>
      </w:r>
    </w:p>
    <w:p>
      <w:pPr>
        <w:pStyle w:val="Normal"/>
        <w:jc w:val="both"/>
        <w:rPr/>
      </w:pPr>
      <w:r>
        <w:rPr/>
        <w:tab/>
        <w:t>Artículo 7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Francesa"/>
        <w:widowControl/>
        <w:rPr/>
      </w:pPr>
      <w:r>
        <w:rPr/>
        <w:t>a)</w:t>
        <w:tab/>
        <w:t>La explotación total o parcial de uno o más bienes u obras por un período determinado, pudiendo percibir los beneficios de la explotación;</w:t>
      </w:r>
    </w:p>
    <w:p>
      <w:pPr>
        <w:pStyle w:val="Francesa"/>
        <w:widowControl/>
        <w:rPr/>
      </w:pPr>
      <w:r>
        <w:rPr/>
        <w:t>b)</w:t>
        <w:tab/>
        <w:t>El derecho al uso o goce de uno o más bienes muebles o inmuebles por un período determinado, y</w:t>
      </w:r>
    </w:p>
    <w:p>
      <w:pPr>
        <w:pStyle w:val="Francesa"/>
        <w:widowControl/>
        <w:rPr/>
      </w:pPr>
      <w:r>
        <w:rPr/>
        <w:t>c)</w:t>
        <w:tab/>
        <w:t>La entrega en propiedad de uno o más bienes muebles o inmuebles.</w:t>
      </w:r>
    </w:p>
    <w:p>
      <w:pPr>
        <w:pStyle w:val="Normal"/>
        <w:jc w:val="both"/>
        <w:rPr/>
      </w:pPr>
      <w:r>
        <w:rPr/>
        <w:tab/>
        <w:t xml:space="preserve">Los contratos de participación no podrán comprometer recursos financieros públicos, actuales o futuros, ni podrán realizar otras contraprestaciones que las señaladas en este </w:t>
        <w:br/>
        <w:t>artículo.</w:t>
      </w:r>
    </w:p>
    <w:p>
      <w:pPr>
        <w:pStyle w:val="Normal"/>
        <w:jc w:val="both"/>
        <w:rPr/>
      </w:pPr>
      <w:r>
        <w:rPr/>
        <w:tab/>
        <w:t>Al celebrar o modificar un contrato de participación el Serviu o la Municipalidad, según corresponda, deberá velar por la adecuada equivalencia de las prestaciones o contraprestaciones comprometidas.</w:t>
      </w:r>
    </w:p>
    <w:p>
      <w:pPr>
        <w:pStyle w:val="Normal"/>
        <w:jc w:val="both"/>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 LA LICITACIÓN</w:t>
      </w:r>
    </w:p>
    <w:p>
      <w:pPr>
        <w:pStyle w:val="Normal"/>
        <w:jc w:val="both"/>
        <w:rPr/>
      </w:pPr>
      <w:r>
        <w:rPr/>
      </w:r>
    </w:p>
    <w:p>
      <w:pPr>
        <w:pStyle w:val="Normal"/>
        <w:jc w:val="both"/>
        <w:rPr/>
      </w:pPr>
      <w:r>
        <w:rPr/>
        <w:tab/>
        <w:t>Artículo 8º.-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jc w:val="both"/>
        <w:rPr/>
      </w:pPr>
      <w:r>
        <w:rPr/>
        <w:tab/>
        <w:t>Dichas bases podrán consultar, en carácter de actuación preparatoria, la precalificación de los interesados, fijando las condiciones, requisitos y procedimientos que deberán observarse al efecto.</w:t>
      </w:r>
    </w:p>
    <w:p>
      <w:pPr>
        <w:pStyle w:val="Normal"/>
        <w:jc w:val="both"/>
        <w:rPr/>
      </w:pPr>
      <w:r>
        <w:rPr/>
        <w:tab/>
        <w:t>Artículo 9º.-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w:t>
      </w:r>
    </w:p>
    <w:p>
      <w:pPr>
        <w:pStyle w:val="Normal"/>
        <w:jc w:val="both"/>
        <w:rPr/>
      </w:pPr>
      <w:r>
        <w:rPr/>
        <w:tab/>
        <w:t>Artículo 10.- Las bases de la respectiva licitación serán elaboradas por el Serviu o la Municipalidad correspondiente.</w:t>
      </w:r>
    </w:p>
    <w:p>
      <w:pPr>
        <w:pStyle w:val="Normal"/>
        <w:jc w:val="both"/>
        <w:rPr/>
      </w:pPr>
      <w:r>
        <w:rPr/>
        <w:tab/>
        <w:t>Las bases contendrán, a lo menos, las siguientes menciones:</w:t>
      </w:r>
    </w:p>
    <w:p>
      <w:pPr>
        <w:pStyle w:val="Francesa"/>
        <w:widowControl/>
        <w:rPr/>
      </w:pPr>
      <w:r>
        <w:rPr/>
        <w:t>a)</w:t>
        <w:tab/>
        <w:t>Las condiciones, modalidades y etapas del proceso de licitación;</w:t>
      </w:r>
    </w:p>
    <w:p>
      <w:pPr>
        <w:pStyle w:val="Francesa"/>
        <w:widowControl/>
        <w:rPr/>
      </w:pPr>
      <w:r>
        <w:rPr/>
        <w:t>b)</w:t>
        <w:tab/>
        <w:t>Los procedimientos para efectuar consultas y aclaraciones sobre las bases de licitación;</w:t>
      </w:r>
    </w:p>
    <w:p>
      <w:pPr>
        <w:pStyle w:val="Francesa"/>
        <w:widowControl/>
        <w:rPr/>
      </w:pPr>
      <w:r>
        <w:rPr/>
        <w:t>c)</w:t>
        <w:tab/>
        <w:t>Los factores específicos de evaluación de las ofertas y los procedimientos de adjudicación de la licitación;</w:t>
      </w:r>
    </w:p>
    <w:p>
      <w:pPr>
        <w:pStyle w:val="Francesa"/>
        <w:widowControl/>
        <w:rPr/>
      </w:pPr>
      <w:r>
        <w:rPr/>
        <w:t>d)</w:t>
        <w:tab/>
        <w:t>El plazo para la calificación de las ofertas;</w:t>
      </w:r>
    </w:p>
    <w:p>
      <w:pPr>
        <w:pStyle w:val="Francesa"/>
        <w:widowControl/>
        <w:rPr/>
      </w:pPr>
      <w:r>
        <w:rPr/>
        <w:t>e)</w:t>
        <w:tab/>
        <w:t>El régimen de garantías, con señalamiento de su naturaleza y cuantía, plazos en que deben constituirse, plazos para su devolución, forma y oportunidad en que se harán efectivas;</w:t>
      </w:r>
    </w:p>
    <w:p>
      <w:pPr>
        <w:pStyle w:val="Francesa"/>
        <w:widowControl/>
        <w:rPr/>
      </w:pPr>
      <w:r>
        <w:rPr/>
        <w:t>f)</w:t>
        <w:tab/>
        <w:t>El régimen económico del contrato de participación y el reajuste de tarifas, en su caso;</w:t>
      </w:r>
    </w:p>
    <w:p>
      <w:pPr>
        <w:pStyle w:val="Francesa"/>
        <w:widowControl/>
        <w:rPr/>
      </w:pPr>
      <w:r>
        <w:rPr/>
        <w:t>g)</w:t>
        <w:tab/>
        <w:t>El plazo de vigencia del contrato de participación;</w:t>
      </w:r>
    </w:p>
    <w:p>
      <w:pPr>
        <w:pStyle w:val="Francesa"/>
        <w:widowControl/>
        <w:rPr/>
      </w:pPr>
      <w:r>
        <w:rPr/>
        <w:t>h)</w:t>
        <w:tab/>
        <w:t>Las normas que rigen la participación del acreedor de la prenda especial regulada por la presente ley, cuando corresponda;</w:t>
      </w:r>
    </w:p>
    <w:p>
      <w:pPr>
        <w:pStyle w:val="Francesa"/>
        <w:widowControl/>
        <w:rPr/>
      </w:pPr>
      <w:r>
        <w:rPr/>
        <w:t>i)</w:t>
        <w:tab/>
        <w:t>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Francesa"/>
        <w:widowControl/>
        <w:rPr/>
      </w:pPr>
      <w:r>
        <w:rPr/>
        <w:t>j)</w:t>
        <w:tab/>
        <w:t>La naturaleza y singularización de la contraprestación que se otorgará al licitante que se adjudique la licitación. Si la contraprestación es un factor a considerar para la adjudicación, deberá indicarse el máximo ofrecido;</w:t>
      </w:r>
    </w:p>
    <w:p>
      <w:pPr>
        <w:pStyle w:val="Francesa"/>
        <w:widowControl/>
        <w:rPr/>
      </w:pPr>
      <w:r>
        <w:rPr/>
        <w:t>k)</w:t>
        <w:tab/>
        <w:t>La titularidad del dominio de los bienes involucrados y su régimen de administración;</w:t>
      </w:r>
    </w:p>
    <w:p>
      <w:pPr>
        <w:pStyle w:val="Francesa"/>
        <w:widowControl/>
        <w:rPr/>
      </w:pPr>
      <w:r>
        <w:rPr/>
        <w:t>l)</w:t>
        <w:tab/>
        <w:t>Los seguros que debe tomar el licitante a quien se adjudique la licitación, sus coberturas, montos y plazos;</w:t>
      </w:r>
    </w:p>
    <w:p>
      <w:pPr>
        <w:pStyle w:val="Francesa"/>
        <w:widowControl/>
        <w:rPr/>
      </w:pPr>
      <w:r>
        <w:rPr/>
        <w:t>m)</w:t>
        <w:tab/>
        <w:t>Los procedimientos de control del cumplimiento del contrato de participación;</w:t>
      </w:r>
    </w:p>
    <w:p>
      <w:pPr>
        <w:pStyle w:val="Francesa"/>
        <w:widowControl/>
        <w:rPr/>
      </w:pPr>
      <w:r>
        <w:rPr/>
        <w:t>n)</w:t>
        <w:tab/>
        <w:t>Monto, modalidades y alternativas de la indemnización señalada en el artículo 25 de la presente ley;</w:t>
      </w:r>
    </w:p>
    <w:p>
      <w:pPr>
        <w:pStyle w:val="Francesa"/>
        <w:widowControl/>
        <w:rPr/>
      </w:pPr>
      <w:r>
        <w:rPr/>
        <w:t>ñ)</w:t>
        <w:tab/>
        <w:t>El régimen de sanciones y multas aplicables en caso de incumplimiento del contrato de participación;</w:t>
      </w:r>
    </w:p>
    <w:p>
      <w:pPr>
        <w:pStyle w:val="Francesa"/>
        <w:widowControl/>
        <w:rPr/>
      </w:pPr>
      <w:r>
        <w:rPr/>
        <w:t>o)</w:t>
        <w:tab/>
        <w:t>Las causales de suspensión y extinción del contrato de participación;</w:t>
      </w:r>
    </w:p>
    <w:p>
      <w:pPr>
        <w:pStyle w:val="Francesa"/>
        <w:widowControl/>
        <w:rPr/>
      </w:pPr>
      <w:r>
        <w:rPr/>
        <w:t>p)</w:t>
        <w:tab/>
        <w:t>La forma en que se continuará con la mantención y explotación de la obra, según corresponda, en el evento de producirse alguna de las causales de suspensión o extinción del contrato de participación;</w:t>
      </w:r>
    </w:p>
    <w:p>
      <w:pPr>
        <w:pStyle w:val="Francesa"/>
        <w:widowControl/>
        <w:rPr/>
      </w:pPr>
      <w:r>
        <w:rPr/>
        <w:t>q)</w:t>
        <w:tab/>
        <w:t xml:space="preserve">Si se trata de una obra a ejecutarse en diversas etapas, deberá indicarse a cuál de ellas corresponde la licitación, y </w:t>
      </w:r>
    </w:p>
    <w:p>
      <w:pPr>
        <w:pStyle w:val="Francesa"/>
        <w:widowControl/>
        <w:rPr/>
      </w:pPr>
      <w:r>
        <w:rPr/>
        <w:t>r)</w:t>
        <w:tab/>
        <w:t>Si será obligación del licitante constituir una sociedad que cumpla con las características señaladas en el inciso segundo, letra b), del artículo 13 de la presente ley.</w:t>
      </w:r>
    </w:p>
    <w:p>
      <w:pPr>
        <w:pStyle w:val="Normal"/>
        <w:jc w:val="both"/>
        <w:rPr/>
      </w:pPr>
      <w:r>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Francesa"/>
        <w:widowControl/>
        <w:rPr/>
      </w:pPr>
      <w:r>
        <w:rPr/>
        <w:t>a)</w:t>
        <w:tab/>
        <w:t>Monto de la inversión que efectuará el licitante;</w:t>
      </w:r>
    </w:p>
    <w:p>
      <w:pPr>
        <w:pStyle w:val="Francesa"/>
        <w:widowControl/>
        <w:rPr/>
      </w:pPr>
      <w:r>
        <w:rPr/>
        <w:t>b)</w:t>
        <w:tab/>
        <w:t>Plazo del contrato de participación;</w:t>
      </w:r>
    </w:p>
    <w:p>
      <w:pPr>
        <w:pStyle w:val="Francesa"/>
        <w:widowControl/>
        <w:rPr/>
      </w:pPr>
      <w:r>
        <w:rPr/>
        <w:t>c)</w:t>
        <w:tab/>
        <w:t>Estructura tarifaria;</w:t>
      </w:r>
    </w:p>
    <w:p>
      <w:pPr>
        <w:pStyle w:val="Francesa"/>
        <w:widowControl/>
        <w:rPr/>
      </w:pPr>
      <w:r>
        <w:rPr/>
        <w:t>d)</w:t>
        <w:tab/>
        <w:t>Calificación técnica del licitante;</w:t>
      </w:r>
    </w:p>
    <w:p>
      <w:pPr>
        <w:pStyle w:val="Francesa"/>
        <w:widowControl/>
        <w:rPr/>
      </w:pPr>
      <w:r>
        <w:rPr/>
        <w:t>e)</w:t>
        <w:tab/>
        <w:t>Calificación de otros servicios adicionales ofrecidos, si fueren estimados necesarios;</w:t>
      </w:r>
    </w:p>
    <w:p>
      <w:pPr>
        <w:pStyle w:val="Francesa"/>
        <w:widowControl/>
        <w:rPr/>
      </w:pPr>
      <w:r>
        <w:rPr/>
        <w:t>f)</w:t>
        <w:tab/>
        <w:t>Riesgos derivados de caso fortuito o fuerza mayor, que el licitante se compromete a asumir durante la vigencia del contrato de participación;</w:t>
      </w:r>
    </w:p>
    <w:p>
      <w:pPr>
        <w:pStyle w:val="Francesa"/>
        <w:widowControl/>
        <w:rPr/>
      </w:pPr>
      <w:r>
        <w:rPr/>
        <w:t>g)</w:t>
        <w:tab/>
        <w:t>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Normal"/>
        <w:jc w:val="both"/>
        <w:rPr/>
      </w:pPr>
      <w:r>
        <w:rPr/>
        <w:t>h)</w:t>
        <w:tab/>
        <w:t>Puntaje adicional para el proponente, en el caso del inciso segundo del artículo 3º .</w:t>
      </w:r>
    </w:p>
    <w:p>
      <w:pPr>
        <w:pStyle w:val="Normal"/>
        <w:jc w:val="both"/>
        <w:rPr/>
      </w:pPr>
      <w:r>
        <w:rPr/>
        <w:tab/>
        <w:t xml:space="preserve">Artículo 12.- La adjudicación de la licitación se efectuará mediante resolución del Director del Serviu o del Alcalde, según corresponda, la que se publicará en el Diario Oficial. </w:t>
      </w:r>
    </w:p>
    <w:p>
      <w:pPr>
        <w:pStyle w:val="Normal"/>
        <w:jc w:val="both"/>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L CONTRATO DE PARTICIPACIÓN</w:t>
      </w:r>
    </w:p>
    <w:p>
      <w:pPr>
        <w:pStyle w:val="Normal"/>
        <w:jc w:val="both"/>
        <w:rPr/>
      </w:pPr>
      <w:r>
        <w:rPr/>
      </w:r>
    </w:p>
    <w:p>
      <w:pPr>
        <w:pStyle w:val="Normal"/>
        <w:jc w:val="both"/>
        <w:rPr/>
      </w:pPr>
      <w:r>
        <w:rPr/>
        <w:tab/>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jc w:val="both"/>
        <w:rPr/>
      </w:pPr>
      <w:r>
        <w:rPr/>
        <w:tab/>
        <w:t>El adjudicatario de la licitación, en adelante el participante, dentro de los plazos que establezcan el reglamento o las bases de la licitación, deberá dar cumplimiento a las siguientes obligaciones:</w:t>
      </w:r>
    </w:p>
    <w:p>
      <w:pPr>
        <w:pStyle w:val="Francesa"/>
        <w:widowControl/>
        <w:rPr/>
      </w:pPr>
      <w:r>
        <w:rPr/>
        <w:t>a)</w:t>
        <w:tab/>
        <w:t>Constituir las garantías exigidas por las bases de la licitación;</w:t>
      </w:r>
    </w:p>
    <w:p>
      <w:pPr>
        <w:pStyle w:val="Francesa"/>
        <w:widowControl/>
        <w:rPr/>
      </w:pPr>
      <w:r>
        <w:rPr/>
        <w:t>b)</w:t>
        <w:tab/>
        <w:t>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Francesa"/>
        <w:widowControl/>
        <w:rPr/>
      </w:pPr>
      <w:r>
        <w:rPr/>
        <w:t>c)</w:t>
        <w:tab/>
        <w:t xml:space="preserve">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jc w:val="both"/>
        <w:rPr/>
      </w:pPr>
      <w:r>
        <w:rPr/>
        <w:tab/>
        <w:t>Las obligaciones señaladas en la letra c) deberán cumplirse una vez que se publique en el Diario Oficial la resolución que adjudica la licitación y después de cumplidos los requisitos establecidos en las letras a) y b).</w:t>
      </w:r>
    </w:p>
    <w:p>
      <w:pPr>
        <w:pStyle w:val="Normal"/>
        <w:jc w:val="both"/>
        <w:rPr/>
      </w:pPr>
      <w:r>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jc w:val="both"/>
        <w:rPr/>
      </w:pPr>
      <w:r>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jc w:val="both"/>
        <w:rPr/>
      </w:pPr>
      <w:r>
        <w:rPr/>
        <w:tab/>
        <w:t>Artículo 14.- El participante deberá constituir una garantía de fiel cumplimiento del contrato, por el monto y en la oportunidad, forma y condiciones que establezcan las bases de la licitación.</w:t>
      </w:r>
    </w:p>
    <w:p>
      <w:pPr>
        <w:pStyle w:val="Normal"/>
        <w:jc w:val="both"/>
        <w:rPr/>
      </w:pPr>
      <w:r>
        <w:rPr/>
        <w:tab/>
        <w:t>Artículo 15.- El contrato se entenderá perfeccionado una vez publicada en el Diario Oficial la resolución de adjudicación del Director del Serviu o del Alcalde, según corresponda. Publicada dicha resolución, habilitará al participante para poner en marcha el proyecto, y constituirá título suficiente para que aquél haga valer su derecho frente a terceros.</w:t>
      </w:r>
    </w:p>
    <w:p>
      <w:pPr>
        <w:pStyle w:val="Normal"/>
        <w:jc w:val="both"/>
        <w:rPr/>
      </w:pPr>
      <w:r>
        <w:rPr/>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jc w:val="both"/>
        <w:rPr/>
      </w:pPr>
      <w:r>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jc w:val="both"/>
        <w:rPr/>
      </w:pPr>
      <w:r>
        <w:rPr/>
        <w:tab/>
        <w:t>El Serviu y las Municipalidades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Normal"/>
        <w:jc w:val="both"/>
        <w:rPr/>
      </w:pPr>
      <w:r>
        <w:rPr/>
        <w:tab/>
        <w:t>Artículo 16.-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jc w:val="both"/>
        <w:rPr/>
      </w:pPr>
      <w:r>
        <w:rPr/>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jc w:val="both"/>
        <w:rPr/>
      </w:pPr>
      <w:r>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jc w:val="both"/>
        <w:rPr/>
      </w:pPr>
      <w:r>
        <w:rPr/>
        <w:tab/>
        <w:t>Artículo 17.- En el remate de los bienes o derechos prendados, la adjudicación sólo podrá efectuarse en favor de quienes cumplan con los requisitos para ser licitante, establecidos en esta ley, en su reglamento y en las bases de licitación.</w:t>
      </w:r>
    </w:p>
    <w:p>
      <w:pPr>
        <w:pStyle w:val="Normal"/>
        <w:jc w:val="both"/>
        <w:rPr/>
      </w:pPr>
      <w:r>
        <w:rPr/>
        <w:tab/>
        <w:t>La contravención a lo dispuesto en el inciso anterior producirá la nulidad del remate, la que deberá ser declarada por la vía incidental, por el mismo juez que esté conociendo del juicio ejecutivo.</w:t>
      </w:r>
    </w:p>
    <w:p>
      <w:pPr>
        <w:pStyle w:val="Normal"/>
        <w:jc w:val="both"/>
        <w:rPr/>
      </w:pPr>
      <w:r>
        <w:rPr/>
        <w:tab/>
        <w:t>Artículo 18.-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jc w:val="both"/>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S INSPECCIONES, SANCIONES Y MULTAS</w:t>
      </w:r>
    </w:p>
    <w:p>
      <w:pPr>
        <w:pStyle w:val="Normal"/>
        <w:jc w:val="both"/>
        <w:rPr/>
      </w:pPr>
      <w:r>
        <w:rPr/>
      </w:r>
    </w:p>
    <w:p>
      <w:pPr>
        <w:pStyle w:val="Normal"/>
        <w:jc w:val="both"/>
        <w:rPr/>
      </w:pPr>
      <w:r>
        <w:rPr/>
        <w:tab/>
        <w:t>Artículo 19.- 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jc w:val="both"/>
        <w:rPr/>
      </w:pPr>
      <w:r>
        <w:rPr/>
        <w:tab/>
        <w:t>Artículo 20.- 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jc w:val="both"/>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 SOLUCIÓN DE CONTROVERSIAS Y</w:t>
      </w:r>
    </w:p>
    <w:p>
      <w:pPr>
        <w:pStyle w:val="Normal"/>
        <w:jc w:val="center"/>
        <w:rPr/>
      </w:pPr>
      <w:r>
        <w:rPr>
          <w:b/>
        </w:rPr>
        <w:t>DE LA QUIEBRA DEL PARTICIPANTE</w:t>
      </w:r>
    </w:p>
    <w:p>
      <w:pPr>
        <w:pStyle w:val="Normal"/>
        <w:jc w:val="both"/>
        <w:rPr/>
      </w:pPr>
      <w:r>
        <w:rPr/>
      </w:r>
    </w:p>
    <w:p>
      <w:pPr>
        <w:pStyle w:val="Normal"/>
        <w:jc w:val="both"/>
        <w:rPr/>
      </w:pPr>
      <w:r>
        <w:rPr/>
        <w:tab/>
        <w:t>Artículo 21.-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jc w:val="both"/>
        <w:rPr/>
      </w:pPr>
      <w:r>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jc w:val="both"/>
        <w:rPr/>
      </w:pPr>
      <w:r>
        <w:rPr/>
        <w:tab/>
        <w:t>Los acreedores a cuyo favor se hubiere constituido la prenda establecida en el artículo 16 de esta ley, serán admitidos en los procedimientos a que diere lugar el funcionamiento de la Comisión Conciliadora, en calidad de terceros independientes, siempre que tuvieren un interés comprometido.</w:t>
      </w:r>
    </w:p>
    <w:p>
      <w:pPr>
        <w:pStyle w:val="Normal"/>
        <w:jc w:val="both"/>
        <w:rPr/>
      </w:pPr>
      <w:r>
        <w:rPr/>
        <w:tab/>
        <w:t>La Comisión Conciliadora, a solicitud del reclamante, podrá decretar la suspensión de los efectos de la actuación materia del reclamo.</w:t>
      </w:r>
    </w:p>
    <w:p>
      <w:pPr>
        <w:pStyle w:val="Normal"/>
        <w:jc w:val="both"/>
        <w:rPr/>
      </w:pPr>
      <w:r>
        <w:rPr/>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jc w:val="both"/>
        <w:rPr/>
      </w:pPr>
      <w:r>
        <w:rPr/>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Normal"/>
        <w:jc w:val="both"/>
        <w:rPr/>
      </w:pPr>
      <w:r>
        <w:rPr/>
        <w:tab/>
        <w:t>Las opiniones que los miembros de la Comisión Conciliadora hubieren emitido en su carácter de tales, no los inhabilitarán para desempeñarse como árbitros.</w:t>
      </w:r>
    </w:p>
    <w:p>
      <w:pPr>
        <w:pStyle w:val="Normal"/>
        <w:jc w:val="both"/>
        <w:rPr/>
      </w:pPr>
      <w:r>
        <w:rPr/>
        <w:tab/>
        <w:t xml:space="preserve">Artículo 22.- 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jc w:val="both"/>
        <w:rPr/>
      </w:pPr>
      <w:r>
        <w:rPr/>
        <w:tab/>
        <w:t>La Comisión podrá requerir a los tribunales de justicia el auxilio de la fuerza pública a fin de que se proceda a dar cumplimiento al contrato de participación mientras se encuentra pendiente la designación del interventor.</w:t>
      </w:r>
    </w:p>
    <w:p>
      <w:pPr>
        <w:pStyle w:val="Normal"/>
        <w:jc w:val="both"/>
        <w:rPr/>
      </w:pPr>
      <w:r>
        <w:rPr/>
        <w:tab/>
        <w:t>El interventor designado de conformidad a lo dispuesto en este artículo, responderá hasta de la culpa leve.</w:t>
      </w:r>
    </w:p>
    <w:p>
      <w:pPr>
        <w:pStyle w:val="Normal"/>
        <w:jc w:val="both"/>
        <w:rPr/>
      </w:pPr>
      <w:r>
        <w:rPr/>
        <w:tab/>
        <w:t>Artículo 23.-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jc w:val="both"/>
        <w:rPr/>
      </w:pPr>
      <w:r>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jc w:val="both"/>
        <w:rPr/>
      </w:pPr>
      <w:r>
        <w:rPr/>
        <w:tab/>
        <w:t>La adjudicación del contrato de participación se ajustará a lo previsto en el artículo 13 de esta ley.</w:t>
      </w:r>
    </w:p>
    <w:p>
      <w:pPr>
        <w:pStyle w:val="Normal"/>
        <w:jc w:val="both"/>
        <w:rPr/>
      </w:pPr>
      <w:r>
        <w:rPr/>
        <w:tab/>
        <w:t>En el evento de que la junta de acreedores acordare la continuación del contrato de participación, éste se entenderá prorrogado por el plazo que reste del contrato de participación primitivo.</w:t>
      </w:r>
    </w:p>
    <w:p>
      <w:pPr>
        <w:pStyle w:val="Normal"/>
        <w:jc w:val="both"/>
        <w:rPr/>
      </w:pPr>
      <w:r>
        <w:rPr/>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DURACIÓN, SUSPENSIÓN Y EXTINCIÓN</w:t>
      </w:r>
    </w:p>
    <w:p>
      <w:pPr>
        <w:pStyle w:val="Normal"/>
        <w:jc w:val="center"/>
        <w:rPr/>
      </w:pPr>
      <w:r>
        <w:rPr>
          <w:b/>
        </w:rPr>
        <w:t>DEL CONTRATO DE PARTICIPACIÓN</w:t>
      </w:r>
    </w:p>
    <w:p>
      <w:pPr>
        <w:pStyle w:val="Normal"/>
        <w:jc w:val="both"/>
        <w:rPr/>
      </w:pPr>
      <w:r>
        <w:rPr/>
      </w:r>
    </w:p>
    <w:p>
      <w:pPr>
        <w:pStyle w:val="Normal"/>
        <w:jc w:val="both"/>
        <w:rPr/>
      </w:pPr>
      <w:r>
        <w:rPr/>
        <w:tab/>
        <w:t>Artículo 24.- Las bases de la respectiva licitación podrán fijar el plazo del contrato de participación y la forma de computarlo, o establecer que el plazo sea el ofrecido por el adjudicatario del contrato.</w:t>
      </w:r>
    </w:p>
    <w:p>
      <w:pPr>
        <w:pStyle w:val="Normal"/>
        <w:jc w:val="both"/>
        <w:rPr/>
      </w:pPr>
      <w:r>
        <w:rPr/>
        <w:tab/>
        <w:t>Artículo 25.-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jc w:val="both"/>
        <w:rPr/>
      </w:pPr>
      <w:r>
        <w:rPr/>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jc w:val="both"/>
        <w:rPr/>
      </w:pPr>
      <w:r>
        <w:rPr/>
        <w:tab/>
        <w:t>Artículo 27.-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jc w:val="both"/>
        <w:rPr/>
      </w:pPr>
      <w:r>
        <w:rPr/>
        <w:tab/>
        <w:t>Artículo 28.-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jc w:val="both"/>
        <w:rPr/>
      </w:pPr>
      <w:r>
        <w:rPr/>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jc w:val="both"/>
        <w:rPr/>
      </w:pPr>
      <w:r>
        <w:rPr/>
        <w:tab/>
        <w:t>Lo dispuesto en el presente artículo se aplicará igualmente a los otros entes públicos, tratándose de bienes de su dominio o bajo su administración.</w:t>
      </w:r>
    </w:p>
    <w:p>
      <w:pPr>
        <w:pStyle w:val="Normal"/>
        <w:jc w:val="both"/>
        <w:rPr/>
      </w:pPr>
      <w:r>
        <w:rPr/>
        <w:tab/>
        <w:t>Artículo 29.- El contrato de participación quedará suspendido temporalmente en los siguientes casos:</w:t>
      </w:r>
    </w:p>
    <w:p>
      <w:pPr>
        <w:pStyle w:val="Francesa"/>
        <w:widowControl/>
        <w:rPr/>
      </w:pPr>
      <w:r>
        <w:rPr/>
        <w:t>a)</w:t>
        <w:tab/>
        <w:t>Por guerra externa, conmoción interior o fuerza mayor que impidan su cumplimiento;</w:t>
      </w:r>
    </w:p>
    <w:p>
      <w:pPr>
        <w:pStyle w:val="Francesa"/>
        <w:widowControl/>
        <w:rPr/>
      </w:pPr>
      <w:r>
        <w:rPr/>
        <w:t>b)</w:t>
        <w:tab/>
        <w:t>Por destrucción parcial del bien objeto del contrato de participación que impida su utilización, y</w:t>
      </w:r>
    </w:p>
    <w:p>
      <w:pPr>
        <w:pStyle w:val="Francesa"/>
        <w:widowControl/>
        <w:rPr/>
      </w:pPr>
      <w:r>
        <w:rPr/>
        <w:tab/>
        <w:t>c) Por cualquiera otra causa prevista en las bases de la licitación.</w:t>
      </w:r>
    </w:p>
    <w:p>
      <w:pPr>
        <w:pStyle w:val="Francesa"/>
        <w:widowControl/>
        <w:rPr/>
      </w:pPr>
      <w:r>
        <w:rPr/>
        <w:tab/>
        <w:t>Artículo 30.- El contrato de participación se extinguirá por las siguientes causas:</w:t>
      </w:r>
    </w:p>
    <w:p>
      <w:pPr>
        <w:pStyle w:val="Francesa"/>
        <w:widowControl/>
        <w:rPr/>
      </w:pPr>
      <w:r>
        <w:rPr/>
        <w:t>a)</w:t>
        <w:tab/>
        <w:t>Por expiración del plazo de su vigencia;</w:t>
      </w:r>
    </w:p>
    <w:p>
      <w:pPr>
        <w:pStyle w:val="Francesa"/>
        <w:widowControl/>
        <w:rPr/>
      </w:pPr>
      <w:r>
        <w:rPr/>
        <w:t>b)</w:t>
        <w:tab/>
        <w:t>Por acuerdo mutuo de las partes;</w:t>
      </w:r>
    </w:p>
    <w:p>
      <w:pPr>
        <w:pStyle w:val="Francesa"/>
        <w:widowControl/>
        <w:rPr/>
      </w:pPr>
      <w:r>
        <w:rPr/>
        <w:t>c)</w:t>
        <w:tab/>
        <w:t>Por incumplimiento grave de las obligaciones de las partes, y</w:t>
      </w:r>
    </w:p>
    <w:p>
      <w:pPr>
        <w:pStyle w:val="Francesa"/>
        <w:widowControl/>
        <w:rPr/>
      </w:pPr>
      <w:r>
        <w:rPr/>
        <w:t>d)</w:t>
        <w:tab/>
        <w:t>Por cualquier otra causa prevista en las bases de la licitación.</w:t>
      </w:r>
    </w:p>
    <w:p>
      <w:pPr>
        <w:pStyle w:val="Normal"/>
        <w:jc w:val="both"/>
        <w:rPr/>
      </w:pPr>
      <w:r>
        <w:rPr/>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jc w:val="both"/>
        <w:rPr/>
      </w:pPr>
      <w:r>
        <w:rPr/>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jc w:val="both"/>
        <w:rPr/>
      </w:pPr>
      <w:r>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jc w:val="both"/>
        <w:rPr/>
      </w:pPr>
      <w:r>
        <w:rPr/>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Normal"/>
        <w:jc w:val="both"/>
        <w:rPr/>
      </w:pPr>
      <w:r>
        <w:rPr/>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jc w:val="both"/>
        <w:rPr/>
      </w:pPr>
      <w:r>
        <w:rPr/>
        <w:tab/>
        <w:t>La extinción del contrato de participación por declaración de incumplimiento grave de las obligaciones del Serviu o de la Municipalidad dará derecho al pago del daño patrimonial sufrido por el participante.</w:t>
      </w:r>
    </w:p>
    <w:p>
      <w:pPr>
        <w:pStyle w:val="Normal"/>
        <w:jc w:val="both"/>
        <w:rPr/>
      </w:pPr>
      <w:r>
        <w:rPr/>
      </w:r>
      <w:r>
        <w:br w:type="page"/>
      </w:r>
    </w:p>
    <w:p>
      <w:pPr>
        <w:pStyle w:val="Normal"/>
        <w:jc w:val="center"/>
        <w:rPr>
          <w:b/>
          <w:b/>
        </w:rPr>
      </w:pPr>
      <w:r>
        <w:rPr>
          <w:b/>
        </w:rPr>
        <w:t>TÍTULO VII</w:t>
      </w:r>
    </w:p>
    <w:p>
      <w:pPr>
        <w:pStyle w:val="Normal"/>
        <w:jc w:val="center"/>
        <w:rPr>
          <w:b/>
          <w:b/>
        </w:rPr>
      </w:pPr>
      <w:r>
        <w:rPr>
          <w:b/>
        </w:rPr>
      </w:r>
    </w:p>
    <w:p>
      <w:pPr>
        <w:pStyle w:val="Normal"/>
        <w:jc w:val="center"/>
        <w:rPr>
          <w:b/>
          <w:b/>
        </w:rPr>
      </w:pPr>
      <w:r>
        <w:rPr>
          <w:b/>
        </w:rPr>
        <w:t>DISPOSICIONES GENERALES</w:t>
      </w:r>
    </w:p>
    <w:p>
      <w:pPr>
        <w:pStyle w:val="Normal"/>
        <w:jc w:val="both"/>
        <w:rPr/>
      </w:pPr>
      <w:r>
        <w:rPr/>
      </w:r>
    </w:p>
    <w:p>
      <w:pPr>
        <w:pStyle w:val="Normal"/>
        <w:jc w:val="both"/>
        <w:rPr/>
      </w:pPr>
      <w:r>
        <w:rPr/>
        <w:tab/>
        <w:t>Artículo 32.-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jc w:val="both"/>
        <w:rPr/>
      </w:pPr>
      <w:r>
        <w:rPr/>
        <w:tab/>
        <w:t>Artículo 33.-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jc w:val="both"/>
        <w:rPr/>
      </w:pPr>
      <w:r>
        <w:rPr/>
        <w:tab/>
        <w:t>Artículo 34.- El reglamento de la presente ley deberá ser visado por el Ministerio de Hacienda.</w:t>
      </w:r>
    </w:p>
    <w:p>
      <w:pPr>
        <w:pStyle w:val="Normal"/>
        <w:jc w:val="both"/>
        <w:rPr/>
      </w:pPr>
      <w:r>
        <w:rPr/>
        <w:tab/>
        <w:t>Artículo 35.- Introdúcense las siguientes modificaciones al decreto ley Nº 1.305, de 1975:</w:t>
      </w:r>
    </w:p>
    <w:p>
      <w:pPr>
        <w:pStyle w:val="Francesa"/>
        <w:widowControl/>
        <w:rPr/>
      </w:pPr>
      <w:r>
        <w:rPr/>
        <w:t>1.</w:t>
        <w:tab/>
        <w:t>Agrégase en el artículo 12, la siguiente letra n), nueva, reemplazando previamente por un punto y coma (;) el punto (.) con que finaliza la letra m):</w:t>
      </w:r>
    </w:p>
    <w:p>
      <w:pPr>
        <w:pStyle w:val="Francesa"/>
        <w:widowControl/>
        <w:rPr/>
      </w:pPr>
      <w:r>
        <w:rPr/>
        <w:tab/>
        <w:t>“n) Informar técnicamente los planes, proyectos y programas correspondientes al sistema de financiamiento urbano compartido, que propongan los Servicios de Vivienda y Urbanización.”.</w:t>
      </w:r>
    </w:p>
    <w:p>
      <w:pPr>
        <w:pStyle w:val="Francesa"/>
        <w:widowControl/>
        <w:rPr/>
      </w:pPr>
      <w:r>
        <w:rPr/>
        <w:t>2.</w:t>
        <w:tab/>
        <w:t>Agréganse en el artículo 28, los siguientes incisos segundo y tercero, nuevos:</w:t>
      </w:r>
    </w:p>
    <w:p>
      <w:pPr>
        <w:pStyle w:val="Francesa"/>
        <w:widowControl/>
        <w:rPr/>
      </w:pPr>
      <w:r>
        <w:rPr/>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Francesa"/>
        <w:widowControl/>
        <w:rPr/>
      </w:pPr>
      <w:r>
        <w:rPr/>
        <w:tab/>
        <w:t>Lo dispuesto en el inciso anterior se entenderá sin perjuicio de las atribuciones que les correspondan a otros entes públicos en virtud de la legislación vigente.”.”.</w:t>
      </w:r>
    </w:p>
    <w:p>
      <w:pPr>
        <w:pStyle w:val="Normal"/>
        <w:jc w:val="both"/>
        <w:rPr/>
      </w:pPr>
      <w:r>
        <w:rPr/>
      </w:r>
    </w:p>
    <w:p>
      <w:pPr>
        <w:pStyle w:val="Normal"/>
        <w:jc w:val="both"/>
        <w:rPr/>
      </w:pPr>
      <w:r>
        <w:rPr/>
        <w:t>-o-</w:t>
      </w:r>
    </w:p>
    <w:p>
      <w:pPr>
        <w:pStyle w:val="Normal"/>
        <w:jc w:val="both"/>
        <w:rPr/>
      </w:pPr>
      <w:r>
        <w:rPr/>
      </w:r>
    </w:p>
    <w:p>
      <w:pPr>
        <w:pStyle w:val="Normal"/>
        <w:jc w:val="both"/>
        <w:rPr/>
      </w:pPr>
      <w:r>
        <w:rPr/>
        <w:tab/>
        <w:t>Se mantiene como diputado informante al señor Hales, don Patrici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4 de diciembre de 2002.</w:t>
      </w:r>
    </w:p>
    <w:p>
      <w:pPr>
        <w:pStyle w:val="Normal"/>
        <w:jc w:val="both"/>
        <w:rPr/>
      </w:pPr>
      <w:r>
        <w:rPr/>
      </w:r>
    </w:p>
    <w:p>
      <w:pPr>
        <w:pStyle w:val="Normal"/>
        <w:jc w:val="both"/>
        <w:rPr/>
      </w:pPr>
      <w:r>
        <w:rPr/>
        <w:tab/>
        <w:t>Discutido y despachado en sesiones celebradas los días 13 de noviembre y 4 de diciembre de 2002, con asistencia de la señora Caraball, doña Eliana (Presidenta de la Comisión), y de los señores Montes, don Carlos; Norambuena, don Iván; Pérez, doña Lily; Sánchez, don Leopoldo, y Tapia, don Boris.</w:t>
      </w:r>
    </w:p>
    <w:p>
      <w:pPr>
        <w:pStyle w:val="Normal"/>
        <w:jc w:val="both"/>
        <w:rPr/>
      </w:pPr>
      <w:r>
        <w:rPr/>
      </w:r>
    </w:p>
    <w:p>
      <w:pPr>
        <w:pStyle w:val="Normal"/>
        <w:jc w:val="both"/>
        <w:rPr/>
      </w:pPr>
      <w:r>
        <w:rPr>
          <w:spacing w:val="-2"/>
        </w:rPr>
        <w:tab/>
        <w:t>(Fdo.): FEDERICO VALLEJOS DE LA BARRA, Abogado Secretario (s) de la Comisión”.</w:t>
      </w:r>
    </w:p>
    <w:p>
      <w:pPr>
        <w:pStyle w:val="Normal"/>
        <w:jc w:val="both"/>
        <w:rPr>
          <w:spacing w:val="-2"/>
        </w:rPr>
      </w:pPr>
      <w:r>
        <w:rPr>
          <w:spacing w:val="-2"/>
        </w:rPr>
      </w:r>
    </w:p>
    <w:p>
      <w:pPr>
        <w:pStyle w:val="Normal"/>
        <w:jc w:val="both"/>
        <w:rPr/>
      </w:pPr>
      <w:r>
        <w:rPr/>
      </w:r>
      <w:r>
        <w:br w:type="page"/>
      </w:r>
    </w:p>
    <w:p>
      <w:pPr>
        <w:pStyle w:val="Normal"/>
        <w:jc w:val="both"/>
        <w:rPr>
          <w:b/>
          <w:b/>
        </w:rPr>
      </w:pPr>
      <w:r>
        <w:rPr>
          <w:b/>
        </w:rPr>
        <w:t>26. Oficio de la Corte Suprema.</w:t>
      </w:r>
    </w:p>
    <w:p>
      <w:pPr>
        <w:pStyle w:val="Normal"/>
        <w:jc w:val="both"/>
        <w:rPr/>
      </w:pPr>
      <w:r>
        <w:rPr/>
      </w:r>
    </w:p>
    <w:p>
      <w:pPr>
        <w:pStyle w:val="Normal"/>
        <w:jc w:val="both"/>
        <w:rPr/>
      </w:pPr>
      <w:r>
        <w:rPr/>
        <w:tab/>
        <w:t>“Oficio Nº 003457</w:t>
      </w:r>
    </w:p>
    <w:p>
      <w:pPr>
        <w:pStyle w:val="Normal"/>
        <w:jc w:val="both"/>
        <w:rPr/>
      </w:pPr>
      <w:r>
        <w:rPr/>
      </w:r>
    </w:p>
    <w:p>
      <w:pPr>
        <w:pStyle w:val="Normal"/>
        <w:jc w:val="both"/>
        <w:rPr/>
      </w:pPr>
      <w:r>
        <w:rPr/>
        <w:tab/>
        <w:t>Ant: AD-19.046</w:t>
      </w:r>
    </w:p>
    <w:p>
      <w:pPr>
        <w:pStyle w:val="Normal"/>
        <w:jc w:val="both"/>
        <w:rPr/>
      </w:pPr>
      <w:r>
        <w:rPr/>
      </w:r>
    </w:p>
    <w:p>
      <w:pPr>
        <w:pStyle w:val="Normal"/>
        <w:jc w:val="both"/>
        <w:rPr/>
      </w:pPr>
      <w:r>
        <w:rPr/>
        <w:tab/>
        <w:t>Santiago, 6 de diciembre de 2002.</w:t>
      </w:r>
    </w:p>
    <w:p>
      <w:pPr>
        <w:pStyle w:val="Normal"/>
        <w:jc w:val="both"/>
        <w:rPr/>
      </w:pPr>
      <w:r>
        <w:rPr/>
      </w:r>
    </w:p>
    <w:p>
      <w:pPr>
        <w:pStyle w:val="Normal"/>
        <w:jc w:val="both"/>
        <w:rPr/>
      </w:pPr>
      <w:r>
        <w:rPr/>
        <w:tab/>
        <w:t xml:space="preserve">Por oficio Nº 4024 de 21 de noviembre último, la señora Presidenta de la honorable </w:t>
        <w:br/>
        <w:t xml:space="preserve">Cámara de Diputados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 del proyecto de ley -iniciado en moción- que modifica la ley </w:t>
        <w:br/>
        <w:t xml:space="preserve">Nº 19.284, que establece normas para la integración social de personas con discapacidad. </w:t>
        <w:br/>
        <w:t>(Boletín Nº 3143-07).</w:t>
      </w:r>
    </w:p>
    <w:p>
      <w:pPr>
        <w:pStyle w:val="Normal"/>
        <w:jc w:val="both"/>
        <w:rPr/>
      </w:pPr>
      <w:r>
        <w:rPr/>
        <w:tab/>
        <w:t>El artículo 50 de la referida ley Nº 19.284 dispone: “Se aplicará a estas causas el procedimiento establecido en la ley Nº 18.287”.</w:t>
      </w:r>
    </w:p>
    <w:p>
      <w:pPr>
        <w:pStyle w:val="Normal"/>
        <w:jc w:val="both"/>
        <w:rPr/>
      </w:pPr>
      <w:r>
        <w:rPr/>
        <w:tab/>
        <w:t>El proyecto de ley propone agregar el siguiente inciso 2º al artículo recién transcrito.</w:t>
      </w:r>
    </w:p>
    <w:p>
      <w:pPr>
        <w:pStyle w:val="Normal"/>
        <w:jc w:val="both"/>
        <w:rPr/>
      </w:pPr>
      <w:r>
        <w:rPr/>
        <w:tab/>
        <w:t>“Sin perjuicio de lo anterior, se seguirán las siguientes reglas en la tramitación del recurso de apelación.</w:t>
      </w:r>
    </w:p>
    <w:p>
      <w:pPr>
        <w:pStyle w:val="Francesa"/>
        <w:widowControl/>
        <w:rPr/>
      </w:pPr>
      <w:r>
        <w:rPr/>
        <w:t>1.</w:t>
        <w:tab/>
        <w:t>Las causas gozarán de preferencia para su vista y fallo por la respectiva Corte de Apelaciones.</w:t>
      </w:r>
    </w:p>
    <w:p>
      <w:pPr>
        <w:pStyle w:val="Francesa"/>
        <w:widowControl/>
        <w:rPr/>
      </w:pPr>
      <w:r>
        <w:rPr/>
        <w:t>2.</w:t>
        <w:tab/>
        <w:t>Toda notificación que deba practicarse se realizará por el estado diario.</w:t>
      </w:r>
    </w:p>
    <w:p>
      <w:pPr>
        <w:pStyle w:val="Francesa"/>
        <w:widowControl/>
        <w:rPr/>
      </w:pPr>
      <w:r>
        <w:rPr/>
        <w:t>3.</w:t>
        <w:tab/>
        <w:t>La vista de la causa podrá suspenderse sólo por una vez y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jc w:val="both"/>
        <w:rPr/>
      </w:pPr>
      <w:r>
        <w:rPr/>
        <w:tab/>
        <w:t xml:space="preserve">Impuesto el Tribunal Pleno de esta Corte del proyecto de ley indicado, en sesión del día 3 de diciembre recién pasado, presidida por el titular que suscribe y con la asistencia de los ministros señores Álvarez García, Libedisnky, Ortiz, Benquis, Tapia, Gálvez, Chaigneau, </w:t>
      </w:r>
      <w:r>
        <w:rPr>
          <w:spacing w:val="-2"/>
        </w:rPr>
        <w:t xml:space="preserve">Rodríguez, Pérez, Álvarez Hernández, Marín, Yurac, Espejo, Medina, Kokisch, Juica, Segura, </w:t>
      </w:r>
      <w:r>
        <w:rPr/>
        <w:t>señorita Morales y señor Oyarzún, acordó expresar que el proyecto mencionado no le ofrece otra observación que la de señalar que lo previsto en el número 2 del inciso que se propone ya está reglado por el inciso 2º del artículo 36 de la ley Nº 18.287.</w:t>
      </w:r>
    </w:p>
    <w:p>
      <w:pPr>
        <w:pStyle w:val="Normal"/>
        <w:jc w:val="both"/>
        <w:rPr/>
      </w:pPr>
      <w:r>
        <w:rPr/>
      </w:r>
    </w:p>
    <w:p>
      <w:pPr>
        <w:pStyle w:val="Normal"/>
        <w:jc w:val="both"/>
        <w:rPr/>
      </w:pPr>
      <w:r>
        <w:rPr/>
        <w:t>A LA SEÑORA PRESIDENTA</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sistieron los señores Héctor Canales, vicepresidente de la Mesa Público-Privada; Luis Olivares, presidente de la Comisión Uno de Energía y Servicios Básicos; Sergio Marín, presidente de la Comisión Dos de Transportes, Telecomunicaciones y Combustibles; Carlos Rondanelli, presidente de la Comisión Tres de Recursos Silvoagropecuarios; Juan Bustamante, presidente de la Comisión Cuatro de Acuicultura y Pesca; Carlos Martínez, presidente de la Comisión Cinco de Turismo, y Eduardo Santelices, presidente de la Comisión Sexta de Instrumentos de Fomento.</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sistieron los señores David Sandoval, alcalde de Coihaique; Enrique Frigolet, consejero regional; Juan Carlos Aguillón, consejero regional; Pilar Cuevas, presidenta regional del Partido Renovación Nacional; Juan Pablo Román, abogado de la empresa Alumysa; Eduardo Vera, abogado; Guillermo Staudt, representante de la Sociedad Las Lechuzas Ltda.; Luis Cortés Hernández, empresario de la construcción; Carlos Aguilar, representante de la Asociación Gremial de Dueños de Camiones de Coihaique; Alex Bartsch, de la Empresa Telefónica Coihaique; Jacinto Tejeda, presidente regional de la Anef; </w:t>
        <w:br/>
        <w:t xml:space="preserve">Ricardo Henríquez Vio, presidente regional del Partido Unión Demócrata Independiente; Baltazar </w:t>
        <w:br/>
        <w:t xml:space="preserve">Donoso Espinoza, consejero nacional del Colegio Contadores de Chile A.G.; Jaime Astudillo, presidente regional del Partido Socialista; Emilio Vega, representante de la Unión Comunal de Juntas de Vecinos de Coihaique; Eligio Montecinos, consejero regional; Antonio Márquez, encargado del Proyecto Gas Austral; Reinaldo Calixto Hernández, secretario de la Asociación Gremial de Camioneros de </w:t>
        <w:br/>
        <w:t>Coihaique.</w:t>
      </w:r>
    </w:p>
  </w:footnote>
  <w:footnote w:id="5">
    <w:p>
      <w:pPr>
        <w:pStyle w:val="Normal"/>
        <w:ind w:left="284" w:hanging="284"/>
        <w:jc w:val="both"/>
        <w:rPr/>
      </w:pPr>
      <w:r>
        <w:rPr>
          <w:rStyle w:val="FootnoteCharacters"/>
        </w:rPr>
        <w:footnoteRef/>
      </w:r>
      <w:r>
        <w:rPr>
          <w:sz w:val="20"/>
        </w:rPr>
        <w:tab/>
        <w:t xml:space="preserve"> </w:t>
      </w:r>
      <w:r>
        <w:rPr>
          <w:sz w:val="20"/>
        </w:rPr>
        <w:tab/>
        <w:t xml:space="preserve">Asistieron los señores Eliecer Bahamonde, intendente regional (S); José Ruiz Santana, seremi de Gobierno; Arturo Lillo Díaz, gerente de la Confederación de la Producción y el Comercio; Miodrag </w:t>
        <w:br/>
      </w:r>
      <w:r>
        <w:rPr>
          <w:spacing w:val="-2"/>
          <w:sz w:val="20"/>
        </w:rPr>
        <w:t xml:space="preserve">Marinovic, presidente de la Confederación de la Producción y Comercio; Juan Carlos Sepúlveda Álvarez, </w:t>
      </w:r>
      <w:r>
        <w:rPr>
          <w:sz w:val="20"/>
        </w:rPr>
        <w:t xml:space="preserve">presidente del Consejo de Taxis Colectivos Magallanes; José Miguel Veloso Salazar, presidente de la Asociación Gremial de Taxis Colectivos; Gastón Vergara García, presidente de la Asociación Gremial de Taxis Colectivos “Libertad” y secretario de Tacopa; Marcos Ivelich Gallardo, presidente de la Cámara de Comercio, Industrias, Turismo y Servicios de Magallanes; Julio Espinoza Zúñiga, presidente de la Federación Gremial de la Industria Hotelera y Gastronómica de Magallanes; coronel Hernán </w:t>
        <w:br/>
        <w:t xml:space="preserve">Oyanguren Guerrero, V División del Ejército de Chile; teniente coronel Ricardo Cubillos Sinicovich, V División del Ejército de Chile; Lautaro Poblete Knudtzon-Trampe, presidente de la Empresa Portuaria Austral; Mónica La Paz Navarro, presidenta Central Unitaria de Trabajadores de Magallanes; Roque Tomás Scarpa Martinic, representante del Instituto Antártico de Chile; José Vidal, jubilado; José Barría </w:t>
      </w:r>
      <w:r>
        <w:rPr>
          <w:spacing w:val="-2"/>
          <w:sz w:val="20"/>
        </w:rPr>
        <w:t xml:space="preserve">Bustamante, integrante del Consejo Regional y Presidente de la Comisión de Presupuesto; Julio Morales </w:t>
      </w:r>
      <w:r>
        <w:rPr>
          <w:sz w:val="20"/>
        </w:rPr>
        <w:t xml:space="preserve">Cancino, concejal de la Municipalidad de Cabo de Hornos; Juan Enrique Morano Cornejo, alcalde de la Municipalidad de Punta Arenas; Alfonso Salles Nanolim, de la Cámara Franca; Sylvia Olave Espinoza, vicepresidenta del Consejo de Magallanes; Rodolfo Concha Roca, integrante del Consejo Regional; </w:t>
        <w:br/>
        <w:t>René Benavides Palma, de la Empresa Nacional del Petróleo de Magallanes; Claudio Venegas Canelo, director del Instituto de la Patagonia de la Universidad de Magallanes; Edgar Cárcamo Alderete, alcalde de la I. Municipalidad de San Gregorio, y Alirio Alejandro Pérez Díaz, administrador municipal de la Municipalidad de Torres del Paine.</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l decreto con fuerza de ley Nº 2, de 2001, del Ministerio de Hacienda, aprobó el texto refundido, </w:t>
        <w:br/>
        <w:t>coordinado y sistematizado del decreto con fuerza de ley Nº 341, de 1977, del Ministerio de Hacienda, sobre Zonas Francas, de acuerdo con lo dispuesto en el artículo 5º transitorio de la ley Nº 19.669.</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ifras en MM$ de 2001.</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encia corregida de acuerdo a lo dispuesto en el artículo 15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5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5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ARTES 10 DE DICIEMBRE DE 2002</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5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7:00Z</dcterms:created>
  <dc:creator>Rosa Cordero Soto</dc:creator>
  <dc:description/>
  <cp:keywords/>
  <dc:language>en-US</dc:language>
  <cp:lastModifiedBy>rcordero</cp:lastModifiedBy>
  <cp:lastPrinted>2006-02-02T13:52:00Z</cp:lastPrinted>
  <dcterms:modified xsi:type="dcterms:W3CDTF">2006-03-21T17:15:00Z</dcterms:modified>
  <cp:revision>32</cp:revision>
  <dc:subject/>
  <dc:title>II. APERTURA DE LA SESIÓN</dc:title>
</cp:coreProperties>
</file>