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BOLETIN N° 883-07.</w:t>
      </w:r>
    </w:p>
    <w:p>
      <w:pPr>
        <w:pStyle w:val="Normal"/>
        <w:keepNext w:val="true"/>
        <w:tabs>
          <w:tab w:val="left" w:pos="3402" w:leader="none"/>
        </w:tabs>
        <w:spacing w:lineRule="atLeast" w:line="240" w:before="0" w:after="240"/>
        <w:ind w:left="567" w:hanging="0"/>
        <w:jc w:val="both"/>
        <w:rPr>
          <w:rFonts w:ascii="Helv;Arial" w:hAnsi="Helv;Arial" w:cs="Helv;Arial"/>
          <w:b/>
          <w:b/>
        </w:rPr>
      </w:pPr>
      <w:r>
        <w:rPr>
          <w:rFonts w:cs="Helv;Arial" w:ascii="Helv;Arial" w:hAnsi="Helv;Arial"/>
          <w:b/>
        </w:rPr>
        <w:t>INFORME DE LA COMISION DE CONSTITUCION, LEGISLACION Y JUSTICIA SOBRE EL PROYECTO DE LEY QUE AMNISTIA A INFRACTORES AL ARTICULO 139 DE LA LEY N° 18.700, ORGANICA CONSTITUCIONAL SOBRE VOTACIONES POPULARES Y ESCRUTINIOS.</w:t>
      </w:r>
    </w:p>
    <w:p>
      <w:pPr>
        <w:pStyle w:val="Normal"/>
        <w:keepNext w:val="true"/>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t>___________________________________________________________</w:t>
      </w:r>
    </w:p>
    <w:p>
      <w:pPr>
        <w:pStyle w:val="Normal"/>
        <w:keepNext w:val="true"/>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t>HONORABLE CAMARA:</w:t>
      </w:r>
    </w:p>
    <w:p>
      <w:pPr>
        <w:pStyle w:val="Normal"/>
        <w:tabs>
          <w:tab w:val="left" w:pos="3402" w:leader="none"/>
        </w:tabs>
        <w:spacing w:lineRule="atLeast" w:line="360" w:before="0" w:after="240"/>
        <w:ind w:left="567" w:hanging="0"/>
        <w:jc w:val="both"/>
        <w:rPr/>
      </w:pPr>
      <w:r>
        <w:rPr>
          <w:rFonts w:cs="Helv;Arial" w:ascii="Helv;Arial" w:hAnsi="Helv;Arial"/>
          <w:b/>
        </w:rPr>
        <w:tab/>
      </w:r>
      <w:r>
        <w:rPr>
          <w:rFonts w:cs="Helv;Arial" w:ascii="Helv;Arial" w:hAnsi="Helv;Arial"/>
        </w:rPr>
        <w:t xml:space="preserve">Vuestra </w:t>
      </w:r>
      <w:r>
        <w:rPr>
          <w:rFonts w:cs="Helv;Arial" w:ascii="Helv;Arial" w:hAnsi="Helv;Arial"/>
          <w:b/>
        </w:rPr>
        <w:t xml:space="preserve">Comisión de Constitución, Legislación y Justicia </w:t>
      </w:r>
      <w:r>
        <w:rPr>
          <w:rFonts w:cs="Helv;Arial" w:ascii="Helv;Arial" w:hAnsi="Helv;Arial"/>
        </w:rPr>
        <w:t>pasa a informaros, para los efectos previstos en el artículo 65 de la Constitución Política de la República de Chile, el proyecto de la referencia, iniciado en mensaje de S.E. el Presidente de la República, que el H. Senado, como Cámara de origen, ha desechado en general.</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 xml:space="preserve">El proyecto rechazado por el H. Senado concede amnistía a todas las personas que, con ocasión de las elecciones municipales del día 28 de junio de 1992, hayan incurrido en infracción a lo dispuesto en los artículos 126 y 139 de la ley N° 18.700, Orgánica Constitucional sobre Votaciones Populares y Escrutinios, esto es, hicieron propaganda electoral  callejera o no  votaron  en dicha elección. </w:t>
      </w:r>
      <w:r>
        <w:rPr>
          <w:rStyle w:val="FootnoteCharacters"/>
          <w:rStyle w:val="FootnoteAnchor"/>
        </w:rPr>
        <w:footnoteReference w:id="2"/>
      </w:r>
    </w:p>
    <w:p>
      <w:pPr>
        <w:pStyle w:val="Normal"/>
        <w:tabs>
          <w:tab w:val="left" w:pos="3402" w:leader="none"/>
        </w:tabs>
        <w:spacing w:lineRule="atLeast" w:line="360" w:before="0" w:after="240"/>
        <w:ind w:left="567" w:hanging="0"/>
        <w:jc w:val="both"/>
        <w:rPr/>
      </w:pPr>
      <w:r>
        <w:rPr>
          <w:rFonts w:cs="Helv;Arial" w:ascii="Helv;Arial" w:hAnsi="Helv;Arial"/>
        </w:rPr>
        <w:tab/>
        <w:t xml:space="preserve">La </w:t>
      </w:r>
      <w:r>
        <w:rPr>
          <w:rFonts w:cs="Helv;Arial" w:ascii="Helv;Arial" w:hAnsi="Helv;Arial"/>
          <w:b/>
        </w:rPr>
        <w:t xml:space="preserve">idea matriz o fundamental </w:t>
      </w:r>
      <w:r>
        <w:rPr>
          <w:rFonts w:cs="Helv;Arial" w:ascii="Helv;Arial" w:hAnsi="Helv;Arial"/>
        </w:rPr>
        <w:t>del proyecto original era otorgar amnistía a los que no votaron en la referida elección municipal, incurriendo con ello en la sanción establecida en el artículo 139 de la ley 18.700.</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l H. Senado la hizo extensiva a las personas que hicieron propaganda electoral con pintura y carteles o afiches adheridos en los muros exteriores y cierros, postes, puentes, calzadas, aceras, en instalaciones públicas y en los componentes del equipamiento o mobiliario urbano, tales como fuentes, estatuas, jardineras, escaños, semáforos y quioscos, infringiendo la prohibición establecida en el artículo 32 de la ley N° 18.700, lo que los hizo incurrir en la sanción prevista en su artículo 126. Tal idea estaba contenida en una moción del  H. Senador señor Eugenio Cantuarias, que la Comisión de Constitución, Legislación, Justicia y Reglamento de esa Corporación acordó tratar conjuntamente con el mensaje presidencial.</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l H. Senado  rechazó la idea de legislar por 16 votos a favor, 14 en contra y 2 pareo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Las argumentaciones para adoptar tal decisión, dadas durante la discusión en la Sala, fueron de variada índole.</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Algunos señores Senadores plantearon, como cuestión previa, si la amnistía era la vía adecuada para dejar sin efecto una disposición que podría considerarse incongruente con la normativa sobre inscripciones: no es obligatorio inscribirse en los registros electorales, pero sí lo es votar. Si no se inscribe una persona, no pasa nada, pero si se inscribe y no vota, comete una falta y debe ser sancionada pecuniariamente. En su opinión, los dos procesos deben ir de la mano, debiendo optarse por establecer la obligatoriedad para inscribirse y votar, esto es, participar como ciudadano, o hacer ambos actos voluntario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cuanto a la iniciativa misma, se dijo que los proyectos que conceden amnistías destruirían el principio de la institucionalidad y de la legalidad y, fundamentalmente, el respeto al estado de derecho. Nadie debería dejar de cumplir la ley y no sufrir la sanción correspondiente. Cuando una normativa legal se encuentra vigente, debe hacérsela cumplir, no siendo lógico ni conveniente que cuando la trasgresión a ellas es clara y reiterada, se cuente con el respaldo de una amnistía del Congreso.</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Otros centraron la discusión de fondo en la apreciación de los deberes y responsabilidades de los ciudadanos en un sistema democrático, así como en la forma en que el legislador debe  transmitir a los chilenos un mensaje acerca de la conveniencia de que cumplan sus responsabilidades al vivir en una sociedad democrátic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Basados en las cifras indicadas en el mensaje, estimaron que cuando se propone una legislación para amnistiar, se está enviando una señal negativa a los siete millones de chilenos que votaron; se está diciendo a los trescientos sesenta mil ciudadanos que dieron una excusa legal para no votar, que no valió el esfuerzo desplegado y, por último, se está señalando a los ciento ochenta mil que no se preocuparon de votar ni de excusarse, que no se preocupen porque serán amnistiado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Otros, a su vez, expresaron su parecer contrario a las leyes de amnistía, cualquiera que ella se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 xml:space="preserve">En favor del proyecto, se indicó que no correspondía entrar al fondo del tema, esto es, si las personas deben o no inscribirse y si deben ser obligatorias tanto la inscripción como la votación. </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Se manifestó al respecto que las sociedades modernas y democráticas no exigen la inscripción ni tampoco que las personas voten. En la medida en que los países avanzan, se desarrollan y democratizan, no tienen necesidad de exigir estas cargas a los ciudadanos, pues son éstos los que deben determinar si se inscriben o si votan, sin que el poder político pueda obligarles a hacerlo.</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xistirían, además, razones prácticas que aconsejarían su aprobación, como evitar la substanciación de miles de procesos, de notificaciones que habrán de practicarse, en su mayor parte por Carabineros, de apremios que deberán cursarse, etc.</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forma complementaria, se recordó que todas las personas que no concurren a las urnas son denunciadas y, por lo tanto, quienes están inscritos deben cumplir, primero, con el trámite de dejar constancia de su imposibilidad de votar y, luego, hacer una gestión ante el juzgado de policía local. Por lo mismo, el proyecto estaría beneficiando a todos los que no votaron y no sólo a los que no se excusaron.</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 xml:space="preserve">El Presidente de la República, por tratarse de un proyecto de su iniciativa, ha solicitado a esa Corporación, en ejercicio de la facultad que le confiere el artículo 65 de la Carta Fundamental, que el mensaje pase a la Cámara de Diputados para que se pronuncie sobre él. De aprobarlo en  general por los dos tercios de sus miembros presentes, el proyecto inserto en el mensaje volvería a la Cámara de su origen y sólo se consideraría desechado si ésta lo rechaza con el voto de los dos tercios de sus miembros presentes. </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De no reunirse en esta Corporación el quórum indicado, el proyecto no podrá renovarse sino después de un año, corriendo la misma suerte que la moción indicad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w:t>
      </w:r>
    </w:p>
    <w:p>
      <w:pPr>
        <w:pStyle w:val="Normal"/>
        <w:tabs>
          <w:tab w:val="left" w:pos="3402" w:leader="none"/>
        </w:tabs>
        <w:spacing w:lineRule="atLeast" w:line="360" w:before="0" w:after="240"/>
        <w:ind w:left="567" w:hanging="0"/>
        <w:jc w:val="both"/>
        <w:rPr/>
      </w:pPr>
      <w:r>
        <w:rPr>
          <w:rFonts w:cs="Helv;Arial" w:ascii="Helv;Arial" w:hAnsi="Helv;Arial"/>
        </w:rPr>
        <w:tab/>
        <w:t xml:space="preserve">Los </w:t>
      </w:r>
      <w:r>
        <w:rPr>
          <w:rFonts w:cs="Helv;Arial" w:ascii="Helv;Arial" w:hAnsi="Helv;Arial"/>
          <w:b/>
        </w:rPr>
        <w:t xml:space="preserve">fundamentos </w:t>
      </w:r>
      <w:r>
        <w:rPr>
          <w:rFonts w:cs="Helv;Arial" w:ascii="Helv;Arial" w:hAnsi="Helv;Arial"/>
        </w:rPr>
        <w:t>que ha tenido el Supremo Gobierno para proponer esta iniciativa legal aparecen consignados con claridad en el mensaje.</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 xml:space="preserve">Según datos estadísticos, en la última elección municipal, realizada el 28 de Junio de 1993, tuvieron derecho a sufragar 7.840.008 electores. Concluido el proceso de calificación, se pudo comprobar que efectivamente sufragaron 6.992.519 ciudadanos. No lo hicieron 847.489, produciéndose en consecuencia un 10.8% de abstención electoral, porcentaje que constituye un récord histórico de participación en una elección municipal. </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l número de personas que compareció a las comisarías a presentar excusas de no poder  sufragar en el citado acto electoral, ascendió a 589.827 personas. Por otra parte, el Servicio Electoral  ha recibido una extensa documentación de diversos Consulados de Chile en el exterior, dando cuenta de aquellas personas que se encontraban fuera del territorio nacional a la fecha de la elección señalad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este contexto, destaca el Gobierno que la proporción de ciudadanos que formalmente hizo valer las excusas por la imposibilidad de sufragar, equivale a las dos terceras partes del total de los que no votaron en esta elección, demostrando un espíritu cívico de alguna manera similar a los que efectivamente sufragaron, considerando que la posibilidad de excusarse también se enmarca dentro del contexto legal.</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Por la circunstancia indicada, le parece que  sería altamente inconveniente presentar denuncias a las Juzgados de Policía Local contra todas las personas que no sufragaron, incluyendo aquéllas que efectivamente se excusaron, puesto que la ley obliga a denunciar a todas las que no cumplieron su deber ciudadano, sin considerar para estos efectos la presentación de excusas. Con ello se obligaría al Servicio Electoral a incurrir  en ingentes gastos para la presentación de denuncias, con la consiguiente saturación que acarrearían tales procesos a los Juzgados de Policía Local.</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razón de lo expuesto, el Gobierno propone, como solución, la concesión del beneficio de la amnistía a las personas que no concurrieron a votar, haciendo presente que existen numerosos precedentes en materias electorales, así como una clara justificación para la legislación se propone.</w:t>
      </w:r>
    </w:p>
    <w:p>
      <w:pPr>
        <w:pStyle w:val="Normal"/>
        <w:tabs>
          <w:tab w:val="left" w:pos="3402" w:leader="none"/>
        </w:tabs>
        <w:spacing w:lineRule="atLeast" w:line="360" w:before="0" w:after="240"/>
        <w:ind w:left="567" w:hanging="0"/>
        <w:jc w:val="both"/>
        <w:rPr/>
      </w:pPr>
      <w:r>
        <w:rPr>
          <w:rFonts w:cs="Helv;Arial" w:ascii="Helv;Arial" w:hAnsi="Helv;Arial"/>
        </w:rPr>
        <w:tab/>
        <w:t xml:space="preserve">Para la adecuada comprensión de esta iniciativa, es necesario tener presente, además,  los siguientes </w:t>
      </w:r>
      <w:r>
        <w:rPr>
          <w:rFonts w:cs="Helv;Arial" w:ascii="Helv;Arial" w:hAnsi="Helv;Arial"/>
          <w:b/>
        </w:rPr>
        <w:t>antecedentes de derecho.</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18 de la Constitución</w:t>
      </w:r>
      <w:r>
        <w:rPr>
          <w:rFonts w:cs="Helv;Arial" w:ascii="Helv;Arial" w:hAnsi="Helv;Arial"/>
        </w:rPr>
        <w:t>, que consagra la existencia de un sistema electoral público, entregando a una ley orgánica constitucional determinar su organización y funcionamiento, regular la forma en que se realizarán los procesos electorales y plebiscitarios, en todo lo no previsto en la Constitución.</w:t>
      </w:r>
    </w:p>
    <w:p>
      <w:pPr>
        <w:pStyle w:val="Normal"/>
        <w:tabs>
          <w:tab w:val="left" w:pos="3402" w:leader="none"/>
        </w:tabs>
        <w:spacing w:lineRule="atLeast" w:line="360" w:before="0" w:after="240"/>
        <w:ind w:left="567" w:hanging="0"/>
        <w:jc w:val="both"/>
        <w:rPr/>
      </w:pPr>
      <w:r>
        <w:rPr>
          <w:rFonts w:cs="Helv;Arial" w:ascii="Helv;Arial" w:hAnsi="Helv;Arial"/>
        </w:rPr>
        <w:tab/>
        <w:t xml:space="preserve">El término </w:t>
      </w:r>
      <w:r>
        <w:rPr>
          <w:rFonts w:cs="Helv;Arial" w:ascii="Helv;Arial" w:hAnsi="Helv;Arial"/>
          <w:b/>
        </w:rPr>
        <w:t>"sistema electoral"</w:t>
      </w:r>
      <w:r>
        <w:rPr>
          <w:rFonts w:cs="Helv;Arial" w:ascii="Helv;Arial" w:hAnsi="Helv;Arial"/>
        </w:rPr>
        <w:t xml:space="preserve"> ha sido empleado en un sentido amplio, siendo comprensivo de la regulación de los registros que la ley pudiera establecer, de las inscripciones en ellos, de los actos electorales y plebiscitarios mismos, de los reclamos que pudieran presentarse, de los escrutinios, del servicio o entidad que tendrá a su cargo el sistema, además de otras materias afines  consideradas como elementos complementarios esenciales o indispensable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la práctica, la regulación del sistema electoral público se ha hecho en leyes diferentes, entre las cuales cabe mencionar la N° 18.566, sobre Sistema de Inscripciones Electorales y Servicio Electoral, la N° 18.583, sobre la Planta del Servicio Electoral, y la N° 18.700, sobre Votaciones Populares y Escrutinios.</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13 de la Constitución</w:t>
      </w:r>
      <w:r>
        <w:rPr>
          <w:rFonts w:cs="Helv;Arial" w:ascii="Helv;Arial" w:hAnsi="Helv;Arial"/>
        </w:rPr>
        <w:t xml:space="preserve">, que dispone que son ciudadanos los chilenos que hayan cumplido dieciocho años de edad y que no hayan sido condenados a pena aflictiva. </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La calidad de ciudadano otorga los derechos de sufragio, de optar a cargos de elección popular y los demás que la Constitución o la ley confieran.</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14 de la Constitución</w:t>
      </w:r>
      <w:r>
        <w:rPr>
          <w:rFonts w:cs="Helv;Arial" w:ascii="Helv;Arial" w:hAnsi="Helv;Arial"/>
        </w:rPr>
        <w:t>,  según el cual, los extranjeros avecindados en Chile por más de cinco años y que cumplan con los requisitos señalados en el inciso primero del artículo 13, pueden ejercer el derecho de sufragio en los casos y forma que determine la ley.</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r>
      <w:r>
        <w:rPr>
          <w:rFonts w:cs="Helv;Arial" w:ascii="Helv;Arial" w:hAnsi="Helv;Arial"/>
          <w:b/>
        </w:rPr>
        <w:t>-- El artículo 2° de la ley N° 18.566,</w:t>
      </w:r>
      <w:r>
        <w:rPr>
          <w:rFonts w:cs="Helv;Arial" w:ascii="Helv;Arial" w:hAnsi="Helv;Arial"/>
        </w:rPr>
        <w:t xml:space="preserve"> Orgánica Constitucional sobre Sistema de Inscripciones Electorales y Servicio Electoral, en concordancia con los dos preceptos anteriores, dispone que para acreditar los requisitos a que ellos se refieren, los ciudadanos y extranjeros con derecho a sufragio deben cumplir con el trámite de inscripción en los Registros Electorales.</w:t>
      </w:r>
      <w:r>
        <w:rPr>
          <w:rStyle w:val="FootnoteCharacters"/>
          <w:rStyle w:val="FootnoteAnchor"/>
        </w:rPr>
        <w:footnoteReference w:id="3"/>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Debe destacarse que la inscripción en los registros electorales no es obligatoria, pero una vez que una persona se ha inscrito, asume la obligación de sufragar, so pena de incurrir en sanción.</w:t>
      </w:r>
    </w:p>
    <w:p>
      <w:pPr>
        <w:pStyle w:val="Normal"/>
        <w:tabs>
          <w:tab w:val="left" w:pos="3402" w:leader="none"/>
        </w:tabs>
        <w:spacing w:lineRule="atLeast" w:line="360" w:before="0" w:after="240"/>
        <w:ind w:left="567" w:hanging="0"/>
        <w:jc w:val="both"/>
        <w:rPr/>
      </w:pPr>
      <w:r>
        <w:rPr>
          <w:rFonts w:cs="Helv;Arial" w:ascii="Helv;Arial" w:hAnsi="Helv;Arial"/>
        </w:rPr>
        <w:tab/>
        <w:t>--</w:t>
      </w:r>
      <w:r>
        <w:rPr>
          <w:rFonts w:cs="Helv;Arial" w:ascii="Helv;Arial" w:hAnsi="Helv;Arial"/>
          <w:b/>
        </w:rPr>
        <w:t>El artículo 60 de la ley N° 18.700</w:t>
      </w:r>
      <w:r>
        <w:rPr>
          <w:rFonts w:cs="Helv;Arial" w:ascii="Helv;Arial" w:hAnsi="Helv;Arial"/>
        </w:rPr>
        <w:t>, Orgánica Constitucional sobre Votaciones Populares y Escrutinios, que dispone que son electores "los ciudadanos y extranjeros que figuren con inscripción vigente en los Registros Electorales y que tengan cumplidos dieciocho años de edad el día de la votación.</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Todo ciudadano está obligado a sufragar, y el que no lo hiciere sufrirá la pena que señala el artículo 139, con las excepciones que prevé el mismo artículo".</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139</w:t>
      </w:r>
      <w:r>
        <w:rPr>
          <w:rFonts w:cs="Helv;Arial" w:ascii="Helv;Arial" w:hAnsi="Helv;Arial"/>
        </w:rPr>
        <w:t xml:space="preserve"> de la referida ley, que sanciona al ciudadano que no votare con la pena de multa a beneficio municipal de media a tres unidades tributarias mensuales. ( Valor U.T.M. a julio de 1993: $ 17.302,00.)</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ste mismo artículo establece que no incurren en esta sanción los individuos que hayan dejado de cumplir esta obligación por enfermedad, ausencia del país, encontrarse el día de la elección o plebiscito en un lugar situado a más de doscientos kilómetros de aquél en que se encontrare inscrito o por otro impedimento grave debidamente comprobado ante el juez competente, quien apreciará la prueba en conciencia, de acuerdo a las reglas de la sana crític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Las personas que durante la realización de una elección o plebiscito desempeñen funciones que encomienda la ley, se eximirán de la sanción remitiendo al juez competente un certificado que acredite esta circunstancia.</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60 de la Constitución</w:t>
      </w:r>
      <w:r>
        <w:rPr>
          <w:rFonts w:cs="Helv;Arial" w:ascii="Helv;Arial" w:hAnsi="Helv;Arial"/>
        </w:rPr>
        <w:t>, que menciona en su numeral 16, entre las materias de ley, las que conceden indultos generales y amnistías..., aclarando que las leyes que los concedan requerirán siempre de quórum calificado, salvo respecto de los delitos terroristas, en que el quórum se eleva a las dos terceras partes de los diputados y senadores en ejercicio.</w:t>
      </w:r>
    </w:p>
    <w:p>
      <w:pPr>
        <w:pStyle w:val="Normal"/>
        <w:tabs>
          <w:tab w:val="left" w:pos="3402" w:leader="none"/>
        </w:tabs>
        <w:spacing w:lineRule="atLeast" w:line="360" w:before="0" w:after="240"/>
        <w:ind w:left="567" w:hanging="0"/>
        <w:jc w:val="both"/>
        <w:rPr/>
      </w:pPr>
      <w:r>
        <w:rPr>
          <w:rFonts w:cs="Helv;Arial" w:ascii="Helv;Arial" w:hAnsi="Helv;Arial"/>
        </w:rPr>
        <w:tab/>
      </w:r>
      <w:r>
        <w:rPr>
          <w:rFonts w:cs="Helv;Arial" w:ascii="Helv;Arial" w:hAnsi="Helv;Arial"/>
          <w:b/>
        </w:rPr>
        <w:t>-- El artículo 93 del Código Penal</w:t>
      </w:r>
      <w:r>
        <w:rPr>
          <w:rFonts w:cs="Helv;Arial" w:ascii="Helv;Arial" w:hAnsi="Helv;Arial"/>
        </w:rPr>
        <w:t xml:space="preserve">, que establece en su ordinal 3° que la responsabilidad penal se extingue por la </w:t>
      </w:r>
      <w:r>
        <w:rPr>
          <w:rFonts w:cs="Helv;Arial" w:ascii="Helv;Arial" w:hAnsi="Helv;Arial"/>
          <w:b/>
        </w:rPr>
        <w:t xml:space="preserve">amnistía, </w:t>
      </w:r>
      <w:r>
        <w:rPr>
          <w:rFonts w:cs="Helv;Arial" w:ascii="Helv;Arial" w:hAnsi="Helv;Arial"/>
        </w:rPr>
        <w:t>la cual extingue por completo la pena y todos sus efecto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La amnistía es un modo de extinguir la responsabilidad y la acción penal que nace de un delito, que tiene la virtud de suprimir tanto el delito como la sanción. Se otorga en consideración al delito, no a los individuos favorecidos, es de carácter general, debe ser declarada de oficio y sólo puede otorgarse en virtud de una ley que debe tener su origen en el Senado y ser aprobada con los quórum constitucionales antes indicados.</w:t>
      </w:r>
    </w:p>
    <w:p>
      <w:pPr>
        <w:pStyle w:val="Normal"/>
        <w:tabs>
          <w:tab w:val="left" w:pos="3402" w:leader="none"/>
        </w:tabs>
        <w:spacing w:lineRule="atLeast" w:line="360" w:before="0" w:after="240"/>
        <w:ind w:left="567" w:hanging="0"/>
        <w:jc w:val="both"/>
        <w:rPr/>
      </w:pPr>
      <w:r>
        <w:rPr>
          <w:rFonts w:cs="Helv;Arial" w:ascii="Helv;Arial" w:hAnsi="Helv;Arial"/>
        </w:rPr>
        <w:tab/>
        <w:t>Una vez concedida, en cualquier momento a partir de la comisión del delito, se sobreseen definitivamente los procesos pendientes, conforme con lo dispuesto en el</w:t>
      </w:r>
      <w:r>
        <w:rPr>
          <w:rFonts w:cs="Helv;Arial" w:ascii="Helv;Arial" w:hAnsi="Helv;Arial"/>
          <w:b/>
        </w:rPr>
        <w:t xml:space="preserve"> número 5° del artículo 408 del Código de Procedimiento Penal.</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Vuestra Comisión, después de interiorizarse de los fundamentos de la iniciativa, de las razones que tuvo el H. Senado para rechazarla y de las consideraciones de hecho y de derecho que deben tenerse en cuenta para su adecuada comprensión, anteriormente reseñados, por la unanimidad de los señores Diputados presentes acordó recomendaros la aprobación en general del proyecto.</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Para resolver de la forma indicada, tuvo presente los fundamentos indicados en el mensaje, que hizo suyos, y, además, algunas consideraciones formuladas durante la discusión.</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n la sesión respectiva se indicó, de un modo en especial, que por la fecha en que se verificó la elección de concejeros, el 28 de junio del año pasado, hubo muchas personas, especialmente en el sur, que por razones climáticas no pudieron votar ni excusarse, por encontrarse aisladas  o por habitar en lugares apartados de los retenes policiales.</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Se destacó que el  número de personas que no votó, no es significativo, señalándose que nunca antes una elección municipal tuvo una participación ciudadana tan alta. Una amnistía como la que se propone, por su extensión, tampoco debería incentivar el incumplimiento de los deberes cívicos, que deben ser considerados más como un derecho que como una carga pública.</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El procesamiento de las personas que no votaron, se hayan excusado o no, obligaría a sustanciar un sinnúmero de causas,  con los consiguientes atochamientos en los juzgados de policía local, que no están en condiciones de absorber esta carga procesal; se distraería al Servicio Electoral de sus funciones más importantes; se ocuparía  personal de Carabineros para practicar las citaciones y llevar a cabo los apremios que el tribunal decrete, distrayéndolo de sus funciones institucionales, y todo ello, con resultados muy aleatorios en cuanto a la sanción, ya que la práctica judicial es archivar estos procesos o absolver a los culpables, puesto que en la generalidad de los casos éstos no tienen mayores inconvenientes para configurar y comprobar un impedimento grave ante el juez competente.</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Se recordó, por último, que la Cámara de Diputados, en sesión 52a., en miércoles 10 de marzo de 1993, por 36 votos a favor, 5 en contra y 7 abstenciones, había aprobado un proyecto de acuerdo para solicitar al Presidente de la República tuviera a bien considerar la posibilidad de remitir el proyecto rechazado por el Senado a esta Corporación, para los efectos previstos en el artículo 65 de la Carta Fundamental, que es lo que precisamente  ha hecho accediendo a esa petición.</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w:t>
      </w:r>
    </w:p>
    <w:p>
      <w:pPr>
        <w:pStyle w:val="Normal"/>
        <w:tabs>
          <w:tab w:val="left" w:pos="3402" w:leader="none"/>
        </w:tabs>
        <w:spacing w:lineRule="atLeast" w:line="360" w:before="0" w:after="240"/>
        <w:ind w:left="567" w:hanging="0"/>
        <w:jc w:val="both"/>
        <w:rPr>
          <w:rFonts w:ascii="Helv;Arial" w:hAnsi="Helv;Arial" w:cs="Helv;Arial"/>
        </w:rPr>
      </w:pPr>
      <w:r>
        <w:rPr>
          <w:rFonts w:cs="Helv;Arial" w:ascii="Helv;Arial" w:hAnsi="Helv;Arial"/>
        </w:rPr>
        <w:tab/>
        <w:t xml:space="preserve">En mérito de las consideraciones anteriores, vuestra Comisión,por unanimidad de los señores diputados presentes,  tiene a bien recomendaros que prestéis aprobación, para los efectos previstos en el artículo 65 de la Constitución Política de la República, al siguiente </w:t>
      </w:r>
    </w:p>
    <w:p>
      <w:pPr>
        <w:pStyle w:val="Normal"/>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tab/>
        <w:t>P R O Y E C T O  D E  L E Y :</w:t>
      </w:r>
    </w:p>
    <w:p>
      <w:pPr>
        <w:pStyle w:val="Normal"/>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r>
    </w:p>
    <w:p>
      <w:pPr>
        <w:pStyle w:val="Normal"/>
        <w:tabs>
          <w:tab w:val="left" w:pos="3402" w:leader="none"/>
        </w:tabs>
        <w:spacing w:lineRule="atLeast" w:line="360" w:before="0" w:after="240"/>
        <w:ind w:left="567" w:hanging="0"/>
        <w:jc w:val="both"/>
        <w:rPr/>
      </w:pPr>
      <w:r>
        <w:rPr>
          <w:rFonts w:cs="Helv;Arial" w:ascii="Helv;Arial" w:hAnsi="Helv;Arial"/>
          <w:b/>
        </w:rPr>
        <w:tab/>
        <w:t xml:space="preserve">"Artículo Único.- </w:t>
      </w:r>
      <w:r>
        <w:rPr>
          <w:rFonts w:cs="Helv;Arial" w:ascii="Helv;Arial" w:hAnsi="Helv;Arial"/>
        </w:rPr>
        <w:t>Concédese amnistía a todas las personas que, con ocasión de las Elecciones Municipales del dia 28 de junio de 1992, hayan incurrido en infracción a lo dispuesto en el artículo 139 de la Ley N° 18.700, Orgánica Constitucional sobre Votaciones Populares y Escrutinios.".</w:t>
      </w:r>
      <w:r>
        <w:br w:type="page"/>
      </w:r>
    </w:p>
    <w:p>
      <w:pPr>
        <w:pStyle w:val="Normal"/>
        <w:keepNext w:val="true"/>
        <w:tabs>
          <w:tab w:val="left" w:pos="3402" w:leader="none"/>
        </w:tabs>
        <w:spacing w:lineRule="atLeast" w:line="360" w:before="0" w:after="240"/>
        <w:ind w:left="567" w:hanging="0"/>
        <w:jc w:val="both"/>
        <w:rPr/>
      </w:pPr>
      <w:r>
        <w:rPr>
          <w:rFonts w:cs="Helv;Arial" w:ascii="Helv;Arial" w:hAnsi="Helv;Arial"/>
        </w:rPr>
        <w:tab/>
        <w:t xml:space="preserve">Se designó </w:t>
      </w:r>
      <w:r>
        <w:rPr>
          <w:rFonts w:cs="Helv;Arial" w:ascii="Helv;Arial" w:hAnsi="Helv;Arial"/>
          <w:b/>
        </w:rPr>
        <w:t xml:space="preserve">Diputado Informante </w:t>
      </w:r>
      <w:r>
        <w:rPr>
          <w:rFonts w:cs="Helv;Arial" w:ascii="Helv;Arial" w:hAnsi="Helv;Arial"/>
        </w:rPr>
        <w:t xml:space="preserve">al señor </w:t>
      </w:r>
      <w:r>
        <w:rPr>
          <w:rFonts w:cs="Helv;Arial" w:ascii="Helv;Arial" w:hAnsi="Helv;Arial"/>
          <w:b/>
        </w:rPr>
        <w:t>PEREZ VARELA</w:t>
      </w:r>
      <w:r>
        <w:rPr>
          <w:rFonts w:cs="Helv;Arial" w:ascii="Helv;Arial" w:hAnsi="Helv;Arial"/>
        </w:rPr>
        <w:t xml:space="preserve">, don </w:t>
      </w:r>
      <w:r>
        <w:rPr>
          <w:rFonts w:cs="Helv;Arial" w:ascii="Helv;Arial" w:hAnsi="Helv;Arial"/>
          <w:b/>
        </w:rPr>
        <w:t>Víctor.</w:t>
      </w:r>
    </w:p>
    <w:p>
      <w:pPr>
        <w:pStyle w:val="Normal"/>
        <w:keepNext w:val="true"/>
        <w:tabs>
          <w:tab w:val="left" w:pos="3402" w:leader="none"/>
        </w:tabs>
        <w:spacing w:lineRule="atLeast" w:line="360" w:before="0" w:after="240"/>
        <w:ind w:left="567" w:hanging="0"/>
        <w:jc w:val="both"/>
        <w:rPr/>
      </w:pPr>
      <w:r>
        <w:rPr>
          <w:rFonts w:cs="Helv;Arial" w:ascii="Helv;Arial" w:hAnsi="Helv;Arial"/>
          <w:b/>
          <w:i/>
        </w:rPr>
        <w:tab/>
      </w:r>
      <w:r>
        <w:rPr>
          <w:rFonts w:cs="Helv;Arial" w:ascii="Helv;Arial" w:hAnsi="Helv;Arial"/>
          <w:b/>
        </w:rPr>
        <w:t>SALA DE LA COMISION, a 7 de julio de 1993.</w:t>
      </w:r>
    </w:p>
    <w:p>
      <w:pPr>
        <w:pStyle w:val="Normal"/>
        <w:keepNext w:val="true"/>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r>
    </w:p>
    <w:p>
      <w:pPr>
        <w:pStyle w:val="Normal"/>
        <w:keepNext w:val="true"/>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r>
    </w:p>
    <w:p>
      <w:pPr>
        <w:pStyle w:val="Normal"/>
        <w:keepNext w:val="true"/>
        <w:tabs>
          <w:tab w:val="left" w:pos="3402" w:leader="none"/>
        </w:tabs>
        <w:spacing w:lineRule="atLeast" w:line="360" w:before="0" w:after="240"/>
        <w:ind w:left="567" w:hanging="0"/>
        <w:jc w:val="both"/>
        <w:rPr>
          <w:rFonts w:ascii="Helv;Arial" w:hAnsi="Helv;Arial" w:cs="Helv;Arial"/>
          <w:b/>
          <w:b/>
        </w:rPr>
      </w:pPr>
      <w:r>
        <w:rPr>
          <w:rFonts w:cs="Helv;Arial" w:ascii="Helv;Arial" w:hAnsi="Helv;Arial"/>
          <w:b/>
        </w:rPr>
      </w:r>
    </w:p>
    <w:p>
      <w:pPr>
        <w:pStyle w:val="Normal"/>
        <w:keepNext w:val="true"/>
        <w:tabs>
          <w:tab w:val="left" w:pos="3402" w:leader="none"/>
        </w:tabs>
        <w:spacing w:lineRule="atLeast" w:line="360" w:before="0" w:after="240"/>
        <w:ind w:left="567" w:hanging="0"/>
        <w:jc w:val="both"/>
        <w:rPr/>
      </w:pPr>
      <w:r>
        <w:rPr>
          <w:rFonts w:cs="Helv;Arial" w:ascii="Helv;Arial" w:hAnsi="Helv;Arial"/>
          <w:b/>
        </w:rPr>
        <w:tab/>
      </w:r>
      <w:r>
        <w:rPr>
          <w:rFonts w:cs="Helv;Arial" w:ascii="Helv;Arial" w:hAnsi="Helv;Arial"/>
        </w:rPr>
        <w:t>Acordado en sesión de igual fecha, con asistencia de los señores Rojo (Presidente), Aylwin, Bosselin, Chadwick, Elgueta, Longton, Martínez Ocamica, Molina, Pérez Varela y Ribera.</w:t>
      </w:r>
    </w:p>
    <w:p>
      <w:pPr>
        <w:pStyle w:val="Normal"/>
        <w:keepNext w:val="true"/>
        <w:tabs>
          <w:tab w:val="left" w:pos="3402" w:leader="none"/>
        </w:tabs>
        <w:spacing w:lineRule="atLeast" w:line="360" w:before="0" w:after="240"/>
        <w:ind w:left="567" w:hanging="0"/>
        <w:jc w:val="both"/>
        <w:rPr>
          <w:rFonts w:ascii="Helv;Arial" w:hAnsi="Helv;Arial" w:cs="Helv;Arial"/>
        </w:rPr>
      </w:pPr>
      <w:r>
        <w:rPr>
          <w:rFonts w:cs="Helv;Arial" w:ascii="Helv;Arial" w:hAnsi="Helv;Arial"/>
        </w:rPr>
      </w:r>
    </w:p>
    <w:p>
      <w:pPr>
        <w:pStyle w:val="Normal"/>
        <w:keepNext w:val="true"/>
        <w:tabs>
          <w:tab w:val="left" w:pos="3402" w:leader="none"/>
        </w:tabs>
        <w:spacing w:lineRule="atLeast" w:line="360" w:before="0" w:after="240"/>
        <w:ind w:left="567" w:hanging="0"/>
        <w:jc w:val="both"/>
        <w:rPr>
          <w:rFonts w:ascii="Helv;Arial" w:hAnsi="Helv;Arial" w:cs="Helv;Arial"/>
        </w:rPr>
      </w:pPr>
      <w:r>
        <w:rPr>
          <w:rFonts w:cs="Helv;Arial" w:ascii="Helv;Arial" w:hAnsi="Helv;Arial"/>
        </w:rPr>
      </w:r>
    </w:p>
    <w:p>
      <w:pPr>
        <w:pStyle w:val="Normal"/>
        <w:keepNext w:val="true"/>
        <w:tabs>
          <w:tab w:val="left" w:pos="3402" w:leader="none"/>
        </w:tabs>
        <w:spacing w:lineRule="atLeast" w:line="240"/>
        <w:ind w:left="567" w:hanging="0"/>
        <w:jc w:val="center"/>
        <w:rPr>
          <w:rFonts w:ascii="Helv;Arial" w:hAnsi="Helv;Arial" w:cs="Helv;Arial"/>
        </w:rPr>
      </w:pPr>
      <w:r>
        <w:rPr>
          <w:rFonts w:cs="Helv;Arial" w:ascii="Helv;Arial" w:hAnsi="Helv;Arial"/>
        </w:rPr>
      </w:r>
    </w:p>
    <w:p>
      <w:pPr>
        <w:pStyle w:val="Normal"/>
        <w:keepNext w:val="true"/>
        <w:tabs>
          <w:tab w:val="left" w:pos="3402" w:leader="none"/>
        </w:tabs>
        <w:spacing w:lineRule="atLeast" w:line="240"/>
        <w:ind w:left="567" w:hanging="0"/>
        <w:jc w:val="center"/>
        <w:rPr/>
      </w:pPr>
      <w:r>
        <w:rPr>
          <w:rFonts w:cs="Helv;Arial" w:ascii="Helv;Arial" w:hAnsi="Helv;Arial"/>
        </w:rPr>
        <w:tab/>
      </w:r>
      <w:r>
        <w:rPr>
          <w:rFonts w:cs="Helv;Arial" w:ascii="Helv;Arial" w:hAnsi="Helv;Arial"/>
          <w:b/>
        </w:rPr>
        <w:t>Adrián Alvarez Alvarez</w:t>
      </w:r>
    </w:p>
    <w:p>
      <w:pPr>
        <w:pStyle w:val="Normal"/>
        <w:keepNext w:val="true"/>
        <w:tabs>
          <w:tab w:val="left" w:pos="3402" w:leader="none"/>
        </w:tabs>
        <w:spacing w:lineRule="atLeast" w:line="240"/>
        <w:ind w:left="567" w:hanging="0"/>
        <w:jc w:val="center"/>
        <w:rPr>
          <w:rFonts w:ascii="Helv;Arial" w:hAnsi="Helv;Arial" w:cs="Helv;Arial"/>
          <w:b/>
          <w:b/>
        </w:rPr>
      </w:pPr>
      <w:r>
        <w:rPr>
          <w:rFonts w:cs="Helv;Arial" w:ascii="Helv;Arial" w:hAnsi="Helv;Arial"/>
          <w:b/>
        </w:rPr>
        <w:tab/>
        <w:t>Secretario de la Comisión</w:t>
      </w:r>
    </w:p>
    <w:sectPr>
      <w:headerReference w:type="default" r:id="rId2"/>
      <w:headerReference w:type="first" r:id="rId3"/>
      <w:footnotePr>
        <w:numFmt w:val="decimal"/>
      </w:footnotePr>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Con la misma finalidad que el proyecto en informe, la ley número 18.991, de 16 de agosto de 1990, concedió amnistía a todas las personas que incurrieron  en infracción a las disposiciones contenidas en los artículos 126, 127, 128, 139 y 12 transitorio de la ley 18.700, Orgánica Constitucional sobre Votaciones Populares y Escrutinios, en el período comprendido entre el 1° de octubre de 1988 y el 31 de diciembre de 1989, con lo cual  benefició: a los que infringieron las normas sobre limitaciones a la propaganda electoral callejera (126); a los que suscribieron el patrocinio de una candidatura independiente sin inscripción electoral vigente en la circunscripción o distrito respectivo (127); o prestaron falso testimonio en el acto de patrocinio de una candidatura independiente (128), no votaron en las anteriores elecciones para Presidente de la República o parlamentarios (139), o actuaron como independientes para los efectos de ejercer el derecho de propaganda televisiva, tener sedes y designar apoderados en los plebiscitos previstos en las disposiciones decimoctava y vigesimaprimera de la Constitución, sin tener inscripción electoral vigente, estar afiliado a un partido político o suscrito otra nómina de independientes. </w:t>
      </w:r>
    </w:p>
  </w:footnote>
  <w:footnote w:id="3">
    <w:p>
      <w:pPr>
        <w:pStyle w:val="Footnote"/>
        <w:ind w:left="568" w:hanging="0"/>
        <w:jc w:val="both"/>
        <w:rPr/>
      </w:pPr>
      <w:r>
        <w:rPr>
          <w:rStyle w:val="FootnoteCharacters"/>
        </w:rPr>
        <w:footnoteRef/>
      </w:r>
      <w:r>
        <w:rPr>
          <w:rFonts w:cs="LinePrinter" w:ascii="LinePrinter" w:hAnsi="LinePrinter"/>
          <w:b/>
          <w:i/>
        </w:rPr>
        <w:t xml:space="preserve"> </w:t>
      </w:r>
      <w:r>
        <w:rPr>
          <w:rFonts w:cs="LinePrinter" w:ascii="LinePrinter" w:hAnsi="LinePrinter"/>
          <w:b/>
          <w:i/>
        </w:rPr>
        <w:t>El Tribunal  Constitucional ha señalado que la exigencia de acreditar los requisitos contemplados en los artículos 13 y 14 por parte de los ciudadanos y los extranjeros con derecho a sufragio por medio de la inscripción en los Registros Electorales, debe considerarse establecida con el único objeto de ejercer el derecho a sufragio, pero no como una forma general y obligatoria de acreditar que poseen las calidades que dichos preceptos constitucionales establecen para cualquier otro efecto que sea menester. Sentencia de 8 de septiembre de 1986, Rol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17:00Z</dcterms:created>
  <dc:creator>adrian alvarez</dc:creator>
  <dc:description/>
  <cp:keywords>amnistía</cp:keywords>
  <dc:language>en-US</dc:language>
  <cp:lastModifiedBy>Cámara de Diputados</cp:lastModifiedBy>
  <cp:lastPrinted>1993-07-08T14:30:00Z</cp:lastPrinted>
  <dcterms:modified xsi:type="dcterms:W3CDTF">2000-05-12T15:18:00Z</dcterms:modified>
  <cp:revision>3</cp:revision>
  <dc:subject/>
  <dc:title>informe amnistía</dc:title>
</cp:coreProperties>
</file>