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/>
        <w:t>Oficio Nº 4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mes/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mes/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.3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6 de agost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280" w:leader="none"/>
        </w:tabs>
        <w:rPr/>
      </w:pPr>
      <w:r>
        <w:rPr>
          <w:rFonts w:cs="Courier New" w:ascii="Courier New" w:hAnsi="Courier New"/>
        </w:rPr>
        <w:tab/>
        <w:t>"Artículo único.- Apruébanse el "Tratado de Libre Comercio entre el Gobierno de la República de Chile y el Gobierno de la República de Corea" y sus Anexos, suscritos en Seúl, el 15 de febrero de 2003; y las correcciones introducidas a su texto en español en el título de la Parte III y al párrafo 2. (a), del Anexo 19.2, por Notas Verbales de fechas 7 y 17 de abril de 2003, y al artículo 4.3, por Notas Verbales de fechas 10 y 21 de julio de 2003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referido artículo único fue aprobado con el voto conforme de 95 señores Diputados, de 114 en ejercic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caps/>
        </w:rPr>
      </w:pPr>
      <w:r>
        <w:rPr>
          <w:caps/>
        </w:rPr>
        <w:t>Isabel allende bussi</w:t>
      </w:r>
    </w:p>
    <w:p>
      <w:pPr>
        <w:pStyle w:val="Normal"/>
        <w:ind w:firstLine="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39:00Z</dcterms:created>
  <dc:creator>Patricio Velásquez Weisse</dc:creator>
  <dc:description/>
  <cp:keywords/>
  <dc:language>en-US</dc:language>
  <cp:lastModifiedBy>rfigueroa</cp:lastModifiedBy>
  <cp:lastPrinted>2003-08-26T14:22:00Z</cp:lastPrinted>
  <dcterms:modified xsi:type="dcterms:W3CDTF">2005-01-25T19:39:00Z</dcterms:modified>
  <cp:revision>2</cp:revision>
  <dc:subject/>
  <dc:title>OFICIO 2</dc:title>
</cp:coreProperties>
</file>