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r>
      <w:r>
        <w:rPr>
          <w:rFonts w:cs="Courier New" w:ascii="Courier New" w:hAnsi="Courier New"/>
          <w:b/>
          <w:sz w:val="22"/>
        </w:rPr>
        <w:t>BOLETIN N° 682-07 (S).</w:t>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t>INFORME DE LA COMISION DE CONSTITUCION, LEGISLACION Y JUSTICIA SOBRE EL PROYECTO QUE CREA UNA DIRECCION DE SEGURIDAD PUBLICA E INFORMACIONES.</w:t>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t>__________________________________________________________</w:t>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t>HONORABLE CAMARA:</w:t>
      </w:r>
    </w:p>
    <w:p>
      <w:pPr>
        <w:pStyle w:val="Normal"/>
        <w:keepNext w:val="true"/>
        <w:tabs>
          <w:tab w:val="left" w:pos="3402" w:leader="none"/>
        </w:tabs>
        <w:spacing w:lineRule="atLeast" w:line="360" w:before="0" w:after="240"/>
        <w:ind w:left="567" w:hanging="0"/>
        <w:jc w:val="both"/>
        <w:rPr/>
      </w:pPr>
      <w:r>
        <w:rPr>
          <w:rFonts w:cs="Courier New" w:ascii="Courier New" w:hAnsi="Courier New"/>
          <w:b/>
          <w:sz w:val="22"/>
        </w:rPr>
        <w:tab/>
      </w:r>
      <w:r>
        <w:rPr>
          <w:rFonts w:cs="Courier New" w:ascii="Courier New" w:hAnsi="Courier New"/>
          <w:sz w:val="22"/>
        </w:rPr>
        <w:t xml:space="preserve">Vuestra </w:t>
      </w:r>
      <w:r>
        <w:rPr>
          <w:rFonts w:cs="Courier New" w:ascii="Courier New" w:hAnsi="Courier New"/>
          <w:b/>
          <w:sz w:val="22"/>
        </w:rPr>
        <w:t xml:space="preserve">Comisión de Constitución, Legislación y Justicia </w:t>
      </w:r>
      <w:r>
        <w:rPr>
          <w:rFonts w:cs="Courier New" w:ascii="Courier New" w:hAnsi="Courier New"/>
          <w:sz w:val="22"/>
        </w:rPr>
        <w:t>pasa a informaros, en tercer trámite constitucional, el proyecto de ley individualizado en el epígrafe, de origen en mensaj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 xml:space="preserve">La decisión de enviar este proyecto en informe a esta Comisión fue adoptada por la Corporación en su sesión del 14 de enero de 1993, acordándose darle  plazo hasta el martes 19 del mismo mes para tales efectos. </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urante el estudio del proyecto, vuestra Comisión contó con la asistencia y colaboración del señor Ministro de Justicia, don Francisco Cumplido Cereceda, y del Jefe de Gabinete y Asesor Jurídico del señor Ministro del Interior, don Jorge Burgos Varel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mo cuestión previa, cabe señalar que el proyecto fue producto de un amplio y sustancial acuerdo verificado en el seno de esta Comisión, en el cual concordaron los parlamentarios de todos los partidos políticos y el Gobierno, que se avino a sustituir la iniciativa original, que creaba una Subsecretaría de Seguridad Pública e Informaciones, por otro que establecía una Dirección del mismo nombre, en el Ministerio del Interior, lo que permitió su aprobación casi unánime en la Cámara de Diputad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e acuerdo con lo preceptuado en el artículo 116 del Reglamento, el informe de la Comisión debe pronunciarse sobre el alcance de las modificaciones introducidas por el Senado, que fluye de su análisis comparativo con el proyecto aprobado por la Cámara y de los diversos antecedentes que conforman la historia fidedigna de su establecimiento. Además, si la Comisión lo estimare conveniente, su informe debe contener una recomendación sobre la aprobación o el rechazo de las enmiendas propuest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Vuestra Comisión,</w:t>
      </w:r>
      <w:r>
        <w:rPr>
          <w:rFonts w:cs="Courier New" w:ascii="Courier New" w:hAnsi="Courier New"/>
          <w:b/>
          <w:sz w:val="22"/>
        </w:rPr>
        <w:t xml:space="preserve"> por la unanimidad</w:t>
      </w:r>
      <w:r>
        <w:rPr>
          <w:rFonts w:cs="Courier New" w:ascii="Courier New" w:hAnsi="Courier New"/>
          <w:sz w:val="22"/>
        </w:rPr>
        <w:t xml:space="preserve"> </w:t>
      </w:r>
      <w:r>
        <w:rPr>
          <w:rFonts w:cs="Courier New" w:ascii="Courier New" w:hAnsi="Courier New"/>
          <w:b/>
          <w:sz w:val="22"/>
        </w:rPr>
        <w:t>de los señores Diputados presentes, ha acordado</w:t>
      </w:r>
      <w:r>
        <w:rPr>
          <w:rFonts w:cs="Courier New" w:ascii="Courier New" w:hAnsi="Courier New"/>
          <w:sz w:val="22"/>
        </w:rPr>
        <w:t xml:space="preserve"> </w:t>
      </w:r>
      <w:r>
        <w:rPr>
          <w:rFonts w:cs="Courier New" w:ascii="Courier New" w:hAnsi="Courier New"/>
          <w:b/>
          <w:sz w:val="22"/>
        </w:rPr>
        <w:t>recomendaros que tengáis a bien reprobar todas las modificaciones introducidas por el Senado y provocar de</w:t>
      </w:r>
      <w:r>
        <w:rPr>
          <w:rFonts w:cs="Courier New" w:ascii="Courier New" w:hAnsi="Courier New"/>
          <w:sz w:val="22"/>
        </w:rPr>
        <w:t xml:space="preserve"> </w:t>
      </w:r>
      <w:r>
        <w:rPr>
          <w:rFonts w:cs="Courier New" w:ascii="Courier New" w:hAnsi="Courier New"/>
          <w:b/>
          <w:sz w:val="22"/>
        </w:rPr>
        <w:t>esta forma el trámite de la comisión mixta previsto en el</w:t>
      </w:r>
      <w:r>
        <w:rPr>
          <w:rFonts w:cs="Courier New" w:ascii="Courier New" w:hAnsi="Courier New"/>
          <w:sz w:val="22"/>
        </w:rPr>
        <w:t xml:space="preserve"> </w:t>
      </w:r>
      <w:r>
        <w:rPr>
          <w:rFonts w:cs="Courier New" w:ascii="Courier New" w:hAnsi="Courier New"/>
          <w:b/>
          <w:sz w:val="22"/>
        </w:rPr>
        <w:t>artículo 68 de la Carta Fundamental, con el fin de instar al restablecimiento de la normativa suprimida, con lo cual se ha alterado sustancialmente el proyecto de la Cámara de Diputad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e un modo en particular, vuestra Comisión considera inconvenientes los siguientes cambios introducidos por el Senado, en cuanto desvirtúan el proyecto aprobado por la Corporac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 La supresión del objetivo que el artículo 2° fijaba a la Dirección de Seguridad Pública e Informaciones, de coordinar las actividades de las fuerzas de orden y seguridad pública, para hacer más efectiva su lucha contra el terrorismo y la delincuenc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b) la eliminación de su atribución de servir de órgano coordinador en las actividades relacionadas con el orden público y con la seguridad interior que corresponde efectuar a Carabineros de Chile y a la Policía de Investigaciones de Chile, como asimismo, en las actividades de inteligencia relacionadas con los cometidos que le corresponden, en conformidad con sus respectivas leyes orgánicas, en los términos indicados en el artículo 3°, letra a).</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Debe recordarse que esta norma y la signada en la letra c) del mismo artículo, tenían dos objetivos muy claros, anexos a los propios de esas disposiciones. Uno, dejar establecido que las instituciones policiales pueden realizar actividades de inteligencia relacionadas con los cometidos que les corresponden en forma privativa, relativos al orden público y la seguridad pública interior, por ser ellas las únicas garantes de los mismos, según el artículo 90 de la Carta Fundamental, facultad que les había sido desconocida. Dos, que a las fuerzas armadas no les compete hacer inteligencia en este ámbito, sino en el propiamente militar, lo que se refleja en la redacción dada a la letra c), que tiende a aprovechar la inteligencia </w:t>
      </w:r>
      <w:r>
        <w:rPr>
          <w:rFonts w:cs="Courier New" w:ascii="Courier New" w:hAnsi="Courier New"/>
          <w:b/>
          <w:sz w:val="22"/>
        </w:rPr>
        <w:t>"residual"</w:t>
      </w:r>
      <w:r>
        <w:rPr>
          <w:rFonts w:cs="Courier New" w:ascii="Courier New" w:hAnsi="Courier New"/>
          <w:sz w:val="22"/>
        </w:rPr>
        <w:t xml:space="preserve"> que puedan tener en estas materias, como consecuencia de sus actividades de inteligencia institucional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Hay que considerar, además, que la participación operativa de las Fuerzas Armadas en el campo del orden y la seguridad pública sólo está prevista en los estados de excepción constitucional que la Carta Fundamental contempl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 La alteración que ha sufrido la letra c) del artículo 3°, que permitirá a las fuerzas armadas tener una participación operativa en materias de inteligencia relacionadas con el orden público y la seguridad pública interior, cometido que es privativo de las fuerzas de orden y seguridad públic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s conclusiones de la Comisión Especial sobre Servicios de Inteligencia en esta materia, a las cuales luego se hará referencia, y que que la Corporación ha aprobado, demuestran muy claramente los efectos negativos que habrán de producir estas dos enmiend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 la eliminación de los mecanismos de control parlamentario de la Dirección y de los servicios de inteligencia policiales, en los términos indicados en los artículos 25 y 31 del proyecto, que el Senado ha rechaz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 misma Comisión indicada ha señalado en su informe, que reiteramos, ha sido aprobado por la Corporación, que el curso de la investigación que llevara a cabo ha demostrado que es indispensable un mecanismo ad hoc, específico para el control y la fiscalización de los servicios de inteligencia, entre los cuales destaca, naturalmente, el grado de sigilo y privacidad que rodea a sus actuaciones en función de la propia seguridad del Est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Ha estimado, criterio que esta Comisión comparte, que no bastan los actuales mecanismos establecidos, en términos generales y programáticos, en el artículo 48, N° 1), de la Constitución, para cuya operatividad y concreción no existen normas legales, sino sólo insuficientes preceptos  de tipo reglamentario que se aplican por extens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Una de las alternativas propuestas es precisamente la consignada en los  artículos 25 y 31.</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 La supresión de la normativa relativa a la protección de la vida privada de la persona y de su familia en relación con las funciones, objetivos y actividades tanto de la Dirección como de los servicios de inteligenc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 xml:space="preserve">La misma Comisión, al igual como lo hiciera ésta, se ha preocupado de hacer proposiciones para el perfeccionamiento de la normativa sobre la protección de la privacidad o intimidad de las personas, al arribar en el curso de su investigación a la conclusión de  que las normas que protegen estos valores han quedado obsoletas ante las nuevas técnicas que el progreso ha puesto a disposición de los servicios de inteligencia o de particulares  que invaden, maliciosa o abusivamente, la esfera de la intimidad de las personas. </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Sin perjuicio de lo anterior y con el objeto de dar cumplimiento al artículo 116 del Reglamento, se indicará a continuación </w:t>
      </w:r>
      <w:r>
        <w:rPr>
          <w:rFonts w:cs="Courier New" w:ascii="Courier New" w:hAnsi="Courier New"/>
          <w:b/>
          <w:sz w:val="22"/>
        </w:rPr>
        <w:t>el alcance de las</w:t>
      </w:r>
      <w:r>
        <w:rPr>
          <w:rFonts w:cs="Courier New" w:ascii="Courier New" w:hAnsi="Courier New"/>
          <w:sz w:val="22"/>
        </w:rPr>
        <w:t xml:space="preserve"> </w:t>
      </w:r>
      <w:r>
        <w:rPr>
          <w:rFonts w:cs="Courier New" w:ascii="Courier New" w:hAnsi="Courier New"/>
          <w:b/>
          <w:sz w:val="22"/>
        </w:rPr>
        <w:t xml:space="preserve">modificaciones introducidas por el Senado, </w:t>
      </w:r>
      <w:r>
        <w:rPr>
          <w:rFonts w:cs="Courier New" w:ascii="Courier New" w:hAnsi="Courier New"/>
          <w:sz w:val="22"/>
        </w:rPr>
        <w:t xml:space="preserve">con excepción de las  de </w:t>
      </w:r>
      <w:r>
        <w:rPr>
          <w:rFonts w:cs="Courier New" w:ascii="Courier New" w:hAnsi="Courier New"/>
          <w:b/>
          <w:sz w:val="22"/>
        </w:rPr>
        <w:t xml:space="preserve">carácter formal, </w:t>
      </w:r>
      <w:r>
        <w:rPr>
          <w:rFonts w:cs="Courier New" w:ascii="Courier New" w:hAnsi="Courier New"/>
          <w:sz w:val="22"/>
        </w:rPr>
        <w:t>las que no afectan el sentido  de las disposiciones en que incide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esta condición se encuentran las enmiendas que figuran en las siguientes páginas del texto comparado: 3, que inciden en la letra g) del artículo 3° y en el artículo 4°;  y 4, relativas a los incisos segundo y tercero del artículo 5°.</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En lo que respecta a las </w:t>
      </w:r>
      <w:r>
        <w:rPr>
          <w:rFonts w:cs="Courier New" w:ascii="Courier New" w:hAnsi="Courier New"/>
          <w:b/>
          <w:sz w:val="22"/>
        </w:rPr>
        <w:t xml:space="preserve">enmiendas de fondo, </w:t>
      </w:r>
      <w:r>
        <w:rPr>
          <w:rFonts w:cs="Courier New" w:ascii="Courier New" w:hAnsi="Courier New"/>
          <w:sz w:val="22"/>
        </w:rPr>
        <w:t>que son las que precisamente se analizan a continuación, se agruparán bajo el correspondiente título del proyecto en que aparecen insertas, con el fin de facilitar su comprensión y alcance, junto con expresar, si fuere pertinente, el fundamento que ha tenido el Senado para aprobarl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ítulo I</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l objeto, dependencia y relacion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rtículo 1°</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rea la Dirección de Seguridad Pública e Informaciones, como un servicio público centralizado, de carácter técnico y especializado, que depende del Ministro del Interior.</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El Senado lo ha modificado, para señalar que es un servicio público centralizado, de carácter </w:t>
      </w:r>
      <w:r>
        <w:rPr>
          <w:rFonts w:cs="Courier New" w:ascii="Courier New" w:hAnsi="Courier New"/>
          <w:b/>
          <w:sz w:val="22"/>
        </w:rPr>
        <w:t>"directivo",</w:t>
      </w:r>
      <w:r>
        <w:rPr>
          <w:rFonts w:cs="Courier New" w:ascii="Courier New" w:hAnsi="Courier New"/>
          <w:sz w:val="22"/>
        </w:rPr>
        <w:t xml:space="preserve"> técnico y especializado, que depende del Ministro del Interior.</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o anterior, con el propósito de despejar cualquier duda en cuanto a la naturaleza no operativa ni ejecutiva de la Direcc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al expresión se ha utilizado para hacerla antinómica con el concepto de "operativ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se propósito, sin embargo, no se logra, ya que no constituye un concepto con significado precis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carácter de organismo no operativo ni ejecutivo fluye de las propias normas que regulan a este organismo, así como de los fundamentos del proyecto, contenidos en el mensaj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2°</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Fija los objetivos de la Dirección, que son dos: coordinar las actividades de las Fuerzas de Orden y Seguridad Pública, y proporcionar al Ministro del Interior, información, estudios, análisis e inteligencia, para la adopción de medidas y acciones específicas en lo relativo a las conductas terroristas y aquéllas que puedan constituir delitos que afecten el orden público y la seguridad pública interior.</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ha sustituido este artículo, eliminando el primer objetivo de la Dirección, como es el de coordinar las actividades de las fuerzas de orden y seguridad pública, por considerar que lleva envuelta la facultad de mandar a las fuerzas policiales que se coordinan, vulnerando con ello la cadena del mando y la dependencia de esas fuerzas.</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Los objetivos de la Dirección, en consecuencia, han quedado reducidos a uno, el que le permite proporcionar al Ministro del Interior la información, estudios, análisis y las </w:t>
      </w:r>
      <w:r>
        <w:rPr>
          <w:rFonts w:cs="Courier New" w:ascii="Courier New" w:hAnsi="Courier New"/>
          <w:b/>
          <w:sz w:val="22"/>
        </w:rPr>
        <w:t xml:space="preserve">"apreciaciones" </w:t>
      </w:r>
      <w:r>
        <w:rPr>
          <w:rFonts w:cs="Courier New" w:ascii="Courier New" w:hAnsi="Courier New"/>
          <w:sz w:val="22"/>
        </w:rPr>
        <w:t>de inteligencia  que se requieran, para que el Gobierno formule políticas y adopte medidas y acciones específicas, en lo relativo a las conductas terroristas y a las que puedan constituir delitos que afecten el orden público y la seguridad pública interior.</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Para cumplir este objetivo, dispondrá de las informaciones que le proporcionarán las fuerzas de orden y seguridad.</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 expresión "apreciaciones de inteligencia" sería la que utilizan los organismos especializados para significar las actividades que se realizan en ese orden. Le ha parecido al Senado que la palabra "inteligencia" puede ser interpretada en diversos sentid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Se indicó, durante la discusión de esta normativa en el Senado, que a través del procedimiento de la coordinación se pretendía, de un modo implícito, subordinar a los órganos policiales y ello importaría, jurídicamente, un cambio de dependencia, operativa y funcional, además de una interferencia en las misiones básicas de las fuerzas policial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os representantes de las instituciones de las fuerzas armadas que participaron en la discusión del proyecto en la Comisión, enfatizaron que coordinar es mandar, por ser, en el mundo castrense,  una atribución inherente al mando; por lo tanto, significaría disponer de Carabineros e Investigaciones para las actividades de la Dirección, con el agravante de que los directores de las policías quedarían sometidos a un subalterno del Ministro del Interior.</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os representantes del Gobierno, entre ellos el Ministro subrogante de Interior, don Belisario Velasco, destacaron que la sociedad moderna debe enfrentar dos desafíos fundamentales en materia de seguridad pública interior, como son el terrorismo y la delincuencia comú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s políticas a poner en práctica en esta materia constituyen políticas de Estado y deben enfrentarse al más alto nive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la preservación de la seguridad pública interior, tiene importancia vital la función preventiva de inteligencia, que consiste en la acumulación de información destinada a evitar la comisión de estos delitos, a establecer sus características operativas y conexion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estacaron que la labor de inteligencia, siendo legítima, debe realizarse por organismos que actúen dentro del marco del Estado de Derecho y sujetos a un estricto control lega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Estado requiere contar con los instrumentos adecuados destinados a proponer políticas y planes en materia de orden público y seguridad pública interior, a recibir información para producir inteligencia en ese ámbito y a coordinar eficientemente el esfuerzo policial que se realiza con el fin de proteger esos bienes esenciales.</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En cuanto al sentido con que se emplea el verbo </w:t>
      </w:r>
      <w:r>
        <w:rPr>
          <w:rFonts w:cs="Courier New" w:ascii="Courier New" w:hAnsi="Courier New"/>
          <w:b/>
          <w:sz w:val="22"/>
        </w:rPr>
        <w:t>"coordinar"</w:t>
      </w:r>
      <w:r>
        <w:rPr>
          <w:rFonts w:cs="Courier New" w:ascii="Courier New" w:hAnsi="Courier New"/>
          <w:sz w:val="22"/>
        </w:rPr>
        <w:t>, algunos expresaron  que podía interpretarse, dado su significado etimológico, como una acción tendiente a "disponer" la actuación de las fuerzas de orden y seguridad públic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Para el Gobierno, en cambio, el concepto "coordinar" expresa la idea de un órgano relacionador y eminentemente asesor del Ministro del Interior, cuya acción precisa será la de servir de nexo o enlace entre las actividades de las instituciones policiales, sin revestir, en modo alguno, una naturaleza operativa ni erigirse como órgano supervisor de estas actividad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concepto anterior, por lo demás, está de acuerdo con el sentido etimológico de esa palabra, en cuanto significa concertar medios, esfuerzos, etc., para una acción comú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Jamás ha estado en el ánimo del Gobierno, como lo dijera el señor Ministro del Interior en el Senado, crear un organismo que efectúe mando o interfiera, perturbe o controle el existente en las instituciones policiales. Con todo, interesa que el organismo que se forme cumpla un papel eficiente y no se limite únicamente a recepcionar información y producir inteligencia, sino que las derive hacia las instituciones policiales, a fin de que cumplan el rol que les es propio. Debería ser una especie de sistema nervioso central que alimente a los demás sistemas del cuerpo social y esté al servicio de la seguridad ciudadan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3°</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Fija las atribuciones que tendrá la Dirección para el cumplimiento de sus objetiv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e ha introducido las siguientes enmiend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Ha reemplazado la letra a), que la facultaba para servir de órgano coordinador tanto de  las actividades relacionadas con el orden público y la seguridad pública interior que corresponde efectuar a Carabineros de Chile y a la Policía de Investigaciones, como de las actividades de inteligencia que realizan, dentro de sus respectivas competencias.</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En la proposición del Senado, en vez de </w:t>
      </w:r>
      <w:r>
        <w:rPr>
          <w:rFonts w:cs="Courier New" w:ascii="Courier New" w:hAnsi="Courier New"/>
          <w:b/>
          <w:sz w:val="22"/>
        </w:rPr>
        <w:t>coordinar las actividades policiales</w:t>
      </w:r>
      <w:r>
        <w:rPr>
          <w:rFonts w:cs="Courier New" w:ascii="Courier New" w:hAnsi="Courier New"/>
          <w:sz w:val="22"/>
        </w:rPr>
        <w:t xml:space="preserve">, la Dirección </w:t>
      </w:r>
      <w:r>
        <w:rPr>
          <w:rFonts w:cs="Courier New" w:ascii="Courier New" w:hAnsi="Courier New"/>
          <w:b/>
          <w:sz w:val="22"/>
        </w:rPr>
        <w:t>coordinará</w:t>
      </w:r>
      <w:r>
        <w:rPr>
          <w:rFonts w:cs="Courier New" w:ascii="Courier New" w:hAnsi="Courier New"/>
          <w:sz w:val="22"/>
        </w:rPr>
        <w:t xml:space="preserve"> </w:t>
      </w:r>
      <w:r>
        <w:rPr>
          <w:rFonts w:cs="Courier New" w:ascii="Courier New" w:hAnsi="Courier New"/>
          <w:b/>
          <w:sz w:val="22"/>
        </w:rPr>
        <w:t>informaciones</w:t>
      </w:r>
      <w:r>
        <w:rPr>
          <w:rFonts w:cs="Courier New" w:ascii="Courier New" w:hAnsi="Courier New"/>
          <w:sz w:val="22"/>
        </w:rPr>
        <w:t xml:space="preserve"> relacionadas con el orden público, la seguridad pública interior y las apreciaciones de inteligencia, sin especificar el origen ni el  organismo del cual provengan estas informaciones, con lo cual se altera el sentido con que el precepto fue aprobado en su primer trámite constituciona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l cesar la labor de órgano coordinador, el precepto ha perdido su cáracter de norma orgánica constitucional con el cual lo aprobara la Corporación en su primer trámite constitucional, pasando a ser ley comú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 xml:space="preserve">El Senado ha modificado la letra b), que permite a la Dirección recabar, recibir y procesar los antecedentes y la información necesarios para producir inteligencia, de acuerdo con lo dispuesto en el artículo 2°. </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s enmiendas tienden a precisar que los antecedentes e informaciones que recabe y procese dicen relación con el ámbito de su competencia, y a suprimir la referencia al artículo 2°, ya que con la reforma que sufrió esa disposición, esta norma podría interpretarse en forma restrictiva, en el sentido de que la Dirección sólo puede ocuparse de los datos provenientes de la policía, no siendo ese el propósito perseguido por las enmiendas aprobadas por el Sen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argumento anterior es un claro reflejo del deseo de no entregar el monopolio de la inteligencia en materia de orden público y la seguridad pública interior a las instituciones policiales, pudiendo incursionar en ese ámbito también las fuerzas armad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 xml:space="preserve">El Senado ha modificado la letra c), que autoriza a la Dirección para relacionarse, a través del Ministerio de Defensa Nacional, con los organismos de inteligencia de las fuerzas armadas, para </w:t>
      </w:r>
      <w:r>
        <w:rPr>
          <w:rFonts w:cs="Courier New" w:ascii="Courier New" w:hAnsi="Courier New"/>
          <w:b/>
          <w:sz w:val="22"/>
        </w:rPr>
        <w:t>recabar</w:t>
      </w:r>
      <w:r>
        <w:rPr>
          <w:rFonts w:cs="Courier New" w:ascii="Courier New" w:hAnsi="Courier New"/>
          <w:sz w:val="22"/>
        </w:rPr>
        <w:t xml:space="preserve"> la información referente al orden público y a la seguridad pública interior de que ellos tuvieren conocimiento, </w:t>
      </w:r>
      <w:r>
        <w:rPr>
          <w:rFonts w:cs="Courier New" w:ascii="Courier New" w:hAnsi="Courier New"/>
          <w:b/>
          <w:sz w:val="22"/>
        </w:rPr>
        <w:t>"como producto de sus propias actividades de inteligencia institucionales, realizadas conforme con sus respectivas competenci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 xml:space="preserve">  El precepto aprobado por la Cámara de Diputados tiene por finalidad aprovechar la información residual sobre el orden público y la seguridad pública interior de que disponen las fuerzas armadas, como producto de sus propias actividades de inteligencia institucional, sin que ello signifique reconocerles  una participación operativa en estos rubros.</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En un principio, la disposición permitía </w:t>
      </w:r>
      <w:r>
        <w:rPr>
          <w:rFonts w:cs="Courier New" w:ascii="Courier New" w:hAnsi="Courier New"/>
          <w:b/>
          <w:sz w:val="22"/>
        </w:rPr>
        <w:t xml:space="preserve">"recibir" </w:t>
      </w:r>
      <w:r>
        <w:rPr>
          <w:rFonts w:cs="Courier New" w:ascii="Courier New" w:hAnsi="Courier New"/>
          <w:sz w:val="22"/>
        </w:rPr>
        <w:t xml:space="preserve">esta información, término que después se cambió por </w:t>
      </w:r>
      <w:r>
        <w:rPr>
          <w:rFonts w:cs="Courier New" w:ascii="Courier New" w:hAnsi="Courier New"/>
          <w:b/>
          <w:sz w:val="22"/>
        </w:rPr>
        <w:t>"recabar"</w:t>
      </w:r>
      <w:r>
        <w:rPr>
          <w:rFonts w:cs="Courier New" w:ascii="Courier New" w:hAnsi="Courier New"/>
          <w:sz w:val="22"/>
        </w:rPr>
        <w:t xml:space="preserve"> con el fin de dar más fuerza a la idea y colocar la disposición en un plano de mayor imperatividad, puesto que la Dirección podrá pedirla, pues le asiste el derecho para hacerl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ha rechazado la frase transcrita, permitiendo con ello que la Dirección recabe y reciba esta información de las fuerzas armadas, cualquiera que sea la vía, el origen o la fuente de la cual provenga o la forma como la han obtenido, pudiendo provenir de sus propias actividades de inteligenc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l mismo tiempo, la obliga a intercambiar la información que pudiera obtener en sus actividades de seguridad interior, que incida en el ámbito de responsabilidad de las Fuerzas Armad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Sobre esta última materia, el señor Ministro del Interior expresó durante el debate en la Sala del Senado que no tenía observaciones al respecto, ya que a través del comité Consultivo se produce este intercambio de informaciones.</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Sobre las reformas introducidas por el Senado,  cabe tener presente, como se dejara constancia en el informe de la </w:t>
      </w:r>
      <w:r>
        <w:rPr>
          <w:rFonts w:cs="Courier New" w:ascii="Courier New" w:hAnsi="Courier New"/>
          <w:b/>
          <w:sz w:val="22"/>
        </w:rPr>
        <w:t>Comisión Especial sobre Servicios de Inteligencia</w:t>
      </w:r>
      <w:r>
        <w:rPr>
          <w:rFonts w:cs="Courier New" w:ascii="Courier New" w:hAnsi="Courier New"/>
          <w:sz w:val="22"/>
        </w:rPr>
        <w:t xml:space="preserve">, que "la </w:t>
      </w:r>
      <w:r>
        <w:rPr>
          <w:rFonts w:cs="Courier New" w:ascii="Courier New" w:hAnsi="Courier New"/>
          <w:b/>
          <w:sz w:val="22"/>
        </w:rPr>
        <w:t>seguridad interna</w:t>
      </w:r>
      <w:r>
        <w:rPr>
          <w:rFonts w:cs="Courier New" w:ascii="Courier New" w:hAnsi="Courier New"/>
          <w:sz w:val="22"/>
        </w:rPr>
        <w:t xml:space="preserve"> corresponde a la mantención del orden público, de la paz interna y del sistema constitucional, cuando éstos son afectados por grupos u organizaciones del propio país. El Estado democrático debe asegurar que todos los ciudadanos ejerzan pacíficamente sus derechos constitucionales y no permitir acciones de personas o grupos que atenten contra la estabilidad de la convivencia democrática. Así, el propósito de ésta es asegurar la vigencia de la ley en el interior del propio Estado.</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La </w:t>
      </w:r>
      <w:r>
        <w:rPr>
          <w:rFonts w:cs="Courier New" w:ascii="Courier New" w:hAnsi="Courier New"/>
          <w:b/>
          <w:sz w:val="22"/>
        </w:rPr>
        <w:t xml:space="preserve">inteligencia interna, </w:t>
      </w:r>
      <w:r>
        <w:rPr>
          <w:rFonts w:cs="Courier New" w:ascii="Courier New" w:hAnsi="Courier New"/>
          <w:sz w:val="22"/>
        </w:rPr>
        <w:t>en conformidad con la Constitución Política, le compete a Carabineros de Chile y la Policía de Investigaciones de Chile, con sujeción a sus leyes orgánicas y reglamentos, con objeto de apoyar la prevención y represión de las conductas terroristas y aquellas que puedan constituir delitos que amenacen el orden público y la seguridad pública interior.</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Por su parte, "el concepto de </w:t>
      </w:r>
      <w:r>
        <w:rPr>
          <w:rFonts w:cs="Courier New" w:ascii="Courier New" w:hAnsi="Courier New"/>
          <w:b/>
          <w:sz w:val="22"/>
        </w:rPr>
        <w:t xml:space="preserve">seguridad externa </w:t>
      </w:r>
      <w:r>
        <w:rPr>
          <w:rFonts w:cs="Courier New" w:ascii="Courier New" w:hAnsi="Courier New"/>
          <w:sz w:val="22"/>
        </w:rPr>
        <w:t>se relaciona con la preservación de la integridad e independencia de un país, ante las amenazas de uno o varios adversarios externos. Para satisfacer esta necesidad de supervivencia, los países cuentan con las Fuerzas Armadas.</w:t>
        <w:tab/>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La </w:t>
      </w:r>
      <w:r>
        <w:rPr>
          <w:rFonts w:cs="Courier New" w:ascii="Courier New" w:hAnsi="Courier New"/>
          <w:b/>
          <w:sz w:val="22"/>
        </w:rPr>
        <w:t xml:space="preserve">inteligencia externa, o militar, </w:t>
      </w:r>
      <w:r>
        <w:rPr>
          <w:rFonts w:cs="Courier New" w:ascii="Courier New" w:hAnsi="Courier New"/>
          <w:sz w:val="22"/>
        </w:rPr>
        <w:t>por su parte, puede ser definida como una función primaria del mando que busca conocer las características, vulnerabilidades y capacidades de un enemigo externo, potencial o real.</w:t>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sz w:val="22"/>
        </w:rPr>
        <w:tab/>
        <w:t xml:space="preserve">"Ella se complementa con la </w:t>
      </w:r>
      <w:r>
        <w:rPr>
          <w:rFonts w:cs="Courier New" w:ascii="Courier New" w:hAnsi="Courier New"/>
          <w:b/>
          <w:sz w:val="22"/>
        </w:rPr>
        <w:t xml:space="preserve">contrainteligencia militar, </w:t>
      </w:r>
      <w:r>
        <w:rPr>
          <w:rFonts w:cs="Courier New" w:ascii="Courier New" w:hAnsi="Courier New"/>
          <w:sz w:val="22"/>
        </w:rPr>
        <w:t>que busca impedir la acción de espionaje e inteligencia de un probable adversario externo. Le compete la seguridad de los recintos militares y del personal de las Fuerzas Armadas.".</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sz w:val="22"/>
        </w:rPr>
        <w:t xml:space="preserve"> </w:t>
      </w:r>
      <w:r>
        <w:rPr>
          <w:rFonts w:cs="Courier New" w:ascii="Courier New" w:hAnsi="Courier New"/>
          <w:b/>
          <w:sz w:val="22"/>
        </w:rPr>
        <w:tab/>
      </w:r>
      <w:r>
        <w:rPr>
          <w:rFonts w:cs="Courier New" w:ascii="Courier New" w:hAnsi="Courier New"/>
          <w:sz w:val="22"/>
        </w:rPr>
        <w:t>Es evidente que los acuerdos adoptados por el Senado respecto de estas disposiciones, no son armónicos con los principios e ideas transcrit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ha suprimido la letra f), que permite a la Dirección preparar estudios y proponer iniciativas de orden legal y reglamentario que puedan introducirse en el régimen vigente, en materias de su competencia, por considerarla inncesar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ítulo II</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l Comité Consultivo de Inteligenc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5°</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rea el referido Comité, con la misión de asesorar a la Dirección en el cumplimiento de sus objetivos y fija su composición. Lo preside el Ministro del Interior.</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ha advertido en este artículo 5° un contrasentido, cual es la creación de un comité consultivo, integrado y encabezado por el Ministro del Interior, que debe dar asesoría a una entidad subordinada a dicho Secretario de Est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Por ello, ha suprimido esta asesoría a la Dirección, con lo cual podrá ser consultado a criterio de quien lo encabeza y convoca, esto es, el Ministro del Interior.</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n todo, cabe señalar que la enmienda introducida no subsana el problema, al mantener la frase "para el cumplimiento de los objetivos señalados en el artículo 2°", originalmente dos, ya que el que propone el Senado está referido a las tareas que debe cumplir la Dirección, que será sólo una, de aprobarse en definitiva su criteri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6°</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Fija las reglas fundamentales de funcionamiento del Comité. Lo convoca el Ministro del Interior, debe sesionar una vez al mes, a lo menos, en  secreto, en forma ordinaria o extraordinaria, para emitir opinión sobre los asuntos indicados en la convocator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ha simplificado esta normativa, eliminando la periodicidad de sus sesiones, el carácter de las mismas y la mención de las materias que deberá tratar, ya que por ser consultivo y no deliberante, no puede autoconvocarse ni tratar de otras materias que las que se le consulte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7°</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Impone a los integrantes del Comité la obligación de proporcionarle la información de que dispongan en las materias de competencia de la Direcc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reemplazado, con el objeto de que esa información sea entregada al Ministro del Interior, por considerar que la obligación pesa sobre todos los integrantes del Consejo y que este Secretario de Estado, que lo integra y preside, no resulta ser el sujeto obligado a entregarla, sino que, por el contrario, es el receptor de ell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ítulo III</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e la organización </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12</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Se refiere a la División de Coordinación, que debe su nombre a que ejecuta la función de enlace con Carabineros de Chile y la Policía de Investigaciones de Chile, "</w:t>
      </w:r>
      <w:r>
        <w:rPr>
          <w:rFonts w:cs="Courier New" w:ascii="Courier New" w:hAnsi="Courier New"/>
          <w:b/>
          <w:sz w:val="22"/>
        </w:rPr>
        <w:t xml:space="preserve">con la finalidad de coordinar sus actividades", </w:t>
      </w:r>
      <w:r>
        <w:rPr>
          <w:rFonts w:cs="Courier New" w:ascii="Courier New" w:hAnsi="Courier New"/>
          <w:sz w:val="22"/>
        </w:rPr>
        <w:t>dentro del ámbito de competencia de esta ley.</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concordancia con las determinaciones adoptadas respecto de los artículos 2° y 3°, letra a), y por las mismas razones ya expresadas, el Senado ha rechazado la frase transcrita, dejando constancia, a mayor abundamiento, que esta supresión encuentra su fundamento en que la Dirección no tiene facultades operativas de tipo policia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este mismo artículo se dispone que en el reglamento que habrá de establecer su estructura interna, deben establecerse unidades funcionales correspondientes a cada una de las Fuerzas de Orden y Seguridad, a cargo de un Oficial Superior en servicio activo, esto es, un Coronel de Carabineros y un Prefecto de Investigaciones, respectivament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 proposición del General Director de Carabineros, se cambió la expresión "Oficial Superior" por "Oficial Jefe", esto es, Teniente Coronel o Mayor de Carabineros, y Subprefecto o Comisario, respectivament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 razón dada por él es que se había dispuesto la participación de los Oficiales Superiores cuando este organismo de seguridad tenía la naturaleza jurídica de una Subsecretaría. Ahora que sólo será una Dirección, deben asignarse estas funciones a oficiales de menor jerarquía, como los indicad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ítulo IV</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el persona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Fija la planta del personal de la Dirección, que está afecto a la Escala Unica de Sueld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el caso particular del Director de Seguridad Pública e Informaciones, en el proyecto de la Cámara de Diputados aparece ubicado en el grado C.</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colocado en el grado 1C, acogiendo una proposición del señor Subsecretario del Interior, formulada en el seno de su Comisión de Haciend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ebe tenerse presente que la Escala Unica de Sueldos, después de la modificación que le introdujera el artículo 3° de la ley N° 18.675, tiene como superiores, los grados A, B y C, siguiendo a continuación los grados 1A, 1B y 1C.</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el A está el Presidente de la República. En el B, los Ministros de Estado. En el C, los Subsecretarios. En los restantes que se han mencionado, los Jefes Superiores de Servicios, entre el 1B y el 2,  y los Directivos Superiores, del grado 1C al 4.</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l margen de esta enmienda, el Senado ha considerado que el inciso segundo de este artículo, que señala los cargos de exclusiva confianza, es ley común, porque no hace otra cosa que aplicar a este caso concreto la normativa del artículo 51 de la ley N° 18.575, Orgánica Constitucional de Bases Generales de la Administración del Estado, modificada por la ley N° 18.972, que dispone que la ley común puede conferir la calidad de confianza exclusiva sólo a los cargos de los tres primeros niveles jerárquicos de un servici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 Cámara lo votó como orgánico constitucional, teniendo presente, precisamente, la misma disposic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lo pertinente, esa disposición señala que "la ley podrá otorgar a determinados empleos la calidad de cargos de la exclusiva confianza del Presidente de la República o de la autoridad facultada para efectuar el nombramient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No obstante, la ley sólo podrá conferir dicha calidad a empleos que correspondan a los tres primeros niveles jerárquicos del respectivo órgano o servicio. Uno de los niveles jerárquicos corresponderá ...en el caso de los servicios públicos, a los subdirectores y a los directores regionales. Si el respectivo órgano o servicio no contare con los cargos ya mencionados,  la ley sólo podrá otorgar la calidad de cargo de exclusiva confianza, sólo a los empleos que correspondan a los dos primeros niveles jerárquicos..."</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En estrecha relación con la disposición citada, el artículo 7° del Estatuto Administrativo, aplicable al personal de la Dirección por expresa disposición del artículo 17, dispone que son cargos de exclusiva confianza en los servicios públicos los jefes superiores, los subdirectores, los directores regionales y </w:t>
      </w:r>
      <w:r>
        <w:rPr>
          <w:rFonts w:cs="Courier New" w:ascii="Courier New" w:hAnsi="Courier New"/>
          <w:b/>
          <w:sz w:val="22"/>
        </w:rPr>
        <w:t>los jefes</w:t>
      </w:r>
      <w:r>
        <w:rPr>
          <w:rFonts w:cs="Courier New" w:ascii="Courier New" w:hAnsi="Courier New"/>
          <w:sz w:val="22"/>
        </w:rPr>
        <w:t xml:space="preserve"> </w:t>
      </w:r>
      <w:r>
        <w:rPr>
          <w:rFonts w:cs="Courier New" w:ascii="Courier New" w:hAnsi="Courier New"/>
          <w:b/>
          <w:sz w:val="22"/>
        </w:rPr>
        <w:t>de departamentos</w:t>
      </w:r>
      <w:r>
        <w:rPr>
          <w:rFonts w:cs="Courier New" w:ascii="Courier New" w:hAnsi="Courier New"/>
          <w:sz w:val="22"/>
        </w:rPr>
        <w:t xml:space="preserve"> o jefaturas de niveles jerárquicos equivalentes o superiores a dichas jefaturas, existentes en la estructura del servicio, cualquiera sea su denominac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Por lo expresado, cabe concluir que la disposición es efectivamente una ley común y en ese carácter debe votars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19</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stablece que las comisiones de servicios que se cumplan en la Dirección no están sujetas a las limitaciones que en cuanto a su duración se establezcan en los respectivos estatutos del personal, no pudiendo disponerse por plazos superiores a un añ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ampliado a dos años, que es el plazo máximo que contempla actualmente el Estatuto Administrativo en su artículo 70, después de la modificación introducida por la ley N° 19.154, de 3 de agosto de l992, dictada después que la Cámara despachara esta iniciativ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 regla general es que las comisiones de servicio se dispongan por tres meses en cada año calendario, pudiendo ser renovadas por no más allá de un año. En casos calificados, por decreto supremo fundado, el Presidente de la República puede extender el período de las comisiones de servicio hasta un plazo máximo de 2 añ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ítulo V</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sposiciones general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24</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stablece la sujeción de la Dirección a la fiscalización de la Contraloría General de la Repúblic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su inciso segundo, fija un porcedimiento especial de toma de razón reservada respecto de los decretos y resoluciones relativos a la Dirección o expedidos por ella, lo que debe hacerse en el plazo de cinco días, pudiendo cumplirse de inmediato, si así se dispon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e ha dado otra redacción, producto de la supresión del referido plazo, por considerar que con él se arriesga el rechazo o devolución del decreto o resolución, por falta de tiempo para cumplir con el trámite de la toma de raz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25</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Su finalidad es que el Ministro del Interior dé cuenta de las actividades de la Dirección y de los servicios de inteligencia policial a la Cámara de Diputados, por medio de un informe anual que, con el carácter de secreto, entregará en el mes de abril a la Sal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Sin perjuicio de ese informe, la Dirección debe entregar otro, de carácter trimestral, sobre sus actividades y la de los organismos de inteligencia policia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rechazo por estimar que pone en peligro la reserva que, por razones de eficiencia y seguridad personal,  debe rodear la actividad de inteligenc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su reemplazo, ha consultado el artículo 29 de la Cámara, con modificaciones, como luego se verá.</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Para resolver de la forma indicada, ha tenido en cuenta la confidencialidad de la Dirección y también la institucionalidad vigente. Al depender la Dirección del Ministro del Interior, él es el políticamente responsable de sus actuaciones, por lo que no sólo debe entregar las informaciones que la Cámara le recabe, sino que debe responder ante ésta; e incluso, puede ser objeto de juicio polític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e parece que la legislación actual tiene fuerza suficiente para que la fiscalización de la Cámara Baja sea ejercida y la Dirección someta su actuar a la Constitución y a la ley.</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l referirse al ejercicio de la facultad fiscalizadora de la Cámara de Diputados, algunos señores Senadores estimaron inconveniente una modificación de ella, aunque sea en forma indirecta, por la vía lega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n contrario, se destacó que la Cámara había hecho un examen en profundidad acerca del tema de seguridad, reparando en algunos actos indebidos realizados por organismos a cargo de recoger información de inteligencia. Y ha constatado que existen carencias en el ámbito de las normas legales que son apropiadas para controlar la actividad de tales órganos, propiciando, por otra parte, la presentación de informes sobre materias tan relevant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rtículo 28</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rresponde a una proposición de la Comisión Especial de Servicios de Inteligencia y su finalidad es que las actividades de búsqueda de información se efectúen con conocimiento de la autoridad polític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Por esa razón, las Fuerzas de Orden y Seguridad deben registrar en la Dirección sus reglamentos, normas de procedimiento, planes y el direccionamiento de los esfuerzos de búsqueda de información, así como sus modificacion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rechazó por estimar que la disposición afecta seriamente la seguridad de los organismos policial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ítulo VI</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De la protección de la vida privada de la persona y de su familia en relación con las funciones, objetivos y actividades de la Dirección de Seguridad Pública e Informaciones y de los demás organismos y servicios de inteligenc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mprende los artículos 29 y 30.</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propósito de esta normativa es velar por la garantía constitucional que asegura el respeto y protección a la vida privada y a la honra de la persona y su famili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artículo 29 tiene por finalidad dejar establecido en la ley la prohibición de emplear los documentos, datos o antecedentes que recopilen la Dirección o los servicios de inteligencia policial, en fines ajenos al cumplimiento de sus respectivos cometid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trasladado como artículo 25, limitado a la materia indicad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Ha rechazado, en cambio, la segunda parte del artículo, que prohíbe utilizar estos antecedentes para inmiscuirse en la vida privada de las personas y su familia, ejercer presión sobre ellas o amenazar, directa o indirectamente, con la divulgación o revelación de la información personal acumulad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e ha parecido que esta declaración está resguardada debidamente por las disposiciones penales que tipifican esas conductas como delitos y las sancionan, pudiendo el precepto, tal como está desarrollado, debilitar la norma, al quedar excluídas situaciones no previstas en él.</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artículo 30 sanciona a los funcionarios de la Dirección y de los servicios de inteligencia policial que empleen en beneficio propio o ajeno, los antecedentes que estos organismos obtengan, elaboren, recopilen o intercambie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rechazado, por estimar que los ilícitos que se pretende castigar están descritos en la legislación penal común de manera más rigurosa, como sucede, por ejemplo, con la violación de secretos por funcionarios públicos y la extors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Además, considera que en el artículo 20 hay una agravante especial para el personal que cometa delitos en el ejercicio de sus funcion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mo consecuencia de los acuerdos anteriores, ha suprimido el título y su epígraf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ítulo VII</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sposiciones vari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mprende los artículos 31 y 32</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artículo 31 modifica la Ley Orgánica Constitucional del Congreso Nacional, con la finalidad de hacer posible la entrega de los informes a que se refiere el artículo 25, como la de los antecedentes que solicite, en carácter de secreto, la Comisión Especial de Seguridad que se crea.</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rechazado, como consecuencia de la supresión del artículo 25.</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ebe tenerse presente que esta disposición fue agregada a insinuación de la Comisión Especial de Servicios de Seguridad.</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artículo 32 tiene por finalidad asegurar la inviolabilidad de la vida privada y la intimidad de las personas, que pueden verse amagadas por la acción de estos servicios, o por los actos u omisiones de autoridades públicas o de personas particular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Sin perjuicio de los recursos constitucionales y jurisdiccionales del caso, se concede un recurso especial de amparo, cuando en forma actual o inmimente, se lesione, restrinja, altere o amenace, con arbitrariedad o abuso de poder, o ilegalidad manifiesta, estos derech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rechaz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mo consecuencia de los rechazos anteriores, el Senado ha eliminado el título y su epígraf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Disposiciones transitoria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Comprende 2 artículo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1° efectúa la imputación del mayor gasto que irrogue el proyecto durante el año l992, con cargo a la partida Tesoro Públic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ha actualizado el precepto, acogiendo sendas indicaciones del Ejecutivo, haciendo mención al año 1993, y le ha agregado un inciso, para limitar los gastos reservados con obligación de rendir cuenta en forma global y reservada al Contralor General de la República que pueden ponerse a disposición de la Dirección, hasta la suma de  $ 240.000 miles.</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artículo 2° tiende a facilitar las funciones de la Dirección, disponiendo para ello el traspaso de los archivos de inteligencia  que posea cualquier organismo de la Administración, relacionados con el orden público y la seguridad interior del Est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Las instituciones de las fuerzas armadas hicieron presente que, en la parte interna, manejan la información de contrainteligencia necesaria para la protección de sus bases y personal, por lo que la disposición no les sería aplicable. Además, existiendo la posibilidad de recabar antecedentes en virtud del artículo 22, no divisan la necesidad de la disposición.</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El Senado lo ha rechaz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Se deja constancia que tienen el carácter de orgánicos constitucionales los artículos 1°, 2°,  5°, 10, 24 y 27.</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Tienen el mismo carácter el artículo 31 y el el inciso cuarto del artículo 32, que, como ya se dijera, el Senado ha rechaz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No hay en el proyecto normas de quórum calificado.</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tab/>
        <w:t>--------</w:t>
      </w:r>
    </w:p>
    <w:p>
      <w:pPr>
        <w:pStyle w:val="Normal"/>
        <w:keepNext w:val="true"/>
        <w:tabs>
          <w:tab w:val="left" w:pos="3402" w:leader="none"/>
        </w:tabs>
        <w:spacing w:lineRule="atLeast" w:line="360" w:before="0" w:after="240"/>
        <w:ind w:left="567" w:hanging="0"/>
        <w:jc w:val="both"/>
        <w:rPr/>
      </w:pPr>
      <w:r>
        <w:rPr>
          <w:rFonts w:cs="Courier New" w:ascii="Courier New" w:hAnsi="Courier New"/>
          <w:sz w:val="22"/>
        </w:rPr>
        <w:tab/>
        <w:t xml:space="preserve">Continúa de </w:t>
      </w:r>
      <w:r>
        <w:rPr>
          <w:rFonts w:cs="Courier New" w:ascii="Courier New" w:hAnsi="Courier New"/>
          <w:b/>
          <w:sz w:val="22"/>
        </w:rPr>
        <w:t xml:space="preserve">Diputado Informante </w:t>
      </w:r>
      <w:r>
        <w:rPr>
          <w:rFonts w:cs="Courier New" w:ascii="Courier New" w:hAnsi="Courier New"/>
          <w:sz w:val="22"/>
        </w:rPr>
        <w:t xml:space="preserve">el señor </w:t>
      </w:r>
      <w:r>
        <w:rPr>
          <w:rFonts w:cs="Courier New" w:ascii="Courier New" w:hAnsi="Courier New"/>
          <w:b/>
          <w:sz w:val="22"/>
        </w:rPr>
        <w:t>MOLINA VALDIVIESO, don Jorge.</w:t>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tab/>
        <w:t>SALA DE LA COMISION, a 19 de enero de 1993.</w:t>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r>
    </w:p>
    <w:p>
      <w:pPr>
        <w:pStyle w:val="Normal"/>
        <w:keepNext w:val="true"/>
        <w:tabs>
          <w:tab w:val="left" w:pos="3402" w:leader="none"/>
        </w:tabs>
        <w:spacing w:lineRule="atLeast" w:line="360" w:before="0" w:after="240"/>
        <w:ind w:left="567" w:hanging="0"/>
        <w:jc w:val="both"/>
        <w:rPr>
          <w:rFonts w:ascii="Courier New" w:hAnsi="Courier New" w:cs="Courier New"/>
          <w:b/>
          <w:b/>
          <w:sz w:val="22"/>
        </w:rPr>
      </w:pPr>
      <w:r>
        <w:rPr>
          <w:rFonts w:cs="Courier New" w:ascii="Courier New" w:hAnsi="Courier New"/>
          <w:b/>
          <w:sz w:val="22"/>
        </w:rPr>
      </w:r>
    </w:p>
    <w:p>
      <w:pPr>
        <w:pStyle w:val="Normal"/>
        <w:keepNext w:val="true"/>
        <w:tabs>
          <w:tab w:val="left" w:pos="3402" w:leader="none"/>
        </w:tabs>
        <w:spacing w:lineRule="atLeast" w:line="360" w:before="0" w:after="240"/>
        <w:ind w:left="567" w:hanging="0"/>
        <w:jc w:val="both"/>
        <w:rPr/>
      </w:pPr>
      <w:r>
        <w:rPr>
          <w:rFonts w:cs="Courier New" w:ascii="Courier New" w:hAnsi="Courier New"/>
          <w:b/>
          <w:sz w:val="22"/>
        </w:rPr>
        <w:tab/>
      </w:r>
      <w:r>
        <w:rPr>
          <w:rFonts w:cs="Courier New" w:ascii="Courier New" w:hAnsi="Courier New"/>
          <w:sz w:val="22"/>
        </w:rPr>
        <w:t>Acordado en sesión de igual fecha, con asistencia de los señores Bosselin (Presidente), Aylwin, Concha, Chadwick, Espina, Huenchumilla, Longton,  Molina, Pérez Varela, Rojo y Yunge.</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240" w:before="0" w:after="240"/>
        <w:ind w:left="567" w:hanging="0"/>
        <w:jc w:val="both"/>
        <w:rPr/>
      </w:pPr>
      <w:r>
        <w:rPr>
          <w:rFonts w:cs="Courier New" w:ascii="Courier New" w:hAnsi="Courier New"/>
          <w:sz w:val="22"/>
        </w:rPr>
        <w:tab/>
        <w:t xml:space="preserve">      </w:t>
      </w:r>
      <w:r>
        <w:rPr>
          <w:rFonts w:cs="Courier New" w:ascii="Courier New" w:hAnsi="Courier New"/>
          <w:b/>
          <w:sz w:val="22"/>
        </w:rPr>
        <w:t>ADRIAN ALVAREZ ALVAREZ</w:t>
      </w:r>
    </w:p>
    <w:p>
      <w:pPr>
        <w:pStyle w:val="Normal"/>
        <w:keepNext w:val="true"/>
        <w:tabs>
          <w:tab w:val="left" w:pos="3402" w:leader="none"/>
        </w:tabs>
        <w:spacing w:lineRule="atLeast" w:line="240" w:before="0" w:after="240"/>
        <w:ind w:left="567" w:hanging="0"/>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ecretario de la Comisión </w:t>
      </w:r>
    </w:p>
    <w:p>
      <w:pPr>
        <w:pStyle w:val="Normal"/>
        <w:keepNext w:val="true"/>
        <w:tabs>
          <w:tab w:val="left" w:pos="3402" w:leader="none"/>
        </w:tabs>
        <w:spacing w:lineRule="atLeast" w:line="360" w:before="0" w:after="240"/>
        <w:ind w:left="567" w:hanging="0"/>
        <w:jc w:val="both"/>
        <w:rPr/>
      </w:pPr>
      <w:r>
        <w:rPr>
          <w:rFonts w:cs="Courier New" w:ascii="Courier New" w:hAnsi="Courier New"/>
          <w:b/>
          <w:sz w:val="22"/>
        </w:rPr>
        <w:tab/>
      </w:r>
      <w:r>
        <w:rPr>
          <w:rFonts w:cs="Courier New" w:ascii="Courier New" w:hAnsi="Courier New"/>
          <w:sz w:val="22"/>
        </w:rPr>
        <w:t xml:space="preserve"> </w:t>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p>
      <w:pPr>
        <w:pStyle w:val="Normal"/>
        <w:keepNext w:val="true"/>
        <w:tabs>
          <w:tab w:val="left" w:pos="3402" w:leader="none"/>
        </w:tabs>
        <w:spacing w:lineRule="atLeast" w:line="360" w:before="0" w:after="240"/>
        <w:ind w:left="567" w:hanging="0"/>
        <w:jc w:val="both"/>
        <w:rPr>
          <w:rFonts w:ascii="Courier New" w:hAnsi="Courier New" w:cs="Courier New"/>
          <w:sz w:val="22"/>
        </w:rPr>
      </w:pPr>
      <w:r>
        <w:rPr>
          <w:rFonts w:cs="Courier New" w:ascii="Courier New" w:hAnsi="Courier New"/>
          <w:sz w:val="22"/>
        </w:rPr>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35:00Z</dcterms:created>
  <dc:creator>aaa</dc:creator>
  <dc:description/>
  <dc:language>en-US</dc:language>
  <cp:lastModifiedBy>LBarrientos</cp:lastModifiedBy>
  <cp:lastPrinted>1993-01-19T19:45:00Z</cp:lastPrinted>
  <dcterms:modified xsi:type="dcterms:W3CDTF">2005-09-12T22:35:00Z</dcterms:modified>
  <cp:revision>2</cp:revision>
  <dc:subject/>
  <dc:title>	BOLETIN N° 682-07 (S)</dc:title>
</cp:coreProperties>
</file>