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OLETIN N° 682-07-2.</w:t>
      </w:r>
    </w:p>
    <w:p>
      <w:pPr>
        <w:pStyle w:val="Normal"/>
        <w:tabs>
          <w:tab w:val="left" w:pos="3402" w:leader="none"/>
          <w:tab w:val="left" w:pos="9639" w:leader="none"/>
        </w:tabs>
        <w:bidi w:val="0"/>
        <w:spacing w:before="0" w:after="240"/>
        <w:ind w:left="567" w:right="33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UNDO INFORME DE LA COMISION DE CONSTITUCION, LEGISLACIÓN Y JUSTICIA SOBRE EL PROYECTO DE LEY QUE CREA LA DIRECCIÓN DE SEGURIDAD PÚBLICA E INFORMACIONES.</w:t>
      </w:r>
    </w:p>
    <w:p>
      <w:pPr>
        <w:pStyle w:val="Normal"/>
        <w:tabs>
          <w:tab w:val="left" w:pos="3402" w:leader="none"/>
          <w:tab w:val="left" w:pos="9639" w:leader="none"/>
        </w:tabs>
        <w:bidi w:val="0"/>
        <w:spacing w:before="0" w:after="240"/>
        <w:ind w:left="567" w:right="33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w:t>
      </w:r>
    </w:p>
    <w:p>
      <w:pPr>
        <w:pStyle w:val="Normal"/>
        <w:tabs>
          <w:tab w:val="left" w:pos="3402" w:leader="none"/>
          <w:tab w:val="left" w:pos="9639" w:leader="none"/>
        </w:tabs>
        <w:bidi w:val="0"/>
        <w:spacing w:before="0" w:after="240"/>
        <w:ind w:left="567" w:right="33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ORABLE CAMARA:</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Vuestra </w:t>
      </w:r>
      <w:r>
        <w:rPr>
          <w:b/>
          <w:bCs w:val="false"/>
          <w:i w:val="false"/>
          <w:iCs w:val="false"/>
          <w:caps w:val="false"/>
          <w:smallCaps w:val="false"/>
          <w:strike w:val="false"/>
          <w:dstrike w:val="false"/>
          <w:outline w:val="false"/>
          <w:vanish w:val="false"/>
        </w:rPr>
        <w:t xml:space="preserve">Comisión de Constitución, Legislación y Justicia </w:t>
      </w:r>
      <w:r>
        <w:rPr>
          <w:b w:val="false"/>
          <w:bCs w:val="false"/>
          <w:i w:val="false"/>
          <w:iCs w:val="false"/>
          <w:caps w:val="false"/>
          <w:smallCaps w:val="false"/>
          <w:strike w:val="false"/>
          <w:dstrike w:val="false"/>
          <w:outline w:val="false"/>
          <w:vanish w:val="false"/>
        </w:rPr>
        <w:t>pasa a informaros, en segundo trámite reglamentario, el proyecto individualizado en el epígrafe, de origen en mensaje de S.E. el Presidente de la Repúblic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nte el estudio de esta inicia</w:t>
        <w:softHyphen/>
        <w:t>tiva en este trámite, vuestra Comisión contó con la asistencia y colaboración del señor Ministro de Justicia, don Francisco Cumplido Cereceda; del Subsecretario de Aviación, don Mario Fernández; del Jefe de Gabinete del Ministro del Interior, don Jorge Burgos; del Abogado Jefe de la División Jurídica del referido Ministerio, don Rodrigo Asenjo, y del Secretario del Consejo Coordinador de Seguridad Pública, don Marcelo Schilling.</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uestra Comisión, con fecha 8 de julio de l992, acordó enviar este proyecto a la Comisión Especial sobre Servicios de Inteligencia, para los efectos de recibir, en un plazo prudencial, sus observaciones y comentarios sobre las materias contenidas en las indicaciones 22 y 23 de la hoja de tramitación adjunta, antes de resolver en definitiva sobre ella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stas indicaciones inciden en la fiscalización de esta Dirección y con la protección a la vida privada de la persona y de su familia en relación con las funciones, objetivos y actividades de esta entidad  y de los demás organismos y servicios de inteligenc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n fecha 11 de agosto y 1° de septiembre de 1992, esa Comisión hizo llegar sus proposiciones respecto del proyecto en informe.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 solo efecto de su discusión reglamentaria, los  H. Diputados,  don Sergio Elgueta Barrientos y don Raúl Urrutia Avila  procedieron a suscribirlas, lo que permitió darles el tratamiento de indicacion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virtud de lo dispuesto en el artículo 287 del Reglamento, corresponde en este segundo informe hacer mención expresa:</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 De los artículos que no hayan sido objeto de indicaciones ni de modificaciones.</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 fueron objeto de indicaciones en la discusión en general del primer informe, ni de modificaciones en el segundo, los artículos 1°; 2°; 3°, letras b), d), e), f) y g); 4°; 6°; 7°; 9°; 1O; 11; 12; 13; 14; 15; 16; 17; 19; 20; 21 y 26 (era 25 en el texto del primer informe).</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deja constancia que los artícu</w:t>
        <w:softHyphen/>
        <w:t>los 8°, 18 y 27 (era 26 en el texto del primer informe) fueron aprobados en los mismos términos, por haberse rechazado las indicaciones que en ellos incidían.</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2° De los artículos que deben aprobarse reglamentariamente.</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De acuerdo con lo dispuesto en el inciso segundo del artículo 129 del Reglamento, los artículos que la Comisión declare que no han sido objeto de indicaciones en la discusión general del primer informe ni de modificaciones en el segundo, quedan aprobados de pleno derecho, sin discusión, y así lo declarará el Presidente de la Corporación al entrar a la discusión particula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a condición se encuentran los preceptos indicados en el primer acápite del número anterior.</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 Mención de los artículos calificados como normas de carácter orgánico constitucional o de quórum calificad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s razones expresadas en el primer informe, vuestra Comisión ha resuelto que tienen el carácter de orgánicas constitucionales las siguientes disposiciones del proyecto: artículos 1°; 2°; 3°, letra a); 5°; 10; 18, inciso segundo; 24 y 27 (era 26 en el texto del primer informe), que ya fueran votadas en ese carácter en la discusión general del proyecto en la Sal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ene el mismo carácter el nuevo artículo 31, por ser modificatorio de la ley N° 18.918, Orgánica Constitucional del Congreso Naciona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igualmente orgánico constitucional, el inciso cuarto del nuevo artículo 32, en cuando incide en las atribuciones de los tribunal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a razón antes expresada, se deja constancia que el proyecto ha sido puesto en conocimiento de la Excma. Corte Suprema, para dar cumplimiento a lo preceptuado en el inciso final del artículo 74 de la Constitución y en el artículo l6 de la ley N° 18.918, Orgánica Constitucional del Congreso Naciona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existen en el proyecto normas de quórum calificado.</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4° De los artículos suprimidos.</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ingun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5° De los artículos que deben ser conocidos por la Comisión de Hacienda.</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n el primer trámite reglamentario se hizo presente que debían ser conocidos por esa Comisión los artículos 18 y 1° transitori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a Comisión extendió su competen</w:t>
        <w:softHyphen/>
        <w:t>cia, en uso de la atribución que le confiere el artículo 219 del Reglamento, emitiendo pronunciamiento, además, sobre los artículos 1°, 15, 17, 19, 24 y 26 (que ha pasado a ser 27), prestándoles aprobación en los mismos términos que lo hiciera esta Comisió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segundo trámite reglamentario no hay artículos que deban ser de conocimiento de esa Comisión, pues ninguno de los mencionados anteriormente ha sido modificado.</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6° De las indicaciones rechazadas por la Comisión.</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n este segundo trámite reglamentario, se rechazaron las siguientes indicacion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De la hoja de tramitación anexa a este informe, elaborada por la Secretaría de la Corporación, sobre la base de las indicaciones presentadas en la Sala, las signadas con los números 2, 4, 5, 9, 14, 17, 21 y 24.</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la indicación 22, que agregaba un título relativo a la fiscalización, sus artículos 28 y 29.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tículo 27 fue retirad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indicaciones signadas con los números 3, 7, 8, 10, 11, 12, 13, 15 y 16, también  fueron retiradas por sus autor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la indicación 23, se retiró el nuevo artículo 32 que se proponía agregar a esta iniciativ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De la primera proposición que hiciera la Comisión Especial sobre Servicios de Inteligencia, anexa a este informe, se rechazó el título relativo a la fiscalización, compuesto de dos artículos nuevo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De las indicaciones presentadas en el seno de la Comisión, durante la discusión en particular, se rechazaron las siguientes indicacion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el señor Martínez, don Juan, para intercalar un artículo 3°, del siguiente tenor:</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t xml:space="preserve">"Artículo 3°. Las actividades de </w:t>
      </w:r>
      <w:r>
        <w:rPr>
          <w:b/>
          <w:bCs w:val="false"/>
          <w:i w:val="false"/>
          <w:iCs w:val="false"/>
          <w:caps w:val="false"/>
          <w:smallCaps w:val="false"/>
          <w:strike w:val="false"/>
          <w:dstrike w:val="false"/>
          <w:outline w:val="false"/>
          <w:vanish w:val="false"/>
        </w:rPr>
        <w:t xml:space="preserve">información, </w:t>
      </w:r>
      <w:r>
        <w:rPr>
          <w:b w:val="false"/>
          <w:bCs w:val="false"/>
          <w:i w:val="false"/>
          <w:iCs w:val="false"/>
          <w:caps w:val="false"/>
          <w:smallCaps w:val="false"/>
          <w:strike w:val="false"/>
          <w:dstrike w:val="false"/>
          <w:outline w:val="false"/>
          <w:vanish w:val="false"/>
        </w:rPr>
        <w:t>estudios, análisis y producción de inteligencia relativas a conductas terroristas y que puedan constituir delitos que afecten al orden público y la seguridad pública interior, son de exclusiva competencia de la Dirección de Seguridad Pública e Informaciones y de las Fuerzas de Orden y Seguridad Públic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el mismo señor Diputado, para intercalar el mismo artículo, con supresión de la palabra "información" y la coma (,)que le sigue.</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el mismo señor Diputado, para intercalar el siguiente artículo 23:</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3.- Toda persona o grupo de personas que desarrolle labores de inteligencia propias de la competencia de los organismos reconocidos en esta ley, serán sancionadas con la pena de reclusión menor en su grado máxim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aso que la o las personas comprometidas fueran funcionarios de algún órgano o entidad estatal, se les aplicarán adicionalmente las medidas disciplinarias que corresponda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e los señores Bosselin y El</w:t>
        <w:softHyphen/>
        <w:t>gueta, para incorporar el siguiente artículo 32:</w:t>
        <w:tab/>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2.- Los estudios, ante</w:t>
        <w:softHyphen/>
        <w:t>cedentes, informes, datos y documentos a que se refiere el artículo 29 no constituirán pruebas legales ni podrán ser usados en procesos judiciales, salvo lo dispuesto en esa misma norma.".</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7° De los artículos nuevos introducidos.</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n este segundo trámite reglamentario se han agregado los siguientes artículos nuevo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5</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 finalidad es que la Dirección de Seguridad Pública y los organismos de inteligencia policial den cuenta de sus actividades a la Cámara de Diputados, por medio de un informe anual que, con el carácter de secreto, entregará el Ministro del Interior,en el mes de abri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 perjuicio del referido informe, la Dirección deberá entregar otro, de carácter trimestral, acerca de sus actividades y la de los organismos de inteligencia policia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ntrega de ambos informes se hará en conformidad con la Ley Orgánica Constitucional del Congreso Nacional, lo que ha obligado a esta Comisión a adecuar los preceptos de la referida ley, para hacerlos concordantes con esta iniciativa lega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ecoge, con otra redacción, tanto la idea expresada en la indicación 20 de la hoja de tramitación, como la contenida en la proposición efectuada por la Comisión Especial sobre Servicios de Inteligencia, de fecha 1° de septiembre de 1992.</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probó por unanimidad y sin ma</w:t>
        <w:softHyphen/>
        <w:t>yor debate.</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8.</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rresponde a una proposición de la Comisión Especial sobre Servicios de Inteligencia y su finalidad es que las actividades de búsqueda de información se efectúen con conocimiento de la autoridad polític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or esa razón, se impone a las Fuerzas de Orden y Seguridad Pública la obligación de registrar en la Dirección los reglamentos, normas de procedimiento y todos sus planes y el direccionamiento de los esfuerzos de búsqueda de información, tan pronto sean elaborados por sus servicios de inteligencia. Lo mismo cabe hacer respecto de cualquier modificación que sufran.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rector es responsable del se</w:t>
        <w:softHyphen/>
        <w:t>creto y custodia del registro y de los documentos que lo compone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probó por unanimidad.</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uestra Comisión acordó incorporar en el proyecto un Título VI, relativo a la protección a la vida privada de la persona y de su familia en relación con las funciones, objetivos y actividades de la Dirección de Seguridad Pública e Informaciones, y de los demás organismos y servicios de inteligenc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opósito de la normativa que se propone incluir en este título  es velar por la garantía constitucional consagrada en el artículo 19, N° 4°, de la Carta Fundamental, que asegura el respeto y protección a la vida privada  y a la honra de la persona y su famil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rende los artículos 29 y30.</w:t>
        <w:tab/>
        <w:t xml:space="preserve">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9</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 objetivo es dejar claramente establecida en la ley la prohibición de emplear los documentos, datos o antecedentes que recopilen la Dirección o los servicios de inteligencia policial, en fines ajenos al cumplimiento de sus respectivos cometidos. De un modo en especial, se les prohíbe utilizarlos para inmiscuirse en la vida privada de las personas y de su familia, ejercer presión sobre ellas o amenazar, directa o embozadamente, con la divulgación o revelación de la información personal acumulad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 embargo, ello no obsta para cumplir con la ley, en cuanto impone a todo empleado público el deber de denunciar los hechos delictuosos de que conozca en el ejercicio de su carg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señor Subsecretario de Aviación afirmó que, aun en las democracias desarrolladas, la experiencia demuestra que existe una tensión permanente entre las facultades ejercidas por estos organismos y los derechos individuales de las personas. Siempre se ha reconocido la existencia de riesgos, por lo que la ley debe propender a un adecuado equilibrio entre la protección del Estado como tal y la del ciudadano común. Lógicamente, es imposible imaginar, a priori, todas las situaciones que pueden ocurri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o mismo, agregó, la existencia de este organismo constituye un desafío para el Gobiern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probó por cinco votos a favor y una abstenció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0</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nciona a los funcionarios de la Dirección y a los de los servicios de inteligencia policial, que empleen, en beneficio propio o ajeno, los estudios, antecedentes, informes o documentos que estos organismos obtengan, elaboren, recopilen o intercambie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ena es reclusión menor en su grado máximo, esto es, de tres años y un día a cinco años, sanción que es aplicable aun cuando al tiempo de la comisión del delito hubieren dejado de prestar servicios en esos organismo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jo un título VI, denominado dis</w:t>
        <w:softHyphen/>
        <w:t>posiciones varias, se consultan dos artículo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rimero, signado con el número 31, es modificatorio del artículo 9° de la ley N° 18.918, Orgánica Constitucional del Congreso Naciona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modificaciones que se proponen tienen por finalidad hacer posible la entrega de los informes a que se refiere el artículo 25, como la de los antecedentes e informaciones que soliciten el Senado o la Cámara de Diputados, con arreglo al artículo 23, que son secretos por disposición de esta ley.</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margen de lo anterior, se ha agregado un inciso a este artículo 9°, para consagrar la existencia de una Comisión Especial de Seguridad en la Cámara de Diputados, encargada de recibir, recabar y evaluar informes sobre las actividades de la Dirección y de los organismos de inteligencia policial, dejándose claramente establecido que esto es sin perjuicio de las función fiscalizadora, propia y exclusiva de la Corporación toda, a que se refiere el artículo 48, N° 1, de la Carta Fundamental, y que es, por lo mismo, indelega</w:t>
        <w:softHyphen/>
        <w:t>ble.</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2</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nalidad de esta disposición es asegurar la inviolabilidad de la vida privada y la intimidad de las personas, que puede verse amagada por la acción de los servicios a que se refiere esta ley y también, por los actos u omisiones de autoridades públicas o de personas particular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 perjuicio de los recursos constitucionales y jurisdiccionales del caso, se concede un recurso especial de amparo, cuando en forma actual o inminente, se lesione, restrinja, altere o amenace, con arbitrariedad, o abuso de poder, o ilegalidad manifiesta, la inviolabilidad de la vida privada o la intimidad de la persona o su famil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ocimiento de esta acción co</w:t>
        <w:softHyphen/>
        <w:t>rresponde al juez del crimen del domicilio del afectado, acorde con el procedimiento que en el mismo precepto se consagr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entencia que se dicte sólo hace cosa juzgada respecto de la acción especial de amparo, dejando subsistente el ejercicio de las demás acciones o recursos que puedan corresponder a las part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os hechos fueren constitutivos de delito, el juez tiene la obligación de instruir de oficio el correspondiente sumari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probó por unanimidad.</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 transitori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ende a facilitar la función de la Dirección, de producir inteligencia en el ámbito de su competenc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tal fin, se dispone el traspaso a ella, por el solo ministerio de la ley, de los archivos de inteligencia que posea cualquier organismo del Estado, que contengan antecedentes relacionados con el orden público y la seguridad pública interio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probó por mayoría de votos.</w:t>
      </w:r>
    </w:p>
    <w:p>
      <w:pPr>
        <w:pStyle w:val="Normal"/>
        <w:tabs>
          <w:tab w:val="left" w:pos="3402" w:leader="none"/>
          <w:tab w:val="left" w:pos="9639" w:leader="none"/>
        </w:tabs>
        <w:bidi w:val="0"/>
        <w:spacing w:before="0" w:after="240"/>
        <w:ind w:left="567" w:right="33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8° De los artículos modificados.</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n este segundo trámite reglamentario se modificaron las siguientes disposicion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e sustituida la letra a), para dejar claramente establecido que las instituciones policiales pueden realizar actividades de inteligencia relacionadas con los cometidos que les corresponden en forma privativa, relativos al orden público y la seguridad pública interior, por ser ellos los únicos garantes de los mismos, según el artículo 90 de la Carta Fundamenta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esta forma se zanja la discusión en cuanto a la facultad de las Fuerzas de Orden y Seguridad Pública de realizar actividades de inteligencia, que les ha sido negada o cuestionada.</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t>También fue modificada la letra c), en virtud de la cual, la Dirección está facultada para relacionarse, a través del Ministerio de Defensa Nacio</w:t>
        <w:softHyphen/>
        <w:t xml:space="preserve">nal, con los organismos de inteligencia de las Fuerzas Armadas, para </w:t>
      </w:r>
      <w:r>
        <w:rPr>
          <w:b/>
          <w:bCs w:val="false"/>
          <w:i w:val="false"/>
          <w:iCs w:val="false"/>
          <w:caps w:val="false"/>
          <w:smallCaps w:val="false"/>
          <w:strike w:val="false"/>
          <w:dstrike w:val="false"/>
          <w:outline w:val="false"/>
          <w:vanish w:val="false"/>
        </w:rPr>
        <w:t xml:space="preserve">recibir </w:t>
      </w:r>
      <w:r>
        <w:rPr>
          <w:b w:val="false"/>
          <w:bCs w:val="false"/>
          <w:i w:val="false"/>
          <w:iCs w:val="false"/>
          <w:caps w:val="false"/>
          <w:smallCaps w:val="false"/>
          <w:strike w:val="false"/>
          <w:dstrike w:val="false"/>
          <w:outline w:val="false"/>
          <w:vanish w:val="false"/>
        </w:rPr>
        <w:t>la información que tengan referente al orden público y a la seguridad pública interior, como producto (residual) de sus propias actividades de inteligencia.</w:t>
      </w:r>
    </w:p>
    <w:p>
      <w:pPr>
        <w:pStyle w:val="Normal"/>
        <w:tabs>
          <w:tab w:val="left" w:pos="3402"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t xml:space="preserve">Vuestra Comisión aprobó una indicación que sustituye el término </w:t>
      </w:r>
      <w:r>
        <w:rPr>
          <w:b/>
          <w:bCs w:val="false"/>
          <w:i w:val="false"/>
          <w:iCs w:val="false"/>
          <w:caps w:val="false"/>
          <w:smallCaps w:val="false"/>
          <w:strike w:val="false"/>
          <w:dstrike w:val="false"/>
          <w:outline w:val="false"/>
          <w:vanish w:val="false"/>
        </w:rPr>
        <w:t>"recibir"</w:t>
      </w:r>
      <w:r>
        <w:rPr>
          <w:b w:val="false"/>
          <w:bCs w:val="false"/>
          <w:i w:val="false"/>
          <w:iCs w:val="false"/>
          <w:caps w:val="false"/>
          <w:smallCaps w:val="false"/>
          <w:strike w:val="false"/>
          <w:dstrike w:val="false"/>
          <w:outline w:val="false"/>
          <w:vanish w:val="false"/>
        </w:rPr>
        <w:t xml:space="preserve"> por </w:t>
      </w:r>
      <w:r>
        <w:rPr>
          <w:b/>
          <w:bCs w:val="false"/>
          <w:i w:val="false"/>
          <w:iCs w:val="false"/>
          <w:caps w:val="false"/>
          <w:smallCaps w:val="false"/>
          <w:strike w:val="false"/>
          <w:dstrike w:val="false"/>
          <w:outline w:val="false"/>
          <w:vanish w:val="false"/>
        </w:rPr>
        <w:t xml:space="preserve">"recabar", </w:t>
      </w:r>
      <w:r>
        <w:rPr>
          <w:b w:val="false"/>
          <w:bCs w:val="false"/>
          <w:i w:val="false"/>
          <w:iCs w:val="false"/>
          <w:caps w:val="false"/>
          <w:smallCaps w:val="false"/>
          <w:strike w:val="false"/>
          <w:dstrike w:val="false"/>
          <w:outline w:val="false"/>
          <w:vanish w:val="false"/>
        </w:rPr>
        <w:t>con el fin de dar más fuerza a la idea y colocar la disposición en un plano de mayor imperatividad, puesto que la Dirección podrá pedir la información de inteligencia referente al orden público y a la seguridad pública interior que tengan las Fuerzas Armadas, pues le asiste el derecho para hacerl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trario, se argumentó de que está disposición había sido objeto de un acuerdo político-legislativo a que se habría llegado en el seno de la Subcomisión que propuso el texto del proyecto en informe. La idea es que la Dirección reciba, a través del Ministerio de Defensa Nacional, la información de inteligencia que las Fuerzas Armadas tengan en su poder y que se relacionen con el cometido de esta Direcció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probó por cinco votos a favor y una abstenció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5°</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única enmienda que ha sufrido este artículo es la incorporación del Subsecretario de Relaciones Exteriores como miembro del Comité Consultivo de Inteligenc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manifestó que este funcionario es considerado como integrante en organismos similares existentes en otros países, estimándose útil su presencia por las implicancias internacionales que pueden tener los temas debatido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actualidad, participa en el Comité Consultivo del Consejo Coordinador de Seguridad Pública, que tiene una composición simila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trario, se indicó que siempre existe la posibilidad de que participe, puesto que a las reuniones del Comité pueden asistir las autoridades o funcionarios cuya concurrencia sea solicitada por el Ministro del Interio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os señores Diputados indicaron no ser partidarios de la inclusión de los Subsecretarios como miembros permanentes del Consej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aprobó por mayoría de votos.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2.</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roposición de la Comisión Espe</w:t>
        <w:softHyphen/>
        <w:t>cial sobre Servicios de Inteligencia, se acordó, por unanimidad, sustituir su inciso segundo, con el objeto de que la Dirección pueda solicitar información secret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ocasión de una indicación que proponía suprimir este artículo, que fue rechazada por mayoría de votos, se abrió un amplio debate sobre la totalidad del artículo, teniendo en vista el resguardo de la privacidad de las persona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destacó la amplitud del precep</w:t>
        <w:softHyphen/>
        <w:t>to, pues entrega una facultad que puede ser ejercida sin autorización de otro ente, quedando la calificación de qué es estrictamente necesario para el cumplimiento de los objetivos de la Dirección a la simple decisión de la mism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ecordó que la disposición había sido ampliamente debatida y analizada en el primer trámite reglamentario y que su redacción fue hecha con mucho cuidado y con cierto grado de consens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dijo que los riesgos ciertos que pudiera originar el mal uso de esta facultad, se pueden evitar con las normas relativas a la fiscalización de este organismo y a la protección de la vida privada e intimidad de las personas y su familia, incorporadas en este trámite.</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claró que la información era esencial y que  no se justificaría crear un organismo que coordine a las Fuerzas policiales si no pudiera obtenerl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todo caso, la disposición con</w:t>
        <w:softHyphen/>
        <w:t>tiene una serie de resguardos para garantizar su buen uso, entre los cuales se mencionaron los siguient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formación la requiere la Di</w:t>
        <w:softHyphen/>
        <w:t>rección a través de su autoridad máxima, su Director. Debe ser estrictamente necesaria para el cumplimiento de los fines del organismo. Debe solicitarse por escrito, para que quede constancia de la información que se está recabando. Se pide en forma reservada. Debe entregarse la información a la autoridad peticionaria y en los términos solicitados, sin agregaciones, salvo que haya una excusa legal para no proporcionarla. Si la hay, la información sólo puede pedirla el Ministro del Interior, con los mismos resguardos anteriores.</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rtículo 23</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iere el carácter de secretos, para todos los efectos legales, a los asuntos, datos, antecedentes e informaciones que obren en poder de la Dirección o de su personal, lo que no obsta a la entrega de los antecedentes e informaciones que soliciten el Senado o la Cámara de Diputados o que puedan requerir los tribunal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artículo ha sido adicionado, con el propósito de resguardar el secreto de los documentos que se entreguen a los tribunales, en similares términos como lo hace el artículo l44 bis del Código de Justicia Militar respecto de los que recibe el Fiscal.</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e esas medidas está la forma</w:t>
        <w:softHyphen/>
        <w:t>ción de un cuaderno separado con ellos; su conocimiento en forma restringida por los abogados de las partes;  la comunicación al Presidente del Tribunal de Alzada, si se van a utilizar, para que, en tal caso, la audiencia no sea pública, y la reserva absoluta acerca de su existencia y contenido, aun cuando se haya cerrado el sumario, dictado sobreseimiento o sentencia firme o ejecutoriada.</w:t>
      </w:r>
    </w:p>
    <w:p>
      <w:pPr>
        <w:pStyle w:val="Normal"/>
        <w:tabs>
          <w:tab w:val="left" w:pos="3402" w:leader="none"/>
          <w:tab w:val="left" w:pos="9639" w:leader="none"/>
        </w:tabs>
        <w:bidi w:val="0"/>
        <w:spacing w:before="0" w:after="240"/>
        <w:ind w:left="567" w:right="333" w:hanging="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aprobó por unanimidad.</w:t>
      </w:r>
    </w:p>
    <w:p>
      <w:pPr>
        <w:pStyle w:val="Normal"/>
        <w:tabs>
          <w:tab w:val="left" w:pos="3402" w:leader="none"/>
          <w:tab w:val="left" w:pos="9639" w:leader="none"/>
        </w:tabs>
        <w:bidi w:val="0"/>
        <w:spacing w:before="0" w:after="240"/>
        <w:ind w:left="567" w:right="333" w:hanging="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rtículo 24</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considerarlo inconveniente, por mayoría de votos se ha suprimido su inciso tercero, que permitía al Contralor, previo informe favorable o a petición del Ministro del Interior, exonerar de responsabilidad al funcionario de la Dirección que hubiere efectuado o celebrado actos o contratos o ejecutado trabajos sin sujeción a las normas legales o reglamentaria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isión no encontró fundamentos que justificaran tan excepcional precepto, atentatorio del principio de la responsabilidad administrativa que pesa sobre todo funcionario de la Administración del Estad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9639" w:leader="none"/>
        </w:tabs>
        <w:bidi w:val="0"/>
        <w:spacing w:before="0" w:after="240"/>
        <w:ind w:left="567" w:right="33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O DEL PROYECTO APROBADO.</w:t>
      </w:r>
    </w:p>
    <w:p>
      <w:pPr>
        <w:pStyle w:val="Normal"/>
        <w:tabs>
          <w:tab w:val="left" w:pos="3402"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mérito  de  las  consideraciones anteriores y  por  las  que os  dará  a conocer  en  su oportunidad  el  señor  Diputado  Informante,   vuestra Comisión  os recomienda aprobar  el siguiente</w:t>
      </w:r>
    </w:p>
    <w:p>
      <w:pPr>
        <w:pStyle w:val="Normal"/>
        <w:tabs>
          <w:tab w:val="left" w:pos="3402"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 R O Y E C T O   D E   L E Y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TULO I</w:t>
      </w:r>
    </w:p>
    <w:p>
      <w:pPr>
        <w:pStyle w:val="Normal"/>
        <w:tabs>
          <w:tab w:val="left" w:pos="3402"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 OBJETO, DEPENDENCIA Y RELACIO</w:t>
        <w:softHyphen/>
        <w:t>N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1º.-Créase la  "Dirección de Seguridad Pública e Informaciones", en  adelante, la Dirección, servicio  público  centralizado de  carácter técnico y especializado, que dependerá del Ministro del Interio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º.- La Dirección  tendrá como objetivos coordinar las actividades de las fuerzas de orden y seguridad pública, y proporcionar al Ministro del Interior la información,  estudios, análisis y  la  inteligencia que  se  requiera para  la formulación de  políticas y  la adopción  de medidas  y acciones específicas,  en lo  relativo a las  conductas terroristas y  aquéllas que  puedan constituir  delitos que afecten  el orden  público y  la seguridad  pública in</w:t>
        <w:softHyphen/>
        <w:t>terio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º.-      Corresponderá  especialmente a la Dirección:</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ervir de órgano coordinador  en las operaciones relacionadas con el orden público y con la  seguridad pública interior que corresponda efectuar a Carabineros  de Chile  y a  la Policía de  Investigaciones de  Chile como, asimismo, en las actividades de inteligencia relacionadas con los cometidos que les corresponden, en conformidad con sus respectivas competencia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Recabar, recibir y procesar  los antecedentes y la información necesarios para  producir inteligencia, de acuerdo con  lo  dispuesto en  el artículo 2º.</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Relacionarse,  a  través   del Ministerio de Defensa Nacional, con los  organismos  de inteligencia de las  Fuerzas Armadas, para  recabar  la información referente al orden público y a la seguridad pública interior  de que  ellos tuvieren conocimiento, como producto de  sus propias  actividades de inteligencia institucionales,  realizadas conforme con sus respectivas competencia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Coordinar  el  intercambio de información, en materias propias  de  la Dirección, entre los distintos organismos públicos que  la recogen y disponen de ell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Proponer políticas y planes  que pueda desarrollar el Estado en materia de orden público y de seguridad pública interior.</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 Preparar  estudios  y  proponer iniciativas de orden  legal y reglamentario que  puedan introducirse en el  régimen vigente, en materias de  su competenc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 Desarrollar y mantener un  banco de  datos computacional, centralizado, en   asuntos propios del ámbito de su competencia.</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4°.- La Dirección de Se</w:t>
        <w:softHyphen/>
        <w:t>guridad Pública e Informaciones, en el  cumplimiento de  sus  objetivos  y  funciones,  deberá actuar con estricta sujeción y respeto a las  garantías y derechos consagrados en la Constitución Política del Estad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TULO II</w:t>
      </w:r>
    </w:p>
    <w:p>
      <w:pPr>
        <w:pStyle w:val="Normal"/>
        <w:tabs>
          <w:tab w:val="left" w:pos="2304" w:leader="none"/>
          <w:tab w:val="left" w:pos="3402"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L COMITE CONSULTIVO DE INTELIGENC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5º.-  Para asesorar a  la Dirección en el cumplimiento de los objetivos señalados en el artículo 2º, se establece un Comité Consultivo de Inteligencia.</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mité  Consultivo estará  integrado por el  Ministro del Interior, que lo  presidirá; el Subsecretario  del  Interior; un  Subsecretario  del Ministerio  de  Defensa  Nacional,  designado  por el titular de esa  Secretaría de Estado, quien actuará  en su representación; el Subsecretario de Relaciones Exte</w:t>
        <w:softHyphen/>
        <w:t>riores; el Director de  Seguridad Pública e Informaciones;  el  Subjefe  del  Estado  Mayor  de  la Defensa Nacional; los Jefes de Inteligencia de cada una de las  ramas de  las Fuerzas Armadas,  y los Jefes  de Inteligencia  de  las  Fuerzas  de  Orden  y  Seguridad Pública. Actuará, como  Secretario del Comité, el  Jefe de  la  División de  Análisis  y  Planificación  de  la Dirección y, en su defecto, el Jefe de la División  de Coordinación.</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 las  reuniones del Comité  podrán asistir las autoridades  o funcionarios de la  administración del  Estado   cuya concurrencia sea  solicitada por el Ministro del Interio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6º.-El Comité  Consultivo de  Inteligencia   se reunirá,  a lo menos, una vez  al mes, y será convocado por el Ministro del Interior.</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l Comité conocerá  y  emitirá  su opinión sobre los asuntos indicados en la convocatoria, ordinaria o extraordinaria. </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  Comité sesionará en forma se</w:t>
        <w:softHyphen/>
        <w:t>creta.</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7º.-  Los integrantes  del Comité deberán  proporcionar a  éste la información  de que dispongan  en  las materias  de  competencia de  la Dirección.</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ITULO III</w:t>
      </w:r>
    </w:p>
    <w:p>
      <w:pPr>
        <w:pStyle w:val="Normal"/>
        <w:tabs>
          <w:tab w:val="left" w:pos="2304" w:leader="none"/>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E LA ORGANIZACION</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8º.- Existirá un  Director de Seguridad Pública e Informaciones, que  será el Jefe Superior del Servicio, a quien corresponderá dirigirlo, administrarlo y  velar  por  el cumplimiento de sus objetivos.</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irector  será  nombrado por  el Presidente de la República mediante decreto supremo que llevará su firma y  la de los Ministros del Interior  y de Defensa Nacional.</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ausencia o  impedimento, el Director será  subrogado por el Jefe de la  División de Análisis y Planificación y, a  falta de éste, por el Jefe de  la  División de  Coordinación,  salvo que  por decreto supremo  se  establezca un orden diferente de subrogación.</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9º.-  Al Director le  será aplicable lo dispuesto en el artículo 191 del Código de Procedimiento Penal; no estará obligado a  concurrir al llamamiento judicial y prestará declaración en la forma prevista en los  dos primeros incisos del artículo l92 del mismo Código.</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10.-  La Dirección  estará constituida por:</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El Director.</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La  División  de  Análisis   y Planificación.</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La División de Coordinación.</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La División Jurídica.</w:t>
      </w:r>
    </w:p>
    <w:p>
      <w:pPr>
        <w:pStyle w:val="Normal"/>
        <w:tabs>
          <w:tab w:val="left" w:pos="3402" w:leader="none"/>
          <w:tab w:val="left" w:pos="6192"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La División de Informática.</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 La División de Administración  y Finanzas.</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11.-  A la  División  de Análisis y  Planificación le  corresponderá recibir   y procesar los datos, antecedentes e informaciones  necesarios para producir inteligencia  en  el  marco  de competencia de la  Dirección, y estudiar y diseñar  las proposiciones que deban  formularse  en  materia de  políticas  y planes nacionales en el mismo ámbito.</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rtículo  l2.-  A  la  División  de Coordinación le  corresponderá directamente la  función de enlace  con  Carabineros de  Chile y  la Policía de Investigaciones de Chile, con la finalidad de coordinar sus actividades,  dentro del  ámbito de competencia  de esta ley. </w:t>
      </w:r>
    </w:p>
    <w:p>
      <w:pPr>
        <w:pStyle w:val="Normal"/>
        <w:tabs>
          <w:tab w:val="left" w:pos="3402" w:leader="none"/>
          <w:tab w:val="left" w:pos="619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reglamento a que se refiere  el artículo 16  establecerá  las unidades  funcionales  de esta División, correspondientes a cada una de las Fuerzas de Orden y Seguridad, las que estarán a cargo de un Oficial Superior  en servicio  activo de la  respectiva Institución, destinados por  ella, a requerimiento  del Ministro del Interior.</w:t>
      </w:r>
    </w:p>
    <w:p>
      <w:pPr>
        <w:pStyle w:val="Normal"/>
        <w:tabs>
          <w:tab w:val="left" w:pos="2736" w:leader="none"/>
          <w:tab w:val="left" w:pos="3402" w:leader="none"/>
          <w:tab w:val="decimal"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13.- A la División Jurídica le corresponderá asesorar en la  elaboración, interpretación y aplicación  de  las  normas legales y reglamentarias e informar sobre las mismas,  y realizar las  gestiones   judiciales   y   extrajudiciales que correspondan.</w:t>
      </w:r>
    </w:p>
    <w:p>
      <w:pPr>
        <w:pStyle w:val="Normal"/>
        <w:tabs>
          <w:tab w:val="left" w:pos="2736" w:leader="none"/>
          <w:tab w:val="left" w:pos="3402" w:leader="none"/>
          <w:tab w:val="decimal"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736" w:leader="none"/>
          <w:tab w:val="left" w:pos="3402" w:leader="none"/>
          <w:tab w:val="decimal"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Artículo 14.- A la División de  Informática le corresponderá la elaboración y  desarrollo de programas computacionales  destinados a almacenar  y procesar el conjunto  de la información reunida por  la Dirección, y la mantención y operación de los equipos y bancos de  datos  necesarios para  el adecuado  cumplimiento de esta finalidad. </w:t>
      </w:r>
    </w:p>
    <w:p>
      <w:pPr>
        <w:pStyle w:val="Normal"/>
        <w:tabs>
          <w:tab w:val="left" w:pos="2736" w:leader="none"/>
          <w:tab w:val="left" w:pos="3402" w:leader="none"/>
          <w:tab w:val="decimal"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15.- A la  División de Ad</w:t>
        <w:softHyphen/>
        <w:t>ministración y  Finanzas  le  corresponderá  el  manejo presupuestario y contable, la ejecución de las  funciones relativas  a  personal  y  bienestar,  abastecimiento, inventario  y mantención  de los bienes,  documentación, movilización, medios  de comunicación y,  en general, la  administración  interna  que  requiera  el funcionamiento de la Dirección.</w:t>
      </w:r>
    </w:p>
    <w:p>
      <w:pPr>
        <w:pStyle w:val="Normal"/>
        <w:tabs>
          <w:tab w:val="left" w:pos="2736" w:leader="none"/>
          <w:tab w:val="left" w:pos="3402" w:leader="none"/>
          <w:tab w:val="decimal" w:pos="4464" w:leader="none"/>
          <w:tab w:val="left" w:pos="6048" w:leader="none"/>
          <w:tab w:val="left" w:pos="6336" w:leader="none"/>
          <w:tab w:val="left" w:pos="6480" w:leader="none"/>
          <w:tab w:val="left" w:pos="7488"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16.- La estructura  interna, relaciones y atribuciones  específicas de las Divisiones de la  Dirección  serán  determinadas   en  el reglamento  que deberá  dictarse  de  acuerdo  con  las disposiciones de esta ley.</w:t>
      </w:r>
    </w:p>
    <w:p>
      <w:pPr>
        <w:pStyle w:val="Normal"/>
        <w:tabs>
          <w:tab w:val="left" w:pos="2736" w:leader="none"/>
          <w:tab w:val="left" w:pos="3402" w:leader="none"/>
          <w:tab w:val="decimal"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ITULO IV </w:t>
      </w:r>
    </w:p>
    <w:p>
      <w:pPr>
        <w:pStyle w:val="Normal"/>
        <w:tabs>
          <w:tab w:val="left" w:pos="2736" w:leader="none"/>
          <w:tab w:val="left" w:pos="3402" w:leader="none"/>
          <w:tab w:val="decimal"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EL PERSONAL</w:t>
      </w:r>
    </w:p>
    <w:p>
      <w:pPr>
        <w:pStyle w:val="Normal"/>
        <w:tabs>
          <w:tab w:val="left" w:pos="3402" w:leader="none"/>
          <w:tab w:val="left" w:pos="6480" w:leader="none"/>
          <w:tab w:val="left" w:pos="9639" w:leader="none"/>
          <w:tab w:val="left" w:pos="10065" w:leader="none"/>
          <w:tab w:val="left" w:pos="10207" w:leader="none"/>
          <w:tab w:val="decimal" w:pos="10490" w:leader="none"/>
          <w:tab w:val="left" w:pos="11057"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rtículo 17.- El personal de planta y a contrata de  la Dirección se regirá por las  normas del Estatuto  Administrativo  aplicable a  los  funcionarios de la  Administración Civil del Estado y estará afecto al régimen  de remuneraciones contemplado en  el decreto ley  Nº  249,  de  1974,  y en  su  legislación complementaria. </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18.- Fíjanse las  siguientes plantas del personal de la Direción:</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Grado</w:t>
        <w:tab/>
        <w:t>Nº</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or de</w:t>
        <w:tab/>
        <w:tab/>
        <w:t xml:space="preserve">  </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ridad Pública e Informaciones</w:t>
        <w:tab/>
        <w:tab/>
        <w:tab/>
        <w:t>C</w:t>
        <w:tab/>
        <w:t xml:space="preserve">1 </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TA DE DIRECTIVOS</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fes de División</w:t>
        <w:tab/>
        <w:tab/>
        <w:tab/>
        <w:tab/>
        <w:t xml:space="preserve"> 3      5</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fes de Departamento</w:t>
        <w:tab/>
        <w:tab/>
        <w:tab/>
        <w:tab/>
        <w:t>4     14</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TA DE PROFESIONALES</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ionales</w:t>
        <w:tab/>
        <w:tab/>
        <w:tab/>
        <w:tab/>
        <w:tab/>
        <w:tab/>
        <w:t>4</w:t>
        <w:tab/>
        <w:t>6</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ionales</w:t>
        <w:tab/>
        <w:tab/>
        <w:tab/>
        <w:tab/>
        <w:tab/>
        <w:tab/>
        <w:t>5</w:t>
        <w:tab/>
        <w:t>6</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esionales</w:t>
        <w:tab/>
        <w:tab/>
        <w:tab/>
        <w:tab/>
        <w:tab/>
        <w:tab/>
        <w:t>6</w:t>
        <w:tab/>
        <w:t>4</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TA DE TECNICOS</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cnicos</w:t>
        <w:tab/>
        <w:tab/>
        <w:tab/>
        <w:tab/>
        <w:tab/>
        <w:t>10</w:t>
        <w:tab/>
        <w:t>4</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cnicos</w:t>
        <w:tab/>
        <w:tab/>
        <w:tab/>
        <w:tab/>
        <w:tab/>
        <w:t>12</w:t>
        <w:tab/>
        <w:t>3</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cnicos</w:t>
        <w:tab/>
        <w:tab/>
        <w:tab/>
        <w:tab/>
        <w:tab/>
        <w:t>14</w:t>
        <w:tab/>
        <w:t>3</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TA DE ADMINISTRATIVOS</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vos                         10      5</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vos                         11      6</w:t>
      </w:r>
    </w:p>
    <w:p>
      <w:pPr>
        <w:pStyle w:val="Normal"/>
        <w:tabs>
          <w:tab w:val="left" w:pos="2736" w:leader="none"/>
          <w:tab w:val="left" w:pos="3402" w:leader="none"/>
          <w:tab w:val="left" w:pos="4464" w:leader="none"/>
          <w:tab w:val="left" w:pos="6048" w:leader="none"/>
          <w:tab w:val="left" w:pos="6336" w:leader="none"/>
          <w:tab w:val="left" w:pos="6480" w:leader="none"/>
          <w:tab w:val="left" w:pos="7488"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vos                         12      6</w:t>
      </w:r>
    </w:p>
    <w:p>
      <w:pPr>
        <w:pStyle w:val="Normal"/>
        <w:tabs>
          <w:tab w:val="left" w:pos="3402" w:leader="none"/>
          <w:tab w:val="left" w:pos="8080"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vos                         14      6</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TA DE AUXILIARES</w:t>
      </w:r>
    </w:p>
    <w:p>
      <w:pPr>
        <w:pStyle w:val="Normal"/>
        <w:tabs>
          <w:tab w:val="left" w:pos="3402"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iares</w:t>
        <w:tab/>
        <w:t xml:space="preserve">                     19      5</w:t>
      </w:r>
    </w:p>
    <w:p>
      <w:pPr>
        <w:pStyle w:val="Normal"/>
        <w:tabs>
          <w:tab w:val="left" w:pos="3402"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iares</w:t>
        <w:tab/>
        <w:t xml:space="preserve">                     20      8</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iares</w:t>
        <w:tab/>
        <w:t xml:space="preserve">                     21     10</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PLANTA</w:t>
        <w:tab/>
        <w:t xml:space="preserve">                            92 </w:t>
      </w:r>
    </w:p>
    <w:p>
      <w:pPr>
        <w:pStyle w:val="Normal"/>
        <w:tabs>
          <w:tab w:val="left" w:pos="3402"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argo  de Director de  Seguridad Pública e Informaciones será de la  confianza exclusiva del Presidente de la República. Los  cargos de Jefes de División y Jefes de Departamento lo serán del Directo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blécense los siguientes  requisitos para el ingreso y desempeño  en los cargos que se indican:</w:t>
      </w:r>
    </w:p>
    <w:p>
      <w:pPr>
        <w:pStyle w:val="Normal"/>
        <w:tabs>
          <w:tab w:val="left" w:pos="3402"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lanta de Directivos:        título profesional de una carrera de, a  lo menos, ocho semestres de duración,  otorgado por una Universidad o  Instituto Profesional  de  Educación  Superior,o título profesional de Oficial  de Estado Mayor o de  Ingeniero Militar Politécnico  o  sus equivalentes  en las  otras Instituciones de la  Defensa Nacional, o título  profesional de Oficial  Graduado en el caso de Oficiales  de Carabineros y de la Policía de Investigacion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 Planta de Profesionales: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tro cargos de grado 4:   título de Abogad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es cargos  de grado 6:    título  de Ingeniero Civil, Ingeniero Comercial o  Administrador Públic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Un cargo  de  grado 5:   título  de Periodista, otorgado  por  una Universidad del Estado o reconocida  por éste.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es cargos  de grado 6:    título  de Ingeniero Civil,  Ingeniero  Comercial o  Administrador Público.</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emás  cargos  de  esta  planta requerirán título profesional  de una carrera de, a  lo menos, ocho  semestres  de duración,  otorgado por  una Universidad o Instituto Profesional de Educación  Superior, o título profesional de Oficial de Estado Mayor o de Ingeniero Militar Politécnico o sus  equivalentes en las otras Instituciones de la Defensa Nacional o título profesional de Oficial Graduado en el caso de Oficiales de Carabineros y de la Policía de Investigacione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Planta  de  Técnicos:    título  de Técnico de Educación Superior.</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 Planta de Administrativos:       </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tro cargos  de grado  10:        título de Secretaria Ejecutiva con curso de 500 hora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s cargos  de grado 11:    título  de Secretaria Ejecutiva con curso de 500 horas.</w:t>
      </w:r>
    </w:p>
    <w:p>
      <w:pPr>
        <w:pStyle w:val="Normal"/>
        <w:tabs>
          <w:tab w:val="left" w:pos="3402"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emás  cargos  de  esta  planta requerirán licencia de Enseñanza Media.</w:t>
      </w:r>
    </w:p>
    <w:p>
      <w:pPr>
        <w:pStyle w:val="Normal"/>
        <w:tabs>
          <w:tab w:val="left" w:pos="2304" w:leader="none"/>
          <w:tab w:val="left" w:pos="3402" w:leader="none"/>
          <w:tab w:val="left" w:pos="5040"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 Planta de Auxiliares:</w:t>
      </w:r>
    </w:p>
    <w:p>
      <w:pPr>
        <w:pStyle w:val="Normal"/>
        <w:tabs>
          <w:tab w:val="left" w:pos="2304" w:leader="none"/>
          <w:tab w:val="left" w:pos="3402" w:leader="none"/>
          <w:tab w:val="left" w:pos="5040"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es cargos de  grado  19  y  tres cargos de  grado  20:  licencia  de Enseñanza  Media  y licencia para conducir vehículos motorizados.</w:t>
      </w:r>
    </w:p>
    <w:p>
      <w:pPr>
        <w:pStyle w:val="Normal"/>
        <w:tabs>
          <w:tab w:val="left" w:pos="2304" w:leader="none"/>
          <w:tab w:val="left" w:pos="3402" w:leader="none"/>
          <w:tab w:val="left" w:pos="5040"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s demás  cargos  de  esta  planta requerirán de Educación Básica completa.</w:t>
      </w:r>
    </w:p>
    <w:p>
      <w:pPr>
        <w:pStyle w:val="Normal"/>
        <w:tabs>
          <w:tab w:val="left" w:pos="2304" w:leader="none"/>
          <w:tab w:val="left" w:pos="3402" w:leader="none"/>
          <w:tab w:val="left" w:pos="5040"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19.-    Las comisiones  de servicio de  funcionarios  pertenecientes  a  cualquier organismo   de  la  Administración  del Estado  que  se cumplan en la  Dirección, no estarán sujetas a  ninguna de las  limitaciones  de duración  establecidas en  los regímenes estatutarios aplicables  a dicho personal  ni en otros cuerpos legales y reglamentarios.  No obstante lo anterior,  estas  comisiones de  servicio no  podrán disponerse por plazos superiores a un año.</w:t>
      </w:r>
    </w:p>
    <w:p>
      <w:pPr>
        <w:pStyle w:val="Normal"/>
        <w:tabs>
          <w:tab w:val="left" w:pos="2304" w:leader="none"/>
          <w:tab w:val="left" w:pos="3402" w:leader="none"/>
          <w:tab w:val="left" w:pos="5040"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20.-  Al  personal que  se desempeñe en la Dirección, cualquiera que  sea su cargo o la naturaleza de su vinculación jurídica con ella, se le considerará como  agravante calificada esa  calidad, al ser condenado  como autor, cómplice o encubridor  en un crimen  o  simple delito  cometido  con ocasión  del ejercicio o servicio de sus funciones.</w:t>
      </w:r>
    </w:p>
    <w:p>
      <w:pPr>
        <w:pStyle w:val="Normal"/>
        <w:tabs>
          <w:tab w:val="left" w:pos="2304" w:leader="none"/>
          <w:tab w:val="left" w:pos="3402" w:leader="none"/>
          <w:tab w:val="left" w:pos="5040" w:leader="none"/>
          <w:tab w:val="left" w:pos="9639" w:leader="none"/>
        </w:tabs>
        <w:bidi w:val="0"/>
        <w:spacing w:before="0" w:after="720"/>
        <w:ind w:left="567" w:right="335"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rtículo 21.- Sin   perjuicio  del ejercicio de sus derechos políticos, el  personal de la Dirección, cualquiera que sea su cargo  o la naturaleza de  su vinculación  jurídica   con  ella,  no podrá participar ni adherir a reuniones,  manifestaciones, asambleas, o cualquier  otro acto que revista  carácter político-partidista o de apoyo a candidatos a cargos de representación popular.   Tampoco  podrá participar  de modo similar  con ocasión de actos plebiscitarios.</w:t>
      </w:r>
    </w:p>
    <w:p>
      <w:pPr>
        <w:pStyle w:val="Normal"/>
        <w:tabs>
          <w:tab w:val="left" w:pos="2304" w:leader="none"/>
          <w:tab w:val="left" w:pos="3402" w:leader="none"/>
          <w:tab w:val="left" w:pos="5040" w:leader="none"/>
          <w:tab w:val="left" w:pos="9639" w:leader="none"/>
        </w:tabs>
        <w:bidi w:val="0"/>
        <w:spacing w:before="0" w:after="72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ITULO V </w:t>
      </w:r>
    </w:p>
    <w:p>
      <w:pPr>
        <w:pStyle w:val="Normal"/>
        <w:tabs>
          <w:tab w:val="left" w:pos="2304" w:leader="none"/>
          <w:tab w:val="left" w:pos="3402" w:leader="none"/>
          <w:tab w:val="left" w:pos="5040"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ISPOSICIONES GENERALES   </w:t>
      </w:r>
    </w:p>
    <w:p>
      <w:pPr>
        <w:pStyle w:val="Normal"/>
        <w:tabs>
          <w:tab w:val="left" w:pos="2304" w:leader="none"/>
          <w:tab w:val="left" w:pos="3402" w:leader="none"/>
          <w:tab w:val="left" w:pos="5040"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304" w:leader="none"/>
          <w:tab w:val="left" w:pos="3402" w:leader="none"/>
          <w:tab w:val="left" w:pos="5040"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Artículo 22.-  La  Dirección  podrá requerir de  las  autoridades y  funcionarios de  cualquiera de los servicios de la Administración del Estado comprendidos en el artículo 1º de  la ley 18.575, como, asimismo, de las  sociedades o instituciones en que  el Estado tenga  aportes,  participación o  representación mayoritarios, los antecedentes e informes estrictamente necesarios para el cumplimiento de sus objetivos. </w:t>
      </w:r>
    </w:p>
    <w:p>
      <w:pPr>
        <w:pStyle w:val="Normal"/>
        <w:tabs>
          <w:tab w:val="left" w:pos="2304" w:leader="none"/>
          <w:tab w:val="left" w:pos="3402" w:leader="none"/>
          <w:tab w:val="left" w:pos="5040" w:leader="none"/>
          <w:tab w:val="left" w:pos="9639" w:leader="none"/>
        </w:tabs>
        <w:bidi w:val="0"/>
        <w:spacing w:before="0" w:after="48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 información será solicitada  por escrito  y en  forma  reservada por el Director. Sin embargo, si la solicitud se dirigiere  a un Ministro  de  Estado o si recayere sobre información que tuviere carácter secreto, ella sólo podrá ser pedida por  el Ministro del Interior.</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utoridad o funcionario reque</w:t>
        <w:softHyphen/>
        <w:t>rido, salvo las excepciones previstas en las leyes, estará obligado  a prestar  cooperación, proporcionando  la información en  los  mismos términos  en  que le  fuere solicitada y  exclusivamente  a la  autoridad  peticionaria.</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3.-  Todos  los  asuntos, datos, antecedentes e informaciones que obren  en poder de la Dirección o de su personal, cualquiera que sea su cargo o la naturaleza de su vinculación jurídica con el Servicio, o  de  que  éstos  tomen conocimiento  en  el desempeño de sus funciones o con  ocasión de éstas, así como los  informes que emita  el Servicio, se  considerarán secretos  para todos los efectos legales.</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fracción  a  la obligación  de secreto por  parte del personal  indicado en el  inciso anterior, dará  lugar  a  la suspensión  inmediata del infractor, a quien   se   le  aplicará   la medida disciplinaria  de  destitución,  sin  perjuicio  de  la responsabilidad penal agravada que pueda corresponderle.</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obligación  de  secreto  y  las responsabilidades agravadas derivadas de su infracción, se mantendrán para todo el   personal   señalado precedentemente, aun después del cese de  sus funciones en la Dirección.</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l inciso  primero no obsta a  la entrega de los antecedentes e  informaciones que soliciten el Senado o la Cámara de Diputados o que puedan  requerir los tribunales de justicia,  los que se proporcionarán sólo por intermedio  del Ministro del Interior, en la forma prevista en el inciso segundo del artículo 9º de la ley Nº 18.918, Orgánica Constitucional del  Congreso Nacional,  o a  través de  oficios reservados dirigidos al  tribunal competente, según  el caso. Este último deberá disponer la formación de un cuaderno separado con los documentos remitidos.</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los antecedentes que obren en dicho cuaderno se dará conocimiento a los abogados de las partes sólo en cuanto sirvan de fundamento de la acusación, del sobreseimiento o de la sentencia definitiva. Si se quisiere hacerlos valer ante los tribunales superiores de justicia, ello se comunicará al Presidente del tribunal respectivo, quien dispondrá, en tal caso, que la audiencia pertinente no sea pública.</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que hubieren tomado conocimiento de tales antecedentes estarán obligados a mantener el secreto de su existencia y contenido.</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disposiciones de este artículo relativas al cuaderno separado, serán aplicables, aun cuando se hubiere cerrado el sumario, dictado sobreseimiento, sentencia firme o ejecutoriada en el proceso.</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se tratare de materias civiles, se observarán las mismas reglas, en cuanto sean aplica</w:t>
        <w:softHyphen/>
        <w:t>les al procedimiento respectivo.</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4.-  La Dirección  estará sujeta a la fiscalización de la  Contraloría General de la República en conformidad con su ley orgánica.</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bstante, el organismo contralor procederá  a  la  toma  de  razón  de  los  decretos  y resoluciones relativos a  la Dirección o expedidos  por ella, en forma reservada  y en el plazo de cinco  días. Sin  embargo,  estos  decretos  o  resoluciones  podrán cumplirse de inmediato,  sin perjuicio de su  posterior tramitación, cuando así se disponga en ellos.</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5.- El Ministro del Interior deberá entregar anualmente a la Cámara de Diputados, en el mes de abril, un informe sobre las actividades de la Dirección de Seguridad Pública e  Informaciones y las de los organismos de inteligencia policial. Dicha entrega se hará en sesión de la Cámara, la cual tendrá el carácter de secreta.</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imismo, la Dirección de Seguridad Pública e Informaciones deberá entregar trimestralmente un informe acerca de sus actividades y la de los organismos de inteligencia policial.</w:t>
      </w:r>
    </w:p>
    <w:p>
      <w:pPr>
        <w:pStyle w:val="Normal"/>
        <w:tabs>
          <w:tab w:val="left" w:pos="3402" w:leader="none"/>
          <w:tab w:val="left" w:pos="5040" w:leader="none"/>
          <w:tab w:val="left" w:pos="7056"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6.- Las disposiciones del decreto ley  Nº 799,  de l975,  no se  aplicarán a  los vehículos que se  adquieran o arrienden para la  Dirección o que ésta utilice a cualquier otro títul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7.- La Ley de  Presupuestos deberá consultar los fondos necesarios para el funcionamiento de  la Dirección,  debiendo contemplar  una cantidad para  gastos reservados  con la obligación  de rendir cuenta en forma global y  reservada al Contralor General de la República.</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información  del movimiento  financiero y presupuestario de la Dirección,  que se proporcione a los organismos correspondientes, se ajustará a las normas  establecidas en la Ley de  Administración Financiera del  Estado.   La  documentación  respectiva será mantenida en  la Dirección, donde podrá ser  revisada por los organismos pertinentes y  por la Contraloría General de la República, según corresponda. </w:t>
      </w:r>
    </w:p>
    <w:p>
      <w:pPr>
        <w:pStyle w:val="Normal"/>
        <w:tabs>
          <w:tab w:val="left" w:pos="3402" w:leader="none"/>
          <w:tab w:val="left" w:pos="3600" w:leader="none"/>
          <w:tab w:val="left" w:pos="4464"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3600" w:leader="none"/>
          <w:tab w:val="left" w:pos="4464"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8.- Las Fuerzas de Orden y Seguridad Pública deberán registrar en la Dirección los reglamentos, normas de procedimiento y todos sus planes y el direccionamiento de los esfuerzos de búsqueda de información, tan pronto ellos sean elaborados por sus respectivos servicios de inteligencia. Este mismo registro deberá realizarse con ocasión de cualquier modificación de los mismos. El Director será responsable del secreto y custodia del registro y de los documentos que lo componen.</w:t>
      </w:r>
    </w:p>
    <w:p>
      <w:pPr>
        <w:pStyle w:val="Normal"/>
        <w:tabs>
          <w:tab w:val="left" w:pos="3402" w:leader="none"/>
          <w:tab w:val="left" w:pos="3600" w:leader="none"/>
          <w:tab w:val="left" w:pos="4464"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3600" w:leader="none"/>
          <w:tab w:val="left" w:pos="4464"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TULO VI</w:t>
      </w:r>
    </w:p>
    <w:p>
      <w:pPr>
        <w:pStyle w:val="Normal"/>
        <w:tabs>
          <w:tab w:val="left" w:pos="3402" w:leader="none"/>
          <w:tab w:val="left" w:pos="3600" w:leader="none"/>
          <w:tab w:val="left" w:pos="4464"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3600" w:leader="none"/>
          <w:tab w:val="left" w:pos="4464"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 PROTECCION A LA VIDA PRIVADA DE LA PERSONA Y DE SU FAMILIA EN RELACION CON LAS FUNCIONES, OBJETIVOS Y ACTIVIDADES DE LA DIRECCION DE SEGURIDAD PUBLICA E INFORMACIONES Y DE LOS DEMÁS ORGANISMOS Y SERVICIOS DE INTELIGENCIA.</w:t>
      </w:r>
    </w:p>
    <w:p>
      <w:pPr>
        <w:pStyle w:val="Normal"/>
        <w:tabs>
          <w:tab w:val="left" w:pos="3402" w:leader="none"/>
          <w:tab w:val="left" w:pos="3600" w:leader="none"/>
          <w:tab w:val="left" w:pos="4464" w:leader="none"/>
          <w:tab w:val="left" w:pos="9639" w:leader="none"/>
        </w:tabs>
        <w:bidi w:val="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9.- Los estudios, antecedentes, informes, datos y documentos que obtengan, elaboren, recopilen o intercambien la Dirección de Seguridad Pública e Informaciones y los organismos de inteligencia de Carabineros y de la Policía de Investigaciones, se utilizarán, exclusivamente, para el cumplimiento de sus respectivos cometidos legales. De este modo, en ningún caso y bajo ninguna circunstancia tales servicios y organismos podrán utilizarlos para inmiscuirse en la vida privada de las personas y de su familia, ejercer presión o amenazar directa o embozadamente con la divulgación o revelación de la información personal acumulada. Todo, sin perjuicio de denunciar al juez competente los delitos, conforme con los Códigos de enjuiciamient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0.- Los funcionarios de la Dirección de Seguridad Pública e Informaciones y de los servicios u organismos de inteligencia de Carabineros de Chile y de la Policía de Investigaciones que empleen, en beneficio propio o ajeno, los estudios, antecedentes, informes y documentos que esas entidades obtengan, elaboren, recopilen o intercambien, serán sancionados con la pena de reclusión menor en su grado máxim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gual sanción se aplicará aunque al tiempo de la comisión del delito hubieren ya dejado de prestar servicios en esos organismos.</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TULO VII</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POSICIONES VARIAS</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1.- Introdúcense las si</w:t>
        <w:softHyphen/>
        <w:t>guientes modificaciones al artículo 9° de la ley N° 18.918, Orgánica Constitucional del Congreso Nacional:</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eemplázase en su inciso primero la frase "con excepción de aquellos que por expresa disposición de ley tengan el carácter de secretos o reservados", por "con excepción de aquellos que revistan el carácter de secretos o reservados por su naturaleza o por disposición de la ley".</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Reemplázase en su inciso segundo la frase "Los informes y antecedentes solicitados que revistan el carácter de secretos o reservados por su naturaleza o por disposición especial que no tenga fuerza de ley", por "Los informes y antecedentes solicitados que revistan el carácter de secretos o reservados, en conformidad con el inciso anterior".</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Intercálase el siguiente inciso tercer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Cámara de Diputados existirá una Comisión Especial de Seguridad, encargada de recibir, recabar y evaluar, informes de las actividades de la Dirección de Seguridad Pública e Informaciones y de los organismos de inteligencia policial, sin perjuicio de la función fiscalizadora de la Corporación. Esta Comisión sesionará siempre en forma secreta.".</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32.- La ley asegura a to</w:t>
        <w:softHyphen/>
        <w:t>das las personas la inviolabilidad de su vida privada e intimidad.</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puesto el recurso de protec</w:t>
        <w:softHyphen/>
        <w:t>ción establecido en el artículo 20 de la Constitución o cualesquiera otra acción o recurso, la Dirección a que se refiere esta ley deberá informar al tribunal competente, sin que para ello pueda invocar la obligación de guardar secret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 perjuicio de los recursos con</w:t>
        <w:softHyphen/>
        <w:t>templados en la Constitución, se concede acción especial de amparo contra todo acto u omisión de autoridad pública o persona particular, que en forma actual o inminente, lesione, restrinja, altere o amenace, con arbitrariedad, o abuso de poder, o ilegalidad manifiesta, la inviolabilidad de la vida privada o la intimidad de la persona o su familia.</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ocerá de esta acción el juez del crimen del domicilio del afectad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resolverá sin forma de juicio, en el menor tiempo posible, dando protección al perjudicado y disponiendo la cesación inmediata del acto u omisión recurridos.</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sentencia que dicte sólo será susceptible del recurso de apelación, que se concederá en el solo efecto devolutivo y se agregará extraordinariamente a la tabla. </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ha sentencia sólo hace cosa juzgada respecto de la acción especial de amparo, dejando subsistente el ejercicio de las acciones o recursos que puedan corresponder a las partes, con independencia del ampar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os hechos que motivan la acción especial de amparo revistieren carácteres de delito, el juez deberá también, por cuerda separada, instruir de oficio el correspondiente sumari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POSICIONES TRANSITORIAS.</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1°.-   El  gasto a que dé  lugar la aplicación  de esta ley, durante  el año presupuestario  1992,  se financiará  con cargo  al ítem   50-01-03-25-33.104,   de   la   partida   Tesoro Pú</w:t>
        <w:softHyphen/>
        <w:t>blico.".</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tículo 2°.- Con el fin de cumplir con la función de producir la inteligencia en el ámbito de su competencia, serán traspasados a esta Dirección, por el solo ministerio de la ley, los archivos de inteligencia que posea cualquier organismo del Estado, que contengan antecedentes relacionados con el orden público y la seguridad pública interior.".</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tabs>
          <w:tab w:val="left" w:pos="3402" w:leader="none"/>
          <w:tab w:val="left" w:pos="3600" w:leader="none"/>
          <w:tab w:val="left" w:pos="4464" w:leader="none"/>
          <w:tab w:val="left" w:pos="9639" w:leader="none"/>
        </w:tabs>
        <w:bidi w:val="0"/>
        <w:spacing w:before="0" w:after="240"/>
        <w:ind w:left="567" w:right="333" w:hanging="0"/>
        <w:jc w:val="both"/>
        <w:rPr/>
      </w:pPr>
      <w:r>
        <w:rPr>
          <w:b w:val="false"/>
          <w:bCs w:val="false"/>
          <w:i w:val="false"/>
          <w:iCs w:val="false"/>
          <w:caps w:val="false"/>
          <w:smallCaps w:val="false"/>
          <w:strike w:val="false"/>
          <w:dstrike w:val="false"/>
          <w:outline w:val="false"/>
          <w:vanish w:val="false"/>
        </w:rPr>
        <w:tab/>
        <w:t xml:space="preserve">Se designó  </w:t>
      </w:r>
      <w:r>
        <w:rPr>
          <w:b/>
          <w:bCs w:val="false"/>
          <w:i w:val="false"/>
          <w:iCs w:val="false"/>
          <w:caps w:val="false"/>
          <w:smallCaps w:val="false"/>
          <w:strike w:val="false"/>
          <w:dstrike w:val="false"/>
          <w:outline w:val="false"/>
          <w:vanish w:val="false"/>
        </w:rPr>
        <w:t>Diputado Informante</w:t>
      </w:r>
      <w:r>
        <w:rPr>
          <w:b w:val="false"/>
          <w:bCs w:val="false"/>
          <w:i w:val="false"/>
          <w:iCs w:val="false"/>
          <w:caps w:val="false"/>
          <w:smallCaps w:val="false"/>
          <w:strike w:val="false"/>
          <w:dstrike w:val="false"/>
          <w:outline w:val="false"/>
          <w:vanish w:val="false"/>
        </w:rPr>
        <w:t xml:space="preserve">  al señor </w:t>
      </w:r>
      <w:r>
        <w:rPr>
          <w:b/>
          <w:bCs w:val="false"/>
          <w:i w:val="false"/>
          <w:iCs w:val="false"/>
          <w:caps w:val="false"/>
          <w:smallCaps w:val="false"/>
          <w:strike w:val="false"/>
          <w:dstrike w:val="false"/>
          <w:outline w:val="false"/>
          <w:vanish w:val="false"/>
        </w:rPr>
        <w:t>MOLINA VALDIVIESO</w:t>
      </w:r>
      <w:r>
        <w:rPr>
          <w:b w:val="false"/>
          <w:bCs w:val="false"/>
          <w:i w:val="false"/>
          <w:iCs w:val="false"/>
          <w:caps w:val="false"/>
          <w:smallCaps w:val="false"/>
          <w:strike w:val="false"/>
          <w:dstrike w:val="false"/>
          <w:outline w:val="false"/>
          <w:vanish w:val="false"/>
        </w:rPr>
        <w:t xml:space="preserve">, don </w:t>
      </w:r>
      <w:r>
        <w:rPr>
          <w:b/>
          <w:bCs w:val="false"/>
          <w:i w:val="false"/>
          <w:iCs w:val="false"/>
          <w:caps w:val="false"/>
          <w:smallCaps w:val="false"/>
          <w:strike w:val="false"/>
          <w:dstrike w:val="false"/>
          <w:outline w:val="false"/>
          <w:vanish w:val="false"/>
        </w:rPr>
        <w:t>Jorge</w:t>
      </w:r>
      <w:r>
        <w:rPr>
          <w:b w:val="false"/>
          <w:bCs w:val="false"/>
          <w:i w:val="false"/>
          <w:iCs w:val="false"/>
          <w:caps w:val="false"/>
          <w:smallCaps w:val="false"/>
          <w:strike w:val="false"/>
          <w:dstrike w:val="false"/>
          <w:outline w:val="false"/>
          <w:vanish w:val="false"/>
        </w:rPr>
        <w:t>.</w:t>
      </w:r>
    </w:p>
    <w:p>
      <w:pPr>
        <w:pStyle w:val="Normal"/>
        <w:tabs>
          <w:tab w:val="left" w:pos="3402" w:leader="none"/>
          <w:tab w:val="left" w:pos="3600" w:leader="none"/>
          <w:tab w:val="left" w:pos="4464" w:leader="none"/>
          <w:tab w:val="left" w:pos="9639" w:leader="none"/>
        </w:tabs>
        <w:bidi w:val="0"/>
        <w:spacing w:before="0" w:after="1200"/>
        <w:ind w:left="567" w:right="333"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ALA DE LA  COMISION</w:t>
      </w:r>
      <w:r>
        <w:rPr>
          <w:b w:val="false"/>
          <w:bCs w:val="false"/>
          <w:i w:val="false"/>
          <w:iCs w:val="false"/>
          <w:caps w:val="false"/>
          <w:smallCaps w:val="false"/>
          <w:strike w:val="false"/>
          <w:dstrike w:val="false"/>
          <w:outline w:val="false"/>
          <w:vanish w:val="false"/>
        </w:rPr>
        <w:t>, a 2 de  sep</w:t>
        <w:softHyphen/>
        <w:t>tiembre  de l992.</w:t>
      </w:r>
    </w:p>
    <w:p>
      <w:pPr>
        <w:pStyle w:val="Normal"/>
        <w:tabs>
          <w:tab w:val="left" w:pos="3402" w:leader="none"/>
          <w:tab w:val="left" w:pos="3600" w:leader="none"/>
          <w:tab w:val="left" w:pos="4464" w:leader="none"/>
          <w:tab w:val="left" w:pos="9639" w:leader="none"/>
        </w:tabs>
        <w:bidi w:val="0"/>
        <w:spacing w:before="0" w:after="480"/>
        <w:ind w:left="567" w:right="335" w:hanging="86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3402" w:leader="none"/>
          <w:tab w:val="left" w:pos="3600" w:leader="none"/>
          <w:tab w:val="left" w:pos="4464" w:leader="none"/>
          <w:tab w:val="left" w:pos="9639" w:leader="none"/>
        </w:tabs>
        <w:bidi w:val="0"/>
        <w:spacing w:before="0" w:after="480"/>
        <w:ind w:left="567" w:right="335" w:hanging="86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402" w:leader="none"/>
          <w:tab w:val="left" w:pos="3600" w:leader="none"/>
          <w:tab w:val="left" w:pos="4464" w:leader="none"/>
          <w:tab w:val="left" w:pos="9639" w:leader="none"/>
        </w:tabs>
        <w:bidi w:val="0"/>
        <w:spacing w:before="0" w:after="480"/>
        <w:ind w:left="567" w:right="335" w:hanging="862"/>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cordado en sesiones de fechas 2 de julio, 11, 12 y 18 de agosto, y 2 de septiembre de l992,  con asistencia  de los  señores Bosselin  (Presidente),Aylwin, Cornejo, Chadwick, Elgueta,  Espina,  Martínez  Ocamica,  Molina, Ortiz, Pérez Varela, Rebolledo,  Ribera, Rojo, Schaulsohn y Urrutia.</w:t>
      </w:r>
    </w:p>
    <w:p>
      <w:pPr>
        <w:pStyle w:val="Normal"/>
        <w:tabs>
          <w:tab w:val="left" w:pos="3402" w:leader="none"/>
          <w:tab w:val="left" w:pos="3600" w:leader="none"/>
          <w:tab w:val="left" w:pos="4464" w:leader="none"/>
          <w:tab w:val="left" w:pos="9639" w:leader="none"/>
        </w:tabs>
        <w:bidi w:val="0"/>
        <w:spacing w:before="0" w:after="480"/>
        <w:ind w:left="567" w:right="335" w:hanging="862"/>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rián Alvarez Alvarez</w:t>
      </w:r>
    </w:p>
    <w:p>
      <w:pPr>
        <w:pStyle w:val="Normal"/>
        <w:tabs>
          <w:tab w:val="left" w:pos="3402" w:leader="none"/>
          <w:tab w:val="left" w:pos="3600" w:leader="none"/>
          <w:tab w:val="left" w:pos="4464" w:leader="none"/>
          <w:tab w:val="left" w:pos="9639" w:leader="none"/>
        </w:tabs>
        <w:bidi w:val="0"/>
        <w:spacing w:before="0" w:after="4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Secretario</w:t>
      </w:r>
    </w:p>
    <w:p>
      <w:pPr>
        <w:pStyle w:val="Normal"/>
        <w:tabs>
          <w:tab w:val="left" w:pos="3402" w:leader="none"/>
          <w:tab w:val="left" w:pos="3600" w:leader="none"/>
          <w:tab w:val="left" w:pos="4464" w:leader="none"/>
          <w:tab w:val="left" w:pos="9639" w:leader="none"/>
        </w:tabs>
        <w:bidi w:val="0"/>
        <w:spacing w:before="0" w:after="4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w:t>
      </w:r>
    </w:p>
    <w:p>
      <w:pPr>
        <w:pStyle w:val="Normal"/>
        <w:tabs>
          <w:tab w:val="left" w:pos="3402" w:leader="none"/>
          <w:tab w:val="left" w:pos="3600" w:leader="none"/>
          <w:tab w:val="left" w:pos="4464" w:leader="none"/>
          <w:tab w:val="left" w:pos="9639" w:leader="none"/>
        </w:tabs>
        <w:bidi w:val="0"/>
        <w:spacing w:before="0" w:after="48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w:t>
      </w:r>
    </w:p>
    <w:p>
      <w:pPr>
        <w:pStyle w:val="Normal"/>
        <w:tabs>
          <w:tab w:val="left" w:pos="3402" w:leader="none"/>
          <w:tab w:val="left" w:pos="3600" w:leader="none"/>
          <w:tab w:val="left" w:pos="4464" w:leader="none"/>
          <w:tab w:val="left" w:pos="9639" w:leader="none"/>
        </w:tabs>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type w:val="nextPage"/>
      <w:pgSz w:w="12240" w:h="15840"/>
      <w:pgMar w:left="1134" w:right="1134"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7T16:42:00Z</cp:lastPrinted>
  <cp:revision>0</cp:revision>
  <dc:subject/>
  <dc:title/>
</cp:coreProperties>
</file>