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47968674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13ª, en martes 5 de noviembre de 2002</w:t>
      </w:r>
    </w:p>
    <w:p>
      <w:pPr>
        <w:pStyle w:val="Normal"/>
        <w:jc w:val="center"/>
        <w:rPr>
          <w:sz w:val="24"/>
        </w:rPr>
      </w:pPr>
      <w:r>
        <w:rPr>
          <w:sz w:val="24"/>
        </w:rPr>
        <w:t>(Ordinaria, de 11.04 a 13.5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Muñoz D’Albora, doña Adriana,</w:t>
      </w:r>
    </w:p>
    <w:p>
      <w:pPr>
        <w:pStyle w:val="Normal"/>
        <w:rPr>
          <w:sz w:val="28"/>
        </w:rPr>
      </w:pPr>
      <w:r>
        <w:rPr>
          <w:sz w:val="28"/>
        </w:rPr>
        <w:tab/>
        <w:tab/>
        <w:t xml:space="preserve">y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7</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investigadora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w:t>
        <w:tab/>
        <w:t xml:space="preserve">Orden del Día. </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tab/>
        <w:t>-</w:t>
        <w:tab/>
        <w:t>Estimulación del crecimiento y plataforma de inversiones desde Chile al exterior. Tercer trámite constitucional</w:t>
        <w:tab/>
        <w:tab/>
        <w:t>11</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tab/>
        <w:t>-</w:t>
        <w:tab/>
        <w:tab/>
        <w:t>Establecimiento de la obligatoriedad y gratuidad de la educación media. Reforma constitucional. Primer trámite constitucional</w:t>
        <w:tab/>
        <w:tab/>
        <w:t>2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w:t>
        <w:tab/>
        <w:t xml:space="preserve">Proyectos de acuerdo. </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tab/>
        <w:t>-</w:t>
        <w:tab/>
        <w:tab/>
        <w:t>Reducción de presupuesto del Congreso Nacional para contribuir a superar momento económico. (Votación)</w:t>
        <w:tab/>
        <w:tab/>
        <w:t>35</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tab/>
        <w:t>-</w:t>
        <w:tab/>
        <w:tab/>
        <w:t>Derogación del decreto ley Nº 2.560, de 1979, para cumplir con voluntad póstuma de poetisa Gabriela Mistral</w:t>
        <w:tab/>
        <w:tab/>
        <w:t>3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Incidentes.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Reavalúo de concesiones marítimas en Antofagasta. Oficio</w:t>
        <w:tab/>
        <w:tab/>
        <w:t>3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Información acerca del Fondo de Becas para Hijos, de la Corporación Cultural de Antofagasta. Oficio</w:t>
        <w:tab/>
        <w:tab/>
        <w:t>3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Incumplimiento de pago de beca “Región del Maule”. Oficios</w:t>
        <w:tab/>
        <w:tab/>
        <w:t>3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Recursos para combatir la delincuencia en el país, especialmente en Iquique. Oficio</w:t>
        <w:tab/>
        <w:tab/>
        <w:t>3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Recursos para terminar edificio destinado a la Segunda Comisaría de Carabineros en Talcahuano. Oficios</w:t>
        <w:tab/>
        <w:tab/>
        <w:t>4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Cierre de agencias de Empresa de Correos de Chile. Oficios</w:t>
        <w:tab/>
        <w:tab/>
        <w:t>4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Homenaje a senador señor Sergio Páez Verdugo con motivo de su elección como presidente de la Unión Interparlamentaria Mundial. Oficio</w:t>
        <w:tab/>
        <w:tab/>
        <w:t>42</w:t>
      </w:r>
    </w:p>
    <w:p>
      <w:pPr>
        <w:pStyle w:val="Normal"/>
        <w:tabs>
          <w:tab w:val="clear" w:pos="284"/>
          <w:tab w:val="right" w:pos="567" w:leader="none"/>
          <w:tab w:val="left" w:pos="709" w:leader="none"/>
          <w:tab w:val="left" w:pos="851" w:leader="none"/>
          <w:tab w:val="right" w:pos="7796" w:leader="dot"/>
          <w:tab w:val="right" w:pos="8505" w:leader="none"/>
        </w:tabs>
        <w:ind w:left="709" w:right="816" w:hanging="425"/>
        <w:jc w:val="both"/>
        <w:rPr>
          <w:b/>
          <w:b/>
        </w:rPr>
      </w:pPr>
      <w:r>
        <w:rPr>
          <w:b/>
        </w:rPr>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 xml:space="preserve">Oficios de S.E. el Presidente de la República por los cuales retira y hace presente la urgencia, con calificación de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Sobre fomento audiovisual (boletín N° 2802-04)</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 Nº ley 18290, de Tránsito, en lo relativo al cobro electrónico de peajes, y la ley Nº 18.287 que establece procedimientos ante los Juzgados de Policía Local (boletín N° 2921-15)</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Establece las bases generales para la autorización, funcionamiento y fiscalización de casinos de juego y salas de bingo (boletín N° 2361-23)</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Crea los Tribunales de Familia (boletín N° 2118-18.)</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Sobre el procedimiento para otorgar la posesión efectiva de la herencia, en la forma que indica, y adecua la normativa procesal, civil y tributaria sobre la materia (boletín N° 2886-07)</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Sobre discriminación racial y étnica (boletín N° 2142-17)</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difica el DL N° 3500, de 1980, estableciendo normas relativas al otorgamiento de pensiones a través de la modalidad de rentas vitalicias (boletín N° 1148-05)</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difica la ley N° 19.496, sobre protección de los derechos de los consumidores (boletín N° 2787-03)</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Crea sociedades anónimas deportivas profesionales (boletín N° 3019-03)</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de S.E. el Presidente de la República por el cual retira la urgencia para el despacho del proyecto de ley sobre financiamiento urbano compartido (boletín N° 2651-14)</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Primer informe de la Comisión de Gobierno Interior, Regionalización, Planificación y Desarrollo Social recaído en el proyecto que modifica la ley </w:t>
        <w:br/>
        <w:t>N° 18.695, orgánica constitucional de Municipalidades, estableciendo una regulación en materia de subrogación del cargo de alcalde en los casos que indica (boletín N° 3064-06)</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imer informe de la Comisión de Vivienda y Desarrollo Urbano recaído en el proyecto que establece un procedimiento de publicidad para gestiones administrativas relacionadas con la construcción (boletín N° 3011-14)</w:t>
        <w:tab/>
        <w:tab/>
        <w:t>54</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r>
        <w:rPr>
          <w:b/>
        </w:rPr>
        <w:t>.</w:t>
      </w:r>
    </w:p>
    <w:p>
      <w:pPr>
        <w:pStyle w:val="Normal"/>
        <w:tabs>
          <w:tab w:val="clear" w:pos="284"/>
          <w:tab w:val="right" w:pos="567" w:leader="none"/>
          <w:tab w:val="left" w:pos="709" w:leader="none"/>
          <w:tab w:val="right" w:pos="7796" w:leader="dot"/>
          <w:tab w:val="right" w:pos="8505" w:leader="none"/>
        </w:tabs>
        <w:ind w:left="851" w:right="794" w:hanging="0"/>
        <w:jc w:val="both"/>
        <w:rPr/>
      </w:pPr>
      <w:r>
        <w:rPr>
          <w:b/>
        </w:rPr>
        <w:t>-</w:t>
      </w:r>
      <w:r>
        <w:rPr/>
        <w:t xml:space="preserve">Comunicación del diputado señor Montes, quien, de conformidad con lo dispuesto en los artículos 57 de la Constitución Política de la República y 35 del Reglamento de la Corporación, solicita autorización para ausentarse del país por un plazo superior a 30 días a contar del 4 de noviembre en curso para dirigirse a Brasil.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r>
        <w:rPr>
          <w:b/>
        </w:rPr>
        <w:t xml:space="preserve">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Contraloría General de la República</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Víctor Pérez, eventuales irregularidades relacionadas con la construcción de Escuela E-980.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l Interior</w:t>
      </w:r>
    </w:p>
    <w:p>
      <w:pPr>
        <w:pStyle w:val="Header"/>
        <w:tabs>
          <w:tab w:val="clear" w:pos="4419"/>
          <w:tab w:val="clear" w:pos="8838"/>
          <w:tab w:val="right" w:pos="567" w:leader="none"/>
          <w:tab w:val="left" w:pos="709" w:leader="none"/>
          <w:tab w:val="left" w:pos="2835" w:leader="none"/>
          <w:tab w:val="left" w:pos="3969" w:leader="none"/>
          <w:tab w:val="right" w:pos="7796" w:leader="dot"/>
          <w:tab w:val="right" w:pos="8505" w:leader="none"/>
        </w:tabs>
        <w:ind w:left="851" w:right="794" w:hanging="0"/>
        <w:jc w:val="both"/>
        <w:rPr/>
      </w:pPr>
      <w:r>
        <w:rPr>
          <w:b/>
        </w:rPr>
        <w:t>-</w:t>
      </w:r>
      <w:r>
        <w:rPr/>
        <w:t>Del d</w:t>
      </w:r>
      <w:r>
        <w:rPr>
          <w:b/>
        </w:rPr>
        <w:t>i</w:t>
      </w:r>
      <w:r>
        <w:rPr/>
        <w:t>putado señor Araya, becas otorgadas por el Programa Beca Presidente de la República desde el año 1995 a la fecha en la Segunda Región.</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 Hacienda</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Del diputado señor Bayo, irregularidades en el Instituto de Capacitación Diprocom Ltda.</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Pablo Galilea, información relativa al monto anual asignado como presupuesto a cada Gobernación del país.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 Justicia</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Jaramillo, cargo de Asistente Social para el Juzgado de Paillaco.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 Obras Públicas</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Saffirio, desbordes del Río Cautín, Novena Región.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 Agricultura</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b/>
        </w:rPr>
        <w:t>-</w:t>
      </w:r>
      <w:r>
        <w:rPr/>
        <w:t xml:space="preserve">Del diputado señor Saffirio, grave situación que afecta a la Novena Región.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 Bienes Nacionales</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Leal, inmuebles fiscales ubicados en Villa El Alba de la ciudad de Copiapó.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l Trabajo y Previsión Social</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Salaberry, programa Pro Empleo, dependiente de este Ministerio.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 Salud</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Ojeda, equipamiento médico que afecta al Hospital Base de Osorno.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Navarro, fiscalizaciones efectuadas al relleno sanitario Copiulemu, comuna de Florida, Octava Región; reconstrucción del Hospital Florida, Octava Región.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 la diputada señora Cristi, incorporación de la salud mental en el plan Auge.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 la diputada señora Ibáñez, prioridad en el tema de depresión.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 Vivienda y Urbanismo</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 la diputada señora Vidal, programa de recuperación de viviendas.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 Transportes y Telecomunicaciones</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Pedro Muñoz, vehículos de alquiler convertidos a gas.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Servicio Nacional de la Mujer</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 la diputada señora Cristi, canalización de programas Sernam. </w:t>
      </w:r>
      <w:r>
        <w:br w:type="page"/>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Intendencia de la Cuarta Región</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Kuschel, costos de gastos incurridos y origen de los fondos en las campañas de promoción del plan Auge.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Intendencia de la Región de Los Lagos</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Kuschel, proyecto reposición Escuela Peñasmo en Calbuco.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unicipalidad de Puerto Octay</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putado señor Espinoza, petición de comodato de terreno por parte del Comité de Aguas Lago Rupanco.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unicipalidades de Valdivia, Los Lagos y Puerto Octay</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Kuschel, financiamiento de compromisos establecidos en el Estatuto Docente.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Colegio de Abogados de Chile A.G.</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u w:val="double"/>
        </w:rPr>
      </w:pPr>
      <w:r>
        <w:rPr/>
        <w:t xml:space="preserve">-Del diputado señor Errázuriz, registro de abogado señor Víctor Opazo González. </w:t>
      </w:r>
    </w:p>
    <w:p>
      <w:pPr>
        <w:pStyle w:val="Normal"/>
        <w:ind w:right="794" w:hanging="0"/>
        <w:jc w:val="both"/>
        <w:rPr>
          <w:u w:val="double"/>
        </w:rPr>
      </w:pPr>
      <w:r>
        <w:rPr>
          <w:u w:val="double"/>
        </w:rPr>
      </w:r>
    </w:p>
    <w:p>
      <w:pPr>
        <w:pStyle w:val="Normal"/>
        <w:ind w:right="794" w:hanging="0"/>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pPr>
      <w: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pPr>
      <w:r>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cobar Urbina, Mario</w:t>
        <w:tab/>
        <w:t>UDI</w:t>
        <w:tab/>
        <w:t>II</w:t>
        <w:tab/>
        <w:t>3</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LC</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IND-UDI</w:t>
        <w:tab/>
        <w:t>V</w:t>
        <w:tab/>
        <w:t>14</w:t>
      </w:r>
    </w:p>
    <w:p>
      <w:pPr>
        <w:pStyle w:val="Normal"/>
        <w:widowControl w:val="false"/>
        <w:tabs>
          <w:tab w:val="clear" w:pos="284"/>
          <w:tab w:val="left" w:pos="4253" w:leader="none"/>
          <w:tab w:val="left" w:pos="6237" w:leader="none"/>
          <w:tab w:val="right" w:pos="8222" w:leader="none"/>
        </w:tabs>
        <w:rPr/>
      </w:pPr>
      <w:r>
        <w:rPr/>
        <w:t>Ibáñez Soto, Carmen</w:t>
        <w:tab/>
        <w:t>IND-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iménez Villavicencio, Jaime</w:t>
        <w:tab/>
        <w:t>PDC</w:t>
        <w:tab/>
        <w:t>RM</w:t>
        <w:tab/>
        <w:t>31</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agos Herrera, Eduardo</w:t>
        <w:tab/>
        <w:t>PRSD</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pPr>
      <w:r>
        <w:rPr/>
        <w:t>Longueira Montes, Pablo</w:t>
        <w:tab/>
        <w:t>UDI</w:t>
        <w:tab/>
        <w:t>RM</w:t>
        <w:tab/>
        <w:t>17</w:t>
      </w:r>
    </w:p>
    <w:p>
      <w:pPr>
        <w:pStyle w:val="Normal"/>
        <w:widowControl w:val="false"/>
        <w:tabs>
          <w:tab w:val="clear" w:pos="284"/>
          <w:tab w:val="left" w:pos="4253" w:leader="none"/>
          <w:tab w:val="left" w:pos="6237" w:leader="none"/>
          <w:tab w:val="right" w:pos="8222" w:leader="none"/>
        </w:tabs>
        <w:rPr/>
      </w:pPr>
      <w: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IND-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reto Vergara, Cristián</w:t>
        <w:tab/>
        <w:t>PDC</w:t>
        <w:tab/>
        <w:t>RM</w:t>
        <w:tab/>
        <w:t>20</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pPr>
      <w: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bolledo González, Víctor Manuel</w:t>
        <w:tab/>
        <w:t>PPD</w:t>
        <w:tab/>
        <w:t>IV</w:t>
        <w:tab/>
        <w:t>7</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pPr>
      <w:r>
        <w:rPr/>
        <w:t>Rossi Ciocca, Fulvio</w:t>
        <w:tab/>
        <w:t>IND-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IND-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pPr>
      <w:r>
        <w:rPr/>
        <w:t>Tarud Daccarett, Jorge</w:t>
        <w:tab/>
        <w:t>PPD</w:t>
        <w:tab/>
        <w:t>VII</w:t>
        <w:tab/>
        <w:t>39</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ILC</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pPr>
      <w:r>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ILC</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rPr/>
      </w:pPr>
      <w:r>
        <w:rPr/>
        <w:tab/>
        <w:t xml:space="preserve">-Con permiso constitucional estuvo ausente el diputado señor Carlos Montes Cisternas. </w:t>
      </w:r>
    </w:p>
    <w:p>
      <w:pPr>
        <w:pStyle w:val="Normal"/>
        <w:rPr/>
      </w:pPr>
      <w:r>
        <w:rPr/>
      </w:r>
    </w:p>
    <w:p>
      <w:pPr>
        <w:pStyle w:val="Normal"/>
        <w:rPr/>
      </w:pPr>
      <w:r>
        <w:rPr/>
        <w:tab/>
        <w:t>-Asistieron, además, los senadores señores Juan Antonio Coloma y Jaime Naranjo.</w:t>
      </w:r>
    </w:p>
    <w:p>
      <w:pPr>
        <w:pStyle w:val="Normal"/>
        <w:rPr/>
      </w:pPr>
      <w:r>
        <w:rPr/>
      </w:r>
    </w:p>
    <w:p>
      <w:pPr>
        <w:pStyle w:val="Normal"/>
        <w:rPr/>
      </w:pPr>
      <w:r>
        <w:rPr/>
        <w:tab/>
        <w:t>-Concurrieron, también, las ministras de Hacienda (S), señora María Eugenia Wagner, y de Educación, señora Mariana Aylwin, y el ministro de la Secretaría General de la Presidencia, señor Mario Fernández.</w:t>
      </w:r>
    </w:p>
    <w:p>
      <w:pPr>
        <w:pStyle w:val="Normal"/>
        <w:tabs>
          <w:tab w:val="clear" w:pos="284"/>
          <w:tab w:val="left" w:pos="4253" w:leader="none"/>
          <w:tab w:val="left" w:pos="6237" w:leader="none"/>
          <w:tab w:val="right" w:pos="8222" w:leader="none"/>
        </w:tabs>
        <w:jc w:val="both"/>
        <w:rPr>
          <w:sz w:val="16"/>
        </w:rPr>
      </w:pP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rPr>
      </w:pPr>
      <w:r>
        <w:rPr>
          <w:b/>
        </w:rPr>
      </w:r>
      <w:r>
        <w:br w:type="page"/>
      </w: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1.04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8ª se declara aprobada.</w:t>
      </w:r>
    </w:p>
    <w:p>
      <w:pPr>
        <w:pStyle w:val="Normal"/>
        <w:widowControl w:val="false"/>
        <w:jc w:val="both"/>
        <w:rPr/>
      </w:pPr>
      <w:r>
        <w:rPr/>
        <w:tab/>
        <w:t>El acta de la sesión 9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jc w:val="both"/>
        <w:rPr/>
      </w:pPr>
      <w:r>
        <w:rPr/>
      </w:r>
    </w:p>
    <w:p>
      <w:pPr>
        <w:pStyle w:val="Parrafito"/>
        <w:jc w:val="center"/>
        <w:rPr/>
      </w:pPr>
      <w:r>
        <w:rPr/>
        <w:t>PERMISO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 parece a la Sala, se accederá al permiso constitucional solicitado por el señor Montes para ausentarse del país por un plazo superior a 30 días, a contar del 4 de noviembre en curso, con el fin de dirigirse a Brasil.</w:t>
      </w:r>
    </w:p>
    <w:p>
      <w:pPr>
        <w:pStyle w:val="Normal"/>
        <w:widowControl w:val="false"/>
        <w:jc w:val="both"/>
        <w:rPr/>
      </w:pPr>
      <w:r>
        <w:rPr/>
        <w:tab/>
        <w:t>Acordado.</w:t>
      </w:r>
    </w:p>
    <w:p>
      <w:pPr>
        <w:pStyle w:val="Normal"/>
        <w:widowControl w:val="false"/>
        <w:jc w:val="both"/>
        <w:rPr/>
      </w:pPr>
      <w:r>
        <w:rPr/>
      </w:r>
    </w:p>
    <w:p>
      <w:pPr>
        <w:pStyle w:val="Parrafito"/>
        <w:rPr/>
      </w:pPr>
      <w:r>
        <w:rPr/>
        <w:t>AUTORIZACIÓN A COMISIÓN INVESTIGADORA PARA SESIONAR SIMULTÁNEAMENTE CON LA SAL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Comisión investigadora de los eventuales actos ilegales en la concesión y funcionamiento de las plantas de revisión técnica de todo el país solicita autorización para sesionar simultáneamente con la Sal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jc w:val="both"/>
        <w:rPr/>
      </w:pPr>
      <w:r>
        <w:rPr/>
      </w:r>
    </w:p>
    <w:p>
      <w:pPr>
        <w:pStyle w:val="Parrafito"/>
        <w:rPr/>
      </w:pPr>
      <w:r>
        <w:rPr/>
        <w:t>ESTIMULACIÓN DEL CRECIMIENTO Y PLATAFORMA DE INVERSIONES DESDE CHILE AL EXTERIOR. Tercer trámite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conocer las modificaciones introducidas por el honorable Senado al proyecto de ley que establece normas tributarias para que empresas con capital del exterior puedan efectuar inversiones desde Chile en el extranjero.</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 xml:space="preserve">-Modificaciones del Senado, boletín </w:t>
        <w:br/>
        <w:t>Nº 3015-05, sesión 11ª, en 30 de octubre de 2002. Documentos de la Cuenta Nº 2.</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Julio Dittborn.</w:t>
      </w:r>
    </w:p>
    <w:p>
      <w:pPr>
        <w:pStyle w:val="Normal"/>
        <w:widowControl w:val="false"/>
        <w:jc w:val="both"/>
        <w:rPr/>
      </w:pPr>
      <w:r>
        <w:rPr/>
      </w:r>
    </w:p>
    <w:p>
      <w:pPr>
        <w:pStyle w:val="Normal"/>
        <w:widowControl w:val="false"/>
        <w:jc w:val="both"/>
        <w:rPr/>
      </w:pPr>
      <w:r>
        <w:rPr>
          <w:spacing w:val="4"/>
        </w:rPr>
        <w:tab/>
        <w:t xml:space="preserve">El señor </w:t>
      </w:r>
      <w:r>
        <w:rPr>
          <w:b/>
          <w:spacing w:val="4"/>
        </w:rPr>
        <w:t>DITTBORN.-</w:t>
      </w:r>
      <w:r>
        <w:rPr>
          <w:spacing w:val="4"/>
        </w:rPr>
        <w:t xml:space="preserve"> Señora Presidenta, hoy se trata en la Cámara de Diputados, en tercer trámite constitucional, una iniciativa que fue muy discutida públicamente durante mucho tiempo, conocida como “proyecto de plataforma de inversiones”.</w:t>
      </w:r>
    </w:p>
    <w:p>
      <w:pPr>
        <w:pStyle w:val="Normal"/>
        <w:widowControl w:val="false"/>
        <w:jc w:val="both"/>
        <w:rPr/>
      </w:pPr>
      <w:r>
        <w:rPr/>
        <w:tab/>
        <w:t>En verdad, el texto despachado por la Cámara de Diputados -con los votos en contra de la bancada de la UDI en algunos artículos- fue mejorado por el Senado.</w:t>
      </w:r>
    </w:p>
    <w:p>
      <w:pPr>
        <w:pStyle w:val="Normal"/>
        <w:widowControl w:val="false"/>
        <w:jc w:val="both"/>
        <w:rPr/>
      </w:pPr>
      <w:r>
        <w:rPr/>
        <w:tab/>
        <w:t>En esta oportunidad, queremos valorar algunos aspectos del proyecto que nos parecen positivos.</w:t>
      </w:r>
    </w:p>
    <w:p>
      <w:pPr>
        <w:pStyle w:val="Normal"/>
        <w:widowControl w:val="false"/>
        <w:jc w:val="both"/>
        <w:rPr/>
      </w:pPr>
      <w:r>
        <w:rPr/>
        <w:tab/>
        <w:t>Creo que lo más importante es que elimina en forma definitiva el pago del impuesto de timbres y estampillas para las reprogramaciones de deudas hipotecarias o de deudas con garantía hipotecaria.</w:t>
      </w:r>
    </w:p>
    <w:p>
      <w:pPr>
        <w:pStyle w:val="Normal"/>
        <w:widowControl w:val="false"/>
        <w:jc w:val="both"/>
        <w:rPr/>
      </w:pPr>
      <w:r>
        <w:rPr/>
        <w:tab/>
        <w:t>Lo anterior resulta muy interesante en un país en el cual hace mucho tiempo no tenemos buenas noticias en lo económico, y quizás la única sea la de las bajas tasas de interés para los créditos hipotecarios. Por lo tanto, a las personas que todavía les falta pagar cuatro, cinco, seis o más años de su deuda hipotecaria, les podría resultar interesante prepagar esos créditos, otorgados a tasas mucho más altas que las que están disponibles en la actualidad en el mercado. De este modo, bajaría el monto de los dividendos o se acortaría el plazo pactado para servir la deuda hipotecaria.</w:t>
      </w:r>
    </w:p>
    <w:p>
      <w:pPr>
        <w:pStyle w:val="Normal"/>
        <w:widowControl w:val="false"/>
        <w:jc w:val="both"/>
        <w:rPr/>
      </w:pPr>
      <w:r>
        <w:rPr/>
        <w:tab/>
        <w:t>Esta modificación legal significa una rebaja de intereses muy esperada por muchas personas, y nos alegramos mucho de que finalmente se vaya a hacer realidad. La votaremos favorablemente.</w:t>
      </w:r>
    </w:p>
    <w:p>
      <w:pPr>
        <w:pStyle w:val="Normal"/>
        <w:widowControl w:val="false"/>
        <w:jc w:val="both"/>
        <w:rPr/>
      </w:pPr>
      <w:r>
        <w:rPr/>
        <w:tab/>
        <w:t>Sin embargo, el proyecto contiene otros aspectos que nos parecen muy discutibles, algunos de ellos francamente negativos para el país, los cuales paso a explicar a continuación.</w:t>
      </w:r>
    </w:p>
    <w:p>
      <w:pPr>
        <w:pStyle w:val="Normal"/>
        <w:widowControl w:val="false"/>
        <w:jc w:val="both"/>
        <w:rPr/>
      </w:pPr>
      <w:r>
        <w:rPr/>
        <w:tab/>
        <w:t>En primer lugar, la modificación al número 1) del artículo 1º significa gravar como renta de fuente chilena aquellas ventas de activos radicados en Chile que se realicen por empresas extranjeras en el exterior. Un caso conocido es el de la Disputada de Las Condes. Se puso como ejemplo, porque fue demasiado evidente que el Ejecutivo cambió esta norma debido a que dicha sociedad decidió vender una mina en la Región Metropolitana a una empresa sudafricana radicada en Chile. Al Gobierno le pareció inapropiado que esa operación, al hacerse fuera del territorio chileno, no quedara gravada con ningún impuesto a la renta, y procedió a plantear la modificación de la disposición pertinente. Aun cuando el Gobierno ha tratado de decir que no es así, que este artículo no tenía nombre y apellido, evidentemente los tuvo.</w:t>
      </w:r>
    </w:p>
    <w:p>
      <w:pPr>
        <w:pStyle w:val="Normal"/>
        <w:widowControl w:val="false"/>
        <w:jc w:val="both"/>
        <w:rPr/>
      </w:pPr>
      <w:r>
        <w:rPr/>
        <w:tab/>
        <w:t>Resulta de toda sensatez reconocer lo anterior, por cuanto se trata de un cambio de las reglas del juego para los dueños de la Disputada de Las Condes, porque esta norma no existía cuando ellos decidieron invertir en Chile. Podemos estar a favor o en contra de la norma; eso es debatible -el Presidente de la República hizo una pública defensa en cuanto a gravar con impuesto a la renta aquellas transacciones de activos chilenos que se transen en el exterior-. Pero, más allá de eso, se debe asumir que hay un cambio de las reglas del juego, especialmente para aquellos que invirtieron en el pasado, cuando esta norma no estaba vigente en nuestro país. Por ello éramos partidarios de que si se deseaba su aprobación, se hiciera a partir de este momento, lo que evidentemente habría impedido gravar a la Disputada de Las Condes con ese impuesto.</w:t>
      </w:r>
    </w:p>
    <w:p>
      <w:pPr>
        <w:pStyle w:val="Normal"/>
        <w:widowControl w:val="false"/>
        <w:jc w:val="both"/>
        <w:rPr/>
      </w:pPr>
      <w:r>
        <w:rPr/>
        <w:tab/>
        <w:t>Obviamente, no se va a lograr la recaudación expresada. Nos enteramos, por la prensa, de que en lugar de los doscientos y tantos millones de dólares que se pensaba recaudar con esta operación, se ha transado con la Disputada de Las Condes o la Exxon -que es la dueña de la mina- una cifra bastante menor.</w:t>
      </w:r>
    </w:p>
    <w:p>
      <w:pPr>
        <w:pStyle w:val="Normal"/>
        <w:widowControl w:val="false"/>
        <w:jc w:val="both"/>
        <w:rPr/>
      </w:pPr>
      <w:r>
        <w:rPr/>
        <w:tab/>
        <w:t>Por lo tanto, lo grave de la modificación del número 1) del artículo 1º, que fue introducida pensando en una operación determinada, es que será una norma de carácter permanente. Esto significa, y es muy importante que los colegas lo tengan claro, que cualquier chileno que quiera comprar en el exterior una empresa chilena, tendrá que pagar un mayor valor por ella. Me explico: si la Disputada hubiese sido vendida -la mina está en la Región Metropolitana- a una empresa extranjera y no a una chilena, habría sido imposible para el Estado de Chile cobrar un impuesto por esa operación. Pero como fue vendida a una empresa sudafricana radicada en Chile, se le fijó un impuesto, y al parecer algo se va a cobrar.</w:t>
      </w:r>
    </w:p>
    <w:p>
      <w:pPr>
        <w:pStyle w:val="Normal"/>
        <w:widowControl w:val="false"/>
        <w:jc w:val="both"/>
        <w:rPr/>
      </w:pPr>
      <w:r>
        <w:rPr/>
        <w:tab/>
        <w:t>Lo grave de esto es que se genera un desincentivo o una penalización para aquellas sociedades chilenas que quieran comprar activos chilenos a empresas extranjeras. O sea, dicho de otra manera, se está incentivando a que los chilenos no compren los activos chilenos a empresas extranjeras, por cuanto es evidente que la empresa que vende va a querer obtener un precio determinado. La venta quedará gravada si los adquiere un chileno, pero no cuando los compre un extranjero. Por lo tanto, el precio que se le va a cobrar al chileno va a ser siempre superior. Se trata de un tema complejo. No sé si los colegas lo han entendido, pero con esta norma estamos estableciendo un desincentivo de carácter permanente para que las empresas extranjeras vendan activos a chilenos, pues su precio será mayor.</w:t>
      </w:r>
    </w:p>
    <w:p>
      <w:pPr>
        <w:pStyle w:val="Normal"/>
        <w:widowControl w:val="false"/>
        <w:jc w:val="both"/>
        <w:rPr/>
      </w:pPr>
      <w:r>
        <w:rPr/>
        <w:tab/>
        <w:t xml:space="preserve">En segundo lugar, me voy a referir a la modificación del número 3) del artículo 1º, relacionado con los precios de transferencias. La nueva redacción del Senado, a nuestro juicio, mejora la disposición porque suprime la facultad del Servicio de Impuestos Internos de objetar operaciones que no tengan una legítima razón de negocio. </w:t>
      </w:r>
    </w:p>
    <w:p>
      <w:pPr>
        <w:pStyle w:val="Normal"/>
        <w:widowControl w:val="false"/>
        <w:jc w:val="both"/>
        <w:rPr/>
      </w:pPr>
      <w:r>
        <w:rPr/>
        <w:tab/>
        <w:t>Al respecto, tengo serias dudas de que esta norma vaya a contribuir a la inversión en el país, por lo que me voy a abstener en su votación.</w:t>
      </w:r>
    </w:p>
    <w:p>
      <w:pPr>
        <w:pStyle w:val="Normal"/>
        <w:widowControl w:val="false"/>
        <w:jc w:val="both"/>
        <w:rPr/>
      </w:pPr>
      <w:r>
        <w:rPr/>
        <w:tab/>
        <w:t>Otra modificación importante está en el número 4) del artículo 1º, que se refiere concretamente a la plataforma financiera. Debo reconocer que el Senado mejoró sustancialmente la norma. Sin embargo, a mi juicio aún quedan dos puntos cuestionables.</w:t>
      </w:r>
    </w:p>
    <w:p>
      <w:pPr>
        <w:pStyle w:val="Normal"/>
        <w:widowControl w:val="false"/>
        <w:jc w:val="both"/>
        <w:rPr/>
      </w:pPr>
      <w:r>
        <w:rPr/>
        <w:tab/>
        <w:t>En el número 5.- del artículo 41 D, rechazo el impuesto del 35 por ciento que allí se establece, porque es contrario a la línea de la ley de la renta, ya que el impuesto adicional sólo se aplica a los dividendos que efectivamente se remesan, lo que constituye una lógica proinversión. Por tanto, pido votación separada para todo el segundo párrafo, que se inicia con las palabras “Estas deberán aplicar...” y termina con la frase “...del artículo 41 C.- de esta ley.”.</w:t>
      </w:r>
    </w:p>
    <w:p>
      <w:pPr>
        <w:pStyle w:val="Normal"/>
        <w:widowControl w:val="false"/>
        <w:jc w:val="both"/>
        <w:rPr/>
      </w:pPr>
      <w:r>
        <w:rPr/>
        <w:tab/>
        <w:t>Respecto del número 8.- del artículo 41 D, también anuncio que votaré en contra, por cuanto se refiere a la eliminación del secreto bancario para las sociedades de inversión que se acojan a la normativa de la plataforma de inversiones.</w:t>
      </w:r>
    </w:p>
    <w:p>
      <w:pPr>
        <w:pStyle w:val="Normal"/>
        <w:widowControl w:val="false"/>
        <w:jc w:val="both"/>
        <w:rPr/>
      </w:pPr>
      <w:r>
        <w:rPr/>
        <w:tab/>
        <w:t>El artículo 1º transitorio no experimentó modificaciones en el honorable Senado y, por lo mismo, no es motivo de votación en este tercer trámite.</w:t>
      </w:r>
    </w:p>
    <w:p>
      <w:pPr>
        <w:pStyle w:val="Normal"/>
        <w:widowControl w:val="false"/>
        <w:jc w:val="both"/>
        <w:rPr/>
      </w:pPr>
      <w:r>
        <w:rPr/>
        <w:tab/>
        <w:t>Dicha disposición fija el 1 de enero de 2003 como fecha de vigencia para la nueva tabla de vida útil para los efectos de la depreciación normal, en circunstancias de que el Gobierno había prometido que empezaría a regir el 1 de enero de 2002. El hecho de que comience su vigencia en 2002 es muy importante para las pequeñas y medianas empresas, y así consta en el segundo informe de la Comisión de Hacienda del Senado sobre el proyecto de ley de Evasión, que vimos en el primer semestre del año 2001, oportunidad en que el Ejecutivo se comprometió expresamente a que la tabla de depreciaciones normales estaría lista antes del fin de ese año para que comenzara a regir el 1 de enero de 2002.</w:t>
      </w:r>
    </w:p>
    <w:p>
      <w:pPr>
        <w:pStyle w:val="Normal"/>
        <w:widowControl w:val="false"/>
        <w:jc w:val="both"/>
        <w:rPr/>
      </w:pPr>
      <w:r>
        <w:rPr/>
        <w:tab/>
        <w:t xml:space="preserve">El informe dice que el Ejecutivo se comprometió a actualizar las tablas de vida útil de los bienes del activo antes de fin de año </w:t>
        <w:br/>
        <w:t>-se refiere a 2001- y de reactualizarla cada tres años. Se alude a fines de 2001.</w:t>
      </w:r>
    </w:p>
    <w:p>
      <w:pPr>
        <w:pStyle w:val="Normal"/>
        <w:widowControl w:val="false"/>
        <w:jc w:val="both"/>
        <w:rPr/>
      </w:pPr>
      <w:r>
        <w:rPr/>
        <w:tab/>
        <w:t>Por lo tanto, me parece que el Ejecutivo de nuevo ha roto una promesa, lo que va en perjuicio de las empresas que esperan, con muchas expectativas, depreciar sus activos de manera más ráp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José Miguel Ortiz.</w:t>
      </w:r>
    </w:p>
    <w:p>
      <w:pPr>
        <w:pStyle w:val="Normal"/>
        <w:widowControl w:val="false"/>
        <w:jc w:val="both"/>
        <w:rPr/>
      </w:pPr>
      <w:r>
        <w:rPr/>
        <w:tab/>
        <w:t xml:space="preserve">El señor </w:t>
      </w:r>
      <w:r>
        <w:rPr>
          <w:b/>
        </w:rPr>
        <w:t>ORTIZ.-</w:t>
      </w:r>
      <w:r>
        <w:rPr/>
        <w:t xml:space="preserve"> Señora Presidenta, hace tres meses y medio, en tiempo récord, no más de 72 horas, tanto la Comisión de Hacienda como la Sala de la Cámara de Diputados despacharon este proyecto en su primer trámite constitucional.</w:t>
      </w:r>
    </w:p>
    <w:p>
      <w:pPr>
        <w:pStyle w:val="Normal"/>
        <w:widowControl w:val="false"/>
        <w:jc w:val="both"/>
        <w:rPr/>
      </w:pPr>
      <w:r>
        <w:rPr/>
        <w:tab/>
        <w:t>En su discusión quedó muy claro que esta iniciativa forma parte de la Agenda Pro Crecimiento, tema que nuevamente fue muy explicitado en la cena de la Sociedad de Fomento Fabril, realizada hace algunos días.</w:t>
      </w:r>
    </w:p>
    <w:p>
      <w:pPr>
        <w:pStyle w:val="Normal"/>
        <w:widowControl w:val="false"/>
        <w:jc w:val="both"/>
        <w:rPr/>
      </w:pPr>
      <w:r>
        <w:rPr/>
        <w:tab/>
        <w:t>Quiero recordar que mediante este proyecto se plantea un conjunto de medidas tributarias para estimular el crecimiento: rebaja de impuestos que afectan la inversión, disminución de costos financieros, simplificación de trámites y aprovechamiento de ventajas comparativas que ofrece el país como una nación estable, que exhibe un significativo desarrollo de su infraestructura financiera, a fin de situarlo como plataforma de inversiones para la región.</w:t>
      </w:r>
    </w:p>
    <w:p>
      <w:pPr>
        <w:pStyle w:val="Normal"/>
        <w:widowControl w:val="false"/>
        <w:jc w:val="both"/>
        <w:rPr/>
      </w:pPr>
      <w:r>
        <w:rPr/>
        <w:tab/>
        <w:t>Al respecto, deseo manifestar que en el informe de la hacienda pública, dado a conocer por el ministro Nicolás Eyzaguirre al Congreso, se reconoce que todo el sistema financiero y bancario chileno es ejemplo de la seriedad y de la forma en que se trabaja, y, además, que está preparado para este tipo de situaciones.</w:t>
      </w:r>
    </w:p>
    <w:p>
      <w:pPr>
        <w:pStyle w:val="Normal"/>
        <w:widowControl w:val="false"/>
        <w:jc w:val="both"/>
        <w:rPr/>
      </w:pPr>
      <w:r>
        <w:rPr/>
        <w:tab/>
        <w:t>Estas iniciativas buscan aprovechar en forma más efectiva los beneficios del mundo globalizado, generando incentivos para la inversión y el crecimiento. Pero, a su vez, debido a la creciente complejidad de la globalización, se proponen medidas de actualización y de perfeccionamiento de la normativa tributaria.</w:t>
      </w:r>
    </w:p>
    <w:p>
      <w:pPr>
        <w:pStyle w:val="Normal"/>
        <w:widowControl w:val="false"/>
        <w:jc w:val="both"/>
        <w:rPr/>
      </w:pPr>
      <w:r>
        <w:rPr/>
        <w:tab/>
        <w:t>Sin embargo, junto con el deseo de aprovechar todo el potencial de la globalización e incentivar la inversión y la competencia, el Gobierno toma riesgos fiscales. Prueba de ello son las propuestas de eliminación de la triple tributación a las inversiones que utilicen al país como plataforma, la ampliación de la depreciación acelerada, la actualización de las tablas de vida útil de los activos y la eliminación del impuesto de timbres y estampillas a las reprogramaciones de préstamos hipotecarios.</w:t>
      </w:r>
    </w:p>
    <w:p>
      <w:pPr>
        <w:pStyle w:val="Normal"/>
        <w:widowControl w:val="false"/>
        <w:jc w:val="both"/>
        <w:rPr/>
      </w:pPr>
      <w:r>
        <w:rPr/>
        <w:tab/>
        <w:t>Durante su segundo trámite constitucional en la Comisión de Hacienda del Senado, se escuchó la posición y propuesta de todos sus miembros. Los senadores de Oposición expresaron la necesidad de introducir algunas modificaciones a fin de perfeccionar esta iniciativa. Además, se escuchó a inversionistas y a empresarios sobre posibles modificaciones.</w:t>
      </w:r>
    </w:p>
    <w:p>
      <w:pPr>
        <w:pStyle w:val="Normal"/>
        <w:widowControl w:val="false"/>
        <w:jc w:val="both"/>
        <w:rPr/>
      </w:pPr>
      <w:r>
        <w:rPr/>
        <w:tab/>
        <w:t>Según algunas informaciones, técnicos de las organizaciones empresariales se reunieron con los economistas del Ministerio de Hacienda para consensuar propuestas que signifiquen mejorar la iniciativa en discusión. Espero que al cierre del debate haya unanimidad en la Sala, porque está en el camino correcto, lo que nos interesa a todos por el bien del país.</w:t>
      </w:r>
    </w:p>
    <w:p>
      <w:pPr>
        <w:pStyle w:val="Normal"/>
        <w:widowControl w:val="false"/>
        <w:jc w:val="both"/>
        <w:rPr/>
      </w:pPr>
      <w:r>
        <w:rPr/>
        <w:tab/>
        <w:t>Esta legislación especial permitirá crear en Chile sociedades anónimas abiertas o cerradas que opten por adherir a la normativa de las sociedades anónimas abiertas, con el fin exclusivo de invertir en el exterior y en Chile, quedando exentas del pago de impuesto a la renta por las utilidades que obtengan los accionistas extranjeros por sus inversiones en el exterior. Con ello, se utiliza a Chile como plataforma sin pagar impuestos en el país.</w:t>
      </w:r>
    </w:p>
    <w:p>
      <w:pPr>
        <w:pStyle w:val="Normal"/>
        <w:widowControl w:val="false"/>
        <w:jc w:val="both"/>
        <w:rPr/>
      </w:pPr>
      <w:r>
        <w:rPr>
          <w:spacing w:val="2"/>
        </w:rPr>
        <w:tab/>
        <w:t>Los accionistas de la plataforma residentes en Chile podrán poseer como máximo un 75 por ciento de la propiedad. Los accionistas de la plataforma no residentes en el país, no pueden provenir de paraísos tributarios.</w:t>
      </w:r>
    </w:p>
    <w:p>
      <w:pPr>
        <w:pStyle w:val="Normal"/>
        <w:widowControl w:val="false"/>
        <w:jc w:val="both"/>
        <w:rPr/>
      </w:pPr>
      <w:r>
        <w:rPr/>
        <w:tab/>
        <w:t>Los accionistas de la plataforma podrán realizar aportes de capital en acciones o derechos sociales de empresas, así como también en moneda extranjera.</w:t>
      </w:r>
    </w:p>
    <w:p>
      <w:pPr>
        <w:pStyle w:val="Normal"/>
        <w:widowControl w:val="false"/>
        <w:jc w:val="both"/>
        <w:rPr/>
      </w:pPr>
      <w:r>
        <w:rPr/>
        <w:tab/>
        <w:t>Para los efectos tributarios de los accionistas chilenos y las inversiones en Chile, la plataforma tendrá el tratamiento de una empresa extranjera. Ello implica que si bien la plataforma podrá invertir en activos chilenos, deberá pagar el impuesto adicional por las rentas allí obtenidas. A su vez, las rentas de la plataforma que les correspondan a accionistas chilenos pagarán los impuestos y tendrán derechos a los créditos de una inversión en el exterior que ingresa sus rentas al país.</w:t>
      </w:r>
    </w:p>
    <w:p>
      <w:pPr>
        <w:pStyle w:val="Normal"/>
        <w:widowControl w:val="false"/>
        <w:jc w:val="both"/>
        <w:rPr/>
      </w:pPr>
      <w:r>
        <w:rPr/>
        <w:tab/>
        <w:t>Las sociedades que inviertan en Chile deberán repartir sus utilidades de acuerdo al orden en que entraron, empezando por las más antiguas. Para ello, deberán registrar de manera separada las utilidades de fuentes chilenas y las del extranjero.</w:t>
      </w:r>
    </w:p>
    <w:p>
      <w:pPr>
        <w:pStyle w:val="Normal"/>
        <w:widowControl w:val="false"/>
        <w:jc w:val="both"/>
        <w:rPr/>
      </w:pPr>
      <w:r>
        <w:rPr/>
        <w:tab/>
        <w:t>La plataforma podrá endeudarse internamente, sin restricciones; pero, en el exterior, como máximo, podrá hacerlo en el valor del capital extranjero aportado a la plataforma y tres veces el equivalente al capital aportado por chilenos.</w:t>
      </w:r>
    </w:p>
    <w:p>
      <w:pPr>
        <w:pStyle w:val="Normal"/>
        <w:widowControl w:val="false"/>
        <w:jc w:val="both"/>
        <w:rPr/>
      </w:pPr>
      <w:r>
        <w:rPr/>
        <w:tab/>
        <w:t>En cualquier caso, se deberán pagar los impuestos correspondientes a timbres y estampillas o 4 por ciento por los intereses, según sea la procedencia de la deuda.</w:t>
      </w:r>
    </w:p>
    <w:p>
      <w:pPr>
        <w:pStyle w:val="Normal"/>
        <w:widowControl w:val="false"/>
        <w:jc w:val="both"/>
        <w:rPr/>
      </w:pPr>
      <w:r>
        <w:rPr/>
        <w:tab/>
        <w:t xml:space="preserve">Se prohíbe que las inversiones se realicen en paraísos tributarios. Además, ellas deberán ser de carácter empresarial. Se exige -tal como lo señaló el colega que me antecedió en el uso de la palabra- que las sociedades que se acojan a este nuevo régimen deban renunciar al secreto y reserva bancaria, </w:t>
      </w:r>
      <w:r>
        <w:rPr>
          <w:spacing w:val="-2"/>
        </w:rPr>
        <w:t>como una forma indispensable de evitar el mal uso de la norma de excepción a la ley de impuesto a la renta, que el proyecto propone.</w:t>
      </w:r>
    </w:p>
    <w:p>
      <w:pPr>
        <w:pStyle w:val="Normal"/>
        <w:widowControl w:val="false"/>
        <w:jc w:val="both"/>
        <w:rPr/>
      </w:pPr>
      <w:r>
        <w:rPr/>
        <w:tab/>
        <w:t>De acuerdo con la modificación propuesta, cualquier información que se requiera al respecto deberá ser proporcionada a través del Servicio de Impuestos Internos, siguiendo los procedimientos establecidos en el reglamento correspondiente.</w:t>
      </w:r>
    </w:p>
    <w:p>
      <w:pPr>
        <w:pStyle w:val="Normal"/>
        <w:widowControl w:val="false"/>
        <w:jc w:val="both"/>
        <w:rPr/>
      </w:pPr>
      <w:r>
        <w:rPr/>
        <w:tab/>
        <w:t>Las normas sobre aceleración de la depreciación tributaria no fueron objeto de modificaciones en el Senado. Por lo tanto, quedan aprobadas en la forma propuesta por la Cámara de Diputados.</w:t>
      </w:r>
    </w:p>
    <w:p>
      <w:pPr>
        <w:pStyle w:val="Normal"/>
        <w:widowControl w:val="false"/>
        <w:jc w:val="both"/>
        <w:rPr/>
      </w:pPr>
      <w:r>
        <w:rPr/>
        <w:tab/>
        <w:t>El tema que interesaba a los diputados de todas las bancadas era la modificación del impuesto de timbres y estampillas para créditos hipotecarios. Con el proyecto se elimina, en forma permanente, el pago del impuesto de timbres y estampillas para las reprogramaciones de créditos hipotecarios con fines de vivienda.</w:t>
      </w:r>
    </w:p>
    <w:p>
      <w:pPr>
        <w:pStyle w:val="Normal"/>
        <w:widowControl w:val="false"/>
        <w:jc w:val="both"/>
        <w:rPr/>
      </w:pPr>
      <w:r>
        <w:rPr/>
        <w:tab/>
        <w:t>En Chile hay miles y miles de personas a la espera de que el proyecto se convierta en ley para acceder a este beneficio. Por ejemplo, para una reprogramación de 30 millones de pesos, el no pago del impuesto de timbres y estampillas significa una economía de alrededor de 360 mil pesos, y para una reprogramación de 50 millones, de más o menos 580 mil pesos.</w:t>
      </w:r>
    </w:p>
    <w:p>
      <w:pPr>
        <w:pStyle w:val="Normal"/>
        <w:widowControl w:val="false"/>
        <w:jc w:val="both"/>
        <w:rPr/>
      </w:pPr>
      <w:r>
        <w:rPr/>
        <w:tab/>
        <w:t xml:space="preserve">El Senado de la República mejoró y amplió el beneficio en dos aspectos: exime por un período de dos años del pago del impuesto de timbres y estampillas a todas las reprogramaciones de créditos con garantía hipotecaria; o sea, cuando la ley aparezca publicada en el Diario Oficial, miles de créditos de consumo con garantía hipotecaria quedarán exentos, por dos años, del pago de ese tributo. </w:t>
      </w:r>
    </w:p>
    <w:p>
      <w:pPr>
        <w:pStyle w:val="Normal"/>
        <w:widowControl w:val="false"/>
        <w:jc w:val="both"/>
        <w:rPr/>
      </w:pPr>
      <w:r>
        <w:rPr>
          <w:spacing w:val="-2"/>
        </w:rPr>
        <w:tab/>
        <w:t>En un tercer caso, ambos beneficios se</w:t>
      </w:r>
      <w:r>
        <w:rPr>
          <w:spacing w:val="-4"/>
        </w:rPr>
        <w:t xml:space="preserve"> aplicarán</w:t>
      </w:r>
      <w:r>
        <w:rPr>
          <w:spacing w:val="-2"/>
        </w:rPr>
        <w:t xml:space="preserve"> sólo sobre el saldo insoluto del crédito reprogramado, cobrándose el impuesto correspondiente por la diferencia si la reprogramación se hiciere por un monto mayor.</w:t>
      </w:r>
    </w:p>
    <w:p>
      <w:pPr>
        <w:pStyle w:val="Normal"/>
        <w:widowControl w:val="false"/>
        <w:jc w:val="both"/>
        <w:rPr/>
      </w:pPr>
      <w:r>
        <w:rPr/>
        <w:tab/>
        <w:t>Quiero explicitar en forma didáctica lo que estamos aprobando con esta excelente iniciativa.</w:t>
      </w:r>
    </w:p>
    <w:p>
      <w:pPr>
        <w:pStyle w:val="Normal"/>
        <w:widowControl w:val="false"/>
        <w:jc w:val="both"/>
        <w:rPr/>
      </w:pPr>
      <w:r>
        <w:rPr/>
        <w:tab/>
        <w:t>En la actualidad, en el caso de una reprogramación por cien millones de pesos de un crédito hipotecario obtenido por ochenta millones, debe pagarse el impuesto de timbres y estampillas por el total. Con la nueva ley ya no habrá que pagar por los 80 millones, sino sólo por la diferencia, es decir, por 20 millones de pesos, lo cual es bueno para los miles de chilenos que están esperando esta exención, y también para el sistema financiero y bancario.</w:t>
      </w:r>
    </w:p>
    <w:p>
      <w:pPr>
        <w:pStyle w:val="Normal"/>
        <w:widowControl w:val="false"/>
        <w:jc w:val="both"/>
        <w:rPr/>
      </w:pPr>
      <w:r>
        <w:rPr/>
        <w:tab/>
        <w:t>El tema relativo al perfeccionamiento tributario de operaciones de empresas chilenas en el exterior fue ampliamente discutido en la Sala, en el primer trámite constitucional, a propósito de la transacción de la mina Disputada de Las Condes. Durante dicha discusión quedó en evidencia algo que nadie entendía: que hubiese incurrido en pérdidas durante veinte años. También se habló del precio de compra de la empresa y del monto en que se estaría transando en el exterior a través de una sociedad relacionada.</w:t>
      </w:r>
    </w:p>
    <w:p>
      <w:pPr>
        <w:pStyle w:val="Normal"/>
        <w:widowControl w:val="false"/>
        <w:jc w:val="both"/>
        <w:rPr/>
      </w:pPr>
      <w:r>
        <w:rPr/>
        <w:tab/>
        <w:t>Quedó absolutamente claro que si la pertenencia minera está en nuestro país y ahora tiene un valor muchísimo mayor del que se pagó inicialmente por ella, debe pagarse el impuesto de transferencia, porque eso significa ir mejorando todo lo relacionado con el tema tributario. La medida no está en el camino de cambiar las reglas del juego, sino de ver en qué forma se hace todo más claro y preciso.</w:t>
      </w:r>
    </w:p>
    <w:p>
      <w:pPr>
        <w:pStyle w:val="Normal"/>
        <w:widowControl w:val="false"/>
        <w:jc w:val="both"/>
        <w:rPr/>
      </w:pPr>
      <w:r>
        <w:rPr/>
        <w:tab/>
        <w:t>En cuanto a la modificación al impuesto al valor agregado, se restituye en forma permanente el procedimiento para recuperar el crédito fiscal del IVA. El Senado no introdujo modificaciones a estas normas y, por lo tanto, quedan aprobadas.</w:t>
      </w:r>
    </w:p>
    <w:p>
      <w:pPr>
        <w:pStyle w:val="Normal"/>
        <w:widowControl w:val="false"/>
        <w:jc w:val="both"/>
        <w:rPr/>
      </w:pPr>
      <w:r>
        <w:rPr/>
        <w:tab/>
        <w:t xml:space="preserve">También se establece un nuevo beneficio tributario: se modifica el plazo para presentar la declaración jurada con el objeto de hacer uso del beneficio tributario por descuento de intereses del crédito hipotecario para la vivienda, en caso de que éste hubiese sido tomado por dos o más personas, de las cuales se beneficiará sólo una. </w:t>
      </w:r>
    </w:p>
    <w:p>
      <w:pPr>
        <w:pStyle w:val="Normal"/>
        <w:widowControl w:val="false"/>
        <w:jc w:val="both"/>
        <w:rPr/>
      </w:pPr>
      <w:r>
        <w:rPr/>
        <w:tab/>
        <w:t>La bancada del Partido Demócrata Cristiano considera que las modificaciones del Senado van por el camino correcto, razón por la cual las votará a favor, tanto más cuanto que se trata de una iniciativa que miles de chilenos están espera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el asentimiento de los señores diputados para votar los proyectos al término del Orden del Día, debido a que hay comisiones autorizadas para funcionar en forma simultánea con la Sal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 xml:space="preserve">Solicito el asentimiento de los señores diputados para que puedan ingresar a la Sala el asesor del Ministerio de Hacienda, señor Marcelo Tokman, y el subdirector de Impuestos Internos, señor René García. </w:t>
      </w:r>
    </w:p>
    <w:p>
      <w:pPr>
        <w:pStyle w:val="Normal"/>
        <w:widowControl w:val="false"/>
        <w:jc w:val="both"/>
        <w:rPr/>
      </w:pPr>
      <w:r>
        <w:rPr/>
        <w:tab/>
        <w:t>¿Habría acuerdo?</w:t>
      </w:r>
    </w:p>
    <w:p>
      <w:pPr>
        <w:pStyle w:val="Normal"/>
        <w:widowControl w:val="false"/>
        <w:jc w:val="both"/>
        <w:rPr/>
      </w:pPr>
      <w:r>
        <w:rPr/>
        <w:tab/>
        <w:t>No hay acuerdo.</w:t>
      </w:r>
    </w:p>
    <w:p>
      <w:pPr>
        <w:pStyle w:val="Normal"/>
        <w:widowControl w:val="false"/>
        <w:jc w:val="both"/>
        <w:rPr/>
      </w:pPr>
      <w:r>
        <w:rPr/>
        <w:tab/>
        <w:t xml:space="preserve">Tiene la palabra el diputado señor </w:t>
        <w:br/>
        <w:t>Camilo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a Presidenta, este proyecto, de indudable importancia económica y política, y que forma parte de las preocupaciones de la opinión pública por la situación que estamos viviendo, aborda cuatro grandes temas: plataforma financiera, con el propósito de establecer condiciones que permitan operar desde Chile inversiones extranjeras, y que, en consecuencia, incentiven el crecimiento y la inversión; normas sobre aceleración de la depreciación tributaria, lo que también tiene un efecto importante y directo en materia de inversión y crecimiento; una propuesta largamente esperada por muchos pequeños y medianos empresarios: la modificación, con efectos permanentes, del impuesto de timbres y estampillas a los créditos tributarios. En el caso de las reprogramaciones de créditos con garantía hipotecaria, se establece un período de dos años de exención de dicho impuesto. El proyecto también aborda el perfeccionamiento tributario de operaciones chilenas con el exterior, estableciendo un conjunto de modificaciones y normativas sobre el particular, y, además, contiene normas sobre modificación del IVA, las que no fueron enmendadas en el Senado.</w:t>
      </w:r>
    </w:p>
    <w:p>
      <w:pPr>
        <w:pStyle w:val="Normal"/>
        <w:widowControl w:val="false"/>
        <w:jc w:val="both"/>
        <w:rPr/>
      </w:pPr>
      <w:r>
        <w:rPr/>
        <w:tab/>
        <w:t>El proyecto, aprobado tanto por la Cámara como por el Senado, se inscribe en el conjunto de temas que en la opinión pública han sido conocidos como la Agenda Pro Crecimiento. La prensa de hoy publica importante información sobre la materia. Se espera que la Cámara lo apruebe, ya que forma parte del conjunto de señales y decisiones que, desde el ámbito del Poder Legislativo, coadyuvan al esfuerzo nacional de generar mayores pasos en el aceleramiento de la reactivación de la economía.</w:t>
      </w:r>
    </w:p>
    <w:p>
      <w:pPr>
        <w:pStyle w:val="Normal"/>
        <w:widowControl w:val="false"/>
        <w:jc w:val="both"/>
        <w:rPr/>
      </w:pPr>
      <w:r>
        <w:rPr/>
        <w:tab/>
        <w:t>Hay medios de comunicación que han asociado la aprobación de este proyecto con el diálogo sostenido en las últimas semanas entre el Presidente de la República y los gremios empresariales, agrupados en la Sociedad de Fomento Fabril y en la Confederación de la Producción y del Comercio, los que, en diferentes oportunidades, han señalado su visión de que en el Gobierno habría insuficiente voluntad para implementar las medidas administrativas y legales que permitan cumplir con el compromiso o acuerdo nacional tendiente a llevar a cabo la denominada Agenda Pro Crecimiento.</w:t>
      </w:r>
    </w:p>
    <w:p>
      <w:pPr>
        <w:pStyle w:val="Normal"/>
        <w:widowControl w:val="false"/>
        <w:jc w:val="both"/>
        <w:rPr/>
      </w:pPr>
      <w:r>
        <w:rPr/>
        <w:tab/>
        <w:t>El conjunto de factores señalados indican que sería de difícil explicación para la opinión pública que la Cámara de Diputados rechazara el proyecto, el cual ha sido aprobado casi en su totalidad por el Senado.</w:t>
      </w:r>
    </w:p>
    <w:p>
      <w:pPr>
        <w:pStyle w:val="Normal"/>
        <w:widowControl w:val="false"/>
        <w:jc w:val="both"/>
        <w:rPr/>
      </w:pPr>
      <w:r>
        <w:rPr/>
        <w:tab/>
        <w:t>En cuanto al artículo 1º, éste fue aprobado por el Senado, donde las fuerzas de Gobierno no cuentan con mayoría, razón por la cual fue necesario el concurso de senadores de Oposición. En este caso, se contó con el apoyo de cuatro senadores designados, los señores Aburto, Vega, Cordero y Zurita, quienes atendieron la reiterada presentación del Gobierno en cuanto a que se trata de un tema de Estado.</w:t>
      </w:r>
    </w:p>
    <w:p>
      <w:pPr>
        <w:pStyle w:val="Normal"/>
        <w:widowControl w:val="false"/>
        <w:jc w:val="both"/>
        <w:rPr/>
      </w:pPr>
      <w:r>
        <w:rPr/>
        <w:tab/>
        <w:t>En ese sentido, lo señalado por el diputado señor Dittborn, en cuanto a que el proyecto está en discusión, no es exacto, porque su artículo 1º fue aprobado por el Senado, el cual le introdujo enmiendas que mejoran su redacción. Por ejemplo, en el inciso final sustituyó la palabra “aquella” por la expresión “la suma” e intercaló los términos “con ella” entre las voces “común” y “que”.</w:t>
      </w:r>
    </w:p>
    <w:p>
      <w:pPr>
        <w:pStyle w:val="Normal"/>
        <w:widowControl w:val="false"/>
        <w:jc w:val="both"/>
        <w:rPr/>
      </w:pPr>
      <w:r>
        <w:rPr/>
        <w:tab/>
        <w:t xml:space="preserve">Por lo tanto, la intención del cambio introducido por el Senado tuvo el claro propósito de mejorar la redacción de dicho </w:t>
        <w:br/>
        <w:t>artículo para su aprobación, con el objeto de que el proyecto pueda ser ley de la República. Una amplia mayoría de la corporación senatorial entendió que se trata de un tema que afecta los intereses del Estado; es decir, que no estamos ante una materia que tenga que ver con la contingencia, sino ante un tema de Estado.</w:t>
      </w:r>
    </w:p>
    <w:p>
      <w:pPr>
        <w:pStyle w:val="Normal"/>
        <w:widowControl w:val="false"/>
        <w:jc w:val="both"/>
        <w:rPr/>
      </w:pPr>
      <w:r>
        <w:rPr/>
        <w:tab/>
        <w:t>Esperamos que la Cámara apruebe las modificaciones del Senado, porque eso permitirá que la iniciativa se transforme en ley de la República en el curso de los próximos días, y que las disposiciones sobre inversión y las medidas que faciliten la recuperación de los activos que hoy tienen comprometidos pequeñas y medianas empresas, las cuales requieren de una urgente reprogramación, puedan incorporarse en este gran esfuerzo, con el propósito de que haya una pronta reactivación, y así podamos cumplir con una Agenda Pro Crecimiento.</w:t>
      </w:r>
    </w:p>
    <w:p>
      <w:pPr>
        <w:pStyle w:val="Normal"/>
        <w:widowControl w:val="false"/>
        <w:jc w:val="both"/>
        <w:rPr/>
      </w:pPr>
      <w:r>
        <w:rPr/>
        <w:tab/>
        <w:t>Rechazo las críticas de diputados de Oposición que, en forma reiterada, han acusado al Gobierno de no tener la voluntad real de llevar a cabo las medidas que permitan acelerar la reactivación, quienes aquí manifiestan su negativa a apoyar el proyecto. O sea, mientras en los medios de comunicación piden que se apruebe la agenda reactivadora, en la Cámara rechazan las disposiciones legales que permiten cumplir con ese objetivo.</w:t>
      </w:r>
    </w:p>
    <w:p>
      <w:pPr>
        <w:pStyle w:val="Normal"/>
        <w:widowControl w:val="false"/>
        <w:jc w:val="both"/>
        <w:rPr/>
      </w:pPr>
      <w:r>
        <w:rPr/>
        <w:tab/>
        <w:t>Además, quiero señalar que la afirmación del diputado señor Dittborn, en cuanto a que el proyecto no sólo tiene que ver con la situación generada con la compañía minera Disputada de Las Condes, sino que lesionaría las inversiones de empresarios chilenos en el futuro, pues quedarían atrapados por la nueva legislación, es inexacta. El proyecto establece claramente que la empresa que tiene la ganancia de capital podrá optar entre el impuesto adicional por dicha ganancia generada o someterse al régimen de tributación que hubiera correspondido aplicar de haberse enajenado en el país las acciones o derechos sociales de la entidad establecida en Chile. O sea, no se lesionan los intereses de nadie: ni de las corporaciones que invirtieron antes en el país, que conocían nuestras leyes y que se comprometieron a respetar nuestro ordenamiento legal y tributario, pero que, por la vía de los vacíos legales, buscaron eludir sus obligaciones tributarias, ni tampoco la decisión de aquellos sectores empresariales que en el futuro utilicen este mecanismo, porque el proyecto les permite optar.</w:t>
      </w:r>
    </w:p>
    <w:p>
      <w:pPr>
        <w:pStyle w:val="Normal"/>
        <w:widowControl w:val="false"/>
        <w:jc w:val="both"/>
        <w:rPr/>
      </w:pPr>
      <w:r>
        <w:rPr/>
        <w:tab/>
        <w:t>No vemos que existan razones que fundamenten la oposición al proyecto, sino que tal postura nos parece una inconsecuencia, pues no es concordante con los esfuerzos del Gobierno a fin de generar las condiciones para acelerar la reactivación mediante mecanismos que posibiliten el aumento de la inversión y potencien el crecimient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Rodrigo Álvarez.</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a Presidenta, sin duda, el proyecto establece disposiciones que pueden ser importantes para ciertos sectores de la economía, para algunos inversionistas o para la gente que tiene créditos con garantía hipotecaria, a quienes beneficiará la modificación al decreto ley sobre impuesto de timbres y estampillas. Sin embargo, debemos tener claro que el proyecto es absolutamente insuficiente si queremos la reactivación del país. Estoy seguro de que muchas de sus normas no serán de utilidad para generar un proceso reactivador en el corto plazo.</w:t>
      </w:r>
    </w:p>
    <w:p>
      <w:pPr>
        <w:pStyle w:val="Normal"/>
        <w:widowControl w:val="false"/>
        <w:jc w:val="both"/>
        <w:rPr/>
      </w:pPr>
      <w:r>
        <w:rPr/>
        <w:tab/>
        <w:t>Respecto de algunas iniciativas que se han promocionado mucho, como la posible plataforma financiera, insisto en lo que señalé hace meses, en cuanto a que me parecen insuficientes. De hecho, creo que se está tratando de jugar con una eventual buena idea, tal como antes se habló de transformar nuestro mercado de valores en el principal de Sudamérica, pero que, en la práctica, no tendrá un resultado concreto.</w:t>
      </w:r>
    </w:p>
    <w:p>
      <w:pPr>
        <w:pStyle w:val="Normal"/>
        <w:widowControl w:val="false"/>
        <w:jc w:val="both"/>
        <w:rPr/>
      </w:pPr>
      <w:r>
        <w:rPr/>
        <w:tab/>
        <w:t>Como se nos explicó en la Comisión de Hacienda, si bien la plataforma comercial tendrá efecto para algunas pocas empresas, con ventajas desde el punto de vista informático para colocar su capital financiero en nuestro país, en caso alguno -como se ha pretendido señalar- constituye una gran palanca reactivadora o un elemento importante de la Agenda Pro Crecimiento que tanto necesita nuestro país.</w:t>
      </w:r>
    </w:p>
    <w:p>
      <w:pPr>
        <w:pStyle w:val="Normal"/>
        <w:widowControl w:val="false"/>
        <w:jc w:val="both"/>
        <w:rPr/>
      </w:pPr>
      <w:r>
        <w:rPr/>
        <w:tab/>
        <w:t>En el proyecto se han corregido algunos errores de responsabilidad de la Concertación, como el relacionado con el IVA. Recién un diputado nos aludió al señalar la importancia de la modificación introducida a dicho impuesto, cuando lo que hace es reparar el error en que incurrió la Concertación años atrás. Por lo tanto, no constituye un gran avance, sino sólo volver atrás para quedar en una situación mejor y evitar los problemas originados a raíz de una decisión parlamentaria de diputados de la Concertación. Creo que el daño a nuestra imagen internacional ya está hecho, desde el punto de vista de que en Chile hemos estado dispuestos -algunos parlamentarios, el Gobierno- a cambiar las reglas del juego en operaciones en curso, como claramente se intentó con la operación de la minera Disputada de Las Condes. Creo que el daño ya está hecho y que los beneficios del proyecto serán menores.</w:t>
      </w:r>
    </w:p>
    <w:p>
      <w:pPr>
        <w:pStyle w:val="Normal"/>
        <w:widowControl w:val="false"/>
        <w:jc w:val="both"/>
        <w:rPr/>
      </w:pPr>
      <w:r>
        <w:rPr/>
        <w:tab/>
        <w:t>Por lo anterior, nuestra bancada votará en contra algunas disposiciones, y en otras se va a abstener.</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diputado señor Eugenio Tuma.</w:t>
      </w:r>
    </w:p>
    <w:p>
      <w:pPr>
        <w:pStyle w:val="Normal"/>
        <w:widowControl w:val="false"/>
        <w:jc w:val="both"/>
        <w:rPr/>
      </w:pPr>
      <w:r>
        <w:rPr/>
      </w:r>
    </w:p>
    <w:p>
      <w:pPr>
        <w:pStyle w:val="Normal"/>
        <w:widowControl w:val="false"/>
        <w:jc w:val="both"/>
        <w:rPr/>
      </w:pPr>
      <w:r>
        <w:rPr/>
        <w:tab/>
        <w:t xml:space="preserve">El señor </w:t>
      </w:r>
      <w:r>
        <w:rPr>
          <w:b/>
        </w:rPr>
        <w:t>TUMA.-</w:t>
      </w:r>
      <w:r>
        <w:rPr/>
        <w:t xml:space="preserve"> Señora Presidenta, estamos tratando el proyecto que establece normas tributarias para que empresas con capital del exterior puedan efectuar inversiones desde Chile en el extranjero, y otras disposiciones relativas a reprogramación de deudas.</w:t>
      </w:r>
    </w:p>
    <w:p>
      <w:pPr>
        <w:pStyle w:val="Normal"/>
        <w:widowControl w:val="false"/>
        <w:jc w:val="both"/>
        <w:rPr/>
      </w:pPr>
      <w:r>
        <w:rPr/>
        <w:tab/>
        <w:t>Como decían otros expositores, la iniciativa ha sido largamente esperada por miles de deudores, pues en el sistema bancario prácticamente ha estado paralizada cualquier renegociación debido a la no entrada en vigencia de la norma que exime del pago de impuesto de timbres y estampillas a todos quienes reprograman o renegocian un crédito.</w:t>
      </w:r>
    </w:p>
    <w:p>
      <w:pPr>
        <w:pStyle w:val="Normal"/>
        <w:widowControl w:val="false"/>
        <w:jc w:val="both"/>
        <w:rPr/>
      </w:pPr>
      <w:r>
        <w:rPr/>
        <w:tab/>
        <w:t xml:space="preserve">El proyecto se inscribe en el marco de la Agenda Pro Crecimiento y del </w:t>
      </w:r>
      <w:r>
        <w:rPr>
          <w:i/>
        </w:rPr>
        <w:t>fast track</w:t>
      </w:r>
      <w:r>
        <w:rPr/>
        <w:t xml:space="preserve"> comprometido por el equipo económico del Presidente Lagos respecto de un conjunto de medidas que tiendan a la reactivación de la economía.</w:t>
      </w:r>
    </w:p>
    <w:p>
      <w:pPr>
        <w:pStyle w:val="Normal"/>
        <w:widowControl w:val="false"/>
        <w:jc w:val="both"/>
        <w:rPr/>
      </w:pPr>
      <w:r>
        <w:rPr/>
        <w:tab/>
        <w:t>A pesar de que algunos parlamentarios de la Oposición no lo reconocen, la iniciativa forma parte de la Agenda Pro Crecimiento, y debería ser respaldada y votada por unanimidad en el Congreso Nacional, en particular en la Cámara de Diputados.</w:t>
      </w:r>
    </w:p>
    <w:p>
      <w:pPr>
        <w:pStyle w:val="Normal"/>
        <w:widowControl w:val="false"/>
        <w:jc w:val="both"/>
        <w:rPr/>
      </w:pPr>
      <w:r>
        <w:rPr/>
        <w:tab/>
        <w:t>Entre los cambios que introduce el proyecto que podría ser aprobado hoy, se encuentra el que se refiere a la plataforma de inversiones que permite la creación, en Chile, de sociedades anónimas, abiertas o cerradas, que opten por la normativa que rige a este tipo de propiedades, con el fin exclusivo de invertir en el exterior y en Chile, quedando exentas del pago de impuesto a la renta las utilidades que obtengan los accionistas extranjeros.</w:t>
      </w:r>
    </w:p>
    <w:p>
      <w:pPr>
        <w:pStyle w:val="Normal"/>
        <w:widowControl w:val="false"/>
        <w:jc w:val="both"/>
        <w:rPr/>
      </w:pPr>
      <w:r>
        <w:rPr/>
        <w:tab/>
        <w:t>Ya quisieran los inversionistas de regiones contar con la franquicia de no pagar impuesto a la renta por sus inversiones, lo que estamos haciendo respecto de sociedades anónimas con aportes de inversionistas extranjeros, con el objeto de incentivar que nuestro país se constituya en una plataforma de inversiones hacia el exterior.</w:t>
      </w:r>
    </w:p>
    <w:p>
      <w:pPr>
        <w:pStyle w:val="Normal"/>
        <w:widowControl w:val="false"/>
        <w:jc w:val="both"/>
        <w:rPr/>
      </w:pPr>
      <w:r>
        <w:rPr/>
        <w:tab/>
        <w:t>Creo que el proyecto volverá a posicionar a Chile en el escenario financiero que más favorece el comercio exterior y las inversiones.</w:t>
      </w:r>
    </w:p>
    <w:p>
      <w:pPr>
        <w:pStyle w:val="Normal"/>
        <w:widowControl w:val="false"/>
        <w:jc w:val="both"/>
        <w:rPr/>
      </w:pPr>
      <w:r>
        <w:rPr/>
        <w:tab/>
        <w:t>La iniciativa también propone que sean rentas de fuentes chilenas, las ganancias de capital obtenidas de la enajenación, directa o indirecta, de los derechos sociales de una sociedad constituida en el país, desde un propietario constituido en el extranjero a otra sociedad creada en el país.</w:t>
      </w:r>
    </w:p>
    <w:p>
      <w:pPr>
        <w:pStyle w:val="Normal"/>
        <w:widowControl w:val="false"/>
        <w:jc w:val="both"/>
        <w:rPr/>
      </w:pPr>
      <w:r>
        <w:rPr/>
        <w:tab/>
        <w:t>Con esta normativa estamos igualando el tratamiento tributario de los contribuyentes. Es decir, cuando un inversionista extranjero tiene un ingreso extraordinario por concepto de ganancias de capital, al comprar o vender un bien paga impuesto al igual que todos los chilenos. En otras palabras, en éste se aplica el concepto de ganancia de capital que afecta a toda empresa nacional. La norma propuesta trata con equidad y justicia las ganancias de capital para inversiones tanto de extranjeros como de nacionales.</w:t>
      </w:r>
    </w:p>
    <w:p>
      <w:pPr>
        <w:pStyle w:val="Normal"/>
        <w:widowControl w:val="false"/>
        <w:jc w:val="both"/>
        <w:rPr/>
      </w:pPr>
      <w:r>
        <w:rPr/>
        <w:tab/>
        <w:t>Entre las muchas medidas que considera el proyecto se encuentra la que establece que la empresa que realiza ganancias de capital tiene la opción de pagar el impuesto adicional por ellas o de someterse al régimen de tributación que le hubiese correspondido aplicar de haberse enajenado en el país las acciones o derechos sociales de las entidades establecidas en Chile.</w:t>
      </w:r>
    </w:p>
    <w:p>
      <w:pPr>
        <w:pStyle w:val="Normal"/>
        <w:widowControl w:val="false"/>
        <w:jc w:val="both"/>
        <w:rPr/>
      </w:pPr>
      <w:r>
        <w:rPr/>
        <w:tab/>
        <w:t>En otras palabras, estamos dándole la opción al nacional o al extranjero para que se acoja a cualquiera de las dos formas de pago de rentas y de reconocimiento de utilidades.</w:t>
      </w:r>
    </w:p>
    <w:p>
      <w:pPr>
        <w:pStyle w:val="Normal"/>
        <w:widowControl w:val="false"/>
        <w:jc w:val="both"/>
        <w:rPr/>
      </w:pPr>
      <w:r>
        <w:rPr/>
        <w:tab/>
        <w:t>Debemos recordar, también, que el proyecto, tal como lo aprobó la Cámara de Diputados, exime para siempre del pago de impuesto de timbres y estampillas a los créditos hipotecarios para la vivienda. Además, permite que dentro de los próximos 24 meses, una vez publicada la ley, se puedan acoger a esta exención de impuesto de timbres y estampillas todos los créditos, cualquiera sea el destino, siempre y cuando cuenten con alguna garantía hipotecaria. Estos beneficios podrán ser extendidos al deudor para que cancele sólo el cincuenta por ciento de los aranceles de notarios y conservadores que están contemplados para estos efectos.</w:t>
      </w:r>
    </w:p>
    <w:p>
      <w:pPr>
        <w:pStyle w:val="Normal"/>
        <w:widowControl w:val="false"/>
        <w:jc w:val="both"/>
        <w:rPr/>
      </w:pPr>
      <w:r>
        <w:rPr/>
        <w:tab/>
        <w:t>Con el despacho del proyecto, daremos solución a la larga espera de muchos deudores, pues hasta el momento se ha mantenido paralizada la reprogramación de créditos.</w:t>
      </w:r>
    </w:p>
    <w:p>
      <w:pPr>
        <w:pStyle w:val="Normal"/>
        <w:widowControl w:val="false"/>
        <w:jc w:val="both"/>
        <w:rPr/>
      </w:pPr>
      <w:r>
        <w:rPr/>
        <w:tab/>
        <w:t>Por último, el proyecto deroga una norma que, en su momento, votamos por unanimidad en la Cámara de Diputados y en el Senado y que obliga, a quienes compran, a pagar los impuestos al proveedor con el objeto de usarlos como crédito fiscal antes de pagar el impuesto al valor agregado.</w:t>
      </w:r>
    </w:p>
    <w:p>
      <w:pPr>
        <w:pStyle w:val="Normal"/>
        <w:widowControl w:val="false"/>
        <w:jc w:val="both"/>
        <w:rPr/>
      </w:pPr>
      <w:r>
        <w:rPr/>
        <w:tab/>
        <w:t>Creo que así corregiremos una medida que, aun cuando estaba bien inspirada, pues buscaba equidad y terminar con el abuso de las grandes cadenas que se financiaban con el capital de los pequeños proveedores, los que también financiaban el crédito fiscal, de la manera como quedó redactado su articulado no cumplía el objetivo deseado, dado que los mismos compradores habían amenazado a los pequeños proveedores de que tomarían medidas para extender el plazo del pago, y también de cortar el suministro del contrato de proveedores. Esto, a los pequeños proveedores les significa la vida.</w:t>
      </w:r>
    </w:p>
    <w:p>
      <w:pPr>
        <w:pStyle w:val="Normal"/>
        <w:widowControl w:val="false"/>
        <w:jc w:val="both"/>
        <w:rPr/>
      </w:pPr>
      <w:r>
        <w:rPr/>
        <w:tab/>
        <w:t>Queda pendiente el desafío de seguir buscando fórmulas que permitan dar igualdad de oportunidades, en un mercado más transparente y en un sistema de libre competencia, a la pequeña y mediana empresa, que hoy tiene condiciones bastante desiguales para competir por la gran concentración de capitales que existe en nuestra economía en todos los rubros.</w:t>
      </w:r>
    </w:p>
    <w:p>
      <w:pPr>
        <w:pStyle w:val="Normal"/>
        <w:widowControl w:val="false"/>
        <w:jc w:val="both"/>
        <w:rPr/>
      </w:pPr>
      <w:r>
        <w:rPr/>
        <w:tab/>
        <w:t>Considerando los beneficios del proyecto, que constituye un gran avance en la Agenda Pro Crecimiento, en las posibilidades de la economía y en la reactivación gracias a las renegociaciones y la exención del impuesto de timbres y estampillas, el Partido por la Democracia, por unanimidad, votará a favor las modificaciones d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Alberto Cardemil.</w:t>
      </w:r>
    </w:p>
    <w:p>
      <w:pPr>
        <w:pStyle w:val="Normal"/>
        <w:widowControl w:val="false"/>
        <w:jc w:val="both"/>
        <w:rPr/>
      </w:pPr>
      <w:r>
        <w:rPr/>
      </w:r>
    </w:p>
    <w:p>
      <w:pPr>
        <w:pStyle w:val="Normal"/>
        <w:widowControl w:val="false"/>
        <w:jc w:val="both"/>
        <w:rPr/>
      </w:pPr>
      <w:r>
        <w:rPr/>
        <w:tab/>
        <w:t xml:space="preserve">El señor </w:t>
      </w:r>
      <w:r>
        <w:rPr>
          <w:b/>
        </w:rPr>
        <w:t>CARDEMIL.-</w:t>
      </w:r>
      <w:r>
        <w:rPr/>
        <w:t xml:space="preserve"> Señora Presidenta, la bancada de Renovación Nacional va a votar favorablemente las modificaciones del Senado.</w:t>
      </w:r>
    </w:p>
    <w:p>
      <w:pPr>
        <w:pStyle w:val="Normal"/>
        <w:widowControl w:val="false"/>
        <w:jc w:val="both"/>
        <w:rPr/>
      </w:pPr>
      <w:r>
        <w:rPr>
          <w:spacing w:val="2"/>
        </w:rPr>
        <w:tab/>
        <w:t>Se trata de una iniciativa largamente esperada, porque contiene importantes medidas que apuntan a reactivar nuestra economía. Entre ellas destacan las relativas a facilitar la adquisición de viviendas y la repactación de los créditos hipotecarios, que van en beneficio directo de la clase media productiva, especial preocupación de nuestro partido. De manera que esas ideas van a contar con nuestro voto favorable.</w:t>
      </w:r>
    </w:p>
    <w:p>
      <w:pPr>
        <w:pStyle w:val="Normal"/>
        <w:widowControl w:val="false"/>
        <w:jc w:val="both"/>
        <w:rPr/>
      </w:pPr>
      <w:r>
        <w:rPr/>
        <w:tab/>
        <w:t>También estamos de acuerdo con la idea de ir construyendo las condiciones para que Chile se transforme en una plataforma financiera. Todos conocemos las dificultades económicas que afrontan nuestros vecinos, y nuestra macroeconomía ofrece características y condiciones de seriedad que nos pueden permitir concretar la aspiración de transformarnos en un centro financiero y de servicios, especialmente en lo que se refiere al comercio con el Asia-Pacífico. Chile tiene una gigantesca costa hacia el Pacífico y posee condiciones especiales como para transformarse en un país por el cual puede pasar todo un flujo económico orientado a esa región. En eso estamos de acuerdo y le daremos nuestro apoyo.</w:t>
      </w:r>
    </w:p>
    <w:p>
      <w:pPr>
        <w:pStyle w:val="Normal"/>
        <w:widowControl w:val="false"/>
        <w:jc w:val="both"/>
        <w:rPr/>
      </w:pPr>
      <w:r>
        <w:rPr/>
        <w:tab/>
        <w:t>Sin embargo, tenemos serios reparos -así lo planteamos en la Comisión y lo han hecho presente nuestros senadores en la cámara alta- respecto de algunas modificaciones que van en un sentido exactamente contrario al que persiguen las buenas disposiciones de la iniciativa.</w:t>
      </w:r>
    </w:p>
    <w:p>
      <w:pPr>
        <w:pStyle w:val="Normal"/>
        <w:widowControl w:val="false"/>
        <w:jc w:val="both"/>
        <w:rPr/>
      </w:pPr>
      <w:r>
        <w:rPr/>
        <w:tab/>
        <w:t>Me refiero a las enmiendas introducidas al número 1) del artículo 1º y a los números 5.- y 8.- del artículo 41 D, las cuales, lisa y llanamente, tal como se ha planteado, para Renovación Nacional significan -ruego a los diputados de la Concertación que entiendan bien nuestra argumentación- un cambio de las reglas del juego económico, en especial en las normas tributarias que rigen para las empresas que han hecho enormes esfuerzos de inversión. Esto tiene, sin duda, un impacto negativo en el crecimiento que el país debe emprender. Chile necesita inversión extranjera, para lo cual deben existir reglas del juego claras, parejas y que no cambien en el tiempo.</w:t>
      </w:r>
    </w:p>
    <w:p>
      <w:pPr>
        <w:pStyle w:val="Normal"/>
        <w:widowControl w:val="false"/>
        <w:jc w:val="both"/>
        <w:rPr/>
      </w:pPr>
      <w:r>
        <w:rPr/>
        <w:tab/>
        <w:t>Los diputados y senadores que recientemente tuvimos la oportunidad de asistir a la reunión convocada por la Sociedad de Fomento Fabril, en la que estaban presentes las autoridades de Gobierno encabezadas por su Excelencia el Presidente de la República, pudimos apreciar que este desafío -recogido por el Ejecutivo y por el sector privado-, en cuanto a hacer un esfuerzo conjunto para crear las condiciones que permitan a nuestro país volver a crecer, implica, de modo fundamental, atraer y dar seguridad a la inversión extranjera, pues las actividades conexas generarán trabajo y crecimiento.</w:t>
      </w:r>
    </w:p>
    <w:p>
      <w:pPr>
        <w:pStyle w:val="Normal"/>
        <w:widowControl w:val="false"/>
        <w:jc w:val="both"/>
        <w:rPr/>
      </w:pPr>
      <w:r>
        <w:rPr/>
        <w:tab/>
        <w:t xml:space="preserve">Pues bien, las modificaciones introducidas por el Senado a los números 1) del </w:t>
        <w:br/>
        <w:t>artículo 1º, y 5.- y 8.- del artículo 41 D, van en el sentido contrario de lo que el país requiere.</w:t>
      </w:r>
    </w:p>
    <w:p>
      <w:pPr>
        <w:pStyle w:val="Normal"/>
        <w:widowControl w:val="false"/>
        <w:jc w:val="both"/>
        <w:rPr/>
      </w:pPr>
      <w:r>
        <w:rPr/>
        <w:tab/>
        <w:t>Por último, vamos a pedir votación separada para las modificaciones a los incisos penúltimo y antepenúltimo, nuevos, del número 3 del artículo 38, porque dan facultades omnímodas al Servicio de Impuestos Internos, a fin de que resuelva sobre lo que considere malo o bueno.</w:t>
      </w:r>
    </w:p>
    <w:p>
      <w:pPr>
        <w:pStyle w:val="Normal"/>
        <w:widowControl w:val="false"/>
        <w:jc w:val="both"/>
        <w:rPr/>
      </w:pPr>
      <w:r>
        <w:rPr/>
        <w:tab/>
        <w:t>En el último tiempo ha habido una corriente de opinión en el sentido correcto, pero que, desgraciadamente, los poderes colegisladores, Ejecutivo y Legislativo, no han sido capaces de concretar, en el sentido de separar las facultades fiscalizadoras y administrativas de las jurisdiccionales y judiciales que posee dicho servicio. En cualquier república bien organizada y moderna, las instancias que deben resolver los problemas jurisdiccionales, judiciales o contencioso-administrativos son distintas de las que deben aplicar las multas o fiscalizar.</w:t>
      </w:r>
    </w:p>
    <w:p>
      <w:pPr>
        <w:pStyle w:val="Normal"/>
        <w:widowControl w:val="false"/>
        <w:jc w:val="both"/>
        <w:rPr/>
      </w:pPr>
      <w:r>
        <w:rPr/>
        <w:tab/>
        <w:t>De manera que las modificaciones al número 3), que consisten en sustituir los incisos finales del artículo 38, constituyen un retroceso en tal sentido, pues concentran las facultades fiscalizadoras, administrativas y judiciales en el Servicio de Impuestos Internos.</w:t>
      </w:r>
    </w:p>
    <w:p>
      <w:pPr>
        <w:pStyle w:val="Normal"/>
        <w:widowControl w:val="false"/>
        <w:jc w:val="both"/>
        <w:rPr/>
      </w:pPr>
      <w:r>
        <w:rPr/>
        <w:tab/>
        <w:t xml:space="preserve">En síntesis, nuestra bancada va a aprobar las modificaciones del Senado, pero vamos a pedir votación separada para las introducidas al número 1) del artículo 1º, al número 3) del artículo 1º, relacionado con el artículo 38, y a los números 5.- y 8.- del artículo </w:t>
        <w:br/>
        <w:t>41 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a Presidenta, no cabe duda de que estamos en presencia de un gran proyecto, opinión que no pertenece sólo a la bancada del Partido por la Democracia, puesto que quienes me han antecedido en el uso de la palabra también han manifestado su agrado ante una eventual reactivación económica, considerada dentro de los programas pro crecimiento del Gobierno.</w:t>
      </w:r>
    </w:p>
    <w:p>
      <w:pPr>
        <w:pStyle w:val="Normal"/>
        <w:widowControl w:val="false"/>
        <w:jc w:val="both"/>
        <w:rPr/>
      </w:pPr>
      <w:r>
        <w:rPr/>
        <w:tab/>
        <w:t>A mi juicio, el proyecto contiene tres grandes materias que constituyen su columna vertebral: la modificación de la ley de timbres y estampillas, la plataforma de inversiones y lo relativo a la elusión tributaria. La primera se relaciona con las compras indirectas; la segunda, con ganancia de capitales, y la tercera, con las facultades que se otorgan al Servicio de Impuestos Internos. Estas últimas tienen que ver con el secreto bancario, pero sólo respecto de la plataforma; si no fuera así -por creernos modernos-, provocaríamos una elusión tributaria; es decir, lo que pretendimos evitar el año pasado, cuando aprobamos el gran proyecto sobre elusión y tributación.</w:t>
      </w:r>
    </w:p>
    <w:p>
      <w:pPr>
        <w:pStyle w:val="Normal"/>
        <w:widowControl w:val="false"/>
        <w:jc w:val="both"/>
        <w:rPr/>
      </w:pPr>
      <w:r>
        <w:rPr/>
        <w:tab/>
        <w:t xml:space="preserve">El Presidente de la República se comprometió a reactivar la economía del país mediante la Agenda Pro Crecimiento concordada recientemente con el sector privado, y que se traduce en siete iniciativas -se ha solicitado que sean tramitadas en forma urgente-, que constituyen un verdadero </w:t>
      </w:r>
      <w:r>
        <w:rPr>
          <w:i/>
        </w:rPr>
        <w:t>fast track</w:t>
      </w:r>
      <w:r>
        <w:rPr/>
        <w:t xml:space="preserve"> para la vía chilena.</w:t>
      </w:r>
    </w:p>
    <w:p>
      <w:pPr>
        <w:pStyle w:val="Normal"/>
        <w:widowControl w:val="false"/>
        <w:jc w:val="both"/>
        <w:rPr/>
      </w:pPr>
      <w:r>
        <w:rPr/>
        <w:tab/>
        <w:t>Algunos colegas han señalado que el proyecto es muy liviano; pero los economistas -que leen diariamente las revistas sobre economía- lo reconocen como el gran proyecto reactivador de la economía de nuestro país.</w:t>
      </w:r>
    </w:p>
    <w:p>
      <w:pPr>
        <w:pStyle w:val="Normal"/>
        <w:widowControl w:val="false"/>
        <w:jc w:val="both"/>
        <w:rPr/>
      </w:pPr>
      <w:r>
        <w:rPr/>
        <w:tab/>
        <w:t>Por eso, doy mi respaldo a cada una de las modificaciones introducidas por el Senado porque perfeccionan el proyecto, cuyo eje es la plataforma mencionada: la constitución de sociedades sujetas a un régimen tributario y jurídico de excepción, cuyas inversiones en terceros países deben estar reguladas. Así, tenemos la depreciación acelerada que, en la práctica, se transforma en un verdadero incentivo tributario, por cuanto disminuye el valor y el impacto patrimonial de determinados activos de la empresa. Y aquí quiero referirme a una modificación fundamental a la ley sobre impuesto a la renta aprobada por la Cámara: la sustitución, en el inciso segundo del número 5º del artículo 31, de la expresión “cinco años” por “tres años”, lo que significa un incentivo tributario importante.</w:t>
      </w:r>
    </w:p>
    <w:p>
      <w:pPr>
        <w:pStyle w:val="Normal"/>
        <w:widowControl w:val="false"/>
        <w:jc w:val="both"/>
        <w:rPr/>
      </w:pPr>
      <w:r>
        <w:rPr/>
        <w:tab/>
        <w:t>También vale la pena detenerse en otro de los tres pilares que, como comentaba, constituyen la columna vertebral del proyecto, al cual ya se refirieron los colegas que me antecedieron en el uso de la palabra: la norma que modifica la ley de timbres y estampillas. Y lo hago para resaltar que, en el fondo, la iniciativa busca facilitar la competencia en el mercado financiero, pero con impacto directo no sólo en las empresas u hombres de negocios, sino en todos los ciudadanos, puesto que elimina en forma permanente el impuesto de timbres y estampillas para las operaciones de reprogramación de deudas hipotecarias.</w:t>
      </w:r>
    </w:p>
    <w:p>
      <w:pPr>
        <w:pStyle w:val="Normal"/>
        <w:widowControl w:val="false"/>
        <w:jc w:val="both"/>
        <w:rPr/>
      </w:pPr>
      <w:r>
        <w:rPr>
          <w:spacing w:val="2"/>
        </w:rPr>
        <w:tab/>
        <w:t>También se incluyen las denominadas operaciones de refinanciamiento, que permiten aprovechar las tasas de interés más favorables que se produzcan -como lo estamos viendo- en el mercado. Esto está muy ligado a la modificación introducida por el Senado y aprobada en forma unánime, a pesar de lo cual he escuchado aquí algunas opiniones discrepantes. Fue presentada por la Oposición y aprobada por unanimidad. Por ello, la modificación del plazo para presentar la declaración jurada, a fin de acogerse al beneficio consistente en la posibilidad de descontar los intereses de los créditos hipotecarios, es fundamental y esperada por miles de chilenos. De manera que no es una iniciativa liviana, y a menudo se nos consulta cuándo se aprobará el proyecto que suprime el impuesto de timbres y estampillas.</w:t>
      </w:r>
    </w:p>
    <w:p>
      <w:pPr>
        <w:pStyle w:val="Normal"/>
        <w:widowControl w:val="false"/>
        <w:jc w:val="both"/>
        <w:rPr/>
      </w:pPr>
      <w:r>
        <w:rPr/>
        <w:tab/>
        <w:t>Para el caso de los créditos que han sido solicitados por dos o más personas, sólo se beneficia una de ellas. Éste también es un cambio fundamental, porque se amplían las posibilidades de acceder a un beneficio, convirtiéndose en un instrumento que dinamizará un, hasta hace algún tiempo, alicaído mercado, el inmobiliario, que ha experimentado un verdadero auge, pese a que la crisis económica ha disminuido las posibilidades de liquidar un stock permanente de viviendas nuevas. Por eso, es menester prestar apoyo de inmediato ante la situación de este sector de la construcción.</w:t>
      </w:r>
    </w:p>
    <w:p>
      <w:pPr>
        <w:pStyle w:val="Normal"/>
        <w:widowControl w:val="false"/>
        <w:jc w:val="both"/>
        <w:rPr/>
      </w:pPr>
      <w:r>
        <w:rPr/>
        <w:tab/>
        <w:t>Creo que viene un gran despegue, sin considerar lo relativo al impuesto de timbres y estampillas, en estos dos últimos meses del año. Lo importante es que con esto el sector de la construcción será uno de los más beneficiados y, por supuesto, la demanda de mano de obra tendrá un gran incremento.</w:t>
      </w:r>
    </w:p>
    <w:p>
      <w:pPr>
        <w:pStyle w:val="Normal"/>
        <w:widowControl w:val="false"/>
        <w:jc w:val="both"/>
        <w:rPr/>
      </w:pPr>
      <w:r>
        <w:rPr/>
        <w:tab/>
        <w:t>Termino elogiando el comportamiento del Senado, que algunos colegas han destacado. Incluso, algunos senadores institucionales apoyaron el proyecto por considerarlo beneficioso.</w:t>
      </w:r>
    </w:p>
    <w:p>
      <w:pPr>
        <w:pStyle w:val="Normal"/>
        <w:widowControl w:val="false"/>
        <w:jc w:val="both"/>
        <w:rPr/>
      </w:pPr>
      <w:r>
        <w:rPr/>
        <w:tab/>
        <w:t>Por lo tanto, la bancada del Partido por la Democracia aprobará en forma unánime las modificaciones del Senado, y se siente feliz de que esta iniciativa haya llegado a buen térmi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Hidalg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a Presidenta, este proyecto -estamos discutiendo las modificaciones del Senado- reviste particular interés para los chilenos que esperan que sea aprobado, a fin de poder reprogramar sus créditos hipotecarios, beneficio que se amplía a otro tipo de operaciones de crédito, al modificarse la ley de Timbres y Estampillas.</w:t>
      </w:r>
    </w:p>
    <w:p>
      <w:pPr>
        <w:pStyle w:val="Normal"/>
        <w:widowControl w:val="false"/>
        <w:jc w:val="both"/>
        <w:rPr/>
      </w:pPr>
      <w:r>
        <w:rPr/>
        <w:tab/>
        <w:t>Asimismo, el proyecto se refiere a la depreciación acelerada, materia unánimemente aprobada en la Cámara y en el Senado.</w:t>
      </w:r>
    </w:p>
    <w:p>
      <w:pPr>
        <w:pStyle w:val="Normal"/>
        <w:widowControl w:val="false"/>
        <w:jc w:val="both"/>
        <w:rPr/>
      </w:pPr>
      <w:r>
        <w:rPr/>
        <w:tab/>
        <w:t>Dentro de lo mismo, está la derogación de la modificación del decreto ley Nº 825, aprobada por la Cámara del año pasado, porque resultó inoficiosa. Tal modificación estaba relacionada con el IVA y, tal como lo dije hace un par de meses, significaba la debacle para nuestra economía y para las grandes, medianas y pequeñas empresas, porque no tenía ningún sentido práctico y resultaba realmente perversa.</w:t>
      </w:r>
    </w:p>
    <w:p>
      <w:pPr>
        <w:pStyle w:val="Normal"/>
        <w:widowControl w:val="false"/>
        <w:jc w:val="both"/>
        <w:rPr/>
      </w:pPr>
      <w:r>
        <w:rPr/>
        <w:tab/>
        <w:t xml:space="preserve">Temo que la plataforma de inversiones </w:t>
        <w:br/>
        <w:t>-aspecto muy importante- debe importar a muy pocas personas, porque -como dije- ellas están interesadas en la reprogramación de sus créditos hipotecarios, como lo están muchos pequeños y medianos empresarios en los suyos. Temo que a la vuelta de seis meses o de un año, cuando realmente existan inversionistas interesados en que Chile se transforme en una plataforma de inversiones, tendremos que revisar nuevamente esta futura ley, por lo perniciosa o poco efectiva que pueda resultar.</w:t>
      </w:r>
    </w:p>
    <w:p>
      <w:pPr>
        <w:pStyle w:val="Normal"/>
        <w:widowControl w:val="false"/>
        <w:jc w:val="both"/>
        <w:rPr/>
      </w:pPr>
      <w:r>
        <w:rPr/>
        <w:tab/>
        <w:t>Para terminar, anuncio que Renovación Nacional aprobará las modificaciones del Senado, en atención a que contienen tres materias muy importantes: la derogación de la modificación del decreto ley Nº 825, la modificación de ley de Timbres y Estampillas y la depreciación acelerada. Lamentablemente, se ha incluido la plataforma de inversiones, que considero que no será beneficiosa para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señora María Eugenia Wagner, ministra de Hacienda subrogante.</w:t>
      </w:r>
    </w:p>
    <w:p>
      <w:pPr>
        <w:pStyle w:val="Normal"/>
        <w:widowControl w:val="false"/>
        <w:jc w:val="both"/>
        <w:rPr/>
      </w:pPr>
      <w:r>
        <w:rPr/>
      </w:r>
    </w:p>
    <w:p>
      <w:pPr>
        <w:pStyle w:val="Normal"/>
        <w:widowControl w:val="false"/>
        <w:jc w:val="both"/>
        <w:rPr/>
      </w:pPr>
      <w:r>
        <w:rPr>
          <w:spacing w:val="-4"/>
        </w:rPr>
        <w:tab/>
        <w:t xml:space="preserve">La señora </w:t>
      </w:r>
      <w:r>
        <w:rPr>
          <w:b/>
          <w:spacing w:val="-4"/>
        </w:rPr>
        <w:t>WAGNER,</w:t>
      </w:r>
      <w:r>
        <w:rPr>
          <w:spacing w:val="-4"/>
        </w:rPr>
        <w:t xml:space="preserve"> doña María Eugenia </w:t>
      </w:r>
      <w:r>
        <w:rPr/>
        <w:t>(ministra de Hacienda subrogante).- Señora Presidenta, quiero aclarar algunos puntos. Aquí se dijo que el proyecto no va a producir efectos; sin embargo, puedo asegurar que se trata de una iniciativa muy importante. Hoy tenemos las tasas de interés más bajas de la historia, y, de acuerdo con el proyecto, todos los chilenos que tengan créditos hipotecarios podrán reprogramar las tasas de interés sin tener que pagar el impuesto de timbres y estampillas. Pero esto beneficiará no sólo a quienes tengan créditos hipotecarios, sino también a los que hayan contraído créditos con fines generales, lo que tendrá un efecto muy positivo para la pequeña y mediana empresa. Es un tema muy importante que, además, tiene un costo fiscal; pero el Gobierno está dispuesto a asumirlo en pro de estas medidas que apuntan al crecimiento y a la reactivación de nuestra economía.</w:t>
      </w:r>
    </w:p>
    <w:p>
      <w:pPr>
        <w:pStyle w:val="Normal"/>
        <w:widowControl w:val="false"/>
        <w:jc w:val="both"/>
        <w:rPr/>
      </w:pPr>
      <w:r>
        <w:rPr/>
        <w:tab/>
        <w:t>Otro beneficio que también ha sido mirado en menos es permitir la depreciación acelerada en forma mucho más rápida, puesto que ahora será posible depreciar bienes o inversiones nuevas en sólo un año. En comparación con muchos países importantes del mundo, tendremos períodos de depreciación más cortos. Se trata, entonces, de un beneficio directo a la inversión. Si no es una iniciativa que apunte a la reactivación, no sé cuál podría serlo.</w:t>
      </w:r>
    </w:p>
    <w:p>
      <w:pPr>
        <w:pStyle w:val="Normal"/>
        <w:widowControl w:val="false"/>
        <w:jc w:val="both"/>
        <w:rPr/>
      </w:pPr>
      <w:r>
        <w:rPr/>
        <w:tab/>
        <w:t>Adicionalmente, estamos abriendo nuevos espacios para nuestro país: la plataforma de inversiones. Queremos que Chile se convierta en una plataforma desde la cual se pueda invertir en la región. Creemos que es el momento oportuno para hacerlo, porque hoy nos distinguimos del resto de los países de la región. Hemos demostrado estabilidad macroeconómica y bajo riesgo país, en momentos en que el resto de la región se desploma. Es el momento de decir a la comunidad internacional que somos distintos y que, además, tenemos un régimen tributario especial que le permitirá invertir, desde un país seguro, en el resto de la región.</w:t>
      </w:r>
    </w:p>
    <w:p>
      <w:pPr>
        <w:pStyle w:val="Normal"/>
        <w:widowControl w:val="false"/>
        <w:jc w:val="both"/>
        <w:rPr/>
      </w:pPr>
      <w:r>
        <w:rPr>
          <w:spacing w:val="2"/>
        </w:rPr>
        <w:tab/>
        <w:t>Si no es importante profundizar la diferencia que existe entre la economía de nuestro país y las de los otros países de la región, no sé qué otra cosa podría serlo. Estamos hablando de un proyecto que generará crecimiento en el mediano plazo y, por eso, está inserto en la Agenda Pro Crecimiento.</w:t>
      </w:r>
    </w:p>
    <w:p>
      <w:pPr>
        <w:pStyle w:val="Normal"/>
        <w:widowControl w:val="false"/>
        <w:jc w:val="both"/>
        <w:rPr/>
      </w:pPr>
      <w:r>
        <w:rPr/>
        <w:tab/>
        <w:t xml:space="preserve">También se ha dicho que el proyecto cambia las reglas del juego; pero no es así. Lo que hacemos es lo siguiente: cuando hay un impuesto de ganancia de capital originado por una transacción entre dos chilenos </w:t>
        <w:br/>
        <w:t>-por ejemplo, la venta de una empresa-, dicho impuesto debe ser pagado. Ahora, si se descubren formas de eludirlo, el Gobierno tiene la obligación de legislar para corregir esos vacíos, y seríamos irresponsables si no lo hiciéramos. De más está decir que hay economías que, precisamente por no cuidar su base tributaria, hoy están siendo cuestionadas por el mundo y por el Fondo Monetario Internacional. Chile se distingue por tener una economía en la cual los tributos se pagan, y seguiremos luchando por lo mismo. Por lo tanto, no hay un cambio de las reglas del juego, sino una protección de nuestra base tributaria.</w:t>
      </w:r>
    </w:p>
    <w:p>
      <w:pPr>
        <w:pStyle w:val="Normal"/>
        <w:widowControl w:val="false"/>
        <w:jc w:val="both"/>
        <w:rPr/>
      </w:pPr>
      <w:r>
        <w:rPr/>
        <w:tab/>
        <w:t>Llama la atención la discusión generada aquí, porque en países como Estados Unidos y Francia existe legislación sobre la materia y nadie la discute. Es obvio que si existe un impuesto a las ganancias de capital, las transacciones afectas a él, ya sea que se realicen directa o indirectamente, deben pagarlo, y nadie ha cuestionado ese punto al nivel en que se ha hecho aquí.</w:t>
      </w:r>
    </w:p>
    <w:p>
      <w:pPr>
        <w:pStyle w:val="Normal"/>
        <w:widowControl w:val="false"/>
        <w:jc w:val="both"/>
        <w:rPr/>
      </w:pPr>
      <w:r>
        <w:rPr/>
        <w:tab/>
        <w:t>Creemos que es muy importante evitar la elusión tributaria y proteger la base tributaria, porque son fundamentales para nuestro desarrollo económico.</w:t>
      </w:r>
    </w:p>
    <w:p>
      <w:pPr>
        <w:pStyle w:val="Normal"/>
        <w:widowControl w:val="false"/>
        <w:jc w:val="both"/>
        <w:rPr/>
      </w:pPr>
      <w:r>
        <w:rPr/>
        <w:tab/>
        <w:t>Muchas gracias, señora Presid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votará al término del Orden del Día.</w:t>
      </w:r>
    </w:p>
    <w:p>
      <w:pPr>
        <w:pStyle w:val="Normal"/>
        <w:widowControl w:val="false"/>
        <w:jc w:val="both"/>
        <w:rPr/>
      </w:pPr>
      <w:r>
        <w:rPr/>
      </w:r>
    </w:p>
    <w:p>
      <w:pPr>
        <w:pStyle w:val="Normal"/>
        <w:widowControl w:val="false"/>
        <w:jc w:val="both"/>
        <w:rPr/>
      </w:pPr>
      <w:r>
        <w:rPr/>
        <w:tab/>
      </w:r>
      <w:r>
        <w:rPr>
          <w:i/>
        </w:rPr>
        <w:t>-Posteriormente, la Sala votó las proposiciones del Senado en los siguientes términ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votar las modificaciones del honorable Senado al proyecto que establece normas tributarias para que empresas con capital del exterior puedan efectuar inversiones desde Chile en el extranjero.</w:t>
      </w:r>
    </w:p>
    <w:p>
      <w:pPr>
        <w:pStyle w:val="Normal"/>
        <w:widowControl w:val="false"/>
        <w:jc w:val="both"/>
        <w:rPr/>
      </w:pPr>
      <w:r>
        <w:rPr>
          <w:spacing w:val="-4"/>
        </w:rPr>
        <w:tab/>
        <w:t xml:space="preserve">Los diputados señores Dittborn y Cardemil </w:t>
      </w:r>
      <w:r>
        <w:rPr/>
        <w:t>han solicitado votación separada del número 1) del artículo 1º, del número 3) del artículo 1º, y de los números 5.- y 8.- del artículo 41 D), que vienen en el número 4) del artículo 1º.</w:t>
      </w:r>
    </w:p>
    <w:p>
      <w:pPr>
        <w:pStyle w:val="Normal"/>
        <w:widowControl w:val="false"/>
        <w:jc w:val="both"/>
        <w:rPr/>
      </w:pPr>
      <w:r>
        <w:rPr/>
        <w:tab/>
        <w:t>Propongo votar todas las modificaciones del Senado, salvo las disposiciones que acabo de leer, respecto de las cuales se ha solicitado votación separada.</w:t>
      </w:r>
    </w:p>
    <w:p>
      <w:pPr>
        <w:pStyle w:val="Normal"/>
        <w:widowControl w:val="false"/>
        <w:jc w:val="both"/>
        <w:rPr/>
      </w:pPr>
      <w:r>
        <w:rPr/>
        <w:tab/>
        <w:t>Acordado.</w:t>
      </w:r>
    </w:p>
    <w:p>
      <w:pPr>
        <w:pStyle w:val="Normal"/>
        <w:widowControl w:val="false"/>
        <w:jc w:val="both"/>
        <w:rPr/>
      </w:pPr>
      <w:r>
        <w:rPr/>
        <w:tab/>
        <w:t>En votación todas las modificaciones del honorable Senado, con excepción de las indicadas.</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8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s.</w:t>
      </w:r>
    </w:p>
    <w:p>
      <w:pPr>
        <w:pStyle w:val="Normal"/>
        <w:widowControl w:val="false"/>
        <w:jc w:val="both"/>
        <w:rPr/>
      </w:pPr>
      <w:r>
        <w:rPr/>
      </w:r>
    </w:p>
    <w:p>
      <w:pPr>
        <w:pStyle w:val="Normal"/>
        <w:widowControl w:val="false"/>
        <w:jc w:val="both"/>
        <w:rPr>
          <w:i/>
          <w:i/>
        </w:rPr>
      </w:pPr>
      <w:r>
        <w:rPr>
          <w:i/>
        </w:rPr>
        <w:tab/>
        <w:t>-Votaron por la afirmativa los siguientes señores diputados:</w:t>
      </w:r>
    </w:p>
    <w:p>
      <w:pPr>
        <w:pStyle w:val="Normal"/>
        <w:widowControl w:val="false"/>
        <w:jc w:val="both"/>
        <w:rPr/>
      </w:pPr>
      <w:r>
        <w:rPr/>
        <w:tab/>
        <w:t xml:space="preserve">Aguiló, Alvarado, Álvarez-Salamanca, Álvarez, Allende (doña Isabel), Araya, </w:t>
        <w:br/>
        <w:t xml:space="preserve">Ascencio, Barros, Bauer, Bayo, Becker, </w:t>
      </w:r>
      <w:r>
        <w:rPr>
          <w:spacing w:val="-2"/>
        </w:rPr>
        <w:t xml:space="preserve">Bertolino, Burgos, Bustos, Cardemil, Ceroni, </w:t>
      </w:r>
      <w:r>
        <w:rPr/>
        <w:t xml:space="preserve">Cornejo, Cristi (doña María Angélica), </w:t>
        <w:br/>
        <w:t xml:space="preserve">Cubillos (doña Marcela), Dittborn, Egaña, Encina, Errázuriz, Escalona, Escobar, </w:t>
        <w:br/>
      </w:r>
      <w:r>
        <w:rPr>
          <w:spacing w:val="-2"/>
        </w:rPr>
        <w:t xml:space="preserve">Espinoza, Galilea (don José Antonio), García </w:t>
      </w:r>
      <w:r>
        <w:rPr/>
        <w:t xml:space="preserve">(don René Manuel), García-Huidobro, </w:t>
        <w:br/>
        <w:t xml:space="preserve">Girardi, González (don Rodrigo), Hales, Hernández, Hidalgo, Ibáñez (don Gonzalo), Jarpa, Kast, Kuschel, Leal, Leay, Letelier (don Juan Pablo), Letelier (don Felipe), Longton, Longueira, Lorenzini, Luksic, Martínez, Mella, Molina, Monckeberg, </w:t>
        <w:br/>
        <w:t xml:space="preserve">Mora, Moreira, Mulet, Muñoz (don Pedro), </w:t>
      </w:r>
      <w:r>
        <w:rPr>
          <w:spacing w:val="-2"/>
        </w:rPr>
        <w:t xml:space="preserve">Muñoz (doña Adriana), Norambuena, Ojeda, </w:t>
      </w:r>
      <w:r>
        <w:rPr/>
        <w:t xml:space="preserve">Olivares, Ortiz, Palma, Paredes, Pérez (don José), Pérez (don Aníbal), Pérez (don </w:t>
        <w:br/>
        <w:t xml:space="preserve">Ramón), Pérez (doña Lily), Quintana, </w:t>
        <w:br/>
        <w:t xml:space="preserve">Rebolledo, Robles, Rojas, Rossi, Saa (doña María Antonieta), Saffirio, Salaberry, Salas, Seguel, Sepúlveda (doña Alejandra), Silva, Soto (doña Laura), Tapia, Tarud, Tuma, </w:t>
      </w:r>
      <w:r>
        <w:rPr>
          <w:spacing w:val="-4"/>
        </w:rPr>
        <w:t xml:space="preserve">Uriarte, Urrutia, Valenzuela, Vargas, Venegas, </w:t>
      </w:r>
      <w:r>
        <w:rPr/>
        <w:t>Villouta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modificación al número 1) del artículo 1º propuesta por el Sena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4 votos; por la negativa, 14 votos. Hubo 14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Allende (doña Isabel), Araya, Ascencio, Bayo, </w:t>
        <w:br/>
        <w:t xml:space="preserve">Becker, Burgos, Bustos, Ceroni, Cornejo, Delmastro, Encina, Errázuriz, Escalona, </w:t>
      </w:r>
      <w:r>
        <w:rPr>
          <w:spacing w:val="-2"/>
        </w:rPr>
        <w:t xml:space="preserve">Espinoza, Galilea (don José Antonio), García </w:t>
      </w:r>
      <w:r>
        <w:rPr/>
        <w:t xml:space="preserve">(don René Manuel), Girardi, González (don Rodrigo), Hales, Hidalgo, Jaramillo, Jarpa, Leal, Letelier (don Juan Pablo), Letelier (don Felipe), Longton, Lorenzini, Luksic, </w:t>
      </w:r>
      <w:r>
        <w:rPr>
          <w:spacing w:val="-4"/>
        </w:rPr>
        <w:t xml:space="preserve">Martínez, Mella (doña María Eugenia), Mora, </w:t>
      </w:r>
      <w:r>
        <w:rPr/>
        <w:t xml:space="preserve">Mulet, Muñoz (don Pedro), Muñoz (doña Adriana), Ojeda, Olivares, Ortiz, Palma, </w:t>
      </w:r>
      <w:r>
        <w:rPr>
          <w:spacing w:val="-4"/>
        </w:rPr>
        <w:t xml:space="preserve">Paredes, Pérez (don José), Pérez (don Aníbal), </w:t>
      </w:r>
      <w:r>
        <w:rPr/>
        <w:t>Pérez (doña Lily), Quintana, Rebolledo, Robles, Rossi, Saa (doña María Antonieta), Saffirio, Salas, Seguel, Sepúlveda (doña Alejandra), Silva, Soto (doña Laura), Tapia, Tarud, Tuma, Valenzuela, Vargas, Venegas, Villouta, Von Mühlenbrock y Walker.</w:t>
      </w:r>
    </w:p>
    <w:p>
      <w:pPr>
        <w:pStyle w:val="Normal"/>
        <w:widowControl w:val="false"/>
        <w:jc w:val="both"/>
        <w:rPr/>
      </w:pPr>
      <w:r>
        <w:rPr/>
        <w:tab/>
      </w:r>
      <w:r>
        <w:rPr>
          <w:i/>
        </w:rPr>
        <w:t>-Votaron por la negativa los siguientes señores diputados:</w:t>
      </w:r>
    </w:p>
    <w:p>
      <w:pPr>
        <w:pStyle w:val="Normal"/>
        <w:widowControl w:val="false"/>
        <w:jc w:val="both"/>
        <w:rPr/>
      </w:pPr>
      <w:r>
        <w:rPr>
          <w:spacing w:val="-2"/>
        </w:rPr>
        <w:tab/>
        <w:t xml:space="preserve">Alvarado, Álvarez, Barros, Cubillos (doña </w:t>
      </w:r>
      <w:r>
        <w:rPr/>
        <w:t xml:space="preserve">Marcela), Dittborn, Escobar, Hernández, </w:t>
      </w:r>
      <w:r>
        <w:rPr>
          <w:spacing w:val="2"/>
        </w:rPr>
        <w:t xml:space="preserve">Kuschel, Leay, Longueira, Molina, </w:t>
        <w:br/>
        <w:t xml:space="preserve">Norambuena, </w:t>
      </w:r>
      <w:r>
        <w:rPr/>
        <w:t>Rojas y Salaberry.</w:t>
      </w:r>
    </w:p>
    <w:p>
      <w:pPr>
        <w:pStyle w:val="Normal"/>
        <w:widowControl w:val="false"/>
        <w:jc w:val="both"/>
        <w:rPr/>
      </w:pPr>
      <w:r>
        <w:rPr/>
      </w:r>
    </w:p>
    <w:p>
      <w:pPr>
        <w:pStyle w:val="Normal"/>
        <w:widowControl w:val="false"/>
        <w:jc w:val="both"/>
        <w:rPr/>
      </w:pPr>
      <w:r>
        <w:rPr/>
        <w:tab/>
      </w:r>
      <w:r>
        <w:rPr>
          <w:i/>
        </w:rPr>
        <w:t>-Se abstuvieron los siguientes señores diputados:</w:t>
      </w:r>
    </w:p>
    <w:p>
      <w:pPr>
        <w:pStyle w:val="Normal"/>
        <w:widowControl w:val="false"/>
        <w:jc w:val="both"/>
        <w:rPr/>
      </w:pPr>
      <w:r>
        <w:rPr/>
        <w:tab/>
        <w:t xml:space="preserve">Bauer, Bertolino, Cardemil, Cristi (doña María Angélica), Díaz, Egaña, García-Huidobro, Ibáñez (don Gonzalo), Kast, </w:t>
        <w:br/>
      </w:r>
      <w:r>
        <w:rPr>
          <w:spacing w:val="-2"/>
        </w:rPr>
        <w:t xml:space="preserve">Moreira, Pérez (don Ramón), Uriarte, Urrutia </w:t>
      </w:r>
      <w:r>
        <w:rPr/>
        <w:t>y Varel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modificación al número 3) del artículo 1º propuesta por el Sena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2 votos; por la negativa, 14 votos. Hubo 23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lende (doña Isabel), Araya, Ascencio, Becker, Burgos, Bustos, Ceroni, Cornejo, Encina, Errázuriz, Escalona, </w:t>
        <w:br/>
        <w:t xml:space="preserve">Espinoza, Girardi, González (don Rodrigo), Hales, Jaramillo, Jarpa, Leal, Letelier (don </w:t>
      </w:r>
      <w:r>
        <w:rPr>
          <w:spacing w:val="-2"/>
        </w:rPr>
        <w:t xml:space="preserve">Juan Pablo), Letelier (don Felipe), Lorenzini, </w:t>
      </w:r>
      <w:r>
        <w:rPr/>
        <w:t xml:space="preserve">Luksic, Mella (doña María Eugenia), Mora, Mulet, Muñoz (don Pedro), Muñoz (doña Adriana), Ojeda, Olivares, Ortiz, Paredes, Pérez (don José), Pérez (don Aníbal), </w:t>
        <w:br/>
        <w:t>Quintana, Rebolledo, Robles, Rossi, Saa (doña María Antonieta), Saffirio, Salas, Seguel, Sepúlveda (doña Alejandra), Silva, Soto (doña Laura), Tapia, Tarud, Tuma, Valenzuela, Venegas, Villouta y Walker.</w:t>
      </w:r>
    </w:p>
    <w:p>
      <w:pPr>
        <w:pStyle w:val="Normal"/>
        <w:widowControl w:val="false"/>
        <w:jc w:val="both"/>
        <w:rPr/>
      </w:pPr>
      <w:r>
        <w:rPr/>
        <w:tab/>
      </w:r>
      <w:r>
        <w:rPr>
          <w:i/>
        </w:rPr>
        <w:t>-Votaron por la negativa los siguientes señores diputados:</w:t>
      </w:r>
    </w:p>
    <w:p>
      <w:pPr>
        <w:pStyle w:val="Normal"/>
        <w:widowControl w:val="false"/>
        <w:jc w:val="both"/>
        <w:rPr/>
      </w:pPr>
      <w:r>
        <w:rPr>
          <w:spacing w:val="-4"/>
        </w:rPr>
        <w:tab/>
        <w:t xml:space="preserve">Álvarez, Barros, Dittborn, Egaña, Escobar, </w:t>
      </w:r>
      <w:r>
        <w:rPr/>
        <w:t>García-Huidobro, Kast, Kuschel, Leay, Longueira, Norambuena, Salaberry, Varela y Vargas.</w:t>
      </w:r>
    </w:p>
    <w:p>
      <w:pPr>
        <w:pStyle w:val="Normal"/>
        <w:widowControl w:val="false"/>
        <w:jc w:val="both"/>
        <w:rPr/>
      </w:pPr>
      <w:r>
        <w:rPr/>
      </w:r>
    </w:p>
    <w:p>
      <w:pPr>
        <w:pStyle w:val="Normal"/>
        <w:widowControl w:val="false"/>
        <w:jc w:val="both"/>
        <w:rPr/>
      </w:pPr>
      <w:r>
        <w:rPr/>
        <w:tab/>
      </w:r>
      <w:r>
        <w:rPr>
          <w:i/>
        </w:rPr>
        <w:t>-Se abstuvieron los siguientes señores diputados:</w:t>
      </w:r>
    </w:p>
    <w:p>
      <w:pPr>
        <w:pStyle w:val="Normal"/>
        <w:widowControl w:val="false"/>
        <w:jc w:val="both"/>
        <w:rPr/>
      </w:pPr>
      <w:r>
        <w:rPr/>
        <w:tab/>
        <w:t xml:space="preserve">Alvarado, Álvarez-Salamanca, Bauer, Bayo, Bertolino, Cardemil, Correa, Cristi (doña María Angélica), Cubillos (doña </w:t>
        <w:br/>
        <w:t>Marcela), Delmastro, Díaz, Galilea (don José Antonio), García (don René Manuel), Hernández, Hidalgo, Ibáñez (don Gonzalo), Longton, Martínez, Pérez (don Ramón), Rojas, Uriarte, Urrutia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modificación del número 5.- del artículo 41 D, del número 4) del artículo 1º propuesto por el Sena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9 votos; por la negativa, 2 votos. Hubo 28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Allende (doña Isabel), Araya, Ascencio, Bayo, </w:t>
        <w:br/>
        <w:t xml:space="preserve">Becker, Burgos, Bustos, Ceroni, Cornejo, Delmastro, Encina, Errázuriz, Escalona, Espinoza, Girardi, González (don Rodrigo), Hales, Hidalgo, Jaramillo, Jarpa, Leal, </w:t>
        <w:br/>
        <w:t xml:space="preserve">Letelier (don Juan Pablo), Letelier (don </w:t>
        <w:br/>
        <w:t xml:space="preserve">Felipe), Lorenzini, Luksic, Mella (doña </w:t>
        <w:br/>
        <w:t xml:space="preserve">María Eugenia), Monckeberg, Mora, Mulet, Muñoz (don Pedro), Muñoz (doña Adriana), Ojeda, Olivares, Ortiz, Palma, Paredes, </w:t>
        <w:br/>
        <w:t xml:space="preserve">Pérez (don José), Pérez (don Aníbal), Pérez (doña Lily), Quintana, Rebolledo, Robles, Rossi, Saa (doña María Antonieta), Saffirio, Salas, Seguel, Sepúlveda (doña Alejandra), Silva, Soto (doña Laura), Tapia, Tarud, </w:t>
        <w:br/>
        <w:t>Tuma, Valenzuela, Venegas,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Kuschel y Urrutia.</w:t>
      </w:r>
    </w:p>
    <w:p>
      <w:pPr>
        <w:pStyle w:val="Normal"/>
        <w:widowControl w:val="false"/>
        <w:jc w:val="both"/>
        <w:rPr/>
      </w:pPr>
      <w:r>
        <w:rPr/>
      </w:r>
    </w:p>
    <w:p>
      <w:pPr>
        <w:pStyle w:val="Normal"/>
        <w:widowControl w:val="false"/>
        <w:jc w:val="both"/>
        <w:rPr/>
      </w:pPr>
      <w:r>
        <w:rPr/>
        <w:tab/>
      </w:r>
      <w:r>
        <w:rPr>
          <w:i/>
        </w:rPr>
        <w:t>-Se abstuvieron los siguientes señores diputados:</w:t>
      </w:r>
    </w:p>
    <w:p>
      <w:pPr>
        <w:pStyle w:val="Normal"/>
        <w:widowControl w:val="false"/>
        <w:jc w:val="both"/>
        <w:rPr/>
      </w:pPr>
      <w:r>
        <w:rPr/>
        <w:tab/>
        <w:t xml:space="preserve">Alvarado, Álvarez, Barros, Bauer, </w:t>
        <w:br/>
        <w:t xml:space="preserve">Cardemil, Correa, Cristi (doña María </w:t>
        <w:br/>
        <w:t xml:space="preserve">Angélica), Cubillos (doña Marcela), Díaz, Dittborn, Egaña, Escobar, García (don René Manuel), García-Huidobro, Hernández, </w:t>
        <w:br/>
      </w:r>
      <w:r>
        <w:rPr>
          <w:spacing w:val="-2"/>
        </w:rPr>
        <w:t xml:space="preserve">Ibáñez (don Gonzalo), Kast, Leay, Longueira, </w:t>
      </w:r>
      <w:r>
        <w:rPr/>
        <w:t>Molina, Moreira, Norambuena, Pérez (don Ramón), Rojas, Salaberry, Uriarte, Varela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modificación del número 8.- del artículo 41 D, del número 4) del artículo 1º propuesto por el Sena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9 votos; por la negativa, 5 votos. Hubo 9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tab/>
        <w:t>Se debe agregar el voto del diputado señor Exequiel Silva.</w:t>
      </w:r>
    </w:p>
    <w:p>
      <w:pPr>
        <w:pStyle w:val="Normal"/>
        <w:widowControl w:val="false"/>
        <w:jc w:val="both"/>
        <w:rPr/>
      </w:pPr>
      <w:r>
        <w:rPr/>
      </w:r>
    </w:p>
    <w:p>
      <w:pPr>
        <w:pStyle w:val="Normal"/>
        <w:widowControl w:val="false"/>
        <w:jc w:val="both"/>
        <w:rPr/>
      </w:pPr>
      <w:r>
        <w:rPr/>
        <w:tab/>
        <w:t xml:space="preserve">El señor </w:t>
      </w:r>
      <w:r>
        <w:rPr>
          <w:b/>
        </w:rPr>
        <w:t>MOREIRA.-</w:t>
      </w:r>
      <w:r>
        <w:rPr/>
        <w:t xml:space="preserve"> Disculpe, señora Presidenta, no votemos con tanta rapidez.</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e consignamos su voto a favor o en contra?</w:t>
      </w:r>
    </w:p>
    <w:p>
      <w:pPr>
        <w:pStyle w:val="Normal"/>
        <w:widowControl w:val="false"/>
        <w:jc w:val="both"/>
        <w:rPr/>
      </w:pPr>
      <w:r>
        <w:rPr/>
        <w:tab/>
        <w:t xml:space="preserve">El señor </w:t>
      </w:r>
      <w:r>
        <w:rPr>
          <w:b/>
        </w:rPr>
        <w:t>MOREIRA.-</w:t>
      </w:r>
      <w:r>
        <w:rPr/>
        <w:t xml:space="preserve"> Abs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Muy bien.</w:t>
      </w:r>
    </w:p>
    <w:p>
      <w:pPr>
        <w:pStyle w:val="Normal"/>
        <w:widowControl w:val="false"/>
        <w:jc w:val="both"/>
        <w:rPr/>
      </w:pPr>
      <w:r>
        <w:rPr>
          <w:spacing w:val="-2"/>
        </w:rPr>
        <w:tab/>
        <w:t>Aprobadas las modificaciones del Senado.</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entes señores diputados:</w:t>
      </w:r>
    </w:p>
    <w:p>
      <w:pPr>
        <w:pStyle w:val="Normal"/>
        <w:widowControl w:val="false"/>
        <w:jc w:val="both"/>
        <w:rPr/>
      </w:pPr>
      <w:r>
        <w:rPr/>
        <w:tab/>
        <w:t xml:space="preserve">Aguiló, Allende (doña Isabel), Araya, Ascencio, Bayo, Becker, Bertolino, Burgos, Bustos, Ceroni, Cornejo, Correa, Encina, Errázuriz, Escalona, Espinoza, Girardi, González (don Rodrigo), Hales, Hidalgo, Jaramillo, Leal, Letelier (don Juan Pablo), Letelier (don Felipe), Longton, Lorenzini, </w:t>
      </w:r>
      <w:r>
        <w:rPr>
          <w:spacing w:val="-6"/>
        </w:rPr>
        <w:t xml:space="preserve">Luksic, Martínez, Mella (doña María Eugenia), </w:t>
      </w:r>
      <w:r>
        <w:rPr/>
        <w:t xml:space="preserve">Monckeberg, Mora, Mulet, Muñoz (don Pedro), Muñoz (doña Adriana), Ojeda, </w:t>
        <w:br/>
        <w:t>Olivares, Ortiz, Paredes, Pérez (don José), Pérez (don Aníbal), Pérez (doña Lily), Quintana, Rebolledo, Robles, Rossi, Saa (doña María Antonieta), Saffirio, Salas, Seguel, Sepúlveda (doña Alejandra), Silva, Soto (doña Laura), Tapia, Tarud, Tuma, Valenzuela, Venegas,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i/>
        </w:rPr>
        <w:tab/>
      </w:r>
      <w:r>
        <w:rPr/>
        <w:t>Alvarado, Álvarez, Barros, Dittborn y Escobar.</w:t>
      </w:r>
    </w:p>
    <w:p>
      <w:pPr>
        <w:pStyle w:val="Normal"/>
        <w:widowControl w:val="false"/>
        <w:spacing w:before="40" w:after="0"/>
        <w:jc w:val="both"/>
        <w:rPr/>
      </w:pPr>
      <w:r>
        <w:rPr/>
      </w:r>
    </w:p>
    <w:p>
      <w:pPr>
        <w:pStyle w:val="Normal"/>
        <w:widowControl w:val="false"/>
        <w:jc w:val="both"/>
        <w:rPr/>
      </w:pPr>
      <w:r>
        <w:rPr/>
        <w:tab/>
      </w:r>
      <w:r>
        <w:rPr>
          <w:i/>
        </w:rPr>
        <w:t>-Se abstuvieron los siguientes señores diputados:</w:t>
      </w:r>
    </w:p>
    <w:p>
      <w:pPr>
        <w:pStyle w:val="Normal"/>
        <w:widowControl w:val="false"/>
        <w:spacing w:before="20" w:after="0"/>
        <w:jc w:val="both"/>
        <w:rPr/>
      </w:pPr>
      <w:r>
        <w:rPr/>
        <w:tab/>
        <w:t>Álvarez-Salamanca, Bauer, Cardemil, Cristi (doña María Angélica), García (don René Manuel), Kuschel, Moreira, Pérez (don Ramón) y Vargas.</w:t>
      </w:r>
    </w:p>
    <w:p>
      <w:pPr>
        <w:pStyle w:val="Normal"/>
        <w:widowControl w:val="false"/>
        <w:spacing w:before="40" w:after="0"/>
        <w:jc w:val="both"/>
        <w:rPr/>
      </w:pPr>
      <w:r>
        <w:rPr/>
      </w:r>
    </w:p>
    <w:p>
      <w:pPr>
        <w:pStyle w:val="Parrafito"/>
        <w:rPr/>
      </w:pPr>
      <w:r>
        <w:rPr/>
        <w:t>ESTABLECIMIENTO DE LA OBLIGATORIEDAD Y GRATUIDAD DE LA EDUCACIÓN MEDIA. Reforma constitucional.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A continuación, corresponde tratar, en primer trámite constitucional, el proyecto sobre reforma constitucional que establece la obligatoriedad y gratuidad de la educación media.</w:t>
      </w:r>
    </w:p>
    <w:p>
      <w:pPr>
        <w:pStyle w:val="Normal"/>
        <w:widowControl w:val="false"/>
        <w:jc w:val="both"/>
        <w:rPr/>
      </w:pPr>
      <w:r>
        <w:rPr/>
        <w:tab/>
        <w:t>Diputado informante de las Comisiones Unidas de Constitución, Legislación y Justicia y de Educación, Cultura, Deportes y Recreación es el señor Zarko Luksic.</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39-07, sesión 36ª, en 3 de septiembre de 2002.</w:t>
      </w:r>
    </w:p>
    <w:p>
      <w:pPr>
        <w:pStyle w:val="Normal"/>
        <w:widowControl w:val="false"/>
        <w:jc w:val="both"/>
        <w:rPr>
          <w:i/>
          <w:i/>
        </w:rPr>
      </w:pPr>
      <w:r>
        <w:rPr>
          <w:i/>
        </w:rPr>
        <w:tab/>
        <w:t>-Informe de las Comisiones unidas de Educación y Constitución, Legislación y Justicia, sesión 1ª, en 1 de octubre de 2002.</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informante.</w:t>
      </w:r>
    </w:p>
    <w:p>
      <w:pPr>
        <w:pStyle w:val="Normal"/>
        <w:widowControl w:val="false"/>
        <w:jc w:val="both"/>
        <w:rPr/>
      </w:pPr>
      <w:r>
        <w:rPr/>
      </w:r>
    </w:p>
    <w:p>
      <w:pPr>
        <w:pStyle w:val="Normal"/>
        <w:widowControl w:val="false"/>
        <w:jc w:val="both"/>
        <w:rPr/>
      </w:pPr>
      <w:r>
        <w:rPr/>
        <w:tab/>
        <w:t xml:space="preserve">El señor </w:t>
      </w:r>
      <w:r>
        <w:rPr>
          <w:b/>
        </w:rPr>
        <w:t>LUKSIC.-</w:t>
      </w:r>
      <w:r>
        <w:rPr/>
        <w:t xml:space="preserve"> Señora Presidenta, </w:t>
      </w:r>
      <w:r>
        <w:rPr>
          <w:spacing w:val="2"/>
        </w:rPr>
        <w:t>me corresponde informar sobre el proyecto, originado en mensaje, que tiene por objeto introducir una reforma constitucional para hacer obligatoria la enseñanza media e implementar un sistema gratuito para garantizar el acceso a ella de toda la población.</w:t>
      </w:r>
    </w:p>
    <w:p>
      <w:pPr>
        <w:pStyle w:val="Normal"/>
        <w:widowControl w:val="false"/>
        <w:jc w:val="both"/>
        <w:rPr/>
      </w:pPr>
      <w:r>
        <w:rPr/>
        <w:tab/>
        <w:t>Si analizamos la evolución histórica del derecho a la educación y a la libertad de enseñanza, ambas garantías establecidas en los números 10º y 11º del artículo 19 de la Constitución Política, comprobaremos que ya en el siglo XIX se generó un gran debate sobre la necesidad de establecer la educación primaria obligatoria. Es así como la ley de Instrucción Primaria, de 1860, sentó las bases del sistema público para ese nivel educacional.</w:t>
      </w:r>
    </w:p>
    <w:p>
      <w:pPr>
        <w:pStyle w:val="Normal"/>
        <w:widowControl w:val="false"/>
        <w:jc w:val="both"/>
        <w:rPr/>
      </w:pPr>
      <w:r>
        <w:rPr/>
        <w:tab/>
        <w:t>La ley de Educación Primaria Obligatoria, de 26 de agosto de 1920, estableció la obligación de niños y niñas de concurrir a la escuela durante cuatro años. Luego, la ley Nº 5.291, de 1929, introdujo la obligatoriedad de seis años y creó las juntas de auxilio escolar, las que, posteriormente, recibieron la denominación de Junta de Auxilio Escolar y Becas.</w:t>
      </w:r>
    </w:p>
    <w:p>
      <w:pPr>
        <w:pStyle w:val="Normal"/>
        <w:widowControl w:val="false"/>
        <w:jc w:val="both"/>
        <w:rPr/>
      </w:pPr>
      <w:r>
        <w:rPr>
          <w:spacing w:val="2"/>
        </w:rPr>
        <w:tab/>
        <w:t>En la práctica, la obligatoriedad y la gratuidad de la educación básica se ha-</w:t>
        <w:br/>
        <w:t>bría logrado a partir de la reforma educacional iniciada en 1965 y prolongada hasta 1973. Posteriormente, en la Constitución Política de 1980 se consagra la obligatoriedad de la educación básica, debiendo el Estado financiar un sistema gratuito con tal objeto.</w:t>
      </w:r>
    </w:p>
    <w:p>
      <w:pPr>
        <w:pStyle w:val="Normal"/>
        <w:widowControl w:val="false"/>
        <w:jc w:val="both"/>
        <w:rPr/>
      </w:pPr>
      <w:r>
        <w:rPr/>
        <w:tab/>
        <w:t>Es necesario destacar que ya la Constitución de 1925 establecía la obligatoriedad y gratuidad de la educación básica. Hoy, la idea es extenderla a la educación media, hasta los 18 años de edad.</w:t>
      </w:r>
    </w:p>
    <w:p>
      <w:pPr>
        <w:pStyle w:val="Normal"/>
        <w:widowControl w:val="false"/>
        <w:jc w:val="both"/>
        <w:rPr/>
      </w:pPr>
      <w:r>
        <w:rPr/>
        <w:tab/>
        <w:t>Si bien es cierto que el mensaje establecía ese tope de edad, algunos diputados, como los señores Mora y Burgos, no estuvieron de acuerdo con incluirlo en la reforma constitucional, en atención a que podría haber algunos jóvenes mayores de 18 años en condiciones de impetrar dicho beneficio. Por tal razón, las Comisiones unidas rechazaron el establecimiento de dicho límite de edad. En todo caso, la idea es incluir ese tope máximo en la ley que complementará la garantía constitucional.</w:t>
      </w:r>
    </w:p>
    <w:p>
      <w:pPr>
        <w:pStyle w:val="Normal"/>
        <w:widowControl w:val="false"/>
        <w:jc w:val="both"/>
        <w:rPr/>
      </w:pPr>
      <w:r>
        <w:rPr/>
        <w:tab/>
        <w:t>La filosofía de la reforma es permitir que un niño o niña entre a primer año básico a los seis años y salga de cuarto medio a los 18 años, de manera que la escolaridad sea de doce años. El sistema deberá ser gratuito, a fin de permitir el acceso a él de toda la población.</w:t>
      </w:r>
    </w:p>
    <w:p>
      <w:pPr>
        <w:pStyle w:val="Normal"/>
        <w:widowControl w:val="false"/>
        <w:jc w:val="both"/>
        <w:rPr/>
      </w:pPr>
      <w:r>
        <w:rPr/>
        <w:tab/>
        <w:t>Ahora, ¿por qué? En primer lugar, porque es necesario -se ha debatido mucho al respecto- potenciar la educación y la formación de nuestros niños. Es sabido que los resultados del Simce -esto no lo dice el informe-, si nos atenemos al ámbito latinoamericano, son bastante exitosos; pero, si se comparan con otros países del mundo, dejan bastante que desear. Por eso, es necesario aumentar la obligatoriedad, por lo menos, hasta los 18 años.</w:t>
      </w:r>
    </w:p>
    <w:p>
      <w:pPr>
        <w:pStyle w:val="Normal"/>
        <w:widowControl w:val="false"/>
        <w:jc w:val="both"/>
        <w:rPr/>
      </w:pPr>
      <w:r>
        <w:rPr/>
        <w:tab/>
        <w:t>En segundo lugar, el factor de riesgo que se expresa, complementa o presenta cuando se discuten materias relacionadas con la delincuencia o con las situaciones de desprotección, especialmente entre niños, niñas y jóvenes, es la alta deserción escolar, en particular en el nivel medio.</w:t>
      </w:r>
    </w:p>
    <w:p>
      <w:pPr>
        <w:pStyle w:val="Normal"/>
        <w:widowControl w:val="false"/>
        <w:jc w:val="both"/>
        <w:rPr/>
      </w:pPr>
      <w:r>
        <w:rPr/>
        <w:tab/>
        <w:t>Aunque es difícil y un poco aventurado hablar de axioma cuando se trata de temas sociales, los expertos, es decir, sociólogos, antropólogos y criminólogos, asocian la deserción escolar con la drogadicción y la delincuencia, y nadie podría negar su influencia, especialmente en el nivel medio.</w:t>
      </w:r>
    </w:p>
    <w:p>
      <w:pPr>
        <w:pStyle w:val="Normal"/>
        <w:widowControl w:val="false"/>
        <w:jc w:val="both"/>
        <w:rPr/>
      </w:pPr>
      <w:r>
        <w:rPr/>
        <w:tab/>
        <w:t xml:space="preserve">Es más, cuando se vio el proyecto de responsabilidad penal juvenil, se dijo que más del ochenta por ciento de los delincuentes juveniles son desertores escolares, desde hace muchos años. </w:t>
      </w:r>
    </w:p>
    <w:p>
      <w:pPr>
        <w:pStyle w:val="Normal"/>
        <w:widowControl w:val="false"/>
        <w:jc w:val="both"/>
        <w:rPr/>
      </w:pPr>
      <w:r>
        <w:rPr>
          <w:spacing w:val="2"/>
        </w:rPr>
        <w:tab/>
        <w:t>Por otra parte, el proyecto se enmarca dentro del esfuerzo que está haciendo este Gobierno, concretamente a través del programa Chile Solidario, en el sentido de dar cobertura educacional, de salud y de vivienda y otras prestaciones básicas a una buena cantidad de chilenos que carecen de ellas. Al respecto, se beneficiaría a 126 mil niños de los sectores más pobres de la población.</w:t>
      </w:r>
    </w:p>
    <w:p>
      <w:pPr>
        <w:pStyle w:val="Normal"/>
        <w:widowControl w:val="false"/>
        <w:jc w:val="both"/>
        <w:rPr/>
      </w:pPr>
      <w:r>
        <w:rPr>
          <w:spacing w:val="2"/>
        </w:rPr>
        <w:tab/>
        <w:t>La ministra señora Mariana Aylwin, gran defensora de esta iniciativa, señaló que el 15,4 por ciento de jóvenes pertenecientes al 20 por ciento de los hogares más pobres, no asiste a clases. Si bien la cobertura de educación alcanza al 90 por ciento, la deserción llega a un porcentaje cercano al 30 por ciento, que es extraordinariamente alto.</w:t>
      </w:r>
    </w:p>
    <w:p>
      <w:pPr>
        <w:pStyle w:val="Normal"/>
        <w:widowControl w:val="false"/>
        <w:jc w:val="both"/>
        <w:rPr/>
      </w:pPr>
      <w:r>
        <w:rPr/>
        <w:tab/>
        <w:t>Con todos estos antecedentes de carácter sociológico vinculados a la seguridad ciudadana, se hace necesario y urgente aprobar esta reforma constitucional. Sin embargo, también corresponde indicar que algunos parlamentarios y representantes del Ejecutivo han tenido una actitud precautoria respecto de dos temas.</w:t>
      </w:r>
    </w:p>
    <w:p>
      <w:pPr>
        <w:pStyle w:val="Normal"/>
        <w:widowControl w:val="false"/>
        <w:jc w:val="both"/>
        <w:rPr/>
      </w:pPr>
      <w:r>
        <w:rPr/>
        <w:tab/>
        <w:t>En primer lugar, han señalado, de manera bastante expresa, que en la ley debería establecerse el límite de 18 años para gozar o impetrar el beneficio de la gratuidad de la educación media, de manera de incentivar que los jóvenes asistan a clases y evitar que algunos recién comiencen a estudiar a esa edad, lo cual significaría comprometer recursos fiscales.</w:t>
      </w:r>
    </w:p>
    <w:p>
      <w:pPr>
        <w:pStyle w:val="Normal"/>
        <w:widowControl w:val="false"/>
        <w:jc w:val="both"/>
        <w:rPr/>
      </w:pPr>
      <w:r>
        <w:rPr/>
        <w:tab/>
        <w:t xml:space="preserve">Por otro lado, la preocupación es respecto del financiamiento, pues hay quienes estiman que el proyecto podría significar el término del financiamiento compartido de la </w:t>
      </w:r>
      <w:r>
        <w:rPr>
          <w:spacing w:val="2"/>
        </w:rPr>
        <w:t>educación media. Por consiguiente, me imagino que el señor Presidente ya tendrá en su poder una indicación para que en la Constitución se establezca que una ley de quórum calificado consagrará que el financiamiento será compartido entre el fisco y particulares.</w:t>
      </w:r>
    </w:p>
    <w:p>
      <w:pPr>
        <w:pStyle w:val="Normal"/>
        <w:widowControl w:val="false"/>
        <w:jc w:val="both"/>
        <w:rPr/>
      </w:pPr>
      <w:r>
        <w:rPr/>
        <w:tab/>
        <w:t>Por lo tanto, lo más conveniente sería enviar nuevamente el proyecto a las Comisiones unidas de Educación y de Constitución, Legislación y Justicia, de manera que esa indicación sea incorporada. Me parece razonable que el tema relacionado con el financiamiento compartido se establezca a través de una ley de quórum calificado, puesto que se necesitaría de la mayoría absoluta de diputados en ejercicio.</w:t>
      </w:r>
    </w:p>
    <w:p>
      <w:pPr>
        <w:pStyle w:val="Normal"/>
        <w:widowControl w:val="false"/>
        <w:jc w:val="both"/>
        <w:rPr/>
      </w:pPr>
      <w:r>
        <w:rPr/>
        <w:tab/>
        <w:t>Por lo demás, la propia Carta Fundamental consagra que se requiere de ella cuando, en una actividad económica, interviene el Estado o se exceptúa de ser sometida a la legislación común.</w:t>
      </w:r>
    </w:p>
    <w:p>
      <w:pPr>
        <w:pStyle w:val="Normal"/>
        <w:widowControl w:val="false"/>
        <w:jc w:val="both"/>
        <w:rPr/>
      </w:pPr>
      <w:r>
        <w:rPr/>
        <w:tab/>
        <w:t>Otra materia en la cual también se requiere de una ley de quórum calificado es para modificar el Consejo Nacional de Televisión, por cuanto una ley de este tipo establece su organización y demás funciones. Por lo tanto, las garantías constitucionales no sólo tienen que ver con materias relacionadas con la actividad económica, sino también con dicho consejo.</w:t>
      </w:r>
    </w:p>
    <w:p>
      <w:pPr>
        <w:pStyle w:val="Normal"/>
        <w:widowControl w:val="false"/>
        <w:jc w:val="both"/>
        <w:rPr/>
      </w:pPr>
      <w:r>
        <w:rPr/>
        <w:tab/>
        <w:t>En consecuencia, me parece razonable, conveniente y ajustado a derecho y a la Carta Fundamental que el financiamiento de la educación media gratuita sea regulado a través de una ley de quórum calific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fectivamente, el proyecto requiere, para su aprobación, de los dos tercios de los diputados y diputadas en ejercicio. Por lo tanto, para aprobarlo, se necesitan 79 votos por la afirmativa.</w:t>
      </w:r>
    </w:p>
    <w:p>
      <w:pPr>
        <w:pStyle w:val="Normal"/>
        <w:widowControl w:val="false"/>
        <w:jc w:val="both"/>
        <w:rPr/>
      </w:pPr>
      <w:r>
        <w:rPr/>
        <w:tab/>
        <w:t>Para plantear un punto de Reglamento, 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rPr>
        <w:t>CORREA.-</w:t>
      </w:r>
      <w:r>
        <w:rPr/>
        <w:t xml:space="preserve"> Señor Presidente, comparto la opinión del diputado señor Luksic en el sentido de que el proyecto vuelva a las Comisiones unidas, por cuanto tiene dos indicaciones. Además, está la necesidad de que esta materia sea aprobada por una ley de quórum calificado.</w:t>
      </w:r>
    </w:p>
    <w:p>
      <w:pPr>
        <w:pStyle w:val="Normal"/>
        <w:widowControl w:val="false"/>
        <w:jc w:val="both"/>
        <w:rPr/>
      </w:pPr>
      <w:r>
        <w:rPr/>
        <w:tab/>
        <w:t>Por lo tanto, propongo que no la tratemos hoy, a fin de que vuelva a las comisiones para su estudio, y la debatamos en otra oportu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 diputado, se concederá la palabra hasta las 13 horas, cuando llegue a su término el Orden del Día. Sin embargo, por el hecho de que existen dos indicaciones, el proyecto debe volver a las Comisiones unidas.</w:t>
      </w:r>
    </w:p>
    <w:p>
      <w:pPr>
        <w:pStyle w:val="Normal"/>
        <w:widowControl w:val="false"/>
        <w:jc w:val="both"/>
        <w:rPr/>
      </w:pPr>
      <w:r>
        <w:rPr/>
        <w:tab/>
        <w:t>Tiene la palabra el honorable diputado señor Antonio Leal.</w:t>
      </w:r>
    </w:p>
    <w:p>
      <w:pPr>
        <w:pStyle w:val="Normal"/>
        <w:widowControl w:val="false"/>
        <w:jc w:val="both"/>
        <w:rPr/>
      </w:pPr>
      <w:r>
        <w:rPr/>
      </w:r>
    </w:p>
    <w:p>
      <w:pPr>
        <w:pStyle w:val="Normal"/>
        <w:widowControl w:val="false"/>
        <w:jc w:val="both"/>
        <w:rPr/>
      </w:pPr>
      <w:r>
        <w:rPr/>
        <w:tab/>
        <w:t xml:space="preserve">El señor </w:t>
      </w:r>
      <w:r>
        <w:rPr>
          <w:b/>
        </w:rPr>
        <w:t>LEAL.-</w:t>
      </w:r>
      <w:r>
        <w:rPr/>
        <w:t xml:space="preserve"> Señor Presidente, en primer lugar, quiero felicitar al Gobierno, en particular a la ministra de Educación, señora Mariana Aylwin, por esta reforma tan indispensable.</w:t>
      </w:r>
    </w:p>
    <w:p>
      <w:pPr>
        <w:pStyle w:val="Normal"/>
        <w:widowControl w:val="false"/>
        <w:jc w:val="both"/>
        <w:rPr/>
      </w:pPr>
      <w:r>
        <w:rPr/>
        <w:tab/>
        <w:t>Al inicio del siglo XXI vivimos en la sociedad del conocimiento, y todos sabemos que el conocimiento es el principal valor, la principal creación y la principal riqueza. Si durante los siglos XIX y XX las grandes riquezas fueron las materias primas, no existe duda de que la acumulación de conocimiento en el siglo XXI será el elemento de riqueza más importante. Y esto se logra no porque una elite avanza, sino porque el país adquiere relevancia y cultura cuando el conjunto de su población avanza.</w:t>
      </w:r>
    </w:p>
    <w:p>
      <w:pPr>
        <w:pStyle w:val="Normal"/>
        <w:widowControl w:val="false"/>
        <w:jc w:val="both"/>
        <w:rPr/>
      </w:pPr>
      <w:r>
        <w:rPr/>
        <w:tab/>
        <w:t>Ésta es una reforma histórica, tan histórica como lo fue la de 1929, cuando se estableció la educación primaria obligatoria, porque permitió que en Chile no hubiera prácticamente analfabetos y que los sustratos más populares tuvieran acceso a la educación primaria y, posteriormente, a una parte de la educación media, sobre la base del apoyo del Estado.</w:t>
      </w:r>
    </w:p>
    <w:p>
      <w:pPr>
        <w:pStyle w:val="Normal"/>
        <w:widowControl w:val="false"/>
        <w:jc w:val="both"/>
        <w:rPr/>
      </w:pPr>
      <w:r>
        <w:rPr/>
        <w:tab/>
        <w:t>Una reforma de esta magnitud, que garantiza doce años de escolaridad, debe ser asumida en forma integral por el Estado, tal como se hizo con la reforma llevada adelante en 1929. En esa oportunidad, paralelamente se creó la Junta de Auxilio Escolar y Becas, todo lo cual permitió, por largos decenios, que muchos chilenos cursáramos la educación primaria en forma gratuita.</w:t>
      </w:r>
    </w:p>
    <w:p>
      <w:pPr>
        <w:pStyle w:val="Normal"/>
        <w:widowControl w:val="false"/>
        <w:jc w:val="both"/>
        <w:rPr/>
      </w:pPr>
      <w:r>
        <w:rPr/>
        <w:tab/>
        <w:t>La obligación del Estado es garantizar la gratuidad de la enseñanza media. La idea es hacer realidad lo consagrado en el número 10º del artículo 19 de la Constitución Política, que establece el derecho a la educación para todos los chilenos, en particular lo que establece su cuarto párrafo, que encomienda al Estado otorgar especial protección al ejercicio de ese derecho.</w:t>
      </w:r>
    </w:p>
    <w:p>
      <w:pPr>
        <w:pStyle w:val="Normal"/>
        <w:widowControl w:val="false"/>
        <w:jc w:val="both"/>
        <w:rPr/>
      </w:pPr>
      <w:r>
        <w:rPr/>
        <w:tab/>
        <w:t>Con la alta deserción escolar -en regiones, esta realidad es mucho más notoria- se vincula el problema económico por el que atraviesan las familias. En la actualidad, el desempleo a nivel nacional alcanza a 9,8 por ciento, pero en lugares como Chañaral y Vallenar -que represento- se empina a un 20 por ciento. Así las cosas, muchos escolares deben salir del sistema educacional debido a que sus padres no tienen recursos para continuar pagando la enseñanza media, sobre todo cuando ésta se cursa en colegios subvencionados o particulares.</w:t>
      </w:r>
    </w:p>
    <w:p>
      <w:pPr>
        <w:pStyle w:val="Normal"/>
        <w:widowControl w:val="false"/>
        <w:jc w:val="both"/>
        <w:rPr/>
      </w:pPr>
      <w:r>
        <w:rPr/>
        <w:tab/>
        <w:t>En el marco de esta reforma, que asegura doce años de escolaridad, resulta fundamental que el Estado garantice la gratuidad de la enseñanza media. De este modo, se evitará la deserción escolar, uno de los aspectos que contribuye a la formación de pandillas y a acercar a los jóvenes a la delincuencia, muchos de los cuales, por dejar de estudiar -ello puede constatarse cotidianamente en las poblaciones-, quedan en el más grande de los desamparos, pues no cuentan con otras alternativas de vida.</w:t>
      </w:r>
    </w:p>
    <w:p>
      <w:pPr>
        <w:pStyle w:val="Normal"/>
        <w:widowControl w:val="false"/>
        <w:jc w:val="both"/>
        <w:rPr/>
      </w:pPr>
      <w:r>
        <w:rPr/>
        <w:tab/>
        <w:t>Otro aspecto importante se relaciona con el hecho de que el proyecto ayuda a evitar la discriminación. El ministerio ha abierto una ventanilla -una línea 600- a fin de recoger las denuncias que se formulen por discriminaciones ocurridas en establecimientos educacionales, en particular en colegios subvencionados y particulares.</w:t>
      </w:r>
    </w:p>
    <w:p>
      <w:pPr>
        <w:pStyle w:val="Normal"/>
        <w:widowControl w:val="false"/>
        <w:jc w:val="both"/>
        <w:rPr/>
      </w:pPr>
      <w:r>
        <w:rPr/>
        <w:tab/>
        <w:t>Ayer, tuve ocasión de reunirme con el subsecretario de Educación, señor José Weinstein, y con Natalia Vergara, una niña de seis años expulsada de su colegio por mascar chicle y retirar una página de su libreta de comunicaciones. También estuvieron presentes Patricio Iturralde y Viviana Iturralde, expulsados de un colegio municipalizado de El Bosque, con cuyo alcalde nos comunicamos a fin de solicitar que adopte las medidas necesarias con el objeto de reintegrar a esos estudiantes a sus actividades escolares.</w:t>
      </w:r>
    </w:p>
    <w:p>
      <w:pPr>
        <w:pStyle w:val="Normal"/>
        <w:widowControl w:val="false"/>
        <w:jc w:val="both"/>
        <w:rPr/>
      </w:pPr>
      <w:r>
        <w:rPr/>
        <w:tab/>
        <w:t xml:space="preserve">Como puede constatarse, todos ellos fueron expulsados por mínimas razones disciplinarias. Hechos de esta naturaleza se repiten con cierta frecuencia, pero, felizmente, el ministerio los está atendiendo en forma positiva. </w:t>
      </w:r>
    </w:p>
    <w:p>
      <w:pPr>
        <w:pStyle w:val="Normal"/>
        <w:widowControl w:val="false"/>
        <w:jc w:val="both"/>
        <w:rPr/>
      </w:pPr>
      <w:r>
        <w:rPr/>
        <w:tab/>
        <w:t xml:space="preserve">El proyecto de reforma constitucional, que garantiza una escolaridad de doce años, y la iniciativa que persigue establecer una jornada escolar completa, permitirán entregar una señal poderosa en cuanto a que ningún estudiante podrá ser discriminado o expulsado por usar el pelo largo, minifalda, aros, o por mascar chicle en clase, etcétera. Con esto se quiere subrayar el hecho de que cuando un estudiante es expulsado de su colegio, no sólo fracasa el estudiante, sino, en primer lugar, el establecimiento. </w:t>
      </w:r>
    </w:p>
    <w:p>
      <w:pPr>
        <w:pStyle w:val="Normal"/>
        <w:widowControl w:val="false"/>
        <w:jc w:val="both"/>
        <w:rPr/>
      </w:pPr>
      <w:r>
        <w:rPr/>
        <w:tab/>
        <w:t>Por lo tanto, al fijar la jornada escolar completa y poner en práctica el régimen de doce años de escolaridad, no sólo se envía una señal, sino que, además -en particular a través del segundo proyecto mencionado-, se entregan mayores facultades al Ministerio de Educación, a fin de establecer fiscalizaciones y garantizar que los colegios particulares cumplan con las normas en sus reglamentos internos.</w:t>
      </w:r>
    </w:p>
    <w:p>
      <w:pPr>
        <w:pStyle w:val="Normal"/>
        <w:widowControl w:val="false"/>
        <w:jc w:val="both"/>
        <w:rPr/>
      </w:pPr>
      <w:r>
        <w:rPr>
          <w:spacing w:val="2"/>
        </w:rPr>
        <w:tab/>
        <w:t xml:space="preserve">En resumen, nos encontramos frente a un proyecto fundamental y de carácter histórico, que permitirá elevar, en forma masiva, la calidad y extensión de la educación, y generalizar la enseñanza media, uno de los pasos más relevantes que es necesario dar desde el punto de vista del desarrollo del país. </w:t>
      </w:r>
    </w:p>
    <w:p>
      <w:pPr>
        <w:pStyle w:val="Normal"/>
        <w:widowControl w:val="false"/>
        <w:jc w:val="both"/>
        <w:rPr/>
      </w:pPr>
      <w:r>
        <w:rPr/>
        <w:tab/>
        <w:t>Insisto: en la sociedad del conocimiento, la reforma más significativa que podemos llevar adelante en la actualidad consiste en garantizar que todos los jóvenes, independientemente del hogar del que provengan, cursen la enseñanza media. Después podremos abordar las grandes reformas relacionadas con la formación técnica y la educación superior, algunos de cuyos temas asociados se encuentran pendientes. Hay 460 mil estudiantes universitarios, pero aún no abordamos el gran tema de la formación técnica. Existen muchos menos técnicos de los que se requiere en cualquier país con el nivel de desarrollo de Chile. Es algo que podremos encarar siempre y cuando seamos capaces de aprobar el proyecto y garantizar lo que considero un hito histórico: el establecimiento de doce años de escolaridad obligatoria.</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 xml:space="preserve">(Vicepresidente).- Tiene la palabra la diputada señora María </w:t>
        <w:br/>
        <w:t>Antonieta Saa.</w:t>
      </w:r>
    </w:p>
    <w:p>
      <w:pPr>
        <w:pStyle w:val="Normal"/>
        <w:widowControl w:val="false"/>
        <w:jc w:val="both"/>
        <w:rPr/>
      </w:pPr>
      <w:r>
        <w:rPr/>
      </w:r>
    </w:p>
    <w:p>
      <w:pPr>
        <w:pStyle w:val="Normal"/>
        <w:widowControl w:val="false"/>
        <w:jc w:val="both"/>
        <w:rPr/>
      </w:pPr>
      <w:r>
        <w:rPr/>
        <w:tab/>
        <w:t xml:space="preserve">La señora </w:t>
      </w:r>
      <w:r>
        <w:rPr>
          <w:b/>
        </w:rPr>
        <w:t>SAA</w:t>
      </w:r>
      <w:r>
        <w:rPr/>
        <w:t xml:space="preserve"> (doña María Antonieta).- Señor Presidente, me sumo a las palabras del colega Leal en cuanto al significado histórico del proyecto, que se agrega a los esfuerzos que el país ha hecho desde los inicios del siglo XX en cuanto a mejorar la educación de niños y niñas.</w:t>
      </w:r>
    </w:p>
    <w:p>
      <w:pPr>
        <w:pStyle w:val="Normal"/>
        <w:widowControl w:val="false"/>
        <w:jc w:val="both"/>
        <w:rPr/>
      </w:pPr>
      <w:r>
        <w:rPr/>
        <w:tab/>
        <w:t>En 1920, la ley de Educación Primaria Obligatoria garantizó que todo niño debía recibir enseñanza elemental o primera enseñanza, independientemente de su origen social, económico o geográfico.</w:t>
      </w:r>
    </w:p>
    <w:p>
      <w:pPr>
        <w:pStyle w:val="Normal"/>
        <w:widowControl w:val="false"/>
        <w:jc w:val="both"/>
        <w:rPr/>
      </w:pPr>
      <w:r>
        <w:rPr/>
        <w:tab/>
        <w:t>En 1929, se garantizó el cumplimiento, a través de la educación primaria obligatoria, de seis años de escolaridad para todos los chilenos. Esta ley todavía es guardada en la memoria de muchos chilenos y chilenas. Cuando converso con la gente, siempre surge el recuerdo de aquella época en que Carabineros iba a buscar a los niños para que fueran a los colegios. Se trató de una meta impuesta por el país, pero acompañada del esfuerzo de todas las familias.</w:t>
      </w:r>
    </w:p>
    <w:p>
      <w:pPr>
        <w:pStyle w:val="Normal"/>
        <w:widowControl w:val="false"/>
        <w:jc w:val="both"/>
        <w:rPr/>
      </w:pPr>
      <w:r>
        <w:rPr/>
        <w:tab/>
        <w:t>En 1965, el Presidente Frei Montalva se comprometió a aumentar a ocho el número de años de escolaridad básica. En la actualidad -eso habla muy bien del país-, se propician doce años de escolaridad obligatoria, empeño que cubre completamente los niveles básico y medio. No olvidemos que se reformó la Constitución, a fin de que la educación parvularia fuera una preocupación importante del Estado.</w:t>
      </w:r>
    </w:p>
    <w:p>
      <w:pPr>
        <w:pStyle w:val="Normal"/>
        <w:widowControl w:val="false"/>
        <w:jc w:val="both"/>
        <w:rPr/>
      </w:pPr>
      <w:r>
        <w:rPr/>
        <w:tab/>
        <w:t>La meta que se nos impone es alcanzable, por cuanto existe un camino recorrido. La acción ejercida por los gobiernos de la Concertación desde 1990 nos entrega un piso para avanzar en esta materia.</w:t>
      </w:r>
    </w:p>
    <w:p>
      <w:pPr>
        <w:pStyle w:val="Normal"/>
        <w:widowControl w:val="false"/>
        <w:jc w:val="both"/>
        <w:rPr/>
      </w:pPr>
      <w:r>
        <w:rPr/>
        <w:tab/>
        <w:t>Con todo, existen desafíos importantes: la desigualdad educacional todavía es grave. La cobertura educacional del quintil más rico alcanza a un 98,5 por ciento; en cambio, en el sector más pobre, esa cifra sólo se empina a un 82,3 por ciento. Asimismo, el 15 por ciento de los niños del segmento más pobre no asiste a ningún establecimiento educacional. ¿Cómo retenemos a esos niños? Se trata de un tremendo desafío que debemos enfrentar.</w:t>
      </w:r>
    </w:p>
    <w:p>
      <w:pPr>
        <w:pStyle w:val="Normal"/>
        <w:widowControl w:val="false"/>
        <w:jc w:val="both"/>
        <w:rPr/>
      </w:pPr>
      <w:r>
        <w:rPr/>
        <w:tab/>
        <w:t xml:space="preserve">Otro desafío se relaciona con la competitividad nacional. La educación secundaria es un requisito para la integración de nuestro país a la sociedad globalizada. Los tratados de comercio, que con seguridad se expandirán a otros planos, son fundamentales en términos de nuestra relación con Europa, Estados Unidos, Canadá, Corea, en fin. Aquí tenemos un tremendo desafío. </w:t>
      </w:r>
    </w:p>
    <w:p>
      <w:pPr>
        <w:pStyle w:val="Normal"/>
        <w:widowControl w:val="false"/>
        <w:jc w:val="both"/>
        <w:rPr/>
      </w:pPr>
      <w:r>
        <w:rPr>
          <w:spacing w:val="2"/>
        </w:rPr>
        <w:tab/>
        <w:t xml:space="preserve">Además, están los desafíos de la integración social y del empleo. La tasa de desempleo juvenil en Chile tiende a duplicar el promedio nacional. Sin duda, un niño que estudia no busca empleo, y eso </w:t>
        <w:br/>
        <w:t xml:space="preserve">es tremendamente importante, porque después va a tener uno más calificado. Conocemos los peligros que implica el trabajo infantil y lo que significa para esos niños en cuanto a discriminación posterior en sus vidas. </w:t>
      </w:r>
    </w:p>
    <w:p>
      <w:pPr>
        <w:pStyle w:val="Normal"/>
        <w:widowControl w:val="false"/>
        <w:jc w:val="both"/>
        <w:rPr/>
      </w:pPr>
      <w:r>
        <w:rPr/>
        <w:tab/>
        <w:t xml:space="preserve">Por lo tanto, hay desafíos importantes para el Estado, el Ejecutivo, los parlamentarios, las municipalidades. Realmente, son tremendos. </w:t>
      </w:r>
    </w:p>
    <w:p>
      <w:pPr>
        <w:pStyle w:val="Normal"/>
        <w:widowControl w:val="false"/>
        <w:jc w:val="both"/>
        <w:rPr/>
      </w:pPr>
      <w:r>
        <w:rPr/>
        <w:tab/>
        <w:t xml:space="preserve">Esta iniciativa va acompañada de políticas y programas importantes. Las políticas pro retención escolar, el “Liceo para Todos”, que significa 10 mil becas; el programa intercultural bilingüe, 19 mil becas; el P-900 -que todos conocemos-; el programa de la Junaeb; los Mece Media, Básica y Rural, son programas que acompañan a este desafío y que implican una política de retención escolar. </w:t>
      </w:r>
    </w:p>
    <w:p>
      <w:pPr>
        <w:pStyle w:val="Normal"/>
        <w:widowControl w:val="false"/>
        <w:jc w:val="both"/>
        <w:rPr/>
      </w:pPr>
      <w:r>
        <w:rPr/>
        <w:tab/>
        <w:t xml:space="preserve">Además, acompañan a este desafío políticas de pro reinserción escolar o nivelación de estudios. Se sumarán 30 mil nuevos cupos para la modalidad flexible de educación de adultos, y en el programa “Chile califica” se ampliará la oferta a un ritmo de 40 mil cupos al año, hasta integrar 120 mil. </w:t>
      </w:r>
    </w:p>
    <w:p>
      <w:pPr>
        <w:pStyle w:val="Normal"/>
        <w:widowControl w:val="false"/>
        <w:jc w:val="both"/>
        <w:rPr/>
      </w:pPr>
      <w:r>
        <w:rPr/>
        <w:tab/>
        <w:t xml:space="preserve">Se están coordinando iniciativas con otros ministerios, aparte del de Educación y de la sociedad civil. Toda la coordinación con el programa “Puente”, del Fosis, es muy importante para cumplir estas metas. </w:t>
      </w:r>
    </w:p>
    <w:p>
      <w:pPr>
        <w:pStyle w:val="Normal"/>
        <w:widowControl w:val="false"/>
        <w:jc w:val="both"/>
        <w:rPr/>
      </w:pPr>
      <w:r>
        <w:rPr/>
        <w:tab/>
        <w:t xml:space="preserve">Otra medida fundamental es la subvención diferenciada pro retención, que está destinada a los sostenedores que educan a niños entre 12 y 18 años, cuyas familias sean beneficiarias del programa “Chile Solidario”. Se considera 209 mil hogares, con un total de 126 mil niños y niñas que asisten a la escuela. Por lo tanto, la subvención se entrega al inicio del año escolar, y cuando se completa, se complementa la subvención. Esto significará un esfuerzo enorme y un desafío para los sostenedores de los colegios en cuanto a retener a los niños. </w:t>
      </w:r>
    </w:p>
    <w:p>
      <w:pPr>
        <w:pStyle w:val="Normal"/>
        <w:widowControl w:val="false"/>
        <w:jc w:val="both"/>
        <w:rPr/>
      </w:pPr>
      <w:r>
        <w:rPr/>
        <w:tab/>
        <w:t xml:space="preserve">Pienso que estamos dando un paso tremendamente trascendental, que es un desafío no sólo para el Gobierno de la Concertación, sino para todos nosotros: para la Oposición, para el Congreso, para la sociedad en su conjunto, para los empresarios, a fin de que la meta de los doce años de educación obligatoria, sobre todo para ese 15 por ciento de niños de los sectores más bajos que no completan sus estudios secundarios, se convierta en una realidad. </w:t>
      </w:r>
    </w:p>
    <w:p>
      <w:pPr>
        <w:pStyle w:val="Normal"/>
        <w:widowControl w:val="false"/>
        <w:jc w:val="both"/>
        <w:rPr/>
      </w:pPr>
      <w:r>
        <w:rPr/>
        <w:tab/>
        <w:t xml:space="preserve">Tengo entendido que el proyecto volverá a las Comisiones unidas para ver unas indicaciones, pero, por su importancia, como diputada, me enorgullece haber tenido la oportunidad de promoverlo en esta ocasión. Constituye un hecho histórico, y contribuir con mi voto a que el país asuma el desafío de los doce años de educación, realmente significa un honor para mi labor de parlamentari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Gonzalo Ibáñez. </w:t>
      </w:r>
    </w:p>
    <w:p>
      <w:pPr>
        <w:pStyle w:val="Normal"/>
        <w:widowControl w:val="false"/>
        <w:jc w:val="both"/>
        <w:rPr/>
      </w:pPr>
      <w:r>
        <w:rPr/>
        <w:tab/>
        <w:t xml:space="preserve">El señor </w:t>
      </w:r>
      <w:r>
        <w:rPr>
          <w:b/>
        </w:rPr>
        <w:t xml:space="preserve">IBÁÑEZ </w:t>
      </w:r>
      <w:r>
        <w:rPr/>
        <w:t xml:space="preserve">(don Gonzalo).- Señor Presidente, es del máximo interés hacer extensiva a la educación media las disposiciones de financiamiento que rigen la educación básica. </w:t>
      </w:r>
    </w:p>
    <w:p>
      <w:pPr>
        <w:pStyle w:val="Normal"/>
        <w:widowControl w:val="false"/>
        <w:jc w:val="both"/>
        <w:rPr/>
      </w:pPr>
      <w:r>
        <w:rPr/>
        <w:tab/>
        <w:t>Dice el proyecto de reforma constitucional que “La educación básica y la educación media son obligatorias en conformidad a la ley -en realidad, son obligatorias en conformidad a la Constitución, no a la ley-, debiendo el Estado financiar un sistema gratuito con tal objeto,...”.</w:t>
      </w:r>
    </w:p>
    <w:p>
      <w:pPr>
        <w:pStyle w:val="Normal"/>
        <w:widowControl w:val="false"/>
        <w:jc w:val="both"/>
        <w:rPr/>
      </w:pPr>
      <w:r>
        <w:rPr/>
        <w:tab/>
        <w:t xml:space="preserve">Señor Presidente, nada más bello, como declaración de principios, que las palabras que acabo de citar, y nada sería mejor para un país que hacer efectivo que la educación fuera un patrimonio de todos; que durante doce años tuviéramos a toda la juventud en las aulas educacionales, de modo de dotarla de los conocimientos que le permitan enfrentar su futuro con seguridad, a fin de contribuir, por esa vía, a la mayor grandeza de nuestra nación. Pero es conveniente tener en cuenta la experiencia del Estado como administrador educacional preponderante. </w:t>
      </w:r>
    </w:p>
    <w:p>
      <w:pPr>
        <w:pStyle w:val="Normal"/>
        <w:widowControl w:val="false"/>
        <w:jc w:val="both"/>
        <w:rPr/>
      </w:pPr>
      <w:r>
        <w:rPr/>
        <w:tab/>
        <w:t xml:space="preserve">Simplemente, quiero manifestar opiniones, para provocar un cierto debate sobre estos temas. No creo que podamos llegar, por lo menos en mi caso y en esta ocasión, a conclusiones definitivas; pero creo que hemos de tener en cuenta lo que ha sucedido con la educación que se proporciona, financiada por el Estado y aun dirigida por él. </w:t>
      </w:r>
    </w:p>
    <w:p>
      <w:pPr>
        <w:pStyle w:val="Normal"/>
        <w:widowControl w:val="false"/>
        <w:jc w:val="both"/>
        <w:rPr/>
      </w:pPr>
      <w:r>
        <w:rPr/>
        <w:tab/>
        <w:t xml:space="preserve">Desde luego, es conveniente que todos tengamos presente que no hay nada gratis. Cuando se dice que el sistema será gratuito, tal vez el proyecto quiera decir que los usuarios, los beneficiarios de la educación media, no la van a pagar directamente; pero </w:t>
      </w:r>
      <w:r>
        <w:rPr>
          <w:spacing w:val="2"/>
        </w:rPr>
        <w:t>habrá alguien que la va a pagar, y para ese alguien este proyecto y esa educación no van a ser gratuitos. Es decir, aquí va a haber una utilización de fondos que producimos todos los chilenos y chilenas para financiar a algunas personas su educación. ¿Está bien que esto sea así? Es probable, pero no nos</w:t>
      </w:r>
      <w:r>
        <w:rPr/>
        <w:t xml:space="preserve"> engañemos diciendo que es un sistema gratuito, porque no lo es, y es sumamente caro. </w:t>
      </w:r>
    </w:p>
    <w:p>
      <w:pPr>
        <w:pStyle w:val="Normal"/>
        <w:widowControl w:val="false"/>
        <w:jc w:val="both"/>
        <w:rPr/>
      </w:pPr>
      <w:r>
        <w:rPr/>
        <w:tab/>
        <w:t xml:space="preserve">Desgraciadamente, como lo hemos visto en los actuales sistemas de educación básica o de educación media financiados por el Estado, una parte no menor de ese costo lo pagan los profesores al recibir remuneraciones que no son las que les corresponderían de acuerdo con la dignidad e importancia de la función que desempeñan. </w:t>
      </w:r>
    </w:p>
    <w:p>
      <w:pPr>
        <w:pStyle w:val="Normal"/>
        <w:widowControl w:val="false"/>
        <w:jc w:val="both"/>
        <w:rPr/>
      </w:pPr>
      <w:r>
        <w:rPr/>
        <w:tab/>
        <w:t xml:space="preserve">También se paga con una menor infraestructura física y de equipamiento de los establecimientos educacionales. </w:t>
      </w:r>
    </w:p>
    <w:p>
      <w:pPr>
        <w:pStyle w:val="Normal"/>
        <w:widowControl w:val="false"/>
        <w:jc w:val="both"/>
        <w:rPr/>
      </w:pPr>
      <w:r>
        <w:rPr/>
        <w:tab/>
        <w:t xml:space="preserve">Por lo tanto, quiero acotar muy bien la expresión “gratuito”, porque a propósito de ella podemos incurrir en graves equívocos y hacernos ilusiones acerca de algo que no es real. </w:t>
      </w:r>
    </w:p>
    <w:p>
      <w:pPr>
        <w:pStyle w:val="Normal"/>
        <w:widowControl w:val="false"/>
        <w:jc w:val="both"/>
        <w:rPr/>
      </w:pPr>
      <w:r>
        <w:rPr/>
        <w:tab/>
        <w:t xml:space="preserve">Para financiar este proyecto, el Estado deberá recaudar, a través de impuestos, los recursos necesarios. ¿Es conveniente que ello sea así? Tengo mis serias dudas. Creo que la experiencia masiva en el mundo, y especialmente en nuestro país, ha demostrado cuán mal administrador de los recursos que el país le entrega es el Estado, el Gobierno, porque la asignación de recursos que se hace por esa vía resulta de la máxima ineficiencia. </w:t>
      </w:r>
    </w:p>
    <w:p>
      <w:pPr>
        <w:pStyle w:val="Normal"/>
        <w:widowControl w:val="false"/>
        <w:jc w:val="both"/>
        <w:rPr/>
      </w:pPr>
      <w:r>
        <w:rPr/>
        <w:tab/>
        <w:t>En el hecho, esta reforma constitucional recoge mucho de lo que ya es real. El 80 por ciento, prácticamente, sino el 85 por ciento de la educación media, es financiada con fondos provenientes de la recaudación de impuestos. No va a ser mucha la novedad que aquí se produzca; no creo que vayamos a dar el gran salto cuantitativo y cualitativo de que hablaba el diputado Leal, en cuanto a que pasemos a ser un Estado moderno. No. Actualmente, el Estado imparte y financia un segmento importantísimo de la educación media, y no creo que esta disposición que hoy incorporamos a la Constitución vaya a cambiar grandemente los frutos de dicha educación.</w:t>
      </w:r>
    </w:p>
    <w:p>
      <w:pPr>
        <w:pStyle w:val="Normal"/>
        <w:widowControl w:val="false"/>
        <w:jc w:val="both"/>
        <w:rPr/>
      </w:pPr>
      <w:r>
        <w:rPr/>
        <w:tab/>
        <w:t>Esto constituye un motivo para reflexionar acerca de cuán eficiente es entregar, como país, recursos a nuestro Estado para que él los administre. Hacemos un muy mal negocio. La educación sería muchísimo mejor si las personas pudieran administrar los recursos, elegir los establecimientos donde educar a sus hijos y financiarlos directamente.</w:t>
      </w:r>
    </w:p>
    <w:p>
      <w:pPr>
        <w:pStyle w:val="Normal"/>
        <w:widowControl w:val="false"/>
        <w:jc w:val="both"/>
        <w:rPr/>
      </w:pPr>
      <w:r>
        <w:rPr/>
        <w:tab/>
        <w:t>Repito, sería mucho mejor que el Estado entregara a los padres de familia los recursos que recoge del cuerpo social, para que ellos los administren y decidan acerca de los establecimientos en los cuales van a educar a sus hijos.</w:t>
      </w:r>
    </w:p>
    <w:p>
      <w:pPr>
        <w:pStyle w:val="Normal"/>
        <w:widowControl w:val="false"/>
        <w:jc w:val="both"/>
        <w:rPr/>
      </w:pPr>
      <w:r>
        <w:rPr/>
        <w:tab/>
        <w:t>Por eso, para concluir, quiero manifestar mi duda y plantear un signo de interrogación acerca de la efectividad de una reforma constitucional como la que ahora se propon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Informo a la Sala que la discusión de este proyecto continuará en la próxima sesión, por lo que nombraré a los señores diputados que quedaron inscritos para intervenir en esa oportunidad: primero, Camilo Escalona; segundo, Manuel Rojas; tercero, Rosauro Martínez; cuarto, José Miguel Ortiz, y quinto, Rodrigo González, sin perjuicio de los que se inscriban a continuación. Además, luego de que se vote en general, pasará nuevamente a ser tratado por la Comisión, porque ha sido objeto de dos indicaciones.</w:t>
      </w:r>
    </w:p>
    <w:p>
      <w:pPr>
        <w:pStyle w:val="Normal"/>
        <w:widowControl w:val="false"/>
        <w:jc w:val="both"/>
        <w:rPr/>
      </w:pPr>
      <w:r>
        <w:rPr/>
        <w:tab/>
        <w:t>Tiene la palabra el diputado José Miguel Ortiz para plantear un asunto reglamentario.</w:t>
      </w:r>
    </w:p>
    <w:p>
      <w:pPr>
        <w:pStyle w:val="Normal"/>
        <w:widowControl w:val="false"/>
        <w:jc w:val="both"/>
        <w:rPr/>
      </w:pPr>
      <w:r>
        <w:rPr/>
      </w:r>
    </w:p>
    <w:p>
      <w:pPr>
        <w:pStyle w:val="Normal"/>
        <w:widowControl w:val="false"/>
        <w:jc w:val="both"/>
        <w:rPr/>
      </w:pPr>
      <w:r>
        <w:rPr/>
        <w:tab/>
        <w:t xml:space="preserve">El señor </w:t>
      </w:r>
      <w:r>
        <w:rPr>
          <w:b/>
        </w:rPr>
        <w:t>ORTIZ</w:t>
      </w:r>
      <w:r>
        <w:rPr/>
        <w:t>.- Señor Presidente, cuando el diputado Zarko Luksic dio a conocer el informe de las Comisiones unidas de Constitución y de Educación, propuso que el tema volviera a esas Comisiones.</w:t>
      </w:r>
    </w:p>
    <w:p>
      <w:pPr>
        <w:pStyle w:val="Normal"/>
        <w:widowControl w:val="false"/>
        <w:jc w:val="both"/>
        <w:rPr/>
      </w:pPr>
      <w:r>
        <w:rPr/>
        <w:tab/>
        <w:t xml:space="preserve">Como su Señoría dijo, varios parlamentarios estamos inscritos para hablar y, con el objeto de avanzar en la tramitación del proyecto, si le parece, le solicito recabar la unanimidad de la Sala para que se remita de inmediato a dichas Comisiones y efectuar su discusión completa cuando vuelva nuevamente.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 parece a la Sala, se acogerá la proposición del diputado Ortiz, que parece muy eficiente.</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jc w:val="both"/>
        <w:rPr>
          <w:b/>
          <w:b/>
        </w:rPr>
      </w:pPr>
      <w:r>
        <w:rPr>
          <w:b/>
        </w:rPr>
      </w:r>
    </w:p>
    <w:p>
      <w:pPr>
        <w:pStyle w:val="Parrafito"/>
        <w:rPr/>
      </w:pPr>
      <w:r>
        <w:rPr/>
        <w:t>REDUCCIÓN DE PRESUPUESTO DEL CONGRESO NACIONAL PARA CONTRIBUIR A SUPERAR MOMENTO ECONÓMICO. (Vota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votar, por última vez, el proyecto de acuerdo Nº 120.</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spacing w:val="-2"/>
        </w:rPr>
        <w:tab/>
        <w:t>-Efectuada la votación en forma económica, por el sistema electrónico, dio el siguiente resultado: por la afirmativa, 9 votos; por la negativa, 1 voto. Hubo 2 abstenciones.</w:t>
      </w:r>
    </w:p>
    <w:p>
      <w:pPr>
        <w:pStyle w:val="Normal"/>
        <w:widowControl w:val="false"/>
        <w:jc w:val="both"/>
        <w:rPr>
          <w:i/>
          <w:i/>
          <w:spacing w:val="-2"/>
        </w:rPr>
      </w:pPr>
      <w:r>
        <w:rPr>
          <w:i/>
          <w:spacing w:val="-2"/>
        </w:rPr>
      </w:r>
    </w:p>
    <w:p>
      <w:pPr>
        <w:pStyle w:val="Normal"/>
        <w:widowControl w:val="false"/>
        <w:jc w:val="both"/>
        <w:rPr/>
      </w:pPr>
      <w:r>
        <w:rPr/>
        <w:tab/>
        <w:t xml:space="preserve">La señora </w:t>
      </w:r>
      <w:r>
        <w:rPr>
          <w:b/>
        </w:rPr>
        <w:t>MUÑOZ</w:t>
      </w:r>
      <w:r>
        <w:rPr/>
        <w:t xml:space="preserve">, doña Adriana </w:t>
        <w:br/>
        <w:t>(Presidenta).- Rechazado por falta de quórum.</w:t>
      </w:r>
    </w:p>
    <w:p>
      <w:pPr>
        <w:pStyle w:val="Normal"/>
        <w:widowControl w:val="false"/>
        <w:jc w:val="both"/>
        <w:rPr/>
      </w:pPr>
      <w:r>
        <w:rPr/>
      </w:r>
    </w:p>
    <w:p>
      <w:pPr>
        <w:pStyle w:val="Parrafito"/>
        <w:rPr/>
      </w:pPr>
      <w:r>
        <w:rPr/>
        <w:t xml:space="preserve">DEROGACIÓN DEL DECRETO LEY </w:t>
        <w:br/>
        <w:t xml:space="preserve">Nº 2.560, DE 1979, PARA CUMPLIR CON VOLUNTAD PÓSTUMA DE POETISA </w:t>
        <w:br/>
        <w:t>GABRIELA MISTR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conocer el proyecto Nº 130, al cual el señor Prosecretario dará lectura.</w:t>
      </w:r>
    </w:p>
    <w:p>
      <w:pPr>
        <w:pStyle w:val="Normal"/>
        <w:widowControl w:val="false"/>
        <w:jc w:val="both"/>
        <w:rPr/>
      </w:pPr>
      <w:r>
        <w:rPr/>
      </w:r>
    </w:p>
    <w:p>
      <w:pPr>
        <w:pStyle w:val="Normal"/>
        <w:widowControl w:val="false"/>
        <w:jc w:val="both"/>
        <w:rPr/>
      </w:pPr>
      <w:r>
        <w:rPr/>
        <w:tab/>
        <w:t xml:space="preserve">El señor </w:t>
      </w:r>
      <w:r>
        <w:rPr>
          <w:b/>
        </w:rPr>
        <w:t xml:space="preserve">ÁLVAREZ </w:t>
      </w:r>
      <w:r>
        <w:rPr/>
        <w:t>(Prosecretario).- Del señor Letelier, don Juan Pablo.</w:t>
      </w:r>
    </w:p>
    <w:p>
      <w:pPr>
        <w:pStyle w:val="Normal"/>
        <w:widowControl w:val="false"/>
        <w:jc w:val="both"/>
        <w:rPr/>
      </w:pPr>
      <w:r>
        <w:rPr/>
        <w:tab/>
        <w:t>“Considerando:</w:t>
      </w:r>
    </w:p>
    <w:p>
      <w:pPr>
        <w:pStyle w:val="Francesa"/>
        <w:rPr/>
      </w:pPr>
      <w:r>
        <w:rPr/>
        <w:t>1º</w:t>
        <w:tab/>
        <w:t>Que la insigne poetisa nacional, Premio Nobel de Literatura, Gabriela Mistral, dispuso en la cláusula tercera testamentaria que todos los dineros que se le deban o que provengan de la venta de sus obras literarias en la América del Sur, fondos que se recaudaren por vía de los Derechos de Autor, serían destinados a los niños pobres del pueblo de Monte Grande.</w:t>
      </w:r>
    </w:p>
    <w:p>
      <w:pPr>
        <w:pStyle w:val="Francesa"/>
        <w:rPr/>
      </w:pPr>
      <w:r>
        <w:rPr/>
        <w:t>2º</w:t>
        <w:tab/>
        <w:t>Que tales dineros, según dispone la referida cláusula, deben ser pagados a la Orden de San Francisco, que lo recibirá y distribuirá, sin tomar en cuenta el credo religioso o cualquier otra afiliación de cualquier niño o niña. Además, autoriza a la Orden la retención del 10% de dichos dineros para sus propios fines y obras de caridad.</w:t>
      </w:r>
    </w:p>
    <w:p>
      <w:pPr>
        <w:pStyle w:val="Francesa"/>
        <w:rPr/>
      </w:pPr>
      <w:r>
        <w:rPr/>
        <w:t>3º</w:t>
        <w:tab/>
        <w:t xml:space="preserve">Que por un infundado decreto ley </w:t>
        <w:br/>
        <w:t>Nº 2.560, legislación de facto de la dictadura, de 20 de marzo de 1979, se autorizó la reproducción en Chile de la obra literaria de Gabriela Mistral, en forma total o parcial, ya trate de obras inéditas o publicadas con anterioridad al decreto señalado, supuestamente fundado en la idea de hacer cumplir la voluntad de la poetisa.</w:t>
      </w:r>
    </w:p>
    <w:p>
      <w:pPr>
        <w:pStyle w:val="Francesa"/>
        <w:rPr/>
      </w:pPr>
      <w:r>
        <w:rPr/>
        <w:t>4º</w:t>
        <w:tab/>
        <w:t xml:space="preserve">Los fundamentos del decreto referido son falsos y esconden su real propósito en el sentido de vulnerar la voluntad de </w:t>
        <w:br/>
        <w:t>Gabriela Mistral. Por esta vía, bajo el pretexto de evitar “una inaceptable privación cultural” para los estudiantes y pueblo de Chile, los redactores de tal decreto han desautorizado a su albacea y no se han logrado los fines deseados por la poetisa.</w:t>
      </w:r>
    </w:p>
    <w:p>
      <w:pPr>
        <w:pStyle w:val="Francesa"/>
        <w:rPr/>
      </w:pPr>
      <w:r>
        <w:rPr/>
        <w:t>5º</w:t>
        <w:tab/>
        <w:t>Como consecuencia del presente decreto se derivan las siguientes consecuencias:</w:t>
      </w:r>
    </w:p>
    <w:p>
      <w:pPr>
        <w:pStyle w:val="Francesa"/>
        <w:ind w:left="567" w:hanging="284"/>
        <w:rPr/>
      </w:pPr>
      <w:r>
        <w:rPr/>
        <w:t>a)</w:t>
        <w:tab/>
        <w:t>Los derechos de autor de las obras de Gabriela Mistral, no han sido pagados por las editoriales a los beneficiarios.</w:t>
      </w:r>
    </w:p>
    <w:p>
      <w:pPr>
        <w:pStyle w:val="Francesa"/>
        <w:ind w:left="567" w:hanging="284"/>
        <w:rPr/>
      </w:pPr>
      <w:r>
        <w:rPr/>
        <w:t>b)</w:t>
        <w:tab/>
        <w:t>El decreto ley no reconoce a Doris Dana como albacea universal.</w:t>
      </w:r>
    </w:p>
    <w:p>
      <w:pPr>
        <w:pStyle w:val="Francesa"/>
        <w:ind w:left="567" w:hanging="284"/>
        <w:rPr/>
      </w:pPr>
      <w:r>
        <w:rPr/>
        <w:t>c)</w:t>
        <w:tab/>
        <w:t>De ese modo se ha imposibilitado llevar a cabo la voluntad de Gabriela Mistral.</w:t>
      </w:r>
    </w:p>
    <w:p>
      <w:pPr>
        <w:pStyle w:val="Francesa"/>
        <w:ind w:left="567" w:hanging="284"/>
        <w:rPr/>
      </w:pPr>
      <w:r>
        <w:rPr/>
        <w:t>d)</w:t>
        <w:tab/>
        <w:t>En efecto, si bien la Orden de San Francisco es la que debe recibir y distribuir los dineros provenientes de la venta de la obra literaria de la poetisa y distribuirla a los niños pobres de Monte Grande, no le corresponde al Estado de Chile ni a la mencionada Orden autorizar la edición de tal obra, cuestión que le compete a su legítima administradora testamentaria.</w:t>
      </w:r>
    </w:p>
    <w:p>
      <w:pPr>
        <w:pStyle w:val="Francesa"/>
        <w:rPr/>
      </w:pPr>
      <w:r>
        <w:rPr/>
        <w:t>7º</w:t>
        <w:tab/>
        <w:t>Es por ello que, al derogarse el injusto decreto ley Nº 2.560 de 1979, se vuelve a reconocer en plenitud la potestad de la señorita Doris Dana como albacea testamentaria de Gabriela Mistral y se garantiza el fiel cumplimiento de la última voluntad de nuestra poetisa.</w:t>
      </w:r>
    </w:p>
    <w:p>
      <w:pPr>
        <w:pStyle w:val="Normal"/>
        <w:widowControl w:val="false"/>
        <w:jc w:val="both"/>
        <w:rPr/>
      </w:pPr>
      <w:r>
        <w:rPr/>
      </w:r>
    </w:p>
    <w:p>
      <w:pPr>
        <w:pStyle w:val="Normal"/>
        <w:widowControl w:val="false"/>
        <w:jc w:val="both"/>
        <w:rPr/>
      </w:pPr>
      <w:r>
        <w:rPr/>
        <w:tab/>
        <w:t>En virtud de lo expuesto, los diputados abajo firmantes vienen en proponer el siguiente proyecto de acuerdo:</w:t>
      </w:r>
    </w:p>
    <w:p>
      <w:pPr>
        <w:pStyle w:val="Normal"/>
        <w:widowControl w:val="false"/>
        <w:jc w:val="both"/>
        <w:rPr/>
      </w:pPr>
      <w:r>
        <w:rPr/>
        <w:tab/>
        <w:t>La honorable Cámara de Diputados acuerda oficiar a S.E. el Presidente de la República a fin de que haga uso de sus facultades constitucionales otorgando suma urgencia al mensaje que deroga el decreto ley Nº 2.560 de 1979, corrigiendo finalmente los innumerables problemas y abusos que ha originado la referida norma, a objeto de cumplir con la voluntad póstuma de la poetis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Para hablar a favor del proyecto, tiene la palabra el diputado Juan </w:t>
        <w:br/>
        <w:t>Pablo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 xml:space="preserve">(don Juan Pablo).- </w:t>
      </w:r>
      <w:r>
        <w:rPr>
          <w:spacing w:val="-2"/>
        </w:rPr>
        <w:t>Señora Presidenta, el proyecto de acuerdo que se somete a consideración de la Sala dice relación con nuestra poetisa Gabriela Mistral.</w:t>
      </w:r>
    </w:p>
    <w:p>
      <w:pPr>
        <w:pStyle w:val="Normal"/>
        <w:widowControl w:val="false"/>
        <w:jc w:val="both"/>
        <w:rPr/>
      </w:pPr>
      <w:r>
        <w:rPr/>
        <w:tab/>
        <w:t>Como bien lo saben muchos colegas, Gabriela Mistral dejó un testamento que no ha sido respetado en nuestro país. Es más, en dicho testamento -que les interesará a varios que les gusta hacer homenajes a esa gran poetisa- establece que su albacea, la señorita Doris Dana, es quien debe autorizar las obras que publiquen las editoriales en nuestro país y en América del Sur. También indicó en su testamento que los recursos provenientes de los derechos de autor en América Latina fueran destinados a los niños de Monte Grande, la tierra que la acogió y la vio nacer.</w:t>
      </w:r>
    </w:p>
    <w:p>
      <w:pPr>
        <w:pStyle w:val="Normal"/>
        <w:widowControl w:val="false"/>
        <w:jc w:val="both"/>
        <w:rPr/>
      </w:pPr>
      <w:r>
        <w:rPr/>
        <w:tab/>
        <w:t xml:space="preserve">Pero se nos presenta la siguiente situación: </w:t>
      </w:r>
    </w:p>
    <w:p>
      <w:pPr>
        <w:pStyle w:val="Normal"/>
        <w:widowControl w:val="false"/>
        <w:jc w:val="both"/>
        <w:rPr/>
      </w:pPr>
      <w:r>
        <w:rPr/>
        <w:tab/>
        <w:t xml:space="preserve">Por razones que no es del caso debatir en exceso, durante el gobierno militar, en 1979, se publicó el decreto ley Nº 2.560 que cambió la voluntad que nuestra poetisa estableció en su testamento. Ese decreto se quiere derogar. </w:t>
      </w:r>
    </w:p>
    <w:p>
      <w:pPr>
        <w:pStyle w:val="Normal"/>
        <w:widowControl w:val="false"/>
        <w:jc w:val="both"/>
        <w:rPr/>
      </w:pPr>
      <w:r>
        <w:rPr/>
        <w:tab/>
        <w:t xml:space="preserve">Al estar próximos a que se cumplan 50 años desde que Gabriela Mistral ganó el Premio Nobel de Literatura, se quiere restablecer por ley, con vigencia plena en el país, lo que fue su voluntad antes de fallecer, y el proyecto de acuerdo tiene por objeto que la Comisión de Educación pueda tratar cuanto antes el mensaje presidencial que deroga ese decreto ley, de modo de hacer honor a su testamento, por cuanto la situación actual es del todo irregular. </w:t>
      </w:r>
    </w:p>
    <w:p>
      <w:pPr>
        <w:pStyle w:val="Normal"/>
        <w:widowControl w:val="false"/>
        <w:jc w:val="both"/>
        <w:rPr/>
      </w:pPr>
      <w:r>
        <w:rPr/>
        <w:tab/>
        <w:t>Habrán de saber que, por lo general, las editoriales de nuestro país no pagan los derechos de autor por las obras de Gabriela Mistral; por lo tanto, los dineros por tal concepto no llegan a los niños pobres del pueblo de Monte Grande, como fue el deseo de la poetisa.</w:t>
      </w:r>
    </w:p>
    <w:p>
      <w:pPr>
        <w:pStyle w:val="Normal"/>
        <w:widowControl w:val="false"/>
        <w:jc w:val="both"/>
        <w:rPr/>
      </w:pPr>
      <w:r>
        <w:rPr>
          <w:spacing w:val="-2"/>
        </w:rPr>
        <w:tab/>
        <w:t>En consecuencia, la finalidad de este proyecto de acuerdo es reconocer la voluntad póstuma de Gabriela Mistral y restablecer su dignidad, derogando un decreto atentatorio.</w:t>
      </w:r>
    </w:p>
    <w:p>
      <w:pPr>
        <w:pStyle w:val="Normal"/>
        <w:widowControl w:val="false"/>
        <w:jc w:val="both"/>
        <w:rPr/>
      </w:pPr>
      <w:r>
        <w:rPr/>
        <w:tab/>
        <w:t>Pido a los diputados que voten a favor de él para que, unánimemente, hagamos justicia a sus deseos antes de fallecer.</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Ofrezco la palabra para hablar a favor del proyecto.</w:t>
      </w:r>
    </w:p>
    <w:p>
      <w:pPr>
        <w:pStyle w:val="Normal"/>
        <w:widowControl w:val="false"/>
        <w:jc w:val="both"/>
        <w:rPr/>
      </w:pPr>
      <w:r>
        <w:rPr/>
        <w:tab/>
        <w:t>Restan dos minutos.</w:t>
      </w:r>
    </w:p>
    <w:p>
      <w:pPr>
        <w:pStyle w:val="Normal"/>
        <w:widowControl w:val="false"/>
        <w:jc w:val="both"/>
        <w:rPr/>
      </w:pPr>
      <w:r>
        <w:rPr/>
        <w:tab/>
        <w:t>Ofrezco la palabra.</w:t>
      </w:r>
    </w:p>
    <w:p>
      <w:pPr>
        <w:pStyle w:val="Normal"/>
        <w:widowControl w:val="false"/>
        <w:jc w:val="both"/>
        <w:rPr/>
      </w:pPr>
      <w:r>
        <w:rPr/>
        <w:tab/>
        <w:t>Ofrezco la palabra para hablar en contra del proyect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22 votos; por la negativa, 0 voto. Hubo 1 abstención.</w:t>
      </w:r>
    </w:p>
    <w:p>
      <w:pPr>
        <w:pStyle w:val="Normal"/>
        <w:widowControl w:val="false"/>
        <w:jc w:val="both"/>
        <w:rPr>
          <w:i/>
          <w:i/>
          <w:spacing w:val="-2"/>
        </w:rPr>
      </w:pPr>
      <w:r>
        <w:rPr>
          <w:i/>
          <w:spacing w:val="-2"/>
        </w:rPr>
      </w:r>
    </w:p>
    <w:p>
      <w:pPr>
        <w:pStyle w:val="Normal"/>
        <w:widowControl w:val="false"/>
        <w:jc w:val="both"/>
        <w:rPr/>
      </w:pPr>
      <w:r>
        <w:rPr/>
        <w:tab/>
        <w:t xml:space="preserve">La señora </w:t>
      </w:r>
      <w:r>
        <w:rPr>
          <w:b/>
        </w:rPr>
        <w:t>MUÑOZ</w:t>
      </w:r>
      <w:r>
        <w:rPr/>
        <w:t xml:space="preserve">, doña Adriana </w:t>
        <w:br/>
        <w:t>(Presidenta).- No hay quórum.</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15 votos; por la negativa, 0 voto. Hubo 1 abstención.</w:t>
      </w:r>
    </w:p>
    <w:p>
      <w:pPr>
        <w:pStyle w:val="Normal"/>
        <w:widowControl w:val="false"/>
        <w:jc w:val="both"/>
        <w:rPr>
          <w:i/>
          <w:i/>
        </w:rPr>
      </w:pPr>
      <w:r>
        <w:rPr>
          <w:i/>
        </w:rPr>
      </w:r>
    </w:p>
    <w:p>
      <w:pPr>
        <w:pStyle w:val="Normal"/>
        <w:widowControl w:val="false"/>
        <w:jc w:val="both"/>
        <w:rPr/>
      </w:pPr>
      <w:r>
        <w:rPr/>
        <w:tab/>
        <w:t xml:space="preserve">La señora </w:t>
      </w:r>
      <w:r>
        <w:rPr>
          <w:b/>
        </w:rPr>
        <w:t>MUÑOZ</w:t>
      </w:r>
      <w:r>
        <w:rPr/>
        <w:t xml:space="preserve">, doña Adriana </w:t>
        <w:br/>
        <w:t>(Presidenta).- Por no alcanzarse nuevamente el quórum requerido, se va a llamar a los señores diputados por cinco minutos.</w:t>
      </w:r>
    </w:p>
    <w:p>
      <w:pPr>
        <w:pStyle w:val="Normal"/>
        <w:widowControl w:val="false"/>
        <w:jc w:val="both"/>
        <w:rPr/>
      </w:pPr>
      <w:r>
        <w:rPr/>
      </w:r>
    </w:p>
    <w:p>
      <w:pPr>
        <w:pStyle w:val="Normal"/>
        <w:widowControl w:val="false"/>
        <w:jc w:val="both"/>
        <w:rPr>
          <w:i/>
          <w:i/>
        </w:rPr>
      </w:pPr>
      <w:r>
        <w:rPr>
          <w:i/>
        </w:rPr>
        <w:tab/>
        <w:t>-Transcurrido el tiempo reglamentario:</w:t>
      </w:r>
    </w:p>
    <w:p>
      <w:pPr>
        <w:pStyle w:val="Normal"/>
        <w:widowControl w:val="false"/>
        <w:jc w:val="both"/>
        <w:rPr>
          <w:i/>
          <w:i/>
        </w:rPr>
      </w:pPr>
      <w:r>
        <w:rPr>
          <w:i/>
        </w:rPr>
      </w:r>
    </w:p>
    <w:p>
      <w:pPr>
        <w:pStyle w:val="Normal"/>
        <w:widowControl w:val="false"/>
        <w:jc w:val="both"/>
        <w:rPr/>
      </w:pPr>
      <w:r>
        <w:rPr/>
        <w:tab/>
        <w:t xml:space="preserve">El señor </w:t>
      </w:r>
      <w:r>
        <w:rPr>
          <w:b/>
        </w:rPr>
        <w:t xml:space="preserve">SALAS </w:t>
      </w:r>
      <w:r>
        <w:rPr/>
        <w:t>(Vicepresidente).- En votación el proyecto de acuerdo.</w:t>
      </w:r>
    </w:p>
    <w:p>
      <w:pPr>
        <w:pStyle w:val="Normal"/>
        <w:widowControl w:val="false"/>
        <w:jc w:val="both"/>
        <w:rPr/>
      </w:pPr>
      <w:r>
        <w:rPr/>
      </w:r>
    </w:p>
    <w:p>
      <w:pPr>
        <w:pStyle w:val="Normal"/>
        <w:widowControl w:val="false"/>
        <w:jc w:val="both"/>
        <w:rPr/>
      </w:pPr>
      <w:r>
        <w:rPr>
          <w:i/>
        </w:rPr>
        <w:tab/>
        <w:t>-Repetida la votación en forma económica, por el sistema electrónico, dio el siguiente resultado: por la afirmativa, 16 votos: por la negativa, 0 voto. Hubo 1 abstención.</w:t>
      </w:r>
    </w:p>
    <w:p>
      <w:pPr>
        <w:pStyle w:val="Normal"/>
        <w:widowControl w:val="false"/>
        <w:jc w:val="both"/>
        <w:rPr>
          <w:i/>
          <w:i/>
        </w:rPr>
      </w:pPr>
      <w:r>
        <w:rPr>
          <w:i/>
        </w:rPr>
      </w:r>
    </w:p>
    <w:p>
      <w:pPr>
        <w:pStyle w:val="Normal"/>
        <w:widowControl w:val="false"/>
        <w:jc w:val="both"/>
        <w:rPr/>
      </w:pPr>
      <w:r>
        <w:rPr/>
        <w:tab/>
        <w:t xml:space="preserve">El señor </w:t>
      </w:r>
      <w:r>
        <w:rPr>
          <w:b/>
        </w:rPr>
        <w:t xml:space="preserve">SALAS </w:t>
      </w:r>
      <w:r>
        <w:rPr/>
        <w:t>(Vicepresidente).- Por no haberse alcanzado el quórum correspondiente, queda pendiente la votación del proyecto para la próxima sesión.</w:t>
      </w:r>
    </w:p>
    <w:p>
      <w:pPr>
        <w:pStyle w:val="Normal"/>
        <w:widowControl w:val="false"/>
        <w:jc w:val="center"/>
        <w:rPr>
          <w:b/>
          <w:b/>
        </w:rPr>
      </w:pPr>
      <w:r>
        <w:rPr>
          <w:b/>
        </w:rPr>
        <w:t>VII. INCIDENTES</w:t>
      </w:r>
    </w:p>
    <w:p>
      <w:pPr>
        <w:pStyle w:val="Normal"/>
        <w:widowControl w:val="false"/>
        <w:jc w:val="center"/>
        <w:rPr>
          <w:b/>
          <w:b/>
        </w:rPr>
      </w:pPr>
      <w:r>
        <w:rPr>
          <w:b/>
        </w:rPr>
      </w:r>
    </w:p>
    <w:p>
      <w:pPr>
        <w:pStyle w:val="Parrafito"/>
        <w:rPr/>
      </w:pPr>
      <w:r>
        <w:rPr/>
        <w:t>REAVALÚO DE CONCESIONES MARÍTIMAS EN ANTOFAGASTA.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Incidentes, en el tiempo del Comité del Partido Unión Demócrata Independiente, tiene la palabra el diputado señor Manuel Rojas.</w:t>
      </w:r>
    </w:p>
    <w:p>
      <w:pPr>
        <w:pStyle w:val="Normal"/>
        <w:widowControl w:val="false"/>
        <w:jc w:val="both"/>
        <w:rPr/>
      </w:pPr>
      <w:r>
        <w:rPr/>
      </w:r>
    </w:p>
    <w:p>
      <w:pPr>
        <w:pStyle w:val="Normal"/>
        <w:widowControl w:val="false"/>
        <w:jc w:val="both"/>
        <w:rPr/>
      </w:pPr>
      <w:r>
        <w:rPr/>
        <w:tab/>
        <w:t xml:space="preserve">El señor </w:t>
      </w:r>
      <w:r>
        <w:rPr>
          <w:b/>
        </w:rPr>
        <w:t>ROJAS</w:t>
      </w:r>
      <w:r>
        <w:rPr/>
        <w:t>.- Señor Presidente, existe en Antofagasta una grave situación derivada del alza del pago de las concesiones marítimas. El tema fue analizado por la Comisión de Recursos Naturales, la que solicitó al director de Impuestos Internos que realizara un reavalúo de costos, específicamente, en la zona del balneario El Huáscar, donde, lamentablemente, las concesiones han subido a cifras bastante abultadas, lo que ha provocado la cesación de pagos y, en definitiva, el posterior lanzamiento de los concesionarios.</w:t>
      </w:r>
    </w:p>
    <w:p>
      <w:pPr>
        <w:pStyle w:val="Normal"/>
        <w:widowControl w:val="false"/>
        <w:jc w:val="both"/>
        <w:rPr/>
      </w:pPr>
      <w:r>
        <w:rPr/>
        <w:tab/>
        <w:t>Por lo tanto, pido que se oficie al director del Servicio de Impuestos Internos a fin de que informe sobre las medidas que adoptó para resolver el problema planteado por la Comisión de Recursos Naturales y, ahora, por el diputado que habl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su bancada.</w:t>
      </w:r>
    </w:p>
    <w:p>
      <w:pPr>
        <w:pStyle w:val="Normal"/>
        <w:widowControl w:val="false"/>
        <w:jc w:val="both"/>
        <w:rPr/>
      </w:pPr>
      <w:r>
        <w:rPr/>
      </w:r>
    </w:p>
    <w:p>
      <w:pPr>
        <w:pStyle w:val="Parrafito"/>
        <w:rPr/>
      </w:pPr>
      <w:r>
        <w:rPr/>
        <w:t>INFORMACIÓN ACERCA DEL FONDO DE BECAS PARA HIJOS, DE LA CORPORACIÓN CULTURAL DE ANTOFAGASTA. Oficio.</w:t>
      </w:r>
    </w:p>
    <w:p>
      <w:pPr>
        <w:pStyle w:val="Normal"/>
        <w:widowControl w:val="false"/>
        <w:jc w:val="both"/>
        <w:rPr/>
      </w:pPr>
      <w:r>
        <w:rPr/>
      </w:r>
    </w:p>
    <w:p>
      <w:pPr>
        <w:pStyle w:val="Normal"/>
        <w:widowControl w:val="false"/>
        <w:jc w:val="both"/>
        <w:rPr/>
      </w:pPr>
      <w:r>
        <w:rPr/>
        <w:tab/>
        <w:t xml:space="preserve">El señor </w:t>
      </w:r>
      <w:r>
        <w:rPr>
          <w:b/>
        </w:rPr>
        <w:t>ROJAS</w:t>
      </w:r>
      <w:r>
        <w:rPr/>
        <w:t>.- Señor Presidente, hasta la fecha, el ministro de Justicia no ha dado respuesta a la denuncia del ex diputado, actual senador, don Carlos Cantero, en relación con una fiscalización que sobre el Fondo de Becas para Hijos se realizó en la Corporación Cultural de Antofagasta, dependiente de la municipalidad.</w:t>
      </w:r>
    </w:p>
    <w:p>
      <w:pPr>
        <w:pStyle w:val="Normal"/>
        <w:widowControl w:val="false"/>
        <w:jc w:val="both"/>
        <w:rPr/>
      </w:pPr>
      <w:r>
        <w:rPr/>
        <w:tab/>
        <w:t>El 11 de octubre de 2000, el senador Cantero dio cuenta de esos hechos, los cuales fueron entregados a la Contraloría General de la República. Dicho organismo, mediante oficio Nº 863, de 16 de abril de 2001, pidió a la Secretaría Ministerial de Justicia, un informe al respecto y se remitieron todos los antecedentes al ministerio correspondiente.</w:t>
      </w:r>
    </w:p>
    <w:p>
      <w:pPr>
        <w:pStyle w:val="Normal"/>
        <w:widowControl w:val="false"/>
        <w:jc w:val="both"/>
        <w:rPr/>
      </w:pPr>
      <w:r>
        <w:rPr/>
        <w:tab/>
        <w:t>Lo lamentable es que, desde el año 2000 a la fecha, no ha habido ninguna respuesta. Más aún, nos preocupa que el entonces secretario ministerial de Justicia no emitiera lo que le correspondía hacer, cual es señalar con claridad lo que se le solicitaba. También lamento que hasta la fecha el ministro de Justicia tampoco haya emitido un informe al respecto. Lo peor es que, en la actualidad, el ex seremi de Justicia se desempeña como funcionario del Departamento Jurídico de la municipalidad, del cual depende la corporación que en la oportunidad le tocó fiscalizar y que no hizo.</w:t>
      </w:r>
    </w:p>
    <w:p>
      <w:pPr>
        <w:pStyle w:val="Normal"/>
        <w:widowControl w:val="false"/>
        <w:jc w:val="both"/>
        <w:rPr/>
      </w:pPr>
      <w:r>
        <w:rPr/>
        <w:tab/>
        <w:t>Por lo tanto, pido que se oficie al ministro de Justicia para que nos entregue la información respecto del caso del Banco del Estado, denominado Fondo de Becas para Hijos de la Corporación Cultural de Antofagas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su bancada.</w:t>
      </w:r>
    </w:p>
    <w:p>
      <w:pPr>
        <w:pStyle w:val="Normal"/>
        <w:widowControl w:val="false"/>
        <w:spacing w:before="40" w:after="0"/>
        <w:jc w:val="both"/>
        <w:rPr/>
      </w:pPr>
      <w:r>
        <w:rPr/>
      </w:r>
    </w:p>
    <w:p>
      <w:pPr>
        <w:pStyle w:val="Parrafito"/>
        <w:rPr/>
      </w:pPr>
      <w:r>
        <w:rPr/>
        <w:t>INCUMPLIMIENTO DE PAGO DE BECA “REGIÓN DEL MAULE”. Oficio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Tiene la palabra el diputado señor Pablo Prieto.</w:t>
      </w:r>
    </w:p>
    <w:p>
      <w:pPr>
        <w:pStyle w:val="Normal"/>
        <w:widowControl w:val="false"/>
        <w:jc w:val="both"/>
        <w:rPr/>
      </w:pPr>
      <w:r>
        <w:rPr/>
      </w:r>
    </w:p>
    <w:p>
      <w:pPr>
        <w:pStyle w:val="Normal"/>
        <w:widowControl w:val="false"/>
        <w:jc w:val="both"/>
        <w:rPr/>
      </w:pPr>
      <w:r>
        <w:rPr/>
        <w:tab/>
        <w:t xml:space="preserve">El señor </w:t>
      </w:r>
      <w:r>
        <w:rPr>
          <w:b/>
        </w:rPr>
        <w:t>PRIETO.-</w:t>
      </w:r>
      <w:r>
        <w:rPr/>
        <w:t xml:space="preserve"> Señor Presidente, quiero denunciar una situación insostenible y, éticamente, profundamente cuestionable.</w:t>
      </w:r>
    </w:p>
    <w:p>
      <w:pPr>
        <w:pStyle w:val="Normal"/>
        <w:widowControl w:val="false"/>
        <w:jc w:val="both"/>
        <w:rPr/>
      </w:pPr>
      <w:r>
        <w:rPr/>
        <w:tab/>
        <w:t>En 1993 se creó la “Beca Región del Maule”, patrocinada por el gobierno regional, por las universidades de Talca y Católica del Maule, y por la empresa privada, con el fin de poder financiar los estudios de alumnos destacados de la enseñanza superior de mi región. En esa oportunidad fueron favorecidos diez estudiantes: ocho de la Universidad de Talca y dos de la Universidad Católica del Maule.</w:t>
      </w:r>
    </w:p>
    <w:p>
      <w:pPr>
        <w:pStyle w:val="Normal"/>
        <w:widowControl w:val="false"/>
        <w:jc w:val="both"/>
        <w:rPr/>
      </w:pPr>
      <w:r>
        <w:rPr/>
        <w:tab/>
        <w:t>En ese año, en que por primera vez se entregó esta beca, participó el entonces Presidente de la República, don Patricio Aylwin Azócar, quien con su presencia avaló esta ayuda académica a los alumnos de excelencia, toda vez que uno de los patrocinantes, era el gobierno regional.</w:t>
      </w:r>
    </w:p>
    <w:p>
      <w:pPr>
        <w:pStyle w:val="Normal"/>
        <w:widowControl w:val="false"/>
        <w:jc w:val="both"/>
        <w:rPr/>
      </w:pPr>
      <w:r>
        <w:rPr/>
        <w:tab/>
        <w:t xml:space="preserve">Lamentablemente, he tomado conocimiento de que, en algunos casos, no se está cumpliendo con el pago de esta beca que fue anunciada con tanta parafernalia. Conozco el caso del estudiente Rodrigo Ortega </w:t>
        <w:br/>
        <w:t xml:space="preserve">Muñoz, quien ha cursado, satisfactoriamente, por años, la carrera de derecho en la Universidad de Talca, sin haber recibido ni siquiera un peso. Advierto que sólo conozco este caso, pero he sabido de dos o tres estudiantes más, provenientes de familias muy modestas, que están en la misma situación. </w:t>
      </w:r>
    </w:p>
    <w:p>
      <w:pPr>
        <w:pStyle w:val="Normal"/>
        <w:widowControl w:val="false"/>
        <w:jc w:val="both"/>
        <w:rPr/>
      </w:pPr>
      <w:r>
        <w:rPr/>
        <w:tab/>
        <w:t xml:space="preserve">Este joven, proveniente de una familia compuesta por dos hijos más, no ha podido acceder al título profesional, debido al endeudamiento que mantiene con la universidad por el no pago de ese beneficio. No obstante sus reiterados reclamos a diferentes intendentes, secretarios regionales ministeriales y otras autoridades del gobierno de la Concertación, hasta la fecha no ha recibido respuesta alguna. </w:t>
      </w:r>
    </w:p>
    <w:p>
      <w:pPr>
        <w:pStyle w:val="Normal"/>
        <w:widowControl w:val="false"/>
        <w:jc w:val="both"/>
        <w:rPr/>
      </w:pPr>
      <w:r>
        <w:rPr/>
        <w:tab/>
        <w:t>Estamos hablando -repito- de un joven de escasos recursos económicos, que proviene de una familia esforzada, que se ha visto en la necesidad de endeudarse para pagar obligaciones académicas que, en teoría, serían financiadas por el gobierno regional y las universidades.</w:t>
      </w:r>
    </w:p>
    <w:p>
      <w:pPr>
        <w:pStyle w:val="Normal"/>
        <w:widowControl w:val="false"/>
        <w:jc w:val="both"/>
        <w:rPr/>
      </w:pPr>
      <w:r>
        <w:rPr/>
        <w:tab/>
        <w:t xml:space="preserve">Los estudios iban a ser gratis, pero ahora este joven -sé que hay otros casos </w:t>
      </w:r>
      <w:r>
        <w:rPr>
          <w:spacing w:val="-2"/>
        </w:rPr>
        <w:t xml:space="preserve">semejantes- está endeudado, aparece registrado en Dicom y se siente engañado por una promesa incumplida, actos con los cuales los parlamentarios nos desprestigiamos cada vez más. </w:t>
      </w:r>
    </w:p>
    <w:p>
      <w:pPr>
        <w:pStyle w:val="Normal"/>
        <w:widowControl w:val="false"/>
        <w:jc w:val="both"/>
        <w:rPr/>
      </w:pPr>
      <w:r>
        <w:rPr/>
        <w:tab/>
        <w:t>Atendido lo anteriormente señalado, recabo, por intermedio de la Mesa, que se remita oficio al ministro del Interior para que pida explicaciones al respecto al actual intendente de la Región del Maule y, más importante aún, para que entregue una solución concreta a este joven, que, como he dicho, no puede recibir su título porque figura con una deuda en la Universidad de Talca, Departamento de Administración y Finanzas.</w:t>
      </w:r>
    </w:p>
    <w:p>
      <w:pPr>
        <w:pStyle w:val="Normal"/>
        <w:widowControl w:val="false"/>
        <w:jc w:val="both"/>
        <w:rPr/>
      </w:pPr>
      <w:r>
        <w:rPr>
          <w:spacing w:val="-2"/>
        </w:rPr>
        <w:tab/>
        <w:t xml:space="preserve">Además, si es posible, que se envíe copia de esta intervención al ex Presidente Patricio </w:t>
      </w:r>
      <w:r>
        <w:rPr/>
        <w:t>Aylwin, a fin de que sepa que su nombre se enloda por inescrupulosos que lo utilizaron para ilusionar a jóvenes que luego son engañados, como en el caso de Rodrig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as bancadas de la Democracia Cristiana, Partido por la Democracia y Partido Socialista.</w:t>
      </w:r>
    </w:p>
    <w:p>
      <w:pPr>
        <w:pStyle w:val="Normal"/>
        <w:widowControl w:val="false"/>
        <w:spacing w:before="40" w:after="0"/>
        <w:jc w:val="both"/>
        <w:rPr/>
      </w:pPr>
      <w:r>
        <w:rPr/>
      </w:r>
    </w:p>
    <w:p>
      <w:pPr>
        <w:pStyle w:val="Parrafito"/>
        <w:rPr/>
      </w:pPr>
      <w:r>
        <w:rPr/>
        <w:t>RECURSOS PARA COMBATIR LA DELINCUENCIA EN EL PAÍS, ESPECIALMENTE EN IQUIQUE.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tiempo del Comité de la Unión Demócrata Independiente, tiene la palabra el diputado señor Ramón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Ramón).- Señor Presidente, aparte de la cesantía, uno de los problemas que más preocupan a la ciudadanía de Iquique es la delincuencia y la creciente participación de jóvenes en hechos delictivos.</w:t>
      </w:r>
    </w:p>
    <w:p>
      <w:pPr>
        <w:pStyle w:val="Normal"/>
        <w:widowControl w:val="false"/>
        <w:jc w:val="both"/>
        <w:rPr/>
      </w:pPr>
      <w:r>
        <w:rPr/>
        <w:tab/>
        <w:t>Hoy, desgraciadamente, debemos agregar la aparición de grupos que, en forma de pandillas, mantienen atemorizada a la ciudadanía, la cual se siente totalmente desprotegida, debido a que ellas, en su mayoría vinculadas a la droga y el alcoholismo, se han instalado en la ciudad.</w:t>
        <w:tab/>
      </w:r>
    </w:p>
    <w:p>
      <w:pPr>
        <w:pStyle w:val="Normal"/>
        <w:widowControl w:val="false"/>
        <w:jc w:val="both"/>
        <w:rPr/>
      </w:pPr>
      <w:r>
        <w:rPr/>
        <w:tab/>
        <w:t>Más grave aún es el hecho de que los vecinos, como única forma de defensa, han intentado tomar la justicia por sus propias manos, llegando incluso, como ocurrió recientemente, a tratar de linchar a un grupo de pandilleros que fueron sorprendidos destruyendo todo lo que estaba en su camino, situación que pudo revestir mayor gravedad a no ser por la oportuna acción de Carabineros, que detuvo a los antisociales y los puso a disposición de los tribunales.</w:t>
      </w:r>
    </w:p>
    <w:p>
      <w:pPr>
        <w:pStyle w:val="Normal"/>
        <w:widowControl w:val="false"/>
        <w:jc w:val="both"/>
        <w:rPr/>
      </w:pPr>
      <w:r>
        <w:rPr/>
        <w:tab/>
        <w:t>Este no es un hecho aislado, pues la policía, en distintos operativos, ha detenido a jóvenes que utilizan elementos contundentes para cometer diversos delitos. A lo anterior debemos agregar la violenta riña entre dos pandillas, que terminó en un enfrentamiento a tiros, en el cual todos resultaron heridos de gravedad y pusieron en serio riesgo, además de sus vidas, la de los vecinos de su sector.</w:t>
      </w:r>
    </w:p>
    <w:p>
      <w:pPr>
        <w:pStyle w:val="Normal"/>
        <w:widowControl w:val="false"/>
        <w:jc w:val="both"/>
        <w:rPr/>
      </w:pPr>
      <w:r>
        <w:rPr/>
        <w:tab/>
        <w:t>El sostenido incremento de la delincuencia registrado en la Primera Región ha sido evidente. Un ejemplo claro de ello es que los delitos de mayor connotación han aumentado de 3.769, en 2001, a 4.295, en lo que va corrido de 2002; los delitos contra las personas han aumentado de l.352 a 1.453; los delitos contra la propiedad, de 2.417 a 2.843; el robo con violencia, de 226 a 341; el robo con fuerza en las cosas, de 1.711 a 2.078 , y el hurto, de 706 a 764, por señalar algunos antecedentes oficiales.</w:t>
      </w:r>
    </w:p>
    <w:p>
      <w:pPr>
        <w:pStyle w:val="Normal"/>
        <w:widowControl w:val="false"/>
        <w:jc w:val="both"/>
        <w:rPr/>
      </w:pPr>
      <w:r>
        <w:rPr/>
        <w:tab/>
        <w:t>Estos antecedentes revisten particular importancia, por cuanto los afectados principales pertenecen a sectores socioeconómicos bajo y medio. De hecho, en ellos se encuentra, prácticamente, el 83 por ciento de los casos.</w:t>
      </w:r>
    </w:p>
    <w:p>
      <w:pPr>
        <w:pStyle w:val="Normal"/>
        <w:widowControl w:val="false"/>
        <w:jc w:val="both"/>
        <w:rPr/>
      </w:pPr>
      <w:r>
        <w:rPr/>
        <w:tab/>
        <w:t>Quiero recordar que un informe de Paz Ciudadana y un estudio efectuado por Carabineros de Chile, en 2001, ya daban muestra de lo que venía. En ellos se preveía un incremento de la violencia ejercida por los criminales, situación que ahora se evidencia.</w:t>
      </w:r>
    </w:p>
    <w:p>
      <w:pPr>
        <w:pStyle w:val="Normal"/>
        <w:widowControl w:val="false"/>
        <w:jc w:val="both"/>
        <w:rPr/>
      </w:pPr>
      <w:r>
        <w:rPr/>
        <w:tab/>
        <w:t>A mayor abundamiento, la policía uniformada ha constatado el mayor poder de fuego de los delincuentes. Dicho informe previó la ocurrencia de nuevos enfrentamientos con personal uniformado, lo cual ocurrió en el corto plazo.</w:t>
      </w:r>
    </w:p>
    <w:p>
      <w:pPr>
        <w:pStyle w:val="Normal"/>
        <w:widowControl w:val="false"/>
        <w:jc w:val="both"/>
        <w:rPr/>
      </w:pPr>
      <w:r>
        <w:rPr/>
        <w:tab/>
        <w:t>Todos los datos estadísticos entregados por organismos que estudian el comportamiento delincuencial en Chile ponen nuevamente en tela de juicio a los gobiernos de la Concertación, los que, con su ceguera y tozudez, al no reconocer la realidad del problema, han puesto en grave riesgo a la población, que confía en el actuar de las autoridades encargadas de la seguridad pública.</w:t>
      </w:r>
    </w:p>
    <w:p>
      <w:pPr>
        <w:pStyle w:val="Normal"/>
        <w:widowControl w:val="false"/>
        <w:jc w:val="both"/>
        <w:rPr/>
      </w:pPr>
      <w:r>
        <w:rPr/>
        <w:tab/>
        <w:t>Cada día se cometen más delitos, y las fuerzas policiales están siendo sobrepasadas, pues no cuentan con elementos técnicos y personal necesario ni herramientas legales adecuadas para enfrentar, eficazmente, el sostenido incremento de la delincuencia.</w:t>
      </w:r>
    </w:p>
    <w:p>
      <w:pPr>
        <w:pStyle w:val="Normal"/>
        <w:widowControl w:val="false"/>
        <w:jc w:val="both"/>
        <w:rPr/>
      </w:pPr>
      <w:r>
        <w:rPr/>
        <w:tab/>
        <w:t>Lamentablemente, el hampa está subestimando a las policías por las numerosas trabas legales que se han impuesto al accionar de éstas en los últimos años. Esto nos obliga a buscar fórmulas para revertir la perspectiva legal en los sucesos que en esta materia hemos tenido. La detención por sospecha, por ejemplo, que ha sido eliminada, permitía siquiera evitar la comisión de diversos delitos. Los asaltos a farmacias, supermercados, microbuses, taxis, almacenes de barrio y domicilios particulares han evidenciado un sostenido incremento de la delincuencia, la que, además, está más violenta.</w:t>
      </w:r>
    </w:p>
    <w:p>
      <w:pPr>
        <w:pStyle w:val="Normal"/>
        <w:widowControl w:val="false"/>
        <w:jc w:val="both"/>
        <w:rPr/>
      </w:pPr>
      <w:r>
        <w:rPr/>
        <w:tab/>
        <w:t xml:space="preserve">Hoy, los antisociales no dudan en enfrentarse a los funcionarios policiales cuando son sorprendidos en delito flagrante. Entonces, la ciudadanía se pregunta y con justa razón: ¿Qué harán las autoridades para disminuir este sostenido incremento de la delincuencia, la que cada día cobra más y más vidas y cuesta al país millones de dólares cada año? </w:t>
      </w:r>
    </w:p>
    <w:p>
      <w:pPr>
        <w:pStyle w:val="Normal"/>
        <w:widowControl w:val="false"/>
        <w:jc w:val="both"/>
        <w:rPr/>
      </w:pPr>
      <w:r>
        <w:rPr/>
        <w:tab/>
        <w:t>Es evidente que la seguridad ciudadana sigue siendo uno de los temas más importantes. Prevenir más que sancionar es una verdad que, de una vez por todas, el Gobierno debe internalizar, ya que, en esta delicada materia, ha pecado de inocente.</w:t>
      </w:r>
    </w:p>
    <w:p>
      <w:pPr>
        <w:pStyle w:val="Normal"/>
        <w:widowControl w:val="false"/>
        <w:jc w:val="both"/>
        <w:rPr/>
      </w:pPr>
      <w:r>
        <w:rPr/>
        <w:tab/>
        <w:t>Es tiempo de que el Gobierno escuche a la ciudadanía y le permita vivir con tranquilidad y seguridad, sin pensar en que podrán ser objeto de un acto delictivo en las calles o en sus propios hogares. Las señales entregadas por la autoridad no se condicen con las estadísticas que, día a día, demuestran que las cosas no andan bien en materia de control de la delincuencia.</w:t>
      </w:r>
    </w:p>
    <w:p>
      <w:pPr>
        <w:pStyle w:val="Normal"/>
        <w:widowControl w:val="false"/>
        <w:jc w:val="both"/>
        <w:rPr/>
      </w:pPr>
      <w:r>
        <w:rPr>
          <w:spacing w:val="-2"/>
        </w:rPr>
        <w:tab/>
        <w:t>Por lo anteriormente señalado, pido que se oficie a su Excelencia el Presidente de la República con el objeto de que se sirva tener a bien disponer los recursos económicos, humanos y técnicos necesarios para que tanto Carabineros de Chile como la Policía de Investigaciones puedan combatir eficazmente la delincuencia, especialmente en Iquiqu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w:t>
      </w:r>
    </w:p>
    <w:p>
      <w:pPr>
        <w:pStyle w:val="Normal"/>
        <w:widowControl w:val="false"/>
        <w:spacing w:before="40" w:after="0"/>
        <w:jc w:val="both"/>
        <w:rPr/>
      </w:pPr>
      <w:r>
        <w:rPr/>
      </w:r>
    </w:p>
    <w:p>
      <w:pPr>
        <w:pStyle w:val="Parrafito"/>
        <w:rPr/>
      </w:pPr>
      <w:r>
        <w:rPr/>
        <w:t>RECURSOS PARA TERMINAR EDIFICIO DESTINADO A LA SEGUNDA COMISARÍA DE CARABINEROS EN TALCAHUANO.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Tiene la palabra el diputado señor Jorge Ulloa.</w:t>
      </w:r>
    </w:p>
    <w:p>
      <w:pPr>
        <w:pStyle w:val="Normal"/>
        <w:widowControl w:val="false"/>
        <w:spacing w:before="40" w:after="0"/>
        <w:jc w:val="both"/>
        <w:rPr/>
      </w:pPr>
      <w:r>
        <w:rPr/>
      </w:r>
    </w:p>
    <w:p>
      <w:pPr>
        <w:pStyle w:val="Normal"/>
        <w:widowControl w:val="false"/>
        <w:jc w:val="both"/>
        <w:rPr/>
      </w:pPr>
      <w:r>
        <w:rPr/>
        <w:tab/>
        <w:t xml:space="preserve">El señor </w:t>
      </w:r>
      <w:r>
        <w:rPr>
          <w:b/>
        </w:rPr>
        <w:t>ULLOA</w:t>
      </w:r>
      <w:r>
        <w:rPr/>
        <w:t>.- Señor Presidente, mi intervención tiene como único objeto informar que la Segunda Comisión de Presupuestos, abocada a analizar las partidas relativas a las subsecretarías de las instituciones de Defensa y de Orden, estuvo hace algunos días considerando la situación de Carabineros de Chile.</w:t>
      </w:r>
    </w:p>
    <w:p>
      <w:pPr>
        <w:pStyle w:val="Normal"/>
        <w:widowControl w:val="false"/>
        <w:jc w:val="both"/>
        <w:rPr/>
      </w:pPr>
      <w:r>
        <w:rPr/>
        <w:tab/>
        <w:t xml:space="preserve">En ese marco, solicitamos al diputado señor Cardemil que hiciera saber en esa subcomisión la inquietud de las autoridades de la comuna y de la ciudad de Talcahuano </w:t>
        <w:br/>
        <w:t>-primer puerto militar, industrial y pesquero de Chile, donde hoy, lamentablemente, se registra una de las más altas tasas de cesantía del país- debido a que, a pesar de que una cantidad importante de empresas privadas y la municipalidad de Talcahuano aportaron recursos con el objeto de terminar el edificio que actualmente alberga a la prefectura de Carabineros, un importante sector de dicha edificación no está concluido, en circunstancias de que allí debe ser instalada la segunda comisaría.</w:t>
      </w:r>
    </w:p>
    <w:p>
      <w:pPr>
        <w:pStyle w:val="Normal"/>
        <w:widowControl w:val="false"/>
        <w:jc w:val="both"/>
        <w:rPr/>
      </w:pPr>
      <w:r>
        <w:rPr/>
        <w:tab/>
        <w:t>Al respecto, hoy conversé con el subsecretario de Carabineros con el objeto de que, en forma definitiva, se termine con esa situación y, así, podamos contar con la habilitación completa de dicha edificación, porque no resulta lógico ni posible que la cuarta comuna más poblada del país no cuente con una unidad policial, que es lo mínimo que merecen los habitantes de Talcahuano.</w:t>
      </w:r>
    </w:p>
    <w:p>
      <w:pPr>
        <w:pStyle w:val="Normal"/>
        <w:widowControl w:val="false"/>
        <w:jc w:val="both"/>
        <w:rPr/>
      </w:pPr>
      <w:r>
        <w:rPr/>
        <w:tab/>
        <w:t>Desde esa perspectiva, debido al empeño de las propias autoridades policiales y, particularmente, gracias a las gestiones que se han hecho a nivel local para lograr dicho objetivo -a todas las cuales, modestamente, intento representar-, pido que se oficie a la ministra de Defensa, y, por su intermedio, al general Director de Carabineros y al subsecretario de Carabineros, con el objeto de que se consulten para 2003 los fondos necesarios para terminar la ampliación y construcción del importante edificio que albergará a la actual segunda comisaría de Carabineros, la cual se trasladaría desde Higueras. La dependencia inicialmente estaba proyectada para albergar a una quinta comisaría de Carabineros, pero a causa de los esfuerzos de racionalización que se están llevando a cabo, en ella se instalará la segunda comisaría de Carabineros, pero reforzada.</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Vicepresidente).- Se enviarán los oficios solicitados por su Señoría, con la adhesión de la diputada señora Caraball y de los diputados señores Egaña, Ortiz, Juan Pablo Letelier, Navarro, Tapia, Olivares, Escobar y Salas.</w:t>
      </w:r>
    </w:p>
    <w:p>
      <w:pPr>
        <w:pStyle w:val="Normal"/>
        <w:widowControl w:val="false"/>
        <w:spacing w:before="40" w:after="0"/>
        <w:jc w:val="both"/>
        <w:rPr/>
      </w:pPr>
      <w:r>
        <w:rPr/>
      </w:r>
    </w:p>
    <w:p>
      <w:pPr>
        <w:pStyle w:val="Parrafito"/>
        <w:rPr/>
      </w:pPr>
      <w:r>
        <w:rPr/>
        <w:t>CIERRE DE AGENCIAS DE EMPRESA DE CORREOS DE CHILE.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 xml:space="preserve">(Vicepresidente).- En el turno del Comité Socialista y Radical, tiene la palabra el diputado señor Juan Pablo </w:t>
        <w:br/>
        <w:t>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 Presidente, utilizaré el tiempo correspondiente al Comité Socialista y Radical para referirme a un tema que dice relación con una publicación aparecida en un medio de prensa y titulada “Correos privatiza oficinas”.</w:t>
      </w:r>
    </w:p>
    <w:p>
      <w:pPr>
        <w:pStyle w:val="Normal"/>
        <w:widowControl w:val="false"/>
        <w:jc w:val="both"/>
        <w:rPr/>
      </w:pPr>
      <w:r>
        <w:rPr/>
        <w:tab/>
        <w:t>Al respecto, entiendo que la Empresa de Correos de Chile fue creada mediante una ley, en virtud de la cual se autorizó a dicha empresa para competir en un segmento del mercado muy dinámico, al que se han incorporado varias empresas de courier muy conocidas en el país, como DHL y TNT, entre otras, las cuales han estado dedicadas a prestar servicios en un segmento en el que -reitero- la Empresa de Correos de Chile quería competir. Por eso, llama la atención el anuncio de que se cerrarán 270 oficinas de Correos de Chile.</w:t>
      </w:r>
    </w:p>
    <w:p>
      <w:pPr>
        <w:pStyle w:val="Normal"/>
        <w:widowControl w:val="false"/>
        <w:jc w:val="both"/>
        <w:rPr/>
      </w:pPr>
      <w:r>
        <w:rPr/>
        <w:tab/>
        <w:t>Al respecto, debemos tener en cuenta cuál es el bien que deseamos proteger, relacionado con la razón por la cual se creó la Empresa de Correos de Chile, a saber: el derecho de los habitantes a recibir correo, es decir, a ser el objeto de la comunicación.</w:t>
      </w:r>
    </w:p>
    <w:p>
      <w:pPr>
        <w:pStyle w:val="Normal"/>
        <w:widowControl w:val="false"/>
        <w:jc w:val="both"/>
        <w:rPr/>
      </w:pPr>
      <w:r>
        <w:rPr/>
        <w:tab/>
        <w:t>En ese sentido, el título de la publicación que cité hace algunos momentos -por muy bien intencionado que éste haya sido- habla de un Chile distinto del que represento, pues se refiere al Chile de internet, en el cual Correos ya no es necesario. Si bien eso puede ser bueno y constituir una realidad para una parte de Chile, no es la de la gran mayoría del país, que representamos los diputados de todos los colores políticos.</w:t>
      </w:r>
    </w:p>
    <w:p>
      <w:pPr>
        <w:pStyle w:val="Normal"/>
        <w:widowControl w:val="false"/>
        <w:jc w:val="both"/>
        <w:rPr/>
      </w:pPr>
      <w:r>
        <w:rPr/>
        <w:tab/>
        <w:t>No tengo inconveniente en que se incorporen los avances de la tecnología en diferentes áreas de servicios del país. De hecho, dado el desarrollo de la computación y los lectores automáticos, entiendo que se pueda reducir personal de agentes postales y algunos trabajadores en ciertas áreas. Sin embargo, si bien estoy completamente a favor del uso de la tecnología y de la modernización, no comparto la decisión de privatizar una función pública, menos que ello ocurra en comunas que no son pequeñas, sino intermedias, como Machalí, en donde se quiere eliminar la agencia de la Empresa de Correos de Chile y entregar a un supermercado el servicio que ella brinda.</w:t>
      </w:r>
    </w:p>
    <w:p>
      <w:pPr>
        <w:pStyle w:val="Normal"/>
        <w:widowControl w:val="false"/>
        <w:jc w:val="both"/>
        <w:rPr/>
      </w:pPr>
      <w:r>
        <w:rPr/>
        <w:tab/>
        <w:t>Aunque dicho traspaso requiere de la autorización de una ley, creo que la Cámara debe saber cuáles son los cuarteles en que se garantizará la presencia de un cartero que asegure la distribución de la correspondencia, a fin de cautelar un bien público, como es el de recibir las cartas que se envían.</w:t>
      </w:r>
    </w:p>
    <w:p>
      <w:pPr>
        <w:pStyle w:val="Normal"/>
        <w:widowControl w:val="false"/>
        <w:jc w:val="both"/>
        <w:rPr/>
      </w:pPr>
      <w:r>
        <w:rPr/>
        <w:tab/>
        <w:t xml:space="preserve">Como representante de un distrito conformado por comunas rurales, no afirmo que en toda localidad del país se requiera de un cartero; pero a lo menos en aquellas densamente pobladas, con más de dos mil habitantes, se debe cumplir con ese bien público, actividad que no tiene por qué ser rentable, pues corresponde a una función social del </w:t>
      </w:r>
      <w:r>
        <w:rPr>
          <w:spacing w:val="2"/>
        </w:rPr>
        <w:t>Estado, en la que no importan los colores políticos, y que, en forma adicional, permite que todos seamos actores en esta sociedad donde el mercado no es todo y en la cual, antes que todo, debemos ser ciudadanos.</w:t>
      </w:r>
    </w:p>
    <w:p>
      <w:pPr>
        <w:pStyle w:val="Normal"/>
        <w:widowControl w:val="false"/>
        <w:jc w:val="both"/>
        <w:rPr/>
      </w:pPr>
      <w:r>
        <w:rPr/>
        <w:tab/>
        <w:t>Por lo tanto, pido que se oficie al Presidente de la República y a los ministros de Economía, de Obras Públicas, Transportes y Telecomunicaciones, y al director del Sistema Administrador de Empresas -SAE-, con el fin de que informen en virtud de qué facultad legal se quiere cerrar la administración de 270 agencias de la Empresa de Correos de Chile para traspasarlas a manos de privados, y para pedirles que detengan cualquier acción adicional hasta que no seamos informados del establecimiento de garantías para la recepción de correspondencia; porque debemos entender que la Empresa de Correos de Chile es de todos los chilenos.</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a diputada señora Caraball y de los diputados señores Ortiz, Araya, Seguel, Ulloa, Egaña, Ojeda, Pablo Galilea, Olivares, Escobar y Salas.</w:t>
      </w:r>
    </w:p>
    <w:p>
      <w:pPr>
        <w:pStyle w:val="Normal"/>
        <w:widowControl w:val="false"/>
        <w:spacing w:before="40" w:after="0"/>
        <w:jc w:val="both"/>
        <w:rPr/>
      </w:pPr>
      <w:r>
        <w:rPr/>
      </w:r>
    </w:p>
    <w:p>
      <w:pPr>
        <w:pStyle w:val="Parrafito"/>
        <w:rPr/>
      </w:pPr>
      <w:r>
        <w:rPr/>
        <w:t>HOMENAJE A SENADOR SEÑOR SERGIO PÁEZ VERDUGO CON MOTIVO DE SU ELECCIÓN COMO PRESIDENTE DE LA UNIÓN INTERPARLAMENTARIA MUNDIAL.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tiempo del Comité Demócrata Cristiano, tiene la palabra el diputado señor Ojeda.</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OJEDA </w:t>
      </w:r>
      <w:r>
        <w:rPr/>
        <w:t xml:space="preserve">(de pie).- Señor Presidente, pensé que la honorable Cámara abriría un espacio para rendir un homenaje al senador señor Sergio Páez Verdugo, con motivo de su reciente elección como presidente de la Unión Interparlamentaria Mundial. Como eso no ocurrió, lo haré en nombre de mi bancada y de la Décima Región </w:t>
        <w:br/>
        <w:t>-donde está ubicado el distrito que represento-, sin perjuicio del merecido y gran reconocimiento que se le brindó anoche, el cual fue compartido por mucha gente.</w:t>
      </w:r>
    </w:p>
    <w:p>
      <w:pPr>
        <w:pStyle w:val="Normal"/>
        <w:widowControl w:val="false"/>
        <w:jc w:val="both"/>
        <w:rPr/>
      </w:pPr>
      <w:r>
        <w:rPr>
          <w:spacing w:val="-2"/>
        </w:rPr>
        <w:tab/>
        <w:t xml:space="preserve">En nombre de mi bancada, rindo un merecido y justo homenaje al senador por la Décima Circunscripción Senatorial Sur, señor Sergio Páez Verdugo, elegido recientemente como presidente de la Unión Interparlamentaria Mundial, por 106 votos contra 99, </w:t>
      </w:r>
      <w:r>
        <w:rPr/>
        <w:t>en Ginebra, Suiza. Como sabemos, su oponente fue el señor Mose Penani Tjitendero, de Namibia.</w:t>
      </w:r>
    </w:p>
    <w:p>
      <w:pPr>
        <w:pStyle w:val="Normal"/>
        <w:widowControl w:val="false"/>
        <w:jc w:val="both"/>
        <w:rPr/>
      </w:pPr>
      <w:r>
        <w:rPr/>
        <w:tab/>
        <w:t>Todos los países latinoamericanos y de gran parte de la región de Asia del Pacífico sur, de Europa y varios de la región arábiga, le brindaron su adhesión.</w:t>
      </w:r>
    </w:p>
    <w:p>
      <w:pPr>
        <w:pStyle w:val="Normal"/>
        <w:widowControl w:val="false"/>
        <w:jc w:val="both"/>
        <w:rPr/>
      </w:pPr>
      <w:r>
        <w:rPr/>
        <w:tab/>
        <w:t>Grandes méritos han debido encontrarle a este senador quienes lo privilegiaron con su preferencia; gran capacidad para desempeñar el cargo y, por supuesto, una notable inteligencia para percibir y apreciar, con visión de mundo, la función parlamentaria. Asimismo, para captar las nuevas perspectivas y orientaciones.</w:t>
      </w:r>
    </w:p>
    <w:p>
      <w:pPr>
        <w:pStyle w:val="Normal"/>
        <w:widowControl w:val="false"/>
        <w:jc w:val="both"/>
        <w:rPr/>
      </w:pPr>
      <w:r>
        <w:rPr/>
        <w:tab/>
        <w:t>El senador Páez está consciente de las exigencias, cada vez más urgentes, de readecuar, reimpulsar y reafirmar los fundamentos destinados a consolidar, en los diferentes países, la función legislativa como Poder del Estado y soporte incontrarrestable de nuestras democracias.</w:t>
      </w:r>
    </w:p>
    <w:p>
      <w:pPr>
        <w:pStyle w:val="Normal"/>
        <w:widowControl w:val="false"/>
        <w:jc w:val="both"/>
        <w:rPr/>
      </w:pPr>
      <w:r>
        <w:rPr/>
        <w:tab/>
        <w:t xml:space="preserve">Sergio Páez es presidente mundial, el primero del mundo que Chile tiene. Equivale a decir: “Somos campeones del mundo en esta área”. </w:t>
      </w:r>
    </w:p>
    <w:p>
      <w:pPr>
        <w:pStyle w:val="Normal"/>
        <w:widowControl w:val="false"/>
        <w:jc w:val="both"/>
        <w:rPr/>
      </w:pPr>
      <w:r>
        <w:rPr/>
        <w:tab/>
        <w:t xml:space="preserve">Al senador Páez le corresponde inyectar y suministrar los elementos consolidantes del parlamentarismo en el concierto mundial, sobre todo en los países donde se acrecienta la crisis del Poder Legislativo, donde éste se encuentra en tela de juicio y tiene mala evaluación. </w:t>
      </w:r>
    </w:p>
    <w:p>
      <w:pPr>
        <w:pStyle w:val="Normal"/>
        <w:widowControl w:val="false"/>
        <w:jc w:val="both"/>
        <w:rPr/>
      </w:pPr>
      <w:r>
        <w:rPr/>
        <w:tab/>
        <w:t>El señor Páez tiene vasta experiencia al respecto. Fue diputado y ha sido senador durante dos períodos. Tiene bastante experiencia y el conocimiento necesario para transmitirlo a las democracias nacientes, a las democracias débiles o para motivar a tener Parlamento a aquellos que carecen de éste.</w:t>
      </w:r>
    </w:p>
    <w:p>
      <w:pPr>
        <w:pStyle w:val="Normal"/>
        <w:widowControl w:val="false"/>
        <w:jc w:val="both"/>
        <w:rPr/>
      </w:pPr>
      <w:r>
        <w:rPr/>
        <w:tab/>
        <w:t>Se trata de una tarea interesante y maravillosa, en el marco mundial de esta institucionalidad; de una tarea difícil cuando el conflicto del Estado pone en pugna diversos intereses; en la que el legislativo debe conjugar y conciliar los intereses generales en su concreción máxima y representativa del sentir popular.</w:t>
      </w:r>
    </w:p>
    <w:p>
      <w:pPr>
        <w:pStyle w:val="Normal"/>
        <w:widowControl w:val="false"/>
        <w:jc w:val="both"/>
        <w:rPr/>
      </w:pPr>
      <w:r>
        <w:rPr/>
        <w:tab/>
        <w:t xml:space="preserve">Además, su tarea consiste en dejar bien puesto a nuestro Parlamento; en aplicar nuestra experiencia y las lecciones obtenidas. </w:t>
      </w:r>
    </w:p>
    <w:p>
      <w:pPr>
        <w:pStyle w:val="Normal"/>
        <w:widowControl w:val="false"/>
        <w:jc w:val="both"/>
        <w:rPr/>
      </w:pPr>
      <w:r>
        <w:rPr/>
        <w:tab/>
        <w:t xml:space="preserve">La presencia de Chile, con la imagen luciente de su democracia y de su Parlamento, se hará sentir con Sergio Páez. </w:t>
      </w:r>
    </w:p>
    <w:p>
      <w:pPr>
        <w:pStyle w:val="Normal"/>
        <w:widowControl w:val="false"/>
        <w:jc w:val="both"/>
        <w:rPr/>
      </w:pPr>
      <w:r>
        <w:rPr/>
        <w:tab/>
        <w:t xml:space="preserve">Mucho contribuyó a su nombramiento la excelente percepción que el mundo tiene de Chile, tanto en el plano político e institucional como en el económico. Este antecedente es vital en las diferentes áreas, en especial cuando en el contexto mundial se trata de evaluar a Chile. Por eso, con su imagen y su prestigio, tenemos al senador Páez como presidente. </w:t>
      </w:r>
    </w:p>
    <w:p>
      <w:pPr>
        <w:pStyle w:val="Normal"/>
        <w:widowControl w:val="false"/>
        <w:jc w:val="both"/>
        <w:rPr/>
      </w:pPr>
      <w:r>
        <w:rPr/>
        <w:tab/>
        <w:t xml:space="preserve">Este presidente es como los deportistas que alcanzan el podio de los triunfadores; una indescriptible o indescifrable satisfacción; un máximo honor; la excelencia del mérito. </w:t>
      </w:r>
    </w:p>
    <w:p>
      <w:pPr>
        <w:pStyle w:val="Normal"/>
        <w:widowControl w:val="false"/>
        <w:jc w:val="both"/>
        <w:rPr/>
      </w:pPr>
      <w:r>
        <w:rPr/>
        <w:tab/>
        <w:t xml:space="preserve">Hay momentos oportunos para agradecer este reconocimiento, esta elección, y otros para hacer el resumen y el balance. </w:t>
      </w:r>
    </w:p>
    <w:p>
      <w:pPr>
        <w:pStyle w:val="Normal"/>
        <w:widowControl w:val="false"/>
        <w:jc w:val="both"/>
        <w:rPr/>
      </w:pPr>
      <w:r>
        <w:rPr/>
        <w:tab/>
        <w:t>Agradezco a todos quienes privilegiaron la postulación del senador Sergio Páez; a los delegados y parlamentarios que votaron por él; al Ministerio de Relaciones Exteriores, al cuerpo diplomático y a nuestras embajadas, las que, a través de un dispositivo activado desde nuestra Cancillería, lograron obtener la adhesión de varios delegados.</w:t>
      </w:r>
    </w:p>
    <w:p>
      <w:pPr>
        <w:pStyle w:val="Normal"/>
        <w:widowControl w:val="false"/>
        <w:jc w:val="both"/>
        <w:rPr/>
      </w:pPr>
      <w:r>
        <w:rPr/>
        <w:tab/>
        <w:t>Asimismo, agradezco a nuestros parlamentarios, especialmente a los de Oposición, quienes actuaron como un gran y compacto grupo de apoyo, tales como los sena</w:t>
      </w:r>
      <w:r>
        <w:rPr>
          <w:spacing w:val="-2"/>
        </w:rPr>
        <w:t xml:space="preserve">dores Jovino Novoa y Juan Antonio Coloma, </w:t>
      </w:r>
      <w:r>
        <w:rPr/>
        <w:t xml:space="preserve">del Partido Unión Demócrata Independiente; como también a la senadora Evelyn Matthei; a los senadores señores Carlos Cantero, Mario Ríos y Ricardo Núñez. </w:t>
      </w:r>
      <w:r>
        <w:rPr>
          <w:spacing w:val="-4"/>
        </w:rPr>
        <w:t xml:space="preserve">También al diputado señor Juan Pablo Letelier </w:t>
      </w:r>
      <w:r>
        <w:rPr/>
        <w:t>y a la diputada señora Isabel Allende, del Partido Socialista. Y, por supuesto, al senador Jorge Pizarro, gran articulador y coordinador del duro trabajo electoral y de la promoción que llevó al senador Páez al cargo máximo del Parlamento Mundial.</w:t>
      </w:r>
    </w:p>
    <w:p>
      <w:pPr>
        <w:pStyle w:val="Normal"/>
        <w:widowControl w:val="false"/>
        <w:jc w:val="both"/>
        <w:rPr/>
      </w:pPr>
      <w:r>
        <w:rPr/>
        <w:tab/>
        <w:t xml:space="preserve">Por último, felicito al senador Sergio Páez por darle a Chile el galardón obtenido, y por permitirnos parangonar de esta forma las gestas de los grandes luchadores que en la arena deportiva sitúan su nombre con letras de molde entre los vencedores. </w:t>
      </w:r>
    </w:p>
    <w:p>
      <w:pPr>
        <w:pStyle w:val="Normal"/>
        <w:widowControl w:val="false"/>
        <w:jc w:val="both"/>
        <w:rPr/>
      </w:pPr>
      <w:r>
        <w:rPr/>
        <w:tab/>
        <w:t>El elegido tuvo el apoyo de las dos ramas del Congreso Nacional, sin suscitar diferencias de ningún tipo. Nos honra su elección porque su persona representa a nuestro Parlamento. Eso implica sentirnos halagados, complacidos y muy orgullosos.</w:t>
      </w:r>
    </w:p>
    <w:p>
      <w:pPr>
        <w:pStyle w:val="Normal"/>
        <w:widowControl w:val="false"/>
        <w:jc w:val="both"/>
        <w:rPr/>
      </w:pPr>
      <w:r>
        <w:rPr/>
        <w:tab/>
        <w:t xml:space="preserve">Señor Páez, con su nombre, se reconocerá y nombrará a Chile en todo el mundo. </w:t>
      </w:r>
    </w:p>
    <w:p>
      <w:pPr>
        <w:pStyle w:val="Normal"/>
        <w:widowControl w:val="false"/>
        <w:jc w:val="both"/>
        <w:rPr/>
      </w:pPr>
      <w:r>
        <w:rPr/>
        <w:tab/>
        <w:t>El difícil momento por el que atraviesa la imagen de nuestro Parlamento, a raíz de acontecimientos desafortunados, se atenúa con la elección del señor Páez, la cual nos hace sentir muy orgullosos.</w:t>
      </w:r>
    </w:p>
    <w:p>
      <w:pPr>
        <w:pStyle w:val="Normal"/>
        <w:widowControl w:val="false"/>
        <w:jc w:val="both"/>
        <w:rPr/>
      </w:pPr>
      <w:r>
        <w:br w:type="column"/>
      </w:r>
      <w:r>
        <w:rPr/>
        <w:tab/>
        <w:t>Muchas gracias, señor senador. Le deseo mucha suerte y éxito. Creo que todos los presentes comparten íntegramente mis expresiones.</w:t>
      </w:r>
    </w:p>
    <w:p>
      <w:pPr>
        <w:pStyle w:val="Normal"/>
        <w:widowControl w:val="false"/>
        <w:jc w:val="both"/>
        <w:rPr/>
      </w:pPr>
      <w:r>
        <w:rPr/>
        <w:tab/>
        <w:t xml:space="preserve">Señor Presidente, pido que se remita copia de mi discurso al señor Sergio Páez Verdugo. </w:t>
      </w:r>
    </w:p>
    <w:p>
      <w:pPr>
        <w:pStyle w:val="Normal"/>
        <w:widowControl w:val="false"/>
        <w:jc w:val="both"/>
        <w:rPr/>
      </w:pPr>
      <w:r>
        <w:rPr/>
        <w:tab/>
        <w:t>Muchas gracias.</w:t>
      </w:r>
    </w:p>
    <w:p>
      <w:pPr>
        <w:pStyle w:val="Normal"/>
        <w:widowControl w:val="false"/>
        <w:jc w:val="both"/>
        <w:rPr/>
      </w:pPr>
      <w:r>
        <w:rPr/>
      </w:r>
    </w:p>
    <w:p>
      <w:pPr>
        <w:pStyle w:val="Normal"/>
        <w:widowControl w:val="false"/>
        <w:jc w:val="both"/>
        <w:rPr>
          <w:i/>
          <w:i/>
        </w:rPr>
      </w:pPr>
      <w:r>
        <w:rPr>
          <w:i/>
        </w:rPr>
        <w:tab/>
        <w:t>-Aplausos.</w:t>
      </w:r>
    </w:p>
    <w:p>
      <w:pPr>
        <w:pStyle w:val="Normal"/>
        <w:widowControl w:val="false"/>
        <w:jc w:val="both"/>
        <w:rPr>
          <w:i/>
          <w:i/>
        </w:rPr>
      </w:pPr>
      <w:r>
        <w:rPr>
          <w:i/>
        </w:rPr>
      </w:r>
    </w:p>
    <w:p>
      <w:pPr>
        <w:pStyle w:val="Normal"/>
        <w:widowControl w:val="false"/>
        <w:jc w:val="both"/>
        <w:rPr/>
      </w:pPr>
      <w:r>
        <w:rPr>
          <w:spacing w:val="-2"/>
        </w:rPr>
        <w:tab/>
        <w:t xml:space="preserve">El señor </w:t>
      </w:r>
      <w:r>
        <w:rPr>
          <w:b/>
          <w:spacing w:val="-2"/>
        </w:rPr>
        <w:t xml:space="preserve">SALAS </w:t>
      </w:r>
      <w:r>
        <w:rPr>
          <w:spacing w:val="-2"/>
        </w:rPr>
        <w:t xml:space="preserve">(Vicepresidente).- Se </w:t>
      </w:r>
      <w:r>
        <w:rPr>
          <w:spacing w:val="-4"/>
        </w:rPr>
        <w:t xml:space="preserve">enviará el discurso de su Señoría, con la adhesión </w:t>
      </w:r>
      <w:r>
        <w:rPr/>
        <w:t>de la diputada señora Eliana Caraball y de los diputados señores José Miguel Ortiz, Pedro Araya, Boris Tapia, Carlos Olivares, Mario Escobar, Aníbal Pérez, Jorge Ulloa, Alejandro Navarro y de quien habl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i/>
          <w:i/>
        </w:rPr>
      </w:pPr>
      <w:r>
        <w:rPr>
          <w:i/>
        </w:rPr>
        <w:tab/>
        <w:t>-Se levantó la sesión a las 13.56 horas.</w:t>
      </w:r>
    </w:p>
    <w:p>
      <w:pPr>
        <w:pStyle w:val="Normal"/>
        <w:widowControl w:val="false"/>
        <w:jc w:val="both"/>
        <w:rPr>
          <w:i/>
          <w:i/>
        </w:rPr>
      </w:pPr>
      <w:r>
        <w:rPr>
          <w:i/>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rPr>
      </w:pPr>
      <w:r>
        <w:rPr>
          <w:b/>
        </w:rPr>
        <w:t>1.</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sobre fomento audiovisual. (Boletín Nº 2802-04).</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2.</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 xml:space="preserve">urgencia para el despacho del proyecto de ley que modifica la ley Nº 18.290, de Tránsito y la ley Nº 18.287, que establece procedimientos ante los Juzgados de Policía Local. (Boletín </w:t>
        <w:br/>
        <w:t>Nº 2921-15).</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r>
        <w:br w:type="page"/>
      </w:r>
    </w:p>
    <w:p>
      <w:pPr>
        <w:pStyle w:val="Normal"/>
        <w:jc w:val="both"/>
        <w:rPr>
          <w:b/>
          <w:b/>
        </w:rPr>
      </w:pPr>
      <w:r>
        <w:rPr>
          <w:b/>
        </w:rPr>
        <w:t>3.</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 xml:space="preserve">urgencia para el despacho del proyecto de ley que establece las bases generales para la autorización, funcionamiento y fiscalización de casinos de juego y salas de bingo. (Boletín </w:t>
        <w:br/>
        <w:t>Nº 2361-23).</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4.</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que crea los Tribunales de Familia. (Boletín Nº 2118-18).</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r>
        <w:br w:type="page"/>
      </w:r>
    </w:p>
    <w:p>
      <w:pPr>
        <w:pStyle w:val="Normal"/>
        <w:jc w:val="both"/>
        <w:rPr>
          <w:b/>
          <w:b/>
        </w:rPr>
      </w:pPr>
      <w:r>
        <w:rPr>
          <w:b/>
        </w:rPr>
        <w:t>5.</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que sobre el procedimiento para otorgar la posesión efectiva de la herencia, en la forma que indica, y se adecua la normativa procesal, civil y tributaria sobre la materia. (Boletín Nº 2886-07).</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6.</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r>
      <w:r>
        <w:rPr>
          <w:spacing w:val="-4"/>
        </w:rPr>
        <w:t xml:space="preserve">urgencia que hiciera presente para el despacho del proyecto de ley, iniciado en moción del diputado señor Gutenberg </w:t>
      </w:r>
      <w:r>
        <w:rPr/>
        <w:t>Martínez sobre discriminación racial y étnica. (Boletín Nº 2142-17).</w:t>
      </w:r>
    </w:p>
    <w:p>
      <w:pPr>
        <w:pStyle w:val="Normal"/>
        <w:jc w:val="both"/>
        <w:rPr/>
      </w:pPr>
      <w:r>
        <w:rPr/>
        <w:tab/>
        <w:t>Al mismo tiempo y en uso de la facultad que me confiere el artículo 71 de la Constitución Política de la República, hago presente la urgencia en el despacho del proyecto de ley antes aludido, en todos sus trámites constitucionales -incluyendo los que correspondiere cumplir en el honorable Sena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r>
        <w:br w:type="page"/>
      </w:r>
    </w:p>
    <w:p>
      <w:pPr>
        <w:pStyle w:val="Normal"/>
        <w:jc w:val="both"/>
        <w:rPr>
          <w:b/>
          <w:b/>
        </w:rPr>
      </w:pPr>
      <w:r>
        <w:rPr>
          <w:b/>
        </w:rPr>
        <w:t>7.</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que modifica el DL Nº 3.500, de 1980, estableciendo normas relativas al otorgamiento de pensiones a través de la modalidad de rentas vitalicias. (Boletín Nº 1148-05).</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8.</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que modifica la ley Nº 19.496, sobre protección de los derechos de los consumidores. (Boletín Nº 2787-03).</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r>
        <w:br w:type="page"/>
      </w:r>
    </w:p>
    <w:p>
      <w:pPr>
        <w:pStyle w:val="Normal"/>
        <w:jc w:val="both"/>
        <w:rPr>
          <w:b/>
          <w:b/>
        </w:rPr>
      </w:pPr>
      <w:r>
        <w:rPr>
          <w:b/>
        </w:rPr>
        <w:t>9.</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para la creación de Sociedades Anónimas Deportivas Profesionales. (Boletín Nº 3019-03).</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10.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constitucionales, tengo a bien poner en conocimiento de vuestra Excelencia que he resuelto retirar la urgencia que hiciera presente para el despacho del proyecto de ley sobre financiamiento urbano compartido. (Boletín Nº 2651-14).</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rPr/>
      </w:pPr>
      <w:r>
        <w:rPr/>
        <w:t>11. Informe de la Comisión de Gobierno Interior, Regionalización, Planificación y Desarrollo Social recaído en el proyecto que modifica la ley Nº 18695, orgánica constitucional de Municipalidades, estableciendo una regulación en materia de subrogación del cargo de alcalde en los casos que indica. (boletín Nº 3064-06-1)</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 xml:space="preserve">La Comisión de Gobierno Interior, Regionalización, Planificación y Desarrollo Social pasa a informar el proyecto de ley referido en el epígrafe, de origen en una moción suscrita por las honorables diputadas señoras Cristi, Cubillos y González, y por los honorables diputados señores Egaña, Forni, Kast, Longueira, Norambuena, Pérez (don Víctor) y Ulloa. </w:t>
      </w:r>
    </w:p>
    <w:p>
      <w:pPr>
        <w:pStyle w:val="Normal"/>
        <w:jc w:val="both"/>
        <w:rPr/>
      </w:pPr>
      <w:r>
        <w:rPr/>
        <w:tab/>
        <w:t xml:space="preserve">La iniciativa legal contempla una norma especial para la subrogación de las mujeres que ejercen el cargo de alcalde, durante el período de la licencia maternal. </w:t>
      </w:r>
    </w:p>
    <w:p>
      <w:pPr>
        <w:pStyle w:val="Normal"/>
        <w:jc w:val="both"/>
        <w:rPr/>
      </w:pPr>
      <w:r>
        <w:rPr/>
        <w:tab/>
        <w:t>Cabe precisar que el artículo único de la iniciativa es de rango orgánico constitucional, conforme al artículo 108 de la Carta Fundamental.</w:t>
      </w:r>
    </w:p>
    <w:p>
      <w:pPr>
        <w:pStyle w:val="Normal"/>
        <w:jc w:val="both"/>
        <w:rPr/>
      </w:pPr>
      <w:r>
        <w:rPr/>
        <w:tab/>
        <w:t>Asimismo, hay que consignar que el proyecto no requiere trámite de Hacienda.</w:t>
      </w:r>
    </w:p>
    <w:p>
      <w:pPr>
        <w:pStyle w:val="Normal"/>
        <w:jc w:val="both"/>
        <w:rPr/>
      </w:pPr>
      <w:r>
        <w:rPr/>
      </w:r>
    </w:p>
    <w:p>
      <w:pPr>
        <w:pStyle w:val="Normal"/>
        <w:jc w:val="both"/>
        <w:rPr>
          <w:b/>
          <w:b/>
        </w:rPr>
      </w:pPr>
      <w:r>
        <w:rPr>
          <w:b/>
        </w:rPr>
        <w:t>I. ANTECEDENTES.</w:t>
      </w:r>
    </w:p>
    <w:p>
      <w:pPr>
        <w:pStyle w:val="Normal"/>
        <w:jc w:val="both"/>
        <w:rPr/>
      </w:pPr>
      <w:r>
        <w:rPr/>
      </w:r>
    </w:p>
    <w:p>
      <w:pPr>
        <w:pStyle w:val="Normal"/>
        <w:jc w:val="both"/>
        <w:rPr/>
      </w:pPr>
      <w:r>
        <w:rPr/>
        <w:tab/>
        <w:t xml:space="preserve">Según expresan los patrocinantes de la moción, la ley considera funcionarios municipales a los alcaldes para ciertos efectos, siéndoles aplicables las normas que rigen a aquéllos en materia de deberes y derechos y de responsabilidad administrativa (artículo 40, inciso tercero de la ley). No cabe duda que tienen una calidad jurídica especial, toda vez que son elegidos por la ciudadanía para dirigir una comuna determinada. Refuerza esta idea el hecho de que se rijan por causales especiales de cesación en el cargo, y que los afecten ciertas incompatibilidades e inhabilidades, inherentes a la función que desempeñan. </w:t>
      </w:r>
    </w:p>
    <w:p>
      <w:pPr>
        <w:pStyle w:val="Normal"/>
        <w:jc w:val="both"/>
        <w:rPr/>
      </w:pPr>
      <w:r>
        <w:rPr/>
        <w:tab/>
        <w:t>El proyecto en examen se inscribe en esta línea de reconocer la peculiaridad del ejercicio del cargo de alcalde, en una situación muy puntual como lo es el de las mujeres que se encuentran en estado de gravidez, y que deben acogerse al descanso de pre y post natal. Ahora bien, es perfectamente posible que durante su mandato de cuatro años una alcaldesa tenga dos embarazos, lo que, de concretarse, implica un alejamiento del cargo por más de un año, con los trastornos que ello provoca en la gestión local.</w:t>
      </w:r>
    </w:p>
    <w:p>
      <w:pPr>
        <w:pStyle w:val="Normal"/>
        <w:jc w:val="both"/>
        <w:rPr/>
      </w:pPr>
      <w:r>
        <w:rPr/>
        <w:tab/>
        <w:t xml:space="preserve">Tanto la jurisprudencia de los Tribunales como de la Contraloría han sostenido que el fuero que implica el período de descanso maternal es irrenunciable, estimando que el </w:t>
        <w:br/>
        <w:t>artículo 194 del Código del Trabajo no admite excepciones en la materia. No obstante valorar el alcance de la norma en su concepto y aplicación para la generalidad de los casos, los autores de la moción subrayan la necesidad de establecer una excepción al principio enunciado respecto de las mujeres alcaldesas que se hallan en situación de hacer uso del período de descanso a que se ha hecho referencia. No legislar sobre el punto, a su juicio, implicaría vulnerar garantías constitucionales como la igualdad ante la ley y la no discriminación arbitraria.</w:t>
      </w:r>
    </w:p>
    <w:p>
      <w:pPr>
        <w:pStyle w:val="Normal"/>
        <w:jc w:val="both"/>
        <w:rPr/>
      </w:pPr>
      <w:r>
        <w:rPr/>
        <w:tab/>
        <w:t xml:space="preserve">Naturalmente, agregan, no se trata de transgredir las normas sobre protección de la maternidad, sino de compatibilizarlas con el adecuado ejercicio del cargo de alcalde. No cabe duda que al aplicarse las disposiciones de pre y post natal, que en conjunto suman 18 semanas, en no pocos casos, al asumir temporalmente la jefatura del municipio una persona con una preferencia política distinta de la del titular, pueden verse entorpecidos los planes, políticas y programas impulsados por este último, quien, por la naturaleza electiva del cargo, tiene una responsabilidad directa para con la ciudadanía. Aún más, el subrogante, sea en forma intencional o no, puede dificultar seriamente las tareas de la alcaldesa cuando ésta reasuma sus funciones, producto del considerable lapso transcurrido desde que se dio comienzo al descanso maternal. </w:t>
      </w:r>
    </w:p>
    <w:p>
      <w:pPr>
        <w:pStyle w:val="Normal"/>
        <w:jc w:val="both"/>
        <w:rPr/>
      </w:pPr>
      <w:r>
        <w:rPr/>
        <w:tab/>
        <w:t>Concluyen los patrocinantes de la moción que la manera en que está redactado el artículo 62 de la ley orgánica no compatibiliza el ejercicio de la maternidad con el derecho que asiste a la mujer a su realización en el plano político. La modificación propuesta viene, pues, a equilibrar ambos intereses.</w:t>
      </w:r>
    </w:p>
    <w:p>
      <w:pPr>
        <w:pStyle w:val="Normal"/>
        <w:jc w:val="both"/>
        <w:rPr/>
      </w:pPr>
      <w:r>
        <w:rPr/>
      </w:r>
    </w:p>
    <w:p>
      <w:pPr>
        <w:pStyle w:val="Normal"/>
        <w:jc w:val="center"/>
        <w:rPr/>
      </w:pPr>
      <w:r>
        <w:rPr/>
        <w:t>-o-</w:t>
      </w:r>
      <w:r>
        <w:br w:type="page"/>
      </w:r>
    </w:p>
    <w:p>
      <w:pPr>
        <w:pStyle w:val="Normal"/>
        <w:jc w:val="both"/>
        <w:rPr/>
      </w:pPr>
      <w:r>
        <w:rPr/>
        <w:tab/>
        <w:t>El artículo 107 inciso quinto de la Constitución Política encomienda a una ley orgánica constitucional determinar las funciones y atribuciones de las municipalidades, corporaciones que, como lo señala el inciso primero del mismo precepto, están constituidas por el alcalde, que es su máxima autoridad, y por el concejo.</w:t>
      </w:r>
    </w:p>
    <w:p>
      <w:pPr>
        <w:pStyle w:val="Normal"/>
        <w:jc w:val="both"/>
        <w:rPr/>
      </w:pPr>
      <w:r>
        <w:rPr/>
        <w:tab/>
        <w:t xml:space="preserve">A su vez, el artículo 108 prescribe que es materia de ley orgánica lo relativo a la forma de elegir al alcalde, como asimismo lo concerniente a la organización y funcionamiento del concejo. </w:t>
      </w:r>
    </w:p>
    <w:p>
      <w:pPr>
        <w:pStyle w:val="Normal"/>
        <w:jc w:val="both"/>
        <w:rPr/>
      </w:pPr>
      <w:r>
        <w:rPr/>
        <w:tab/>
        <w:t>Cabe agregar, por su directa incidencia en el proyecto en informe, que el artículo 62 de la L.O.C. de municipalidades regula en sus dos primeros incisos el mecanismo de subrogación del alcalde, detallando luego el procedimiento de suplencia y vacancia del cargo.</w:t>
      </w:r>
    </w:p>
    <w:p>
      <w:pPr>
        <w:pStyle w:val="Normal"/>
        <w:jc w:val="both"/>
        <w:rPr/>
      </w:pPr>
      <w:r>
        <w:rPr/>
        <w:tab/>
        <w:t>Al respecto, el inciso primero señala que en caso de ausencia o impedimento no superior a 45 días, el alcalde será subrogado por el funcionario que le siga en orden de jerarquía dentro de la municipalidad, pudiendo el alcalde, previa consulta al concejo, designar como subrogante a un funcionario que no corresponda a dicho orden.</w:t>
      </w:r>
    </w:p>
    <w:p>
      <w:pPr>
        <w:pStyle w:val="Normal"/>
        <w:jc w:val="both"/>
        <w:rPr/>
      </w:pPr>
      <w:r>
        <w:rPr/>
        <w:tab/>
        <w:t>El inciso segundo enuncia los órdenes de materias a que se extiende la subrogación: la representación del municipio, la atribución de convocar al concejo y el derecho a asistir a sus sesiones, sin poder ejercer el derecho a voto ni presidir el órgano colegiado.</w:t>
      </w:r>
    </w:p>
    <w:p>
      <w:pPr>
        <w:pStyle w:val="Normal"/>
        <w:jc w:val="both"/>
        <w:rPr/>
      </w:pPr>
      <w:r>
        <w:rPr/>
        <w:tab/>
        <w:t>A continuación, el inciso tercero se ocupa del tema de la suplencia, estableciendo que ella opera cuando el alcalde se encuentra afecto a una incapacidad temporal superior a 45 días, en cuyo evento el concejo, por la mayoría de sus integrantes en ejercicio, debe designar a un alcalde suplente de entre sus miembros.</w:t>
      </w:r>
    </w:p>
    <w:p>
      <w:pPr>
        <w:pStyle w:val="Normal"/>
        <w:jc w:val="both"/>
        <w:rPr/>
      </w:pPr>
      <w:r>
        <w:rPr/>
      </w:r>
    </w:p>
    <w:p>
      <w:pPr>
        <w:pStyle w:val="Normal"/>
        <w:jc w:val="both"/>
        <w:rPr>
          <w:b/>
          <w:b/>
        </w:rPr>
      </w:pPr>
      <w:r>
        <w:rPr>
          <w:b/>
        </w:rPr>
        <w:t>II. IDEA MATRIZ O FUNDAMENTAL.</w:t>
      </w:r>
    </w:p>
    <w:p>
      <w:pPr>
        <w:pStyle w:val="Normal"/>
        <w:jc w:val="both"/>
        <w:rPr/>
      </w:pPr>
      <w:r>
        <w:rPr/>
      </w:r>
    </w:p>
    <w:p>
      <w:pPr>
        <w:pStyle w:val="Normal"/>
        <w:jc w:val="both"/>
        <w:rPr/>
      </w:pPr>
      <w:r>
        <w:rPr/>
        <w:tab/>
        <w:t xml:space="preserve">El proyecto de ley, en su concepción original, tenía por finalidad otorgar a las mujeres que desempeñan el cargo de alcalde el derecho de designar a una persona de su confianza </w:t>
        <w:br/>
        <w:t xml:space="preserve">-sea un funcionario o un concejal de la municipalidad de que se trate- para que les subrogue en el ejercicio del cargo durante el período de pre y post natal. Como se verá más adelante, en el transcurso del debate se amplió el ámbito de extensión de la subrogación a otras situaciones, vinculadas fundamentalmente a la imposibilidad de ejercer el cargo por motivos de salud. </w:t>
      </w:r>
    </w:p>
    <w:p>
      <w:pPr>
        <w:pStyle w:val="Normal"/>
        <w:jc w:val="both"/>
        <w:rPr/>
      </w:pPr>
      <w:r>
        <w:rPr/>
      </w:r>
    </w:p>
    <w:p>
      <w:pPr>
        <w:pStyle w:val="Normal"/>
        <w:jc w:val="both"/>
        <w:rPr>
          <w:b/>
          <w:b/>
        </w:rPr>
      </w:pPr>
      <w:r>
        <w:rPr>
          <w:b/>
        </w:rPr>
        <w:t>III. DISCUSIÓN Y VOTACIÓN.</w:t>
      </w:r>
    </w:p>
    <w:p>
      <w:pPr>
        <w:pStyle w:val="Normal"/>
        <w:jc w:val="both"/>
        <w:rPr/>
      </w:pPr>
      <w:r>
        <w:rPr/>
      </w:r>
    </w:p>
    <w:p>
      <w:pPr>
        <w:pStyle w:val="Normal"/>
        <w:jc w:val="both"/>
        <w:rPr/>
      </w:pPr>
      <w:r>
        <w:rPr/>
        <w:t>A)</w:t>
        <w:tab/>
        <w:t>En General.</w:t>
      </w:r>
    </w:p>
    <w:p>
      <w:pPr>
        <w:pStyle w:val="Normal"/>
        <w:jc w:val="both"/>
        <w:rPr/>
      </w:pPr>
      <w:r>
        <w:rPr/>
        <w:tab/>
        <w:t>La Comisión compartió los fundamentos de la iniciativa en informe contenidos en la moción, aprobando por unanimidad la idea de legislar sobre la materia. Al respecto, se sostuvo que a la luz de la experiencia resulta patente la desventaja en que se hallan las mujeres alcaldesas que hacen uso del permiso maternal para efectos de ejercer en plenitud sus funciones, pues la ley permite que sean subrogadas por un funcionario de su confianza sólo hasta por 45 días, aplicándose al cabo de dicho lapso las reglas de suplencia. Como es de dominio público, la duración del pre y post natal se prolonga bastante más allá de los referidos 45 días, ante lo cual, y dado el carácter irrenunciable del permiso de maternidad, las mujeres alcaldesas se ven obligadas a permanecer ajenas al municipio respectivo por un lapso muy extenso (con las consecuencias que ello trae consigo en el plano político y administrativo), lo que por razones obvias no acontece cuando el cargo es ocupado por un alcalde de sexo masculino.</w:t>
      </w:r>
      <w:r>
        <w:br w:type="page"/>
      </w:r>
    </w:p>
    <w:p>
      <w:pPr>
        <w:pStyle w:val="Normal"/>
        <w:jc w:val="both"/>
        <w:rPr/>
      </w:pPr>
      <w:r>
        <w:rPr/>
        <w:t>B)</w:t>
        <w:tab/>
        <w:t>En Particular.</w:t>
      </w:r>
    </w:p>
    <w:p>
      <w:pPr>
        <w:pStyle w:val="Normal"/>
        <w:jc w:val="both"/>
        <w:rPr/>
      </w:pPr>
      <w:r>
        <w:rPr/>
        <w:tab/>
        <w:t xml:space="preserve">El artículo único de la iniciativa, que incorpora un inciso final, nuevo, al artículo 62 de la L.O.C. de municipalidades, en cuya virtud no se hacen aplicables las reglas sobre subrogación y suplencia contenidas en los incisos precedentes tratándose de la subrogación de alcaldesas que deban hacer uso de la licencia de pre y post natal, facultándolas para designar, mientras hagan uso de ese derecho, a otro concejal o a un funcionario de planta como subrogante, con las atribuciones que especifica el inciso segundo del mismo artículo (esto es, representar al municipio, convocar al concejo y asistir a sus sesiones, excluyéndose expresamente el derecho a voto y la presidencia del órgano colegiado), fue objeto de una indicación sustitutiva, suscrita por las señoras González, doña Rosa, y Caraball, doña Eliana, y por los señores Becker, Egaña, Longton, Pérez (don Víctor), Valenzuela y Varela, respecto de cuyo texto (que se analiza en el párrafo siguiente) se facultó a la Mesa para introducirle algunas adecuaciones tendientes a perfeccionarlo. </w:t>
      </w:r>
    </w:p>
    <w:p>
      <w:pPr>
        <w:pStyle w:val="Normal"/>
        <w:jc w:val="both"/>
        <w:rPr/>
      </w:pPr>
      <w:r>
        <w:rPr/>
        <w:tab/>
        <w:t>La aludida indicación, aprobada por asentimiento unánime, introduce diversas enmiendas en el referido artículo 62 de la ley orgánica: así, en el inciso primero se establece la posibilidad de extender el lapso de la subrogancia hasta por 130 días en caso que la ausencia o impedimento del titular obedeciere a razones médicas o de salud que no le permitan ejercer sus funciones en forma temporal. Luego, se sustituye el inciso tercero del precepto, de manera tal de hacer aplicable la regla de la suplencia del cargo de alcalde cuando éste se encuentra afectado por un impedimento temporal superior a 45 días (como lo consagra la norma vigente), salvo en las situaciones especiales previstas en el inciso primero. Por último, se incorpora una enmienda al inciso cuarto, relativa a la provisión del cargo vacante de alcalde, en el sentido de rectificar un error de referencia que contiene la disposición.</w:t>
      </w:r>
    </w:p>
    <w:p>
      <w:pPr>
        <w:pStyle w:val="Normal"/>
        <w:jc w:val="both"/>
        <w:rPr/>
      </w:pPr>
      <w:r>
        <w:rPr/>
        <w:tab/>
        <w:t xml:space="preserve">Respecto al alcance de la indicación sustitutiva, respaldada en forma unánime según se consignó, se señaló que no obstante compartirse el propósito, plasmado en el texto primitivo de la moción, de poner término a la situación que afecta a las mujeres alcaldesas cuando hacen uso del permiso maternal, es importante también hacerse cargo -y legislar, por ende- del problema que se suscita en los municipios cuando el alcalde, independientemente de su sexo, se ve afectado por una enfermedad de larga duración, que excede los 45 días por los que puede prolongarse la subrogación. Con ello, y sin alterar la idea matriz, se busca dar una solución no sólo al caso de las alcaldesas que ejercen el derecho al permiso maternal, sino también a otras situaciones íntimamente vinculadas a la anterior, toda vez que se trata de impedimentos, basados en razones de salud, para ejercer el cargo. </w:t>
      </w:r>
    </w:p>
    <w:p>
      <w:pPr>
        <w:pStyle w:val="Normal"/>
        <w:jc w:val="both"/>
        <w:rPr/>
      </w:pPr>
      <w:r>
        <w:rPr/>
        <w:tab/>
        <w:t>Con la modificación propuesta se extiende, pues, el período de subrogancia a 130 días en las hipótesis descritas, permitiendo así que, cumpliéndose tales presupuestos, quien ejerza la subrogación sea un funcionario de la confianza del alcalde (o alcaldesa) que está siendo subrogado, velándose de esta manera por la continuidad en la gestión alcaldicia.</w:t>
      </w:r>
    </w:p>
    <w:p>
      <w:pPr>
        <w:pStyle w:val="Normal"/>
        <w:jc w:val="both"/>
        <w:rPr/>
      </w:pPr>
      <w:r>
        <w:rPr/>
      </w:r>
    </w:p>
    <w:p>
      <w:pPr>
        <w:pStyle w:val="Normal"/>
        <w:jc w:val="both"/>
        <w:rPr>
          <w:b/>
          <w:b/>
        </w:rPr>
      </w:pPr>
      <w:r>
        <w:rPr>
          <w:b/>
        </w:rPr>
        <w:t>IV. NORMAS DE CARÁCTER ORGÁNICO CONSTITUCIONAL O DE QUÓRUM CALIFICADO.</w:t>
      </w:r>
    </w:p>
    <w:p>
      <w:pPr>
        <w:pStyle w:val="Normal"/>
        <w:jc w:val="both"/>
        <w:rPr/>
      </w:pPr>
      <w:r>
        <w:rPr/>
      </w:r>
    </w:p>
    <w:p>
      <w:pPr>
        <w:pStyle w:val="Normal"/>
        <w:jc w:val="both"/>
        <w:rPr/>
      </w:pPr>
      <w:r>
        <w:rPr/>
        <w:tab/>
        <w:t>Cabe precisar que el artículo único de la iniciativa es de rango orgánico constitucional, conforme al artículo 108 de la Carta Fundamental.</w:t>
      </w:r>
    </w:p>
    <w:p>
      <w:pPr>
        <w:pStyle w:val="Normal"/>
        <w:jc w:val="both"/>
        <w:rPr/>
      </w:pPr>
      <w:r>
        <w:rPr/>
      </w:r>
      <w:r>
        <w:br w:type="page"/>
      </w:r>
    </w:p>
    <w:p>
      <w:pPr>
        <w:pStyle w:val="Normal"/>
        <w:jc w:val="both"/>
        <w:rPr/>
      </w:pPr>
      <w:r>
        <w:rPr>
          <w:b/>
        </w:rPr>
        <w:t>V. ARTÍCULOS QUE DEBEN SER CONOCIDOS POR LA COMISIÓN DE HACIENDA.</w:t>
      </w:r>
    </w:p>
    <w:p>
      <w:pPr>
        <w:pStyle w:val="Normal"/>
        <w:jc w:val="both"/>
        <w:rPr/>
      </w:pPr>
      <w:r>
        <w:rPr/>
      </w:r>
    </w:p>
    <w:p>
      <w:pPr>
        <w:pStyle w:val="Normal"/>
        <w:jc w:val="both"/>
        <w:rPr/>
      </w:pPr>
      <w:r>
        <w:rPr/>
        <w:tab/>
        <w:t>En ejercicio de la atribución que le confiere el artículo 287 Nº 4 del Reglamento, el señor Presidente de la Comisión determinó que el proyecto no requiere cumplir este trámite.</w:t>
      </w:r>
    </w:p>
    <w:p>
      <w:pPr>
        <w:pStyle w:val="Normal"/>
        <w:jc w:val="both"/>
        <w:rPr/>
      </w:pPr>
      <w:r>
        <w:rPr/>
      </w:r>
    </w:p>
    <w:p>
      <w:pPr>
        <w:pStyle w:val="Normal"/>
        <w:jc w:val="both"/>
        <w:rPr>
          <w:b/>
          <w:b/>
        </w:rPr>
      </w:pPr>
      <w:r>
        <w:rPr>
          <w:b/>
        </w:rPr>
        <w:t>VI. ARTÍCULOS E INDICACIONES RECHAZADOS.</w:t>
      </w:r>
    </w:p>
    <w:p>
      <w:pPr>
        <w:pStyle w:val="Normal"/>
        <w:jc w:val="both"/>
        <w:rPr/>
      </w:pPr>
      <w:r>
        <w:rPr/>
      </w:r>
    </w:p>
    <w:p>
      <w:pPr>
        <w:pStyle w:val="Normal"/>
        <w:jc w:val="both"/>
        <w:rPr/>
      </w:pPr>
      <w:r>
        <w:rPr/>
        <w:tab/>
        <w:t xml:space="preserve">El artículo único del proyecto original, por asentimiento unánime, y que reza así: </w:t>
      </w:r>
    </w:p>
    <w:p>
      <w:pPr>
        <w:pStyle w:val="Normal"/>
        <w:jc w:val="both"/>
        <w:rPr/>
      </w:pPr>
      <w:r>
        <w:rPr/>
        <w:tab/>
        <w:t xml:space="preserve">“Incorpórase el siguiente inciso final, nuevo, al artículo 62 de la ley Nº 18.695, orgánica constitucional de Municipalidades: </w:t>
      </w:r>
    </w:p>
    <w:p>
      <w:pPr>
        <w:pStyle w:val="Normal"/>
        <w:jc w:val="both"/>
        <w:rPr/>
      </w:pPr>
      <w:r>
        <w:rPr/>
        <w:tab/>
        <w:t>“Las disposiciones contenidas en los incisos anteriores no serán aplicables tratándose de la subrogación del alcalde que deba hacer uso de licencia pre y post natal, de conformidad a lo dispuesto en el Título II del Libro II del Código del Trabajo, relativo a la protección de la maternidad, en cuyo caso el alcalde podrá designar a cualquier otro concejal o funcionario de la planta municipal, quien tendrá las facultades y atribuciones que señala el inciso segundo de esta misma disposición.”.</w:t>
      </w:r>
    </w:p>
    <w:p>
      <w:pPr>
        <w:pStyle w:val="Normal"/>
        <w:jc w:val="both"/>
        <w:rPr/>
      </w:pPr>
      <w:r>
        <w:rPr/>
      </w:r>
    </w:p>
    <w:p>
      <w:pPr>
        <w:pStyle w:val="Normal"/>
        <w:jc w:val="both"/>
        <w:rPr>
          <w:b/>
          <w:b/>
        </w:rPr>
      </w:pPr>
      <w:r>
        <w:rPr>
          <w:b/>
        </w:rPr>
        <w:t>VII. INDICACIONES DECLARADAS INADMISIBLES.</w:t>
      </w:r>
    </w:p>
    <w:p>
      <w:pPr>
        <w:pStyle w:val="Normal"/>
        <w:jc w:val="both"/>
        <w:rPr/>
      </w:pPr>
      <w:r>
        <w:rPr/>
      </w:r>
    </w:p>
    <w:p>
      <w:pPr>
        <w:pStyle w:val="Normal"/>
        <w:jc w:val="both"/>
        <w:rPr/>
      </w:pPr>
      <w:r>
        <w:rPr/>
        <w:tab/>
        <w:t>No hay.</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lo anteriormente expuesto, y por las otras consideraciones que dará a conocer la señora diputada informante, la Comisión de Gobierno Interior, Regionalización, Planificación y Desarrollo Social recomienda la aprobación d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 xml:space="preserve">“Artículo único.- Incorpóranse las siguientes modificaciones al artículo 62 de la ley </w:t>
        <w:br/>
        <w:t xml:space="preserve">Nº 18.695, orgánica constitucional de Municipalidades: </w:t>
      </w:r>
    </w:p>
    <w:p>
      <w:pPr>
        <w:pStyle w:val="Francesa"/>
        <w:widowControl/>
        <w:rPr/>
      </w:pPr>
      <w:r>
        <w:rPr/>
        <w:t>1)</w:t>
        <w:tab/>
        <w:t>Agrégase, a su inciso primero, la siguiente oración final: “No obstante, si la ausencia o impedimento obedeciere a razones médicas o de salud que imposibiliten temporalmente el ejercicio del cargo, la subrogancia se extenderá hasta 130 días.”.</w:t>
      </w:r>
    </w:p>
    <w:p>
      <w:pPr>
        <w:pStyle w:val="Francesa"/>
        <w:widowControl/>
        <w:rPr/>
      </w:pPr>
      <w:r>
        <w:rPr/>
        <w:t>2)</w:t>
        <w:tab/>
        <w:t>Reemplázase su inciso tercero por el siguiente:</w:t>
      </w:r>
    </w:p>
    <w:p>
      <w:pPr>
        <w:pStyle w:val="Francesa"/>
        <w:widowControl/>
        <w:rPr/>
      </w:pPr>
      <w:r>
        <w:rPr/>
        <w:tab/>
        <w:t xml:space="preserve">“Cuando el alcalde se encuentre afecto a una incapacidad temporal superior a cuarenta y cinco días, salvo en la situación prevista en la oración final del inciso primero, el concejo designará de entre sus miembros a un alcalde suplente, en sesión especialmente convocada al efecto, de conformidad a lo dispuesto en el inciso siguiente.”. </w:t>
      </w:r>
    </w:p>
    <w:p>
      <w:pPr>
        <w:pStyle w:val="Francesa"/>
        <w:widowControl/>
        <w:rPr/>
      </w:pPr>
      <w:r>
        <w:rPr/>
        <w:t>3)</w:t>
        <w:tab/>
        <w:t xml:space="preserve">Suprímese en su inciso cuarto la frase “previo cumplimiento de lo establecido en el </w:t>
        <w:br/>
        <w:t xml:space="preserve">artículo 78,”.”. </w:t>
      </w:r>
    </w:p>
    <w:p>
      <w:pPr>
        <w:pStyle w:val="Normal"/>
        <w:jc w:val="both"/>
        <w:rPr/>
      </w:pPr>
      <w:r>
        <w:rPr/>
      </w:r>
    </w:p>
    <w:p>
      <w:pPr>
        <w:pStyle w:val="Normal"/>
        <w:jc w:val="both"/>
        <w:rPr/>
      </w:pPr>
      <w:r>
        <w:rPr/>
        <w:tab/>
        <w:t xml:space="preserve">Se designó diputada informante a la señora Caraball, doña Eliana. </w:t>
      </w:r>
    </w:p>
    <w:p>
      <w:pPr>
        <w:pStyle w:val="Normal"/>
        <w:jc w:val="both"/>
        <w:rPr/>
      </w:pPr>
      <w:r>
        <w:rPr/>
      </w:r>
    </w:p>
    <w:p>
      <w:pPr>
        <w:pStyle w:val="Normal"/>
        <w:jc w:val="both"/>
        <w:rPr/>
      </w:pPr>
      <w:r>
        <w:rPr/>
        <w:tab/>
        <w:t xml:space="preserve">Tratado y acordado, según consta en las actas correspondientes a las sesiones de los días 15 y 29 de octubre de 2002, con la asistencia de los señores Valenzuela, don Esteban (Presidente); Ascencio, don Gabriel; Becker, don Germán; señora Caraball, doña Eliana; Egaña, don Jaime; señora González, doña Rosa; Letelier, don Juan Pablo; Longton, don Arturo; Montes, don Carlos; Pérez, don Víctor; Quintana, don Jaime; Silva, don Exequiel, y Varela, don Mario. </w:t>
      </w:r>
    </w:p>
    <w:p>
      <w:pPr>
        <w:pStyle w:val="Normal"/>
        <w:jc w:val="both"/>
        <w:rPr/>
      </w:pPr>
      <w:r>
        <w:rPr/>
      </w:r>
    </w:p>
    <w:p>
      <w:pPr>
        <w:pStyle w:val="Normal"/>
        <w:jc w:val="both"/>
        <w:rPr/>
      </w:pPr>
      <w:r>
        <w:rPr/>
        <w:tab/>
        <w:t>Sala de la Comisión, a 31 de octubre de 2002.</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Francesanegra"/>
        <w:rPr/>
      </w:pPr>
      <w:r>
        <w:rPr/>
        <w:t>12. Informe de la Comisión de Vivienda y Desarrollo Urbano sobre el proyecto de ley que establece un procedimiento de publicidad para gestiones administrativas relacionadas con la construcción. (boletín Nº 3011-14)</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 xml:space="preserve">Vuestra Comisión de Vivienda y Desarrollo Urbano pasa a informar acerca del proyecto de ley singularizado en el epígrafe, de origen en un mensaje, en primer trámite constitucional y reglamentario. </w:t>
      </w:r>
    </w:p>
    <w:p>
      <w:pPr>
        <w:pStyle w:val="Normal"/>
        <w:jc w:val="both"/>
        <w:rPr/>
      </w:pPr>
      <w:r>
        <w:rPr/>
        <w:tab/>
        <w:t>El mensaje propone establecer una presunción de conocimiento respecto de la aprobación de los anteproyectos y del otorgamiento de los permisos de construcción que efectúan las direcciones de obras municipales, mediante un procedimiento voluntario de publicidad, con objeto de otorgar certeza jurídica a los inversionistas del sector de la construcción y de dar a conocer al público la existencia de ciertas gestiones administrativas vinculadas a dicha actividad.</w:t>
      </w:r>
    </w:p>
    <w:p>
      <w:pPr>
        <w:pStyle w:val="Normal"/>
        <w:jc w:val="both"/>
        <w:rPr/>
      </w:pPr>
      <w:r>
        <w:rPr/>
        <w:tab/>
        <w:t xml:space="preserve">Durante el estudio del proyecto, la Comisión contó con la asistencia y colaboración de las asesoras del Ministerio de Vivienda y Urbanismo señoras Jeannette Tapia, y María Angélica Otey, y del Jefe del Departamento de Proyectos Urbanos de esa Secretaría de Estado, señor Alberto Ramírez. </w:t>
      </w:r>
    </w:p>
    <w:p>
      <w:pPr>
        <w:pStyle w:val="Normal"/>
        <w:jc w:val="both"/>
        <w:rPr/>
      </w:pPr>
      <w:r>
        <w:rPr/>
      </w:r>
    </w:p>
    <w:p>
      <w:pPr>
        <w:pStyle w:val="Normal"/>
        <w:jc w:val="both"/>
        <w:rPr>
          <w:b/>
          <w:b/>
        </w:rPr>
      </w:pPr>
      <w:r>
        <w:rPr>
          <w:b/>
        </w:rPr>
        <w:t>I. CONSTANCIAS.</w:t>
      </w:r>
    </w:p>
    <w:p>
      <w:pPr>
        <w:pStyle w:val="Normal"/>
        <w:jc w:val="both"/>
        <w:rPr/>
      </w:pPr>
      <w:r>
        <w:rPr/>
      </w:r>
    </w:p>
    <w:p>
      <w:pPr>
        <w:pStyle w:val="Normal"/>
        <w:jc w:val="both"/>
        <w:rPr/>
      </w:pPr>
      <w:r>
        <w:rPr/>
        <w:tab/>
        <w:t>Se hace presente que el artículo único del proyecto, que fue objeto de una indicación sustitutiva, fue aprobado, tanto en general como en particular, por la unanimidad de los integrantes presentes.</w:t>
      </w:r>
    </w:p>
    <w:p>
      <w:pPr>
        <w:pStyle w:val="Normal"/>
        <w:jc w:val="both"/>
        <w:rPr/>
      </w:pPr>
      <w:r>
        <w:rPr/>
        <w:tab/>
        <w:t>Se hace constar que la Comisión determinó que el proyecto no contiene artículos que deban votarse con quórum especial y que no requiere cumplir trámite en la Comisión de Hacienda.</w:t>
      </w:r>
    </w:p>
    <w:p>
      <w:pPr>
        <w:pStyle w:val="Normal"/>
        <w:jc w:val="both"/>
        <w:rPr/>
      </w:pPr>
      <w:r>
        <w:rPr/>
      </w:r>
    </w:p>
    <w:p>
      <w:pPr>
        <w:pStyle w:val="Normal"/>
        <w:jc w:val="both"/>
        <w:rPr>
          <w:b/>
          <w:b/>
        </w:rPr>
      </w:pPr>
      <w:r>
        <w:rPr>
          <w:b/>
        </w:rPr>
        <w:t>II. IDEA MATRIZ O FUNDAMENTAL.</w:t>
      </w:r>
    </w:p>
    <w:p>
      <w:pPr>
        <w:pStyle w:val="Normal"/>
        <w:jc w:val="both"/>
        <w:rPr/>
      </w:pPr>
      <w:r>
        <w:rPr/>
      </w:r>
    </w:p>
    <w:p>
      <w:pPr>
        <w:pStyle w:val="Normal"/>
        <w:jc w:val="both"/>
        <w:rPr/>
      </w:pPr>
      <w:r>
        <w:rPr/>
        <w:tab/>
        <w:t>El objetivo principal de este proyecto es establecer una presunción de conocimiento respecto de la aprobación de los anteproyectos y del otorgamiento de los permisos de construcción que efectúan las direcciones de obras municipales, mediante un procedimiento voluntario de publicidad, con objeto de otorgar certeza jurídica a los inversionistas del sector de la construcción y de dar a conocer al público la existencia de ciertas gestiones administrativas vinculadas a dicha actividad.</w:t>
      </w:r>
    </w:p>
    <w:p>
      <w:pPr>
        <w:pStyle w:val="Normal"/>
        <w:jc w:val="both"/>
        <w:rPr/>
      </w:pPr>
      <w:r>
        <w:rPr/>
        <w:tab/>
        <w:t>En efecto, en el mensaje se sostiene, por una parte, que los anteproyectos y permisos de construcción, instituciones fundamentales de la actividad inmobiliaria, constituyen actos administrativos de especial importancia en cuanto a los efectos que producen en las decisiones y compromisos de inversión de los agentes inmobiliarios y, por otro lado, se agrega que, en el último tiempo, algunos permisos aprobados han sido impugnados por terceros interesados encontrándose el proceso de construcción en un estado muy avanzado, con lo cual se ha afectado a un conjunto de inversiones y decisiones empresariales ya consumadas, produciendo fuertes pérdidas y afectando la confianza en la actividad inmobiliaria.</w:t>
      </w:r>
    </w:p>
    <w:p>
      <w:pPr>
        <w:pStyle w:val="Normal"/>
        <w:jc w:val="both"/>
        <w:rPr/>
      </w:pPr>
      <w:r>
        <w:rPr/>
        <w:tab/>
        <w:t>Los objetivos básicos que se mencionan en el mensaje, son los siguientes:</w:t>
      </w:r>
    </w:p>
    <w:p>
      <w:pPr>
        <w:pStyle w:val="Francesa"/>
        <w:widowControl/>
        <w:rPr/>
      </w:pPr>
      <w:r>
        <w:rPr/>
        <w:t>1.</w:t>
        <w:tab/>
        <w:t>Establecer un procedimiento de publicidad con objeto de dar a conocer al público ciertas gestiones administrativas vinculadas a la actividad de la construcción, tales como, la aprobación de un anteproyecto, el otorgamiento de una autorización, de un permiso de edificación, de urbanización, o de un cambio de destino de un edificio existente.</w:t>
      </w:r>
    </w:p>
    <w:p>
      <w:pPr>
        <w:pStyle w:val="Francesa"/>
        <w:widowControl/>
        <w:rPr/>
      </w:pPr>
      <w:r>
        <w:rPr/>
        <w:t>2.</w:t>
        <w:tab/>
        <w:t>Determinar una fecha a partir de la cual se cuenten los plazos que las leyes consagran para impugnar los respectivos actos administrativos.</w:t>
      </w:r>
    </w:p>
    <w:p>
      <w:pPr>
        <w:pStyle w:val="Francesa"/>
        <w:widowControl/>
        <w:rPr/>
      </w:pPr>
      <w:r>
        <w:rPr/>
        <w:t>3.</w:t>
        <w:tab/>
        <w:t>Otorgar certeza a las gestiones administrativas publicitarias, evitando que se afecte la estabilidad de nuestro sistema jurídico-administrativo.</w:t>
      </w:r>
    </w:p>
    <w:p>
      <w:pPr>
        <w:pStyle w:val="Normal"/>
        <w:jc w:val="both"/>
        <w:rPr/>
      </w:pPr>
      <w:r>
        <w:rPr/>
      </w:r>
    </w:p>
    <w:p>
      <w:pPr>
        <w:pStyle w:val="Normal"/>
        <w:jc w:val="both"/>
        <w:rPr>
          <w:b/>
          <w:b/>
        </w:rPr>
      </w:pPr>
      <w:r>
        <w:rPr>
          <w:b/>
        </w:rPr>
        <w:t>III. CONTENIDO DEL PROYECTO.</w:t>
      </w:r>
    </w:p>
    <w:p>
      <w:pPr>
        <w:pStyle w:val="Normal"/>
        <w:jc w:val="both"/>
        <w:rPr/>
      </w:pPr>
      <w:r>
        <w:rPr/>
      </w:r>
    </w:p>
    <w:p>
      <w:pPr>
        <w:pStyle w:val="Normal"/>
        <w:jc w:val="both"/>
        <w:rPr/>
      </w:pPr>
      <w:r>
        <w:rPr/>
        <w:tab/>
        <w:t>Para cumplir con los propósitos señalados, el mensaje propone introducir modificaciones en el decreto con fuerza de ley Nº 458, de 1975, ley general de Urbanismo y Construcciones, mediante un artículo único, compuesto de tres números, cuyo contenido es el siguiente:</w:t>
      </w:r>
    </w:p>
    <w:p>
      <w:pPr>
        <w:pStyle w:val="Normal"/>
        <w:jc w:val="both"/>
        <w:rPr/>
      </w:pPr>
      <w:r>
        <w:rPr/>
        <w:tab/>
        <w:t>-En el número 1, se propone incorporar un inciso segundo, nuevo, en el artículo 4º, con objeto de establecer que las interpretaciones de los instrumentos de planificación territorial que las Secretarías Regionales Ministeriales de Vivienda y Urbanismo emitan, en el ejercicio de sus facultades, regirán a partir de su fecha de emisión, y que deberán evacuarse dentro de los plazos que señale la Ordenanza General.</w:t>
      </w:r>
    </w:p>
    <w:p>
      <w:pPr>
        <w:pStyle w:val="Normal"/>
        <w:jc w:val="both"/>
        <w:rPr/>
      </w:pPr>
      <w:r>
        <w:rPr/>
        <w:tab/>
        <w:t xml:space="preserve">-En el número 2, se propone reemplazar el inciso séptimo del artículo 116, con el propósito de incluir, dentro de las actuaciones que requieren aprobación del director de obras municipales, los anteproyectos de edificación o de urbanización o cualquier proyecto futuro, con objeto de dar mayor precisión al ámbito de aplicación de la norma favoreciendo la seguridad jurídica de los propietarios. </w:t>
      </w:r>
    </w:p>
    <w:p>
      <w:pPr>
        <w:pStyle w:val="Normal"/>
        <w:jc w:val="both"/>
        <w:rPr/>
      </w:pPr>
      <w:r>
        <w:rPr/>
        <w:tab/>
        <w:t>-En el número 3, se propone agregar un artículo 116 bis C, nuevo, con la finalidad de disponer que el propietario a quien le sea aprobado por el director de obras municipales un anteproyecto u otorgada una autorización o un permiso de edificación, de urbanización, o de cambio de destino de un edificio existente, podrá informar al público de dichas gestiones administrativas mediante el procedimiento de publicidad que regula la misma norma.</w:t>
      </w:r>
    </w:p>
    <w:p>
      <w:pPr>
        <w:pStyle w:val="Normal"/>
        <w:jc w:val="both"/>
        <w:rPr/>
      </w:pPr>
      <w:r>
        <w:rPr/>
        <w:tab/>
        <w:t xml:space="preserve">Asimismo, preceptúa que las direcciones de obras municipales deberán exhibir un listado con los anteproyectos aprobados y los permisos otorgados, con indicación de aquéllos que se hubieren acogido al procedimiento mencionado. </w:t>
      </w:r>
    </w:p>
    <w:p>
      <w:pPr>
        <w:pStyle w:val="Normal"/>
        <w:jc w:val="both"/>
        <w:rPr/>
      </w:pPr>
      <w:r>
        <w:rPr/>
        <w:tab/>
        <w:t>Del mismo modo, regula un procedimiento de publicidad simplificado que será aplicable respecto de anteproyectos o permisos de edificación, reconstrucción, reparación, alteración, ampliación y demolición de edificios y de anteproyectos o permisos de subdivisiones o loteos de terrenos.</w:t>
      </w:r>
    </w:p>
    <w:p>
      <w:pPr>
        <w:pStyle w:val="Normal"/>
        <w:jc w:val="both"/>
        <w:rPr/>
      </w:pPr>
      <w:r>
        <w:rPr/>
        <w:tab/>
        <w:t>Finalmente, consagra una presunción de derecho respecto del conocimiento de las actuaciones que sean publicitadas de conformidad con el procedimiento que se señala en este número.</w:t>
      </w:r>
    </w:p>
    <w:p>
      <w:pPr>
        <w:pStyle w:val="Normal"/>
        <w:jc w:val="both"/>
        <w:rPr/>
      </w:pPr>
      <w:r>
        <w:rPr/>
      </w:r>
    </w:p>
    <w:p>
      <w:pPr>
        <w:pStyle w:val="Normal"/>
        <w:jc w:val="both"/>
        <w:rPr>
          <w:b/>
          <w:b/>
        </w:rPr>
      </w:pPr>
      <w:r>
        <w:rPr>
          <w:b/>
        </w:rPr>
        <w:t>IV. DISCUSIÓN EN GENERAL Y EN PARTICULAR.</w:t>
      </w:r>
    </w:p>
    <w:p>
      <w:pPr>
        <w:pStyle w:val="Normal"/>
        <w:jc w:val="both"/>
        <w:rPr/>
      </w:pPr>
      <w:r>
        <w:rPr/>
      </w:r>
    </w:p>
    <w:p>
      <w:pPr>
        <w:pStyle w:val="Normal"/>
        <w:jc w:val="both"/>
        <w:rPr/>
      </w:pPr>
      <w:r>
        <w:rPr/>
        <w:tab/>
        <w:t>La representante del Ejecutivo, señora Jeannette Tapia, expresa que, a través de esta iniciativa legal, se establece un procedimiento con objeto de determinar una fecha cierta para efectos del conocimiento que se tiene respecto de los permisos de construcción. En el ámbito de la construcción suele ocurrir que, una vez otorgado el permiso correspondiente e iniciadas las faenas, se interpone un recurso de protección, en virtud del cual, el recurrente aduce que la edificación vulnera su derecho de vista o que es contraria al plan regulador. Aunque estas acciones judiciales son rechazadas mayoritariamente por los tribunales de justicia, esta situación afecta a las empresas inmobiliarias, por cuanto durante su tramitación -que puede demorar meses o años- se paralizan las obras, mientras los afectados y las direcciones de obras municipales emiten los informes correspondientes.</w:t>
      </w:r>
    </w:p>
    <w:p>
      <w:pPr>
        <w:pStyle w:val="Normal"/>
        <w:jc w:val="both"/>
        <w:rPr/>
      </w:pPr>
      <w:r>
        <w:rPr/>
        <w:tab/>
        <w:t>Si bien podría haberse solucionado este problema a través de la modificación de la normativa que regula el recurso de protección, los Ministerios de Justicia, de Vivienda y Urbanismo y de la Secretaría General de la Presidencia, así como también la Cámara Chilena de la Construcción, han sido partidarios de establecer una fecha cierta a partir de la cual se entienda conocido por todas las personas el permiso de construcción, de modo que se comiencen a contar todos los plazos legales para reclamar respecto de esa actuación.</w:t>
      </w:r>
    </w:p>
    <w:p>
      <w:pPr>
        <w:pStyle w:val="Normal"/>
        <w:jc w:val="both"/>
        <w:rPr/>
      </w:pPr>
      <w:r>
        <w:rPr/>
        <w:tab/>
        <w:t>Para tales efectos, este proyecto establece un procedimiento de publicidad, de carácter voluntario, con objeto de permitir su utilización por parte de aquellas empresas que desean tener certeza respecto de sus inversiones. Una vez transcurrido el plazo que se señala en el articulado del proyecto, la dirección de obras municipales respectiva emite un certificado en el que consta que, hasta la fecha de su emisión, no ha ingresado un reclamo de ilegalidad ni se ha notificado judicialmente un recurso de protección que recaiga sobre la gestión publicitada.</w:t>
      </w:r>
    </w:p>
    <w:p>
      <w:pPr>
        <w:pStyle w:val="Normal"/>
        <w:jc w:val="both"/>
        <w:rPr/>
      </w:pPr>
      <w:r>
        <w:rPr/>
        <w:tab/>
        <w:t>Del mismo, modo, en este procedimiento se han adoptado los resguardos necesarios para que los vecinos que puedan ser afectados tomen conocimiento del anteproyecto, de la autorización o del permiso de edificación, de urbanización, o de cambio de destino de un edificio existente.</w:t>
      </w:r>
    </w:p>
    <w:p>
      <w:pPr>
        <w:pStyle w:val="Normal"/>
        <w:jc w:val="both"/>
        <w:rPr/>
      </w:pPr>
      <w:r>
        <w:rPr/>
        <w:tab/>
        <w:t xml:space="preserve">El señor Aguiló opina que en el caso de las obras de mayor envergadura se puede establecer un procedimiento de carácter obligatorio, de modo de garantizar la inversión de la empresa constructora y los intereses de la comunidad. En cambio, en el caso de las obras menores, el procedimiento simplificado debería tener un carácter voluntario. </w:t>
      </w:r>
    </w:p>
    <w:p>
      <w:pPr>
        <w:pStyle w:val="Normal"/>
        <w:jc w:val="both"/>
        <w:rPr/>
      </w:pPr>
      <w:r>
        <w:rPr/>
        <w:tab/>
        <w:t>La representante del Ejecutivo, señora Jeannette Tapia, no es partidaria de establecer un procedimiento de carácter obligatorio, pues estima que algunas empresas constructoras preferirán asumir los riesgos correspondientes y no el costo que implica cumplir con estas medidas de publicidad.</w:t>
      </w:r>
    </w:p>
    <w:p>
      <w:pPr>
        <w:pStyle w:val="Normal"/>
        <w:jc w:val="both"/>
        <w:rPr/>
      </w:pPr>
      <w:r>
        <w:rPr/>
        <w:tab/>
        <w:t xml:space="preserve">El diputado señor Galilea, don José Antonio, estima que si se aprueba esta iniciativa, la mayor parte de las empresas inmobiliarias que ejecuten obras se acogerán al procedimiento voluntario, con objeto de asegurar la inversión. </w:t>
      </w:r>
    </w:p>
    <w:p>
      <w:pPr>
        <w:pStyle w:val="Normal"/>
        <w:jc w:val="both"/>
        <w:rPr/>
      </w:pPr>
      <w:r>
        <w:rPr/>
        <w:tab/>
        <w:t>La diputada señora Caraball opina que esta iniciativa contribuye a llenar un vacío legal que hasta la fecha había provocado perjuicios a los inversionistas y a las empresas constructoras, toda vez que éstas solicitan créditos bancarios para ejecutar las obras y que la paralización de las mismas, cuando se decreta una orden de no innovar, implica una gran pérdida financiera.</w:t>
      </w:r>
    </w:p>
    <w:p>
      <w:pPr>
        <w:pStyle w:val="Normal"/>
        <w:jc w:val="both"/>
        <w:rPr/>
      </w:pPr>
      <w:r>
        <w:rPr/>
        <w:tab/>
        <w:t xml:space="preserve">La diputada señora Pérez, doña Lily, valora esta iniciativa legal, debido a que promueve la transparencia en el ámbito de los permisos de construcción. </w:t>
      </w:r>
    </w:p>
    <w:p>
      <w:pPr>
        <w:pStyle w:val="Normal"/>
        <w:jc w:val="both"/>
        <w:rPr/>
      </w:pPr>
      <w:r>
        <w:rPr/>
        <w:tab/>
        <w:t>El diputado señor Galilea, don José Antonio, señala que algunas de las medidas de publicidad que se establecen son utilizadas en la práctica, como es el caso de la instalación de letreros en los lugares donde se emplaza una obra de construcción. Sin embargo, con este solo procedimiento los vecinos no pueden tener claridad respecto de la forma en que serán afectados por una edificación y del perjuicio o molestia que les causará.</w:t>
      </w:r>
    </w:p>
    <w:p>
      <w:pPr>
        <w:pStyle w:val="Normal"/>
        <w:jc w:val="both"/>
        <w:rPr/>
      </w:pPr>
      <w:r>
        <w:rPr/>
        <w:tab/>
        <w:t xml:space="preserve">Por otro lado, advierte que la determinación de una fecha cierta a partir de la cual se deben contar los plazos para impugnar los permisos de construcción otorga certeza a los inversionistas que financian las obras, pero manifiesta dudas acerca de si dichos plazos son razonables y suficientes para presumir que los vecinos han comprendido a cabalidad la incidencia que para ellos tendrá dicha obra de construcción. </w:t>
      </w:r>
    </w:p>
    <w:p>
      <w:pPr>
        <w:pStyle w:val="Normal"/>
        <w:jc w:val="both"/>
        <w:rPr/>
      </w:pPr>
      <w:r>
        <w:rPr/>
        <w:tab/>
        <w:t xml:space="preserve">La representante del Ejecutivo, señora Jeannette Tapia, argumenta que si un vecino se considera afectado por este acto administrativo debiera reclamar en contra de las normas que rigen su sector en virtud del plan regulador comunal respectivo. </w:t>
      </w:r>
    </w:p>
    <w:p>
      <w:pPr>
        <w:pStyle w:val="Normal"/>
        <w:jc w:val="both"/>
        <w:rPr/>
      </w:pPr>
      <w:r>
        <w:rPr/>
        <w:tab/>
        <w:t xml:space="preserve">El diputado señor Hales, señala que este procedimiento de publicidad debiera establecerse con un carácter general en la ley, de modo de evitar la regulación excesiva que se contiene en el articulado del proyecto, que es más propia de un reglamento. </w:t>
      </w:r>
    </w:p>
    <w:p>
      <w:pPr>
        <w:pStyle w:val="Normal"/>
        <w:jc w:val="both"/>
        <w:rPr/>
      </w:pPr>
      <w:r>
        <w:rPr/>
        <w:tab/>
        <w:t xml:space="preserve">La diputada señora Pérez, doña Lily, hace hincapié en el consenso que existe en el seno de la Comisión respecto de la necesidad de legislar en esta materia, con objeto de que los vecinos tengan un mayor acceso a la información respecto del otorgamiento de los permisos de construcción. </w:t>
      </w:r>
    </w:p>
    <w:p>
      <w:pPr>
        <w:pStyle w:val="Normal"/>
        <w:jc w:val="both"/>
        <w:rPr/>
      </w:pPr>
      <w:r>
        <w:rPr/>
        <w:tab/>
        <w:t xml:space="preserve">Respecto a la inquietud manifestada en el debate habido en la Comisión, en lo relativo a la necesidad de determinar lo que debe entenderse por vecino afectado, la representante del Ejecutivo, señora Tapia, señala que dicho concepto debe determinarse en cada caso en particular, dado que dependerá del tipo de proyecto de que se trate y que, en todo caso, debe ser regulado en la Ordenanza General y no en la ley. </w:t>
      </w:r>
    </w:p>
    <w:p>
      <w:pPr>
        <w:pStyle w:val="Normal"/>
        <w:jc w:val="both"/>
        <w:rPr/>
      </w:pPr>
      <w:r>
        <w:rPr/>
        <w:tab/>
        <w:t xml:space="preserve">Los diputados señores Galilea, don José Antonio, y Tapia, concuerdan en que esta iniciativa debiera propender hacia un equilibrio justo, en virtud del cual el empresario inmobiliario tenga certeza para realizar su inversión y, en forma simultánea, se resguarden los derechos de los vecinos que pueden verse afectados. En este sentido, el municipio debiera establecer un mecanismo, a través de la dirección de obras municipales, a fin de proporcionar información en forma directa a la comunidad. </w:t>
      </w:r>
    </w:p>
    <w:p>
      <w:pPr>
        <w:pStyle w:val="Normal"/>
        <w:jc w:val="both"/>
        <w:rPr/>
      </w:pPr>
      <w:r>
        <w:rPr/>
        <w:tab/>
        <w:t xml:space="preserve">La representante del Ejecutivo, señora Tapia, admite que el procedimiento que se propone es de carácter voluntario, de modo tal que se garantiza que los vecinos tendrán acceso a la información relativa a la aprobación de un anteproyecto y al otorgamiento de un permiso de construcción sólo cuando la empresa inmobiliaria se haya acogido a dicho procedimiento, con objeto de asegurar su inversión. En caso contrario, los vecinos que se sientan afectados podrán impugnar estos actos administrativos en cualquier tiempo, razón por la cual no se produce un estado de indefensión ni son vulnerados sus derechos. </w:t>
      </w:r>
    </w:p>
    <w:p>
      <w:pPr>
        <w:pStyle w:val="Normal"/>
        <w:jc w:val="both"/>
        <w:rPr/>
      </w:pPr>
      <w:r>
        <w:rPr/>
        <w:tab/>
        <w:t xml:space="preserve">La diputada señora Pérez manifiesta su preocupación por cuanto el letrero que debe instalarse como medida de publicidad debe mencionar las características principales del anteproyecto o permiso, información que normalmente es ocultada u omitida, de modo que no se comunica realmente aquello que puede afectar a los vecinos. Por ello, debe garantizarse a éstos el acceso a la información relativa a los anteproyectos y a los permisos de construcción y no someterla a la discrecionalidad de las empresas constructoras. </w:t>
      </w:r>
    </w:p>
    <w:p>
      <w:pPr>
        <w:pStyle w:val="Normal"/>
        <w:jc w:val="both"/>
        <w:rPr/>
      </w:pPr>
      <w:r>
        <w:rPr/>
        <w:tab/>
        <w:t>El diputado señor Hales es partidario de establecer con carácter obligatorio una de las medidas de publicidad, como, por ejemplo, la exhibición de una nómina en la Dirección de Obras Municipales, regulada en el inciso quinto del artículo 116 bis C, nuevo.</w:t>
      </w:r>
    </w:p>
    <w:p>
      <w:pPr>
        <w:pStyle w:val="Normal"/>
        <w:jc w:val="both"/>
        <w:rPr/>
      </w:pPr>
      <w:r>
        <w:rPr/>
        <w:tab/>
        <w:t>El señor Montes, don Carlos, valora el hecho de que se disponga que las direcciones de obras municipales deben mantener, a disposición de cualquier persona que lo requiera, los antecedentes completos relacionados con las aprobaciones o permisos, toda vez que hasta la fecha no existía esta posibilidad.</w:t>
      </w:r>
    </w:p>
    <w:p>
      <w:pPr>
        <w:pStyle w:val="Normal"/>
        <w:jc w:val="both"/>
        <w:rPr/>
      </w:pPr>
      <w:r>
        <w:rPr/>
        <w:tab/>
        <w:t>Por otra parte, es partidario de que se establezca dentro del procedimiento de publicidad, que la dirección de obras municipales debe informar de la aprobación de dichas actuaciones al concejo municipal y a las juntas de vecinos de la unidad vecinal correspondiente, en forma previa a la publicación del aviso en el Diario Oficial. De este modo, se garantiza la información a estos entes representativos y, por medio de ellos, a la comunidad.</w:t>
      </w:r>
    </w:p>
    <w:p>
      <w:pPr>
        <w:pStyle w:val="Normal"/>
        <w:jc w:val="both"/>
        <w:rPr/>
      </w:pPr>
      <w:r>
        <w:rPr/>
        <w:tab/>
        <w:t xml:space="preserve">La representante del Ejecutivo, señora Jeannette Tapia, concuerda con dicha propuesta, y sugiere que se establezca que la dirección de obras municipales debe remitir periódicamente al concejo municipal y a las juntas de vecinos de la unidad vecinal correspondiente, una nómina de los anteproyectos, subdivisiones y permisos que hayan sido aprobados u otorgados, según corresponda. Además, debe hacerse referencia a que la publicación en el Diario Oficial constituye el último trámite de este procedimiento, el cual debe efectuarse, por tanto, una vez que se ha cumplido con las otras medidas de publicidad. </w:t>
      </w:r>
    </w:p>
    <w:p>
      <w:pPr>
        <w:pStyle w:val="Normal"/>
        <w:jc w:val="both"/>
        <w:rPr/>
      </w:pPr>
      <w:r>
        <w:rPr/>
        <w:tab/>
        <w:t xml:space="preserve">A su vez, el diputado señor Montes agrega que la información al concejo municipal y a las juntas de vecinos también debe proporcionarse en forma previa a la publicación en el Diario Oficial, de modo de garantizar que el plazo de los treinta días comenzará a contarse a partir de dicha publicación, pero sólo una vez que las mencionadas entidades han tomado conocimiento de los anteproyectos o permisos. </w:t>
      </w:r>
    </w:p>
    <w:p>
      <w:pPr>
        <w:pStyle w:val="Normal"/>
        <w:jc w:val="both"/>
        <w:rPr/>
      </w:pPr>
      <w:r>
        <w:rPr/>
        <w:tab/>
        <w:t>-Puesta en votación la idea de legislar, fue aprobada por la unanimidad de sus integrantes presentes.</w:t>
      </w:r>
    </w:p>
    <w:p>
      <w:pPr>
        <w:pStyle w:val="Normal"/>
        <w:jc w:val="both"/>
        <w:rPr/>
      </w:pPr>
      <w:r>
        <w:rPr/>
        <w:tab/>
        <w:t>Durante la discusión en particular, se recogieron las inquietudes planteadas en el seno de la Comisión por medio de una indicación sustitutiva, que reemplaza el texto del artículo único, patrocinada por la diputada señora Caraball, y por los diputados señores Galilea, don José Antonio, Hales, Montes y Tapia, cuyo tenor consta en el proyecto aprobado por la Comisión.</w:t>
      </w:r>
    </w:p>
    <w:p>
      <w:pPr>
        <w:pStyle w:val="Normal"/>
        <w:jc w:val="both"/>
        <w:rPr/>
      </w:pPr>
      <w:r>
        <w:rPr/>
        <w:tab/>
        <w:t>Esta indicación sustitutiva, tiene por objeto introducir las siguientes modificaciones en el artículo único:</w:t>
      </w:r>
    </w:p>
    <w:p>
      <w:pPr>
        <w:pStyle w:val="Francesa"/>
        <w:widowControl/>
        <w:rPr/>
      </w:pPr>
      <w:r>
        <w:rPr/>
        <w:t>a)</w:t>
        <w:tab/>
        <w:t>Efectuar correcciones formales en los números 1 y 2;</w:t>
      </w:r>
    </w:p>
    <w:p>
      <w:pPr>
        <w:pStyle w:val="Francesa"/>
        <w:widowControl/>
        <w:rPr/>
      </w:pPr>
      <w:r>
        <w:rPr/>
        <w:t>b)</w:t>
        <w:tab/>
        <w:t>Consagrar, en forma separada, en el número 3, nuevo, la obligación de las direcciones de obras municipales de exhibir nóminas que den cuenta de la aprobación de los anteproyectos, subdivisiones y permisos, y de informar de aquéllas al público, al concejo municipal y a las juntas de vecinos de la unidad vecinal correspondiente.</w:t>
      </w:r>
    </w:p>
    <w:p>
      <w:pPr>
        <w:pStyle w:val="Francesa"/>
        <w:widowControl/>
        <w:rPr/>
      </w:pPr>
      <w:r>
        <w:rPr/>
        <w:t>c)</w:t>
        <w:tab/>
        <w:t>Establecer, en el número 4, que corresponde al número 3 del mensaje, las características principales del procedimiento de publicidad y dejar entregada a la Ordenanza General la reglamentación del mismo.</w:t>
      </w:r>
    </w:p>
    <w:p>
      <w:pPr>
        <w:pStyle w:val="Normal"/>
        <w:jc w:val="both"/>
        <w:rPr/>
      </w:pPr>
      <w:r>
        <w:rPr/>
        <w:tab/>
        <w:t>-Puesta en votación la indicación sustitutiva, fue aprobada por la unanimidad de los integrantes presentes.</w:t>
      </w:r>
    </w:p>
    <w:p>
      <w:pPr>
        <w:pStyle w:val="Normal"/>
        <w:jc w:val="both"/>
        <w:rPr/>
      </w:pPr>
      <w:r>
        <w:rPr/>
      </w:r>
    </w:p>
    <w:p>
      <w:pPr>
        <w:pStyle w:val="Normal"/>
        <w:jc w:val="center"/>
        <w:rPr/>
      </w:pPr>
      <w:r>
        <w:rPr/>
        <w:t>-o-</w:t>
      </w:r>
    </w:p>
    <w:p>
      <w:pPr>
        <w:pStyle w:val="Normal"/>
        <w:jc w:val="both"/>
        <w:rPr/>
      </w:pPr>
      <w:r>
        <w:rPr/>
      </w:r>
    </w:p>
    <w:p>
      <w:pPr>
        <w:pStyle w:val="Normal"/>
        <w:jc w:val="both"/>
        <w:rPr/>
      </w:pPr>
      <w:r>
        <w:rPr/>
        <w:tab/>
        <w:t>En mérito de lo expuesto y por las consideraciones que, en su oportunidad, os dará a conocer el señor diputado informante, la Comisión de Vivienda y Desarrollo Urbano os recomienda la aprobación d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único.- Modifícase el decreto con fuerza de ley Nº 458, de 1975, ley general de Urbanismo y Construcciones, de la siguiente manera:</w:t>
      </w:r>
    </w:p>
    <w:p>
      <w:pPr>
        <w:pStyle w:val="Francesa"/>
        <w:widowControl/>
        <w:rPr/>
      </w:pPr>
      <w:r>
        <w:rPr/>
        <w:t>1)</w:t>
        <w:tab/>
        <w:t>Agrégase en el artículo 4º, el siguiente inciso segundo, nuevo:</w:t>
      </w:r>
    </w:p>
    <w:p>
      <w:pPr>
        <w:pStyle w:val="Francesa"/>
        <w:widowControl/>
        <w:rPr/>
      </w:pPr>
      <w:r>
        <w:rPr/>
        <w:tab/>
        <w:t>“Las interpretaciones de los instrumentos de planificación territorial que las Secretarías Regionales Ministeriales emitan en el ejercicio de las facultades señaladas en este artículo, sólo regirán a partir de su fecha de emisión y deberán evacuarse dentro de los plazos que señale la Ordenanza General”.</w:t>
      </w:r>
    </w:p>
    <w:p>
      <w:pPr>
        <w:pStyle w:val="Francesa"/>
        <w:widowControl/>
        <w:rPr/>
      </w:pPr>
      <w:r>
        <w:rPr/>
        <w:t>2)</w:t>
        <w:tab/>
        <w:t>Reemplázase en el artículo 116, el inciso séptimo por el siguiente:</w:t>
      </w:r>
    </w:p>
    <w:p>
      <w:pPr>
        <w:pStyle w:val="Francesa"/>
        <w:widowControl/>
        <w:rPr/>
      </w:pPr>
      <w:r>
        <w:rPr/>
        <w:tab/>
        <w:t>“Sin perjuicio de lo anterior, podrán someterse a la aprobación del Director de Obras Municipales, anteproyectos de loteo, de edificación o de urbanización. El anteproyecto aprobado mantendrá su vigencia respecto de todas las condiciones urbanísticas del instrumento de planificación territorial respectivo consideradas en aquél y con las que se hubiere aprobado, para los efectos de la obtención del permiso correspondiente, durante el plazo que determine la Ordenanza General”.</w:t>
      </w:r>
    </w:p>
    <w:p>
      <w:pPr>
        <w:pStyle w:val="Francesa"/>
        <w:widowControl/>
        <w:rPr/>
      </w:pPr>
      <w:r>
        <w:rPr/>
        <w:t>3)</w:t>
        <w:tab/>
        <w:t>Agrégase en el artículo 116, el siguiente inciso octavo, nuevo:</w:t>
      </w:r>
    </w:p>
    <w:p>
      <w:pPr>
        <w:pStyle w:val="Francesa"/>
        <w:widowControl/>
        <w:rPr/>
      </w:pPr>
      <w:r>
        <w:rPr/>
        <w:tab/>
        <w:t>“La Dirección de Obras Municipales deberá exhibir, en el acceso principal a sus oficinas, durante el plazo de sesenta días contado desde la fecha de su aprobación u otorgamiento, una nómina con los anteproyectos, subdivisiones y permisos a que se refiere este artículo. Asimismo, deberá informar al concejo municipal y a las juntas de vecinos de la unidad vecinal correspondiente y mantener, a disposición de cualquier persona que lo requiera, los antecedentes completos relacionados con dichas aprobaciones o permisos”.</w:t>
      </w:r>
    </w:p>
    <w:p>
      <w:pPr>
        <w:pStyle w:val="Francesa"/>
        <w:widowControl/>
        <w:rPr/>
      </w:pPr>
      <w:r>
        <w:rPr/>
        <w:t>4)</w:t>
        <w:tab/>
        <w:t>Agrégase el siguiente artículo 116 Bis C), nuevo:</w:t>
      </w:r>
    </w:p>
    <w:p>
      <w:pPr>
        <w:pStyle w:val="Francesa"/>
        <w:widowControl/>
        <w:rPr/>
      </w:pPr>
      <w:r>
        <w:rPr/>
        <w:tab/>
        <w:t xml:space="preserve">“Artículo 116 Bis C.- Aprobado por el Director de Obras Municipales un anteproyecto u otorgada una autorización para subdividir, o un permiso de edificación, de urbanización o de cambio de destino de un edificio existente, el propietario podrá informar al público sobre dicha gestión administrativa, para lo cual deberá comunicar por escrito a la Dirección de Obras Municipales que se acoge al procedimiento de publicidad que regula este </w:t>
        <w:br/>
        <w:t>artículo.</w:t>
      </w:r>
    </w:p>
    <w:p>
      <w:pPr>
        <w:pStyle w:val="Normal"/>
        <w:jc w:val="both"/>
        <w:rPr/>
      </w:pPr>
      <w:r>
        <w:rPr/>
        <w:tab/>
        <w:t>La Ordenanza General establecerá la forma, plazo y condiciones mediante las cuales se podrá informar al público, al concejo municipal y a las juntas de vecinos de la unidad vecinal correspondiente de la aprobación a que alude el inciso anterior. En todo caso, se deberá contemplar, como último trámite, la obligación de publicar un aviso en el Diario Oficial, en el cual dará a conocer a la comunidad las características esenciales de la actuación de que se trate, la que se presumirá de derecho conocida desde la publicación del mencionado aviso.</w:t>
      </w:r>
    </w:p>
    <w:p>
      <w:pPr>
        <w:pStyle w:val="Normal"/>
        <w:jc w:val="both"/>
        <w:rPr/>
      </w:pPr>
      <w:r>
        <w:rPr/>
        <w:tab/>
        <w:t>Transcurridos treinta días desde la publicación a que se refiere el inciso anterior, la Dirección de Obras Municipales respectiva deberá, a petición de parte, emitir un certificado en que deje constancia de que, hasta la fecha de su emisión, no ha ingresado un reclamo de ilegalidad ni se ha notificado judicialmente un recurso de protección que recaiga sobre la gestión publicitada.”.</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Tapia, don Boris.</w:t>
      </w:r>
    </w:p>
    <w:p>
      <w:pPr>
        <w:pStyle w:val="Normal"/>
        <w:jc w:val="both"/>
        <w:rPr/>
      </w:pPr>
      <w:r>
        <w:rPr/>
      </w:r>
    </w:p>
    <w:p>
      <w:pPr>
        <w:pStyle w:val="Normal"/>
        <w:jc w:val="both"/>
        <w:rPr/>
      </w:pPr>
      <w:r>
        <w:rPr/>
        <w:tab/>
        <w:t>Sala de la Comisión, a 30 de octubre de 2002.</w:t>
      </w:r>
    </w:p>
    <w:p>
      <w:pPr>
        <w:pStyle w:val="Normal"/>
        <w:jc w:val="both"/>
        <w:rPr/>
      </w:pPr>
      <w:r>
        <w:rPr/>
      </w:r>
    </w:p>
    <w:p>
      <w:pPr>
        <w:pStyle w:val="Normal"/>
        <w:jc w:val="both"/>
        <w:rPr/>
      </w:pPr>
      <w:r>
        <w:rPr/>
        <w:tab/>
        <w:t xml:space="preserve">Tratado y acordado en sesiones celebradas los días 2, 16 y 30 de octubre de 2002, con asistencia de la señora Caraball, doña Eliana (Presidenta), y de los diputados señores Aguiló, </w:t>
      </w:r>
      <w:r>
        <w:rPr>
          <w:spacing w:val="-2"/>
        </w:rPr>
        <w:t xml:space="preserve">don Sergio; Galilea, don José Antonio; Hales, don Patricio; Jiménez, don Jaime; Norambuena, </w:t>
      </w:r>
      <w:r>
        <w:rPr/>
        <w:t xml:space="preserve">don Iván; Pérez San Martín, doña Lily; Pérez Varela, don Víctor; Robles, don Alberto; </w:t>
        <w:br/>
        <w:t>Tapia, don Boris, y Uriarte, don Gonzalo.</w:t>
      </w:r>
    </w:p>
    <w:p>
      <w:pPr>
        <w:pStyle w:val="Normal"/>
        <w:jc w:val="both"/>
        <w:rPr/>
      </w:pPr>
      <w:r>
        <w:rPr/>
        <w:tab/>
        <w:t>Concurrieron por la vía del reemplazo, los señores Hernández, don Javier, y el señor Montes, don Carlos.</w:t>
      </w:r>
    </w:p>
    <w:p>
      <w:pPr>
        <w:pStyle w:val="Normal"/>
        <w:jc w:val="both"/>
        <w:rPr/>
      </w:pPr>
      <w:r>
        <w:rPr/>
      </w:r>
    </w:p>
    <w:p>
      <w:pPr>
        <w:pStyle w:val="Normal"/>
        <w:jc w:val="both"/>
        <w:rPr/>
      </w:pPr>
      <w:r>
        <w:rPr/>
        <w:tab/>
        <w:t>(Fdo.): ELENA MELÉNDEZ URENDA, Abogada Secretaria de la Comisión”.</w:t>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3ª, EN MARTES 5 DE NOVIEMBRE DE 200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56:00Z</dcterms:created>
  <dc:creator>Rosa Cordero Soto</dc:creator>
  <dc:description/>
  <dc:language>en-US</dc:language>
  <cp:lastModifiedBy>scanredac</cp:lastModifiedBy>
  <cp:lastPrinted>2006-01-18T10:58:00Z</cp:lastPrinted>
  <dcterms:modified xsi:type="dcterms:W3CDTF">2006-01-18T13:58:00Z</dcterms:modified>
  <cp:revision>4</cp:revision>
  <dc:subject/>
  <dc:title>II. APERTURA DE LA SESIÓN</dc:title>
</cp:coreProperties>
</file>