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Oficio Nº 44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1 de julio de 2003</w:t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La Cámara de Diputados, en sesión de esta fecha, ha tenido a bien prestar su aprobación a las enmiendas propuestas por ese H. Senado al proyecto que establece normas de solvencia y protección de personas incorporadas a instituciones de salud provisional, administradoras de fondos de pensiones y compañías de seguros, (boletín N° 3263-1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ragraph">
                  <wp:posOffset>10096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7.95pt;mso-position-vertical-relative:text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2.620, de 31 de julio de 200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1"/>
        <w:ind w:right="2035" w:hanging="0"/>
        <w:rPr/>
      </w:pPr>
      <w:r>
        <w:rPr/>
        <w:t>Secretario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ind w:right="2035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9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10-02-09T13:19:00Z</dcterms:modified>
  <cp:revision>2</cp:revision>
  <dc:subject/>
  <dc:title>si observaciones senado</dc:title>
</cp:coreProperties>
</file>