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b/>
          <w:b/>
          <w:bCs/>
          <w:sz w:val="24"/>
          <w:szCs w:val="24"/>
        </w:rPr>
      </w:pPr>
      <w:r>
        <w:rPr>
          <w:b/>
          <w:bCs/>
          <w:sz w:val="24"/>
          <w:szCs w:val="24"/>
        </w:rPr>
        <w:t>BOLETÍN Nº 1882-10.</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pBdr>
          <w:bottom w:val="single" w:sz="12" w:space="1" w:color="000000"/>
        </w:pBdr>
        <w:tabs>
          <w:tab w:val="clear" w:pos="708"/>
          <w:tab w:val="left" w:pos="2835" w:leader="none"/>
        </w:tabs>
        <w:jc w:val="both"/>
        <w:rPr>
          <w:b/>
          <w:b/>
          <w:bCs/>
          <w:sz w:val="24"/>
          <w:szCs w:val="24"/>
        </w:rPr>
      </w:pPr>
      <w:r>
        <w:rPr>
          <w:b/>
          <w:bCs/>
          <w:sz w:val="24"/>
          <w:szCs w:val="24"/>
        </w:rPr>
        <w:t>INFORME DE LA COMISIÓN DE RELACIONES EXTERIORES, ASUNTOS INTERPARLAMENTARIOS E INTEGRACIÓN LATINOAMERICANA SOBRE  EL PROYECTO DE ACUERDO APROBATORIO DEL “CONVENIO DE   SEGURIDAD   SOCIAL   ENTRE   LA  REPÚBLICA  DE  CHILE  Y  LA</w:t>
      </w:r>
    </w:p>
    <w:p>
      <w:pPr>
        <w:pStyle w:val="Normal"/>
        <w:pBdr>
          <w:bottom w:val="single" w:sz="12" w:space="1" w:color="000000"/>
        </w:pBdr>
        <w:tabs>
          <w:tab w:val="clear" w:pos="708"/>
          <w:tab w:val="left" w:pos="2835" w:leader="none"/>
        </w:tabs>
        <w:jc w:val="center"/>
        <w:rPr>
          <w:b/>
          <w:b/>
          <w:bCs/>
          <w:sz w:val="24"/>
          <w:szCs w:val="24"/>
        </w:rPr>
      </w:pPr>
      <w:r>
        <w:rPr>
          <w:b/>
          <w:bCs/>
          <w:sz w:val="24"/>
          <w:szCs w:val="24"/>
        </w:rPr>
        <w:t>REPÚBLICA ARGENTINA.</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HONORABLE CÁMARA:</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pPr>
      <w:r>
        <w:rPr>
          <w:sz w:val="24"/>
          <w:szCs w:val="24"/>
        </w:rPr>
        <w:tab/>
        <w:t xml:space="preserve">Vuestra Comisión de Relaciones Exteriores, Asuntos Interparlamentarios e Integración Latinoamericana pasa a informaros sobre el proyecto de acuerdo aprobatorio del tratado internacional titulado </w:t>
      </w:r>
      <w:r>
        <w:rPr>
          <w:b/>
          <w:bCs/>
          <w:sz w:val="24"/>
          <w:szCs w:val="24"/>
        </w:rPr>
        <w:t>“Convenio de Seguridad Social entre la República de Chile y la República Argentina”</w:t>
      </w:r>
      <w:r>
        <w:rPr>
          <w:sz w:val="24"/>
          <w:szCs w:val="24"/>
        </w:rPr>
        <w:t>, sometido al conocimiento de la H. Cámara en primer trámite constitucional, sin urgenci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b/>
          <w:b/>
          <w:bCs/>
          <w:sz w:val="24"/>
          <w:szCs w:val="24"/>
        </w:rPr>
      </w:pPr>
      <w:r>
        <w:rPr>
          <w:b/>
          <w:bCs/>
          <w:sz w:val="24"/>
          <w:szCs w:val="24"/>
        </w:rPr>
        <w:t>I. ANTECEDENTES GENERALES.</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Al tenor del mensaje de S.E. el Presidente de la República este tratado reformula el Convenio de Seguridad Social suscrito con la República Argentina en 1971, con el objeto de adecuarlo a los cambios experimentados en ambos países, particularmente en lo que se refiere a los nuevos regímenes previsionales, dando, por esta vía, una mayor cobertura a los trabajadores de ambos países, toda vez que se incorporan a él los nacionales afiliados a las Administradoras de Fondos de Pensiones chilenas y a las Administradoras de Fondos de Jubilaciones y Pensiones argentina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 Subsecretaría de Previsión Social informó a vuestra Comisión que en 1995 se registraron 150 solicitudes presentadas al Instituto de Normalización Previsional al amparo del citado Convenio de 1971. De ellas, el 73,3% pertenecen a trabajadores afectos al régimen del ex Servicio de Seguro Social, un 17,3% al régimen de la ex Caja de Previsión de Empleados Particulares y un 9,4% al régimen de la ex Caja Nacional de Empleados Públicos y Periodistas y otr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Precisó que utilizando los datos antes señalados y asumiendo que el comportamiento observado durante el año 1995 es aplicable a la totalidad del período de vigencia del Convenio, se puede estimar en 3.600 el número total de solicitudes que a la fecha se han tramitado al amparo de sus disposicion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gregó que un gran número de solicitudes no acceden al beneficio solicitado, fundamentalmente, por tratarse de trabajadores que se han desempeñado en la República Argentina en forma ilegal, sin cotizaciones previsionales; en otros casos los solicitantes enfrentan dificultades para acreditar el entero de sus cotizaciones en el vecino país por no disponer de documentos que acrediten la prestación de los servicios respectiv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 Subsecretaría de Previsión Social estima que estos problemas podrían verse disminuidos con el cambio de legislación previsional producido recientemente en la República Argentina, ya que por una parte, las cotizaciones previsionales quedarán debidamente registradas en la cuenta individual del trabajador y, por otra, se establece una mayor fiscalización de los empleadores, con el fin de impedir la mora prevision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Dicha legislación argentina es la establecida por la ley Nº 24.241, que define el Sistema Integrado de Jubilaciones y Pensiones, SIJP, que cubre los riesgos de vejez, invalidez y muerte. Este sistema está compuesto por un régimen previsional público que se financia a través de un sistema de reparto y un régimen previsional basado en la capitalización individu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 capitalización individual se efectúa en organismos privados denominados “Administradoras de Fondos de Jubilaciones y Pensiones, AFJP,” y las prestaciones que otorga están en función de los aportes y capitalización de los aportes y la capitalización de los interes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sistema de reparto es administrado por el Estado y otorga una prestación universal más otra en función de los años aportad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sta legislación argentina, junto con la que en nuestro país estableció el denominado Nuevo Sistema de Pensiones, será posible aplicarla a partir de la vigencia del nuevo Convenio de Seguridad Social que Chile y Argentina celebraron el 24 de abril de 1996, cuyo contenido normativo se os pasa a reseñar.</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Por último, la Subsecretaría de Previsión Social hizo notar que la colonia chilena residente en Argentina está estimada en una de las colonias chilenas más numerosas en un país extranjero, fundamentalmente atendida la condición de países limítrofes, por lo que serán, indudablemente, los nacionales más favorecidos con este instrumento internacion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Como testimonio de lo afirmado, se os adjunta un cuadro preparado por el Ministerio de Relaciones Exteriores en el que se indica el número de chilenos inscritos en los distintos Consulados, con indicación de sexo, edad, labores desempeñadas y salario promedi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b/>
          <w:b/>
          <w:bCs/>
          <w:sz w:val="24"/>
          <w:szCs w:val="24"/>
        </w:rPr>
      </w:pPr>
      <w:r>
        <w:rPr>
          <w:b/>
          <w:bCs/>
          <w:sz w:val="24"/>
          <w:szCs w:val="24"/>
        </w:rPr>
        <w:t>II. RESEÑA DEL CONTENIDO NORMATIVA DEL CONVENIO.</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El articulado de este convenio es, en lo sustancial, el mismo en todos los de este tipo que ha suscrito Chile, como, por ejemplo, con la República Federal de Alemania, Brasil y Países Baj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os principios jurídicos en que se fundan han sido universalmente reconocidos y reiterados en los diversos convenios bilaterales vigentes en el paí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s normas relativas a igualdad de trato, al pago de prestaciones en el extranjero, al régimen de seguridad social del personal diplomático y de los trabajadores enviados por una empresa con sede en el territorio de la otra Parte, al derecho a totalizar períodos de seguro y al cálculo de las prestaciones en esos casos, son, básicamente, análogas a las disposiciones del Convenio de 1971.</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o mismo ocurre con las disposiciones concernientes al reconocimiento de los plazos en la presentación de solicitudes y otros documentos ante las Autoridades o Instituciones de la otra Parte; a la exención de impuestos, derechos y exigencias de legalización, y a la forma de pago de las prestacion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Para el orden normativo interno tiene, en lo sustancial, el siguiente alcanc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 xml:space="preserve">a) Al reconocer los períodos de cotización previsional efectuados en el otro país se permite que el beneficiario pueda ejercer los derechos previsionales o de seguridad social que establecen para los trabajadores locales las leyes internas respectivas.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el caso de Chile, específicamente, se hace posible la aplicación de la legislación relativa a prestaciones de salud, accidentes del trabajo y enfermedades profesionales; nuevo sistema de pensiones administrado por las AFP y el INP.</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el caso de Argentina, se aplicará al Sistema Integrado de Jubilaciones y Pensiones, así como a cualquier otro régimen basado en la capitalización individual o en el sistema de reparto. También se aplicará a los regímenes de asignaciones familiares y de prestaciones médico-asistenciales para jubilados y pensionad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 xml:space="preserve">b) Este convenio regula el ejercicio del derecho a la seguridad social para trabajadores chilenos, argentinos o de otras nacionalidades, que hayan estado sometidos a la legislación de seguridad social de Chile o de Argentina, según los casos, de modo que en nuestro país el Congreso Nacional debe ser aprobarlo con </w:t>
      </w:r>
      <w:r>
        <w:rPr>
          <w:b/>
          <w:bCs/>
          <w:sz w:val="24"/>
          <w:szCs w:val="24"/>
        </w:rPr>
        <w:t>quórum calificado</w:t>
      </w:r>
      <w:r>
        <w:rPr>
          <w:sz w:val="24"/>
          <w:szCs w:val="24"/>
        </w:rPr>
        <w:t>, conforme a lo dispuesto por el inciso segundo del Nº 18 del artículo 19 de la Constitución Política.</w:t>
      </w:r>
    </w:p>
    <w:p>
      <w:pPr>
        <w:pStyle w:val="Normal"/>
        <w:tabs>
          <w:tab w:val="clear" w:pos="708"/>
          <w:tab w:val="left" w:pos="2835" w:leader="none"/>
        </w:tabs>
        <w:jc w:val="both"/>
        <w:rPr>
          <w:sz w:val="24"/>
          <w:szCs w:val="24"/>
        </w:rPr>
      </w:pPr>
      <w:r>
        <w:rPr>
          <w:sz w:val="24"/>
          <w:szCs w:val="24"/>
        </w:rPr>
        <w:tab/>
        <w:t xml:space="preserve">c) El Convenio sobre Seguridad Social que Chile y Argentina celebraron en 1971, que es reemplazado por el Convenio en trámite, se encuentra vigente, ha sido incorporado al orden interno como ley de la República, por decreto supremo del Ministerio de Relaciones Exteriores Nº 196, de 1972, y publicado en el Diario Oficial del 31 de mayo del mismo año.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demás, este nuevo convenio amplía la aplicación de la legislación social chilena a casos no regulados por ell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Por tales motivos, requiere de aprobación parlamentaria antes de ser ratificado por el Presidente de la República, según lo dispuesto por los artículos 32, Nº 17, y 50, Nº 1, de la Constitución Polític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b/>
          <w:b/>
          <w:bCs/>
          <w:sz w:val="24"/>
          <w:szCs w:val="24"/>
        </w:rPr>
      </w:pPr>
      <w:r>
        <w:rPr>
          <w:b/>
          <w:bCs/>
          <w:sz w:val="24"/>
          <w:szCs w:val="24"/>
        </w:rPr>
        <w:t>III. DECISIONES DE LA COMISIÓN.</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center"/>
        <w:rPr>
          <w:b/>
          <w:b/>
          <w:bCs/>
          <w:sz w:val="24"/>
          <w:szCs w:val="24"/>
        </w:rPr>
      </w:pPr>
      <w:r>
        <w:rPr>
          <w:b/>
          <w:bCs/>
          <w:sz w:val="24"/>
          <w:szCs w:val="24"/>
        </w:rPr>
        <w:t>A. Aprobación del Convenio.</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Por lo expuesto y considerando los antecedentes que personalmente y por escrito entregó el señor Subsecretario de Previsión Social, señor Patricio Tombolini Véliz, vuestra Comisión de Relaciones Exteriores, Asuntos Interparlamentarios e Integración Latinoamericana compartió los propósitos que llevaron a los Gobiernos a suscribir el Convenio en informe, de modo que, por unanimidad, decidió aprobarlo y proponer a la H. Cámara que adopte el artículo único del proyecto de acuerdo, con modificaciones formales que corrigen el título del Convenio y la fecha de su celebración, las que se recogen en el texto sustitutivo siguient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ab/>
        <w:t>“Artículo único.- Apruébase el “Convenio de Seguridad Social entre la República de Chile y la República de Argentina”, suscrito en Buenos Aires, el 26 de abril de 1996.”.</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center"/>
        <w:rPr>
          <w:b/>
          <w:b/>
          <w:bCs/>
          <w:sz w:val="24"/>
          <w:szCs w:val="24"/>
        </w:rPr>
      </w:pPr>
      <w:r>
        <w:rPr>
          <w:b/>
          <w:bCs/>
          <w:sz w:val="24"/>
          <w:szCs w:val="24"/>
        </w:rPr>
        <w:t>B. Designación de Diputado informante.</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Esta nominación recayó, por unanimidad, en el H. Diputado don RENÁN FUENTEALBA VILDÓSOL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b/>
          <w:b/>
          <w:bCs/>
          <w:sz w:val="24"/>
          <w:szCs w:val="24"/>
        </w:rPr>
      </w:pPr>
      <w:r>
        <w:rPr>
          <w:b/>
          <w:bCs/>
          <w:sz w:val="24"/>
          <w:szCs w:val="24"/>
        </w:rPr>
        <w:t>C. Constancias reglamentarias.</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 xml:space="preserve">Las disposiciones de este Convenio, como se os ha anticipado, inciden en materias relativas al ejercicio del derecho a la seguridad social, de modo que la H. Cámara debe, por mandato constitucional, </w:t>
      </w:r>
      <w:r>
        <w:rPr>
          <w:b/>
          <w:bCs/>
          <w:sz w:val="24"/>
          <w:szCs w:val="24"/>
        </w:rPr>
        <w:t>aprobarlo con quórum calificado.</w:t>
      </w:r>
    </w:p>
    <w:p>
      <w:pPr>
        <w:pStyle w:val="Normal"/>
        <w:tabs>
          <w:tab w:val="clear" w:pos="708"/>
          <w:tab w:val="left" w:pos="2835" w:leader="none"/>
        </w:tabs>
        <w:jc w:val="both"/>
        <w:rPr>
          <w:sz w:val="24"/>
          <w:szCs w:val="24"/>
        </w:rPr>
      </w:pPr>
      <w:r>
        <w:rPr>
          <w:sz w:val="24"/>
          <w:szCs w:val="24"/>
        </w:rPr>
        <w:tab/>
        <w:t>Por otra parte, se os hace constar que este instrumento internacional no contiene normas que deban ser conocidas por la H. Comisión de Haciend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b/>
          <w:b/>
          <w:bCs/>
          <w:sz w:val="24"/>
          <w:szCs w:val="24"/>
        </w:rPr>
      </w:pPr>
      <w:r>
        <w:rPr>
          <w:b/>
          <w:bCs/>
          <w:sz w:val="24"/>
          <w:szCs w:val="24"/>
        </w:rPr>
        <w:t>)--------(</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cordado en sesión de los días 16 de julio y 6 de agosto de 1996, con asistencia de los señores Diputados Fuentealba, don Renán (Presidente de la Comisión); Bombal, don Carlos; Caminondo, don Carlos; Dupré, don Carlos; Jocelyn-Holt, don Tomás; Letelier, don Juan Pablo; Longton, don Arturo; Munizaga, don Eugenio; Prochelle, doña Marina; Ribera, don Teodoro; Sota, don Vicente, y Urrutia, don Salvador.</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tab/>
        <w:t>Sala de la Comisión, a 6 de agosto de 1996.</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t>FEDERICO VALLEJOS DE LA BARRA,</w:t>
      </w:r>
    </w:p>
    <w:p>
      <w:pPr>
        <w:pStyle w:val="Normal"/>
        <w:tabs>
          <w:tab w:val="clear" w:pos="708"/>
          <w:tab w:val="left" w:pos="2835" w:leader="none"/>
        </w:tabs>
        <w:ind w:left="2835" w:hanging="0"/>
        <w:jc w:val="center"/>
        <w:rPr>
          <w:sz w:val="24"/>
          <w:szCs w:val="24"/>
        </w:rPr>
      </w:pPr>
      <w:r>
        <w:rPr>
          <w:sz w:val="24"/>
          <w:szCs w:val="24"/>
        </w:rPr>
        <w:t>Secretario de la Comisión.</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PlainText"/>
        <w:rPr>
          <w:sz w:val="24"/>
          <w:szCs w:val="24"/>
        </w:rPr>
      </w:pPr>
      <w:r>
        <w:rPr>
          <w:sz w:val="24"/>
          <w:szCs w:val="24"/>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21:13:00Z</dcterms:created>
  <dc:creator>Cámara de Diputados</dc:creator>
  <dc:description/>
  <dc:language>en-US</dc:language>
  <cp:lastModifiedBy>Alejandra Carvallo Migliaro</cp:lastModifiedBy>
  <dcterms:modified xsi:type="dcterms:W3CDTF">1999-03-08T21:13:00Z</dcterms:modified>
  <cp:revision>1</cp:revision>
  <dc:subject/>
  <dc:title>BOLETÍN Nº 1882-10</dc:title>
</cp:coreProperties>
</file>