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3402" w:leader="none"/>
        </w:tabs>
        <w:spacing w:lineRule="atLeast" w:line="360"/>
        <w:ind w:left="567" w:hanging="0"/>
        <w:rPr>
          <w:rFonts w:ascii="Arial" w:hAnsi="Arial" w:cs="Arial"/>
          <w:b/>
          <w:b/>
          <w:sz w:val="22"/>
        </w:rPr>
      </w:pPr>
      <w:r>
        <w:rPr>
          <w:rFonts w:cs="Arial" w:ascii="Arial" w:hAnsi="Arial"/>
          <w:b/>
          <w:sz w:val="22"/>
        </w:rPr>
        <w:tab/>
        <w:t>BOLETIN N° 334-07 (0).</w:t>
      </w:r>
    </w:p>
    <w:p>
      <w:pPr>
        <w:pStyle w:val="Normal"/>
        <w:keepNext w:val="true"/>
        <w:tabs>
          <w:tab w:val="clear" w:pos="709"/>
          <w:tab w:val="left" w:pos="3402" w:leader="none"/>
        </w:tabs>
        <w:spacing w:lineRule="atLeast" w:line="360"/>
        <w:ind w:left="567" w:hanging="0"/>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t>INFORME DE LA COMISION DE CONSTITUCION, LEGISLACION Y JUSTICIA SOBRE LAS OBSERVACIONES FORMULADAS POR S.E. EL PRESIDENTE DE LA REPUBLICA AL  PROYECTO DE LEY QUE MODIFICA EL CODIGO PENAL Y LA LEY N° 18.314, QUE DETER</w:t>
        <w:softHyphen/>
        <w:t>MINA CONDUCTAS TERRORISTAS Y FIJA SU PENALIDAD.</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t>_____________________________________________________</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t>HONORABLE CAMARA:</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pPr>
      <w:r>
        <w:rPr>
          <w:rFonts w:cs="Arial" w:ascii="Arial" w:hAnsi="Arial"/>
          <w:b/>
          <w:sz w:val="22"/>
        </w:rPr>
        <w:tab/>
      </w:r>
      <w:r>
        <w:rPr>
          <w:rFonts w:cs="Arial" w:ascii="Arial" w:hAnsi="Arial"/>
          <w:sz w:val="22"/>
        </w:rPr>
        <w:t xml:space="preserve">Vuestra </w:t>
      </w:r>
      <w:r>
        <w:rPr>
          <w:rFonts w:cs="Arial" w:ascii="Arial" w:hAnsi="Arial"/>
          <w:b/>
          <w:sz w:val="22"/>
        </w:rPr>
        <w:t xml:space="preserve">Comisión de Constitución, Legislación y Justicia </w:t>
      </w:r>
      <w:r>
        <w:rPr>
          <w:rFonts w:cs="Arial" w:ascii="Arial" w:hAnsi="Arial"/>
          <w:sz w:val="22"/>
        </w:rPr>
        <w:t>pasa a informaros, en conformi</w:t>
        <w:softHyphen/>
        <w:t>dad con lo establecido en los artículos 21 de la ley N° 18.918, Orgánica Constitucional del Congreso Nacional, y 116 y 168 y siguientes del Reglamento de la Corpora</w:t>
        <w:softHyphen/>
        <w:t>ción, sobre las observaciones formuladas por S.E. el Presidente de la República al proyecto de ley indivi</w:t>
        <w:softHyphen/>
        <w:t>dualizado en el epígrafe, al que, de acuerdo con el texto aprobado por el Congreso Nacional, se le ha deno</w:t>
        <w:softHyphen/>
        <w:t>minado "Ley sobre arrepentimiento eficáz".</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De conformidad con lo prevenido en el inciso final del artículo 116, las observaciones formuladas por el Presidente de la República a un de</w:t>
        <w:softHyphen/>
        <w:t>terminado proyecto de ley, deberán ser informadas por la Comisión competente, debiendo indicar a la Sala el alcance de cada una de ellas, y proponer su aceptación o rechazo.</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Como se recordará, el proyecto ori</w:t>
        <w:softHyphen/>
        <w:t>ginal constaba de dos artículos.</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l primero, que fuera rechazado por unanimidad, modificaba el Código Penal, con el objeto de establecer los delitos contra la seguridad pública, para penalizar la indiferencia colectiva frente a la delincuencia.</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l segundo sustituía el artículo 4° de la ley N° 18.314, sobre conductas terroristas, para perfeccionar esta legislación y establecer los mecanis</w:t>
        <w:softHyphen/>
        <w:t>mos necesarios para lograr una mayor eficacia en la prevención y descubrimiento de estos delitos, consagrándose en definitiva la figura del "arrepentimiento eficaz".</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n definitiva, se optó por aprobar una ley sobre arrepentimiento eficaz, compuesta de seis artículos permanentes.</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Según el Primer Mandatario, el pro</w:t>
        <w:softHyphen/>
        <w:t>yecto aprobado por el Congreso Nacional no regula un procedimiento que permita estimular el arrepentimiento, con los debidos resguardos para la sociedad y para el arrepentido. Asimismo, respecto de los condenados por sentencia de término, habría confusión respecto de los beneficios concedidos por los incisos finales de los artículos 1° y 3°, y por el artículo 4°. Por otra parte, habría necesidad de reordenar el articulado, para regular primero los aspectos sustantivos y luego los de procedimiento. Y, por último, se justificaría extender los beneficios que se otorgan al arrepentido cuando no se logran los objetivos perseguidos por cau</w:t>
        <w:softHyphen/>
        <w:t>sas independientes de su voluntad, sea que se encuentre en las situación del artículo 1° o en la del 3°.</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Las observaciones, cuyos fundamen</w:t>
        <w:softHyphen/>
        <w:t>tos se han reseñado en el párrafo anterior, afectan a los artículos 1° al 4°, inclusives, incidiendo en as</w:t>
        <w:softHyphen/>
        <w:t>pectos de forma y fondo, como luego se verá.</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Vuestra Comisión, por la mayoría de los Diputados presentes, acordó proponeros la acepta</w:t>
        <w:softHyphen/>
        <w:t>ción de todas las observaciones formuladas por el Pre</w:t>
        <w:softHyphen/>
        <w:t>sidente de la República, puesto que, en general, mejo</w:t>
        <w:softHyphen/>
        <w:t>ran la iniciativa en informe y, además, porque de ser rechazadas,  podría correrse el riesgo cierto de que no hubiera ley sobre los puntos en discrepancia, por no reunirse los quórum para insistir en la iniciativa aprobada por ambas Cámaras.</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Para los efectos de su votación en la Sala, debe tenerse presente, según el artículo 35 de la ley N° 18.918, que cada observación debe ser aproba</w:t>
        <w:softHyphen/>
        <w:t>da o rechazada en su totalidad y que, en consecuencia, no procede dividir la votación para aprobar o rechazar sólo una parte. Para estos efectos, si el Presidente separase sus observaciones con letras o números, como en la práctica lo ha hecho, cada texto así diferenciado será considerado una sola observación. En el evento de rechazarse alguna observación, habrá que practicar una segunda votación, para ver si la Cámara insiste o no por los dos tercios de sus miembros presentes.</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pPr>
      <w:r>
        <w:rPr>
          <w:rFonts w:cs="Arial" w:ascii="Arial" w:hAnsi="Arial"/>
          <w:sz w:val="22"/>
        </w:rPr>
        <w:tab/>
      </w:r>
      <w:r>
        <w:rPr>
          <w:rFonts w:cs="Arial" w:ascii="Arial" w:hAnsi="Arial"/>
          <w:b/>
          <w:sz w:val="22"/>
        </w:rPr>
        <w:t>OBSERVACION 1.</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pPr>
      <w:r>
        <w:rPr>
          <w:rFonts w:cs="Arial" w:ascii="Arial" w:hAnsi="Arial"/>
          <w:b/>
          <w:sz w:val="22"/>
        </w:rPr>
        <w:tab/>
      </w:r>
      <w:r>
        <w:rPr>
          <w:rFonts w:cs="Arial" w:ascii="Arial" w:hAnsi="Arial"/>
          <w:sz w:val="22"/>
        </w:rPr>
        <w:t>Suprime los incisos finales de los artículos 1° y 3°, que regulan los efectos del arrepen</w:t>
        <w:softHyphen/>
        <w:t>timiento después de dictada la sentencia de término en la causa, la que deberá ser modificada para favorecer al condenado.</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Ambas disposiciones son incorpora</w:t>
        <w:softHyphen/>
        <w:t>das, con otra redacción, en el nuevo artículo 4° que se propone.</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l artículo 1° exime de pena al miembro de una asociación ilícita terrorista que, sin haber cometido otro de los delitos sancionados en la ley sobre conductas terroristas,  demuestre su arrepen</w:t>
        <w:softHyphen/>
        <w:t>timiento abandonando la asociación a la cual pertenece y colaborando con la autoridad en la desarticulación de la misma, o en la prevención de los delitos que aquélla prepara.</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Si así lo hace, queda exento de pena.</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l artículo 3° permite rebajar hasta en dos grados la pena al delincuente arrepentido que ha participado en otros delitos terroristas, dis</w:t>
        <w:softHyphen/>
        <w:t>tintos de la sola pertenencia a una asociación ilícita terrorista, que la abandona y ejecuta alguna de las conductas antes descritas, lo que también beneficia al condenado por sentencia de término.</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pPr>
      <w:r>
        <w:rPr>
          <w:rFonts w:cs="Arial" w:ascii="Arial" w:hAnsi="Arial"/>
          <w:sz w:val="22"/>
        </w:rPr>
        <w:tab/>
      </w:r>
      <w:r>
        <w:rPr>
          <w:rFonts w:cs="Arial" w:ascii="Arial" w:hAnsi="Arial"/>
          <w:b/>
          <w:sz w:val="22"/>
        </w:rPr>
        <w:t>OBSERVACION 2.</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pPr>
      <w:r>
        <w:rPr>
          <w:rFonts w:cs="Arial" w:ascii="Arial" w:hAnsi="Arial"/>
          <w:b/>
          <w:sz w:val="22"/>
        </w:rPr>
        <w:tab/>
      </w:r>
      <w:r>
        <w:rPr>
          <w:rFonts w:cs="Arial" w:ascii="Arial" w:hAnsi="Arial"/>
          <w:sz w:val="22"/>
        </w:rPr>
        <w:t>Incide en el artículo 2°, que fa</w:t>
        <w:softHyphen/>
        <w:t>culta al juez para eximir de pena a  aquél cuyo arre</w:t>
        <w:softHyphen/>
        <w:t>pentimiento no resulta eficaz para prevenir o impedir la comisión de delitos terroristas o para desarticular la asociación ilícita terrorista, por causas indepen</w:t>
        <w:softHyphen/>
        <w:t>dientes de su voluntad, no obstante haber realizado al</w:t>
        <w:softHyphen/>
        <w:t>guna de las conductas previstas en el artículo 1°.</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Se pretende hacer extensivo este artículo al arrepentido que ha cometido otros delitos terroristas, como se regula en el artículo 3°.</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ste artículo 2°, con su redacción actual, sólo rige en las situaciones indicadas en el artículo 1°.</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r>
    </w:p>
    <w:p>
      <w:pPr>
        <w:pStyle w:val="Normal"/>
        <w:keepNext w:val="true"/>
        <w:tabs>
          <w:tab w:val="clear" w:pos="709"/>
          <w:tab w:val="left" w:pos="3402" w:leader="none"/>
        </w:tabs>
        <w:spacing w:lineRule="atLeast" w:line="360"/>
        <w:ind w:left="567" w:hanging="0"/>
        <w:jc w:val="both"/>
        <w:rPr/>
      </w:pPr>
      <w:r>
        <w:rPr>
          <w:rFonts w:cs="Arial" w:ascii="Arial" w:hAnsi="Arial"/>
          <w:sz w:val="22"/>
        </w:rPr>
        <w:tab/>
      </w:r>
      <w:r>
        <w:rPr>
          <w:rFonts w:cs="Arial" w:ascii="Arial" w:hAnsi="Arial"/>
          <w:b/>
          <w:sz w:val="22"/>
        </w:rPr>
        <w:t>OBSERVACION 3.</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pPr>
      <w:r>
        <w:rPr>
          <w:rFonts w:cs="Arial" w:ascii="Arial" w:hAnsi="Arial"/>
          <w:b/>
          <w:sz w:val="22"/>
        </w:rPr>
        <w:tab/>
      </w:r>
      <w:r>
        <w:rPr>
          <w:rFonts w:cs="Arial" w:ascii="Arial" w:hAnsi="Arial"/>
          <w:sz w:val="22"/>
        </w:rPr>
        <w:t>Incide en el artículo 3° y  comple</w:t>
        <w:softHyphen/>
        <w:t>menta la observación anterior, teniendo idéntico propó</w:t>
        <w:softHyphen/>
        <w:t>sito.</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pPr>
      <w:r>
        <w:rPr>
          <w:rFonts w:cs="Arial" w:ascii="Arial" w:hAnsi="Arial"/>
          <w:sz w:val="22"/>
        </w:rPr>
        <w:tab/>
      </w:r>
      <w:r>
        <w:rPr>
          <w:rFonts w:cs="Arial" w:ascii="Arial" w:hAnsi="Arial"/>
          <w:b/>
          <w:sz w:val="22"/>
        </w:rPr>
        <w:t>OBSERVACIONES 4 Y 5.</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pPr>
      <w:r>
        <w:rPr>
          <w:rFonts w:cs="Arial" w:ascii="Arial" w:hAnsi="Arial"/>
          <w:b/>
          <w:sz w:val="22"/>
        </w:rPr>
        <w:tab/>
      </w:r>
      <w:r>
        <w:rPr>
          <w:rFonts w:cs="Arial" w:ascii="Arial" w:hAnsi="Arial"/>
          <w:sz w:val="22"/>
        </w:rPr>
        <w:t>Su finalidad es invertir el orden de los artículos 2° y 3°, con las modificaciones ante</w:t>
        <w:softHyphen/>
        <w:t>dichas, por cuanto resulta más adecuado para un buen ordenamiento del texto, regular primero los artículos sustantivos y después los de procedimiento.</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pPr>
      <w:r>
        <w:rPr>
          <w:rFonts w:cs="Arial" w:ascii="Arial" w:hAnsi="Arial"/>
          <w:sz w:val="22"/>
        </w:rPr>
        <w:tab/>
      </w:r>
      <w:r>
        <w:rPr>
          <w:rFonts w:cs="Arial" w:ascii="Arial" w:hAnsi="Arial"/>
          <w:b/>
          <w:sz w:val="22"/>
        </w:rPr>
        <w:t>OBSERVACION 6.</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b/>
          <w:sz w:val="22"/>
        </w:rPr>
        <w:tab/>
      </w:r>
      <w:r>
        <w:rPr>
          <w:rFonts w:cs="Arial" w:ascii="Arial" w:hAnsi="Arial"/>
          <w:sz w:val="22"/>
        </w:rPr>
        <w:t>La observación tiene por finalidad reemplazar el artículo 4°, con la finalidad de  regular un procedimiento que permita estimular el arrepenti</w:t>
        <w:softHyphen/>
        <w:t xml:space="preserve">miento, con los debidos resguardos para la sociedad y el arrepentido. </w:t>
      </w:r>
      <w:r>
        <w:rPr>
          <w:rStyle w:val="FootnoteCharacters"/>
          <w:rStyle w:val="FootnoteAnchor"/>
          <w:rFonts w:cs="Arial" w:ascii="Arial" w:hAnsi="Arial"/>
          <w:sz w:val="22"/>
        </w:rPr>
        <w:footnoteReference w:id="2"/>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ntre esos resguardos cabe mencio</w:t>
        <w:softHyphen/>
        <w:t>nar:</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pPr>
      <w:r>
        <w:rPr>
          <w:rFonts w:cs="Arial" w:ascii="Symbol" w:hAnsi="Symbol"/>
          <w:sz w:val="20"/>
        </w:rPr>
        <w:t>·</w:t>
      </w:r>
      <w:r>
        <w:rPr>
          <w:rFonts w:cs="Arial" w:ascii="Arial" w:hAnsi="Arial"/>
          <w:sz w:val="22"/>
        </w:rPr>
        <w:tab/>
        <w:t>El que desee acogerse a las disposiciones de esta ley, debe manifestarlo, en forma expresa, al juez que conozca de su proceso. Si no lo hay, ante cual</w:t>
        <w:softHyphen/>
        <w:t>quier juez del crimen de asiento de Corte.</w:t>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pPr>
      <w:r>
        <w:rPr>
          <w:rFonts w:cs="Arial" w:ascii="Symbol" w:hAnsi="Symbol"/>
          <w:sz w:val="20"/>
        </w:rPr>
        <w:t>·</w:t>
      </w:r>
      <w:r>
        <w:rPr>
          <w:rFonts w:cs="Arial" w:ascii="Arial" w:hAnsi="Arial"/>
          <w:sz w:val="22"/>
        </w:rPr>
        <w:tab/>
        <w:t>El tribunal que reciba la declaración debe adoptar, de inmediato, las medidas para proteger la integri</w:t>
        <w:softHyphen/>
        <w:t>dad física del arrepentido y sus parientes más inme</w:t>
        <w:softHyphen/>
        <w:t>diatos (en los términos que indica el artículo 5°).</w:t>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pPr>
      <w:r>
        <w:rPr>
          <w:rFonts w:cs="Arial" w:ascii="Symbol" w:hAnsi="Symbol"/>
          <w:sz w:val="20"/>
        </w:rPr>
        <w:t>·</w:t>
      </w:r>
      <w:r>
        <w:rPr>
          <w:rFonts w:cs="Arial" w:ascii="Arial" w:hAnsi="Arial"/>
          <w:sz w:val="22"/>
        </w:rPr>
        <w:tab/>
        <w:t>Las declaraciones y antecedentes que proporcione el arrepentido tienen el carácter de secreto y debe formarse cuaderno especial con ellos.</w:t>
      </w:r>
    </w:p>
    <w:p>
      <w:pPr>
        <w:pStyle w:val="Normal"/>
        <w:keepNext w:val="true"/>
        <w:tabs>
          <w:tab w:val="clear" w:pos="709"/>
          <w:tab w:val="left" w:pos="3402" w:leader="none"/>
        </w:tabs>
        <w:spacing w:lineRule="atLeast" w:line="360"/>
        <w:ind w:left="927" w:hanging="360"/>
        <w:jc w:val="both"/>
        <w:rPr/>
      </w:pPr>
      <w:r>
        <w:rPr>
          <w:rFonts w:cs="Arial" w:ascii="Symbol" w:hAnsi="Symbol"/>
          <w:sz w:val="20"/>
        </w:rPr>
        <w:t>·</w:t>
      </w:r>
      <w:r>
        <w:rPr>
          <w:rFonts w:cs="Arial" w:ascii="Arial" w:hAnsi="Arial"/>
          <w:sz w:val="22"/>
        </w:rPr>
        <w:tab/>
        <w:t>Si hay que iniciar un nuevo proceso, conoce de él el mismo tribunal. Si hay sentencia o no hay proceso, el tribunal competente, debiendo remitirle el juez que recibió la declaración, el cuaderno con todo lo obrado.</w:t>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pPr>
      <w:r>
        <w:rPr>
          <w:rFonts w:cs="Arial" w:ascii="Symbol" w:hAnsi="Symbol"/>
          <w:sz w:val="20"/>
        </w:rPr>
        <w:t>·</w:t>
      </w:r>
      <w:r>
        <w:rPr>
          <w:rFonts w:cs="Arial" w:ascii="Arial" w:hAnsi="Arial"/>
          <w:sz w:val="22"/>
        </w:rPr>
        <w:tab/>
        <w:t>El tribunal que corresponda, debe pronunciarse sobre la eficacia o ineficacia del arrepentimiento, o de</w:t>
        <w:softHyphen/>
        <w:t>cidir, si no se alcanzaron los objetivos persegui</w:t>
        <w:softHyphen/>
        <w:t>dos, si ello se produjo por causas independientes a la voluntad del arrepentido, para los efectos de ha</w:t>
        <w:softHyphen/>
        <w:t>cerle aplicables los beneficios que esta ley esta</w:t>
        <w:softHyphen/>
        <w:t>blece.</w:t>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Symbol" w:hAnsi="Symbol"/>
          <w:sz w:val="20"/>
        </w:rPr>
        <w:t>·</w:t>
      </w:r>
      <w:r>
        <w:rPr>
          <w:rFonts w:cs="Arial" w:ascii="Arial" w:hAnsi="Arial"/>
          <w:sz w:val="22"/>
        </w:rPr>
        <w:tab/>
        <w:t>Esta resolución prima, respecto del arrepentido, so</w:t>
        <w:softHyphen/>
        <w:t>bre la sentencia que se hubiere dictado en su con</w:t>
        <w:softHyphen/>
        <w:t>tra, pero no la afecta en cuanto a las indemnizacio</w:t>
        <w:softHyphen/>
        <w:t>nes ordenadas pagar y a las inhabilidades que pesen sobre aquél.</w:t>
      </w:r>
      <w:r>
        <w:rPr>
          <w:rStyle w:val="FootnoteCharacters"/>
          <w:rStyle w:val="FootnoteAnchor"/>
          <w:rFonts w:cs="Arial" w:ascii="Arial" w:hAnsi="Arial"/>
          <w:sz w:val="22"/>
        </w:rPr>
        <w:footnoteReference w:id="3"/>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pPr>
      <w:r>
        <w:rPr>
          <w:rFonts w:cs="Arial" w:ascii="Symbol" w:hAnsi="Symbol"/>
          <w:sz w:val="20"/>
        </w:rPr>
        <w:t>·</w:t>
      </w:r>
      <w:r>
        <w:rPr>
          <w:rFonts w:cs="Arial" w:ascii="Arial" w:hAnsi="Arial"/>
          <w:sz w:val="22"/>
        </w:rPr>
        <w:tab/>
        <w:t>Si el arrepentimiento tiene lugar después de la sen</w:t>
        <w:softHyphen/>
        <w:t>tencia de término, la calificación de las actuacio</w:t>
        <w:softHyphen/>
        <w:t>nes y la eficacia de la colaboración corresponde al juez que incoe este proceso.</w:t>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Symbol" w:hAnsi="Symbol"/>
          <w:sz w:val="20"/>
        </w:rPr>
        <w:t>·</w:t>
      </w:r>
      <w:r>
        <w:rPr>
          <w:rFonts w:cs="Arial" w:ascii="Arial" w:hAnsi="Arial"/>
          <w:sz w:val="22"/>
        </w:rPr>
        <w:tab/>
        <w:t>El juez puede modificar la sentencia de término con arreglo a los artículos anteriores, siendo su reso</w:t>
        <w:softHyphen/>
        <w:t>lución consultable, con la misma salvedad anterior en cuanto a las indemnizaciones e inhabilidades.</w:t>
      </w:r>
      <w:r>
        <w:rPr>
          <w:rStyle w:val="FootnoteCharacters"/>
          <w:rStyle w:val="FootnoteAnchor"/>
          <w:rFonts w:cs="Arial" w:ascii="Arial" w:hAnsi="Arial"/>
          <w:sz w:val="22"/>
        </w:rPr>
        <w:footnoteReference w:id="4"/>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pPr>
      <w:r>
        <w:rPr>
          <w:rFonts w:cs="Arial" w:ascii="Symbol" w:hAnsi="Symbol"/>
          <w:sz w:val="20"/>
        </w:rPr>
        <w:t>·</w:t>
      </w:r>
      <w:r>
        <w:rPr>
          <w:rFonts w:cs="Arial" w:ascii="Arial" w:hAnsi="Arial"/>
          <w:sz w:val="22"/>
        </w:rPr>
        <w:tab/>
        <w:t>Si aplicados los beneficios anteriores, debe el arrepentido cumplir pena de reclusión, el juez puede otorgarle el beneficio de la libertad vigilada.</w:t>
      </w:r>
    </w:p>
    <w:p>
      <w:pPr>
        <w:pStyle w:val="Normal"/>
        <w:keepNext w:val="true"/>
        <w:tabs>
          <w:tab w:val="clear" w:pos="709"/>
          <w:tab w:val="left" w:pos="3402" w:leader="none"/>
        </w:tabs>
        <w:spacing w:lineRule="atLeast" w:line="360"/>
        <w:ind w:left="567" w:hanging="0"/>
        <w:jc w:val="center"/>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l resto de la disposición repite con algunas adecuaciones formales, lo que señalan los incisos segundo, tercero y cuarto del artículo 4°, en cuanto al período de observación, a la aplicación su</w:t>
        <w:softHyphen/>
        <w:t>pletoria de la ley sobre libertad vigilada y al cumpli</w:t>
        <w:softHyphen/>
        <w:t>miento de la pena impuesta, transcurrido el período de observación sin que se haya revocado la libertad vigi</w:t>
        <w:softHyphen/>
        <w:t>lada.</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Es todo cuanto vuestra Comisión puede informaros.</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Se deja constancia que las normas de este proyecto son de quórum calificado, de acuerdo con lo que dispone el artículo 9° de la Carta Fundamen</w:t>
        <w:softHyphen/>
        <w:t>tal, por lo que las observaciones formuladas deben ser aprobadas con el voto favorable de la mayoría absoluta de los Diputados en ejercicio.</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pPr>
      <w:r>
        <w:rPr>
          <w:rFonts w:cs="Arial" w:ascii="Arial" w:hAnsi="Arial"/>
          <w:sz w:val="22"/>
        </w:rPr>
        <w:tab/>
        <w:t xml:space="preserve">Continúa de </w:t>
      </w:r>
      <w:r>
        <w:rPr>
          <w:rFonts w:cs="Arial" w:ascii="Arial" w:hAnsi="Arial"/>
          <w:b/>
          <w:sz w:val="22"/>
        </w:rPr>
        <w:t xml:space="preserve">Diputado Informante </w:t>
      </w:r>
      <w:r>
        <w:rPr>
          <w:rFonts w:cs="Arial" w:ascii="Arial" w:hAnsi="Arial"/>
          <w:sz w:val="22"/>
        </w:rPr>
        <w:t xml:space="preserve">el señor </w:t>
      </w:r>
      <w:r>
        <w:rPr>
          <w:rFonts w:cs="Arial" w:ascii="Arial" w:hAnsi="Arial"/>
          <w:b/>
          <w:sz w:val="22"/>
        </w:rPr>
        <w:t>ESPINA OTERO, don Alberto.</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tab/>
        <w:t>SALA DE LA COMISION, a 15 de julio de 1992.</w:t>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b/>
          <w:b/>
          <w:sz w:val="22"/>
        </w:rPr>
      </w:pPr>
      <w:r>
        <w:rPr>
          <w:rFonts w:cs="Arial" w:ascii="Arial" w:hAnsi="Arial"/>
          <w:b/>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tab/>
        <w:t>Acordado en sesión de igual fecha, con asistencia de los señores Bosselin (Presidente), Cornejo, Elgueta, Espina, Molina, Pérez Varela, Rojo, Schaulsohn y Villouta.</w:t>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567" w:hanging="360"/>
        <w:jc w:val="both"/>
        <w:rPr/>
      </w:pPr>
      <w:r>
        <w:rPr>
          <w:rFonts w:cs="Arial" w:ascii="Arial" w:hAnsi="Arial"/>
          <w:sz w:val="22"/>
        </w:rPr>
        <w:tab/>
        <w:tab/>
      </w:r>
      <w:r>
        <w:rPr>
          <w:rFonts w:cs="Arial" w:ascii="Arial" w:hAnsi="Arial"/>
          <w:b/>
          <w:sz w:val="22"/>
        </w:rPr>
        <w:t>Adrián Alvarez Alvarez</w:t>
      </w:r>
    </w:p>
    <w:p>
      <w:pPr>
        <w:pStyle w:val="Normal"/>
        <w:keepNext w:val="true"/>
        <w:tabs>
          <w:tab w:val="clear" w:pos="709"/>
          <w:tab w:val="left" w:pos="3402" w:leader="none"/>
        </w:tabs>
        <w:spacing w:lineRule="atLeast" w:line="360"/>
        <w:ind w:left="567" w:hanging="360"/>
        <w:jc w:val="both"/>
        <w:rPr>
          <w:rFonts w:ascii="Arial" w:hAnsi="Arial" w:cs="Arial"/>
          <w:sz w:val="22"/>
        </w:rPr>
      </w:pPr>
      <w:r>
        <w:rPr>
          <w:rFonts w:cs="Arial" w:ascii="Arial" w:hAnsi="Arial"/>
          <w:b/>
          <w:sz w:val="22"/>
        </w:rPr>
        <w:tab/>
        <w:tab/>
        <w:t xml:space="preserve">       Secretario</w:t>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r>
    </w:p>
    <w:p>
      <w:pPr>
        <w:pStyle w:val="Normal"/>
        <w:keepNext w:val="true"/>
        <w:tabs>
          <w:tab w:val="clear" w:pos="709"/>
          <w:tab w:val="left" w:pos="3402" w:leader="none"/>
        </w:tabs>
        <w:spacing w:lineRule="atLeast" w:line="360"/>
        <w:ind w:left="927" w:hanging="360"/>
        <w:jc w:val="both"/>
        <w:rPr>
          <w:rFonts w:ascii="Arial" w:hAnsi="Arial" w:cs="Arial"/>
          <w:sz w:val="22"/>
        </w:rPr>
      </w:pPr>
      <w:r>
        <w:rPr>
          <w:rFonts w:cs="Arial" w:ascii="Arial" w:hAnsi="Arial"/>
          <w:sz w:val="22"/>
        </w:rPr>
        <w:tab/>
      </w:r>
    </w:p>
    <w:sectPr>
      <w:headerReference w:type="default" r:id="rId2"/>
      <w:headerReference w:type="first" r:id="rId3"/>
      <w:footnotePr>
        <w:numFmt w:val="decimal"/>
      </w:footnotePr>
      <w:type w:val="nextPage"/>
      <w:pgSz w:w="11906" w:h="16838"/>
      <w:pgMar w:left="567" w:right="1701" w:gutter="1134"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567"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El artículo 4° aprobado por el Congreso dispone: El juez podrá otorgar el beneficio de la libertad vigilada al condenado por alguno de los delitos sancionados en la ley N° 18.314, que abandone la organización terrorista y confiese todos los delitos en que haya participado, proporcione los indicios y pruebas suficientes para el establecimiento de los hechos delictivos y la determinación de responsabilidad de los demás culpables y, además, realice las conductas mencionadas en las letra a) o b) del artículo 1°.</w:t>
      </w:r>
    </w:p>
    <w:p>
      <w:pPr>
        <w:pStyle w:val="Footnote"/>
        <w:spacing w:lineRule="atLeast" w:line="240"/>
        <w:ind w:left="567" w:hanging="0"/>
        <w:jc w:val="both"/>
        <w:rPr>
          <w:rFonts w:ascii="Times New Roman" w:hAnsi="Times New Roman" w:cs="Times New Roman"/>
          <w:i/>
          <w:i/>
        </w:rPr>
      </w:pPr>
      <w:r>
        <w:rPr>
          <w:rFonts w:cs="Times New Roman" w:ascii="Times New Roman" w:hAnsi="Times New Roman"/>
          <w:i/>
        </w:rPr>
        <w:tab/>
        <w:t>El período de observación y tratamiento no será inferior al de duración de la pena impuesta, con un mínimo de tres años y un máximo de seis.</w:t>
      </w:r>
    </w:p>
    <w:p>
      <w:pPr>
        <w:pStyle w:val="Footnote"/>
        <w:spacing w:lineRule="atLeast" w:line="240"/>
        <w:ind w:left="567" w:hanging="0"/>
        <w:jc w:val="both"/>
        <w:rPr>
          <w:rFonts w:ascii="Times New Roman" w:hAnsi="Times New Roman" w:cs="Times New Roman"/>
          <w:i/>
          <w:i/>
        </w:rPr>
      </w:pPr>
      <w:r>
        <w:rPr>
          <w:rFonts w:cs="Times New Roman" w:ascii="Times New Roman" w:hAnsi="Times New Roman"/>
          <w:i/>
        </w:rPr>
        <w:tab/>
        <w:t>Serán aplicables las disposiciones de la ley N° 18.216, relativas al régimen de libertad vigilada, en lo que no se opongan a lo dispuesto en este artículo.</w:t>
      </w:r>
    </w:p>
    <w:p>
      <w:pPr>
        <w:pStyle w:val="Footnote"/>
        <w:spacing w:lineRule="atLeast" w:line="240"/>
        <w:ind w:left="567" w:hanging="0"/>
        <w:jc w:val="both"/>
        <w:rPr>
          <w:rFonts w:ascii="Times New Roman" w:hAnsi="Times New Roman" w:cs="Times New Roman"/>
          <w:i/>
          <w:i/>
        </w:rPr>
      </w:pPr>
      <w:r>
        <w:rPr>
          <w:rFonts w:cs="Times New Roman" w:ascii="Times New Roman" w:hAnsi="Times New Roman"/>
          <w:i/>
        </w:rPr>
        <w:tab/>
        <w:t>Transcurrido el período de observación y tratamiento sin que la libertad vigilada haya sido revocada, se considerará cumplida la pena impuesta.".</w:t>
      </w:r>
    </w:p>
    <w:p>
      <w:pPr>
        <w:pStyle w:val="Footnote"/>
        <w:spacing w:lineRule="atLeast" w:line="240"/>
        <w:ind w:left="567" w:hanging="0"/>
        <w:jc w:val="both"/>
        <w:rPr>
          <w:rFonts w:ascii="Times New Roman" w:hAnsi="Times New Roman" w:cs="Times New Roman"/>
          <w:i/>
          <w:i/>
        </w:rPr>
      </w:pPr>
      <w:r>
        <w:rPr>
          <w:rFonts w:cs="Times New Roman" w:ascii="Times New Roman" w:hAnsi="Times New Roman"/>
          <w:i/>
        </w:rPr>
      </w:r>
    </w:p>
  </w:footnote>
  <w:footnote w:id="3">
    <w:p>
      <w:pPr>
        <w:pStyle w:val="Footnote"/>
        <w:spacing w:lineRule="atLeast" w:line="240"/>
        <w:ind w:left="567"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Los incisos finales de los artículos 1° y 3° decían, al respecto, que en ningún caso se modificarían las consecuencias de la sentencia  "en lo que dice relación con las indemnizaciones  </w:t>
      </w:r>
      <w:r>
        <w:rPr>
          <w:rFonts w:cs="Times New Roman" w:ascii="Times New Roman" w:hAnsi="Times New Roman"/>
          <w:b/>
          <w:i/>
        </w:rPr>
        <w:t>pagadas o cumplidas o las inhabilidades".</w:t>
      </w:r>
    </w:p>
  </w:footnote>
  <w:footnote w:id="4">
    <w:p>
      <w:pPr>
        <w:pStyle w:val="Footnote"/>
        <w:rPr/>
      </w:pPr>
      <w:r>
        <w:rPr>
          <w:rStyle w:val="FootnoteCharacters"/>
        </w:rPr>
        <w:footnoteRef/>
      </w:r>
      <w:r>
        <w:rPr>
          <w:rFonts w:cs="Times New Roman" w:ascii="Times New Roman" w:hAnsi="Times New Roman"/>
          <w:i/>
        </w:rPr>
        <w:t xml:space="preserve">            </w:t>
      </w:r>
      <w:r>
        <w:rPr>
          <w:rStyle w:val="FootnoteCharacters"/>
        </w:rPr>
        <w:t>?</w:t>
      </w:r>
      <w:r>
        <w:rPr>
          <w:rFonts w:cs="Times New Roman" w:ascii="Times New Roman" w:hAnsi="Times New Roman"/>
          <w:i/>
        </w:rPr>
        <w:t xml:space="preserve">    Reproduce, con modificaciones, los incisos finales de los artículos 1° y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42:00Z</dcterms:created>
  <dc:creator>adrián alvarez</dc:creator>
  <dc:description/>
  <dc:language>en-US</dc:language>
  <cp:lastModifiedBy>LBarrientos</cp:lastModifiedBy>
  <cp:lastPrinted>1992-07-21T17:57:00Z</cp:lastPrinted>
  <dcterms:modified xsi:type="dcterms:W3CDTF">2005-09-12T21:42:00Z</dcterms:modified>
  <cp:revision>2</cp:revision>
  <dc:subject/>
  <dc:title>ley sobre arrepentimiento eficaz.</dc:title>
</cp:coreProperties>
</file>