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right="3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oletín  N° 259-07.</w:t>
      </w:r>
    </w:p>
    <w:p>
      <w:pPr>
        <w:pStyle w:val="Normal"/>
        <w:bidi w:val="0"/>
        <w:spacing w:before="0" w:after="240"/>
        <w:ind w:right="3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e de la Comisión de Constitución, Legislación y Justicia sobre el proyecto de ley que reprime desórdenes y hechos de violencia en los estadios y otros centros deportivos con ocasión de espectáculos públicos.</w:t>
      </w:r>
    </w:p>
    <w:p>
      <w:pPr>
        <w:pStyle w:val="Normal"/>
        <w:bidi w:val="0"/>
        <w:spacing w:before="0" w:after="240"/>
        <w:ind w:right="3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w:t>
      </w:r>
    </w:p>
    <w:p>
      <w:pPr>
        <w:pStyle w:val="Normal"/>
        <w:bidi w:val="0"/>
        <w:spacing w:before="0" w:after="240"/>
        <w:ind w:right="3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norable Cámara:</w:t>
      </w:r>
    </w:p>
    <w:p>
      <w:pPr>
        <w:pStyle w:val="Normal"/>
        <w:bidi w:val="0"/>
        <w:spacing w:before="0" w:after="240"/>
        <w:ind w:right="334"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Vuestra </w:t>
      </w:r>
      <w:r>
        <w:rPr>
          <w:b/>
          <w:bCs w:val="false"/>
          <w:i w:val="false"/>
          <w:iCs w:val="false"/>
          <w:caps w:val="false"/>
          <w:smallCaps w:val="false"/>
          <w:strike w:val="false"/>
          <w:dstrike w:val="false"/>
          <w:outline w:val="false"/>
          <w:vanish w:val="false"/>
          <w:sz w:val="24"/>
          <w:szCs w:val="24"/>
        </w:rPr>
        <w:t>Comisión de Constitución, Legislación y Justicia</w:t>
      </w:r>
      <w:r>
        <w:rPr>
          <w:b w:val="false"/>
          <w:bCs w:val="false"/>
          <w:i w:val="false"/>
          <w:iCs w:val="false"/>
          <w:caps w:val="false"/>
          <w:smallCaps w:val="false"/>
          <w:strike w:val="false"/>
          <w:dstrike w:val="false"/>
          <w:outline w:val="false"/>
          <w:vanish w:val="false"/>
          <w:sz w:val="24"/>
          <w:szCs w:val="24"/>
        </w:rPr>
        <w:t xml:space="preserve"> pasa a informaros, en tercer trámite constitucional, el proyecto de ley individualizado en el epígrafe, para cuyo despacho se ha hecho presente la urgencia en carácter de "suma".</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decisión de enviar este proyecto en informe a esta Comisión fue adoptada por la Corporación en su sesión del 21 de abril de 1994.</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urante el estudio del proyecto, vuestra Comisión  contó con la asistencia y colaboración de los señores Luis Toro, en representación del Ministerio del Interior, y Kenneth MacFarlane, por el Instituto de la Juventud.</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acuerdo con lo preceptuado en el artículo 116 del Reglamento, en su informe la Comisión debe pronunciarse sobre el alcance de las modificaciones introducidas por el Senado, que fluye de su análisis comparativo con el proyecto aprobado por la Cámara y de los diversos antecedentes que conforman la historia fidedigna de su establecimiento. Además, si la Comisión lo estimare conveniente, su informe debe contener una recomendación sobre la aprobación o el rechazo de las enmiendas propuestas.</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r>
    </w:p>
    <w:p>
      <w:pPr>
        <w:pStyle w:val="Normal"/>
        <w:bidi w:val="0"/>
        <w:spacing w:before="0" w:after="240"/>
        <w:ind w:right="3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Vuestra Comisión, por la unanimidad de los señores Diputados presentes, ha acordado recomendaros que tengáis a bien reprobar todas las modificaciones introducidas por el Senado y provocar de esta forma el trámite de la comisión mixta previsto en el artículo 68 de la Constitución Política de la República, con el fin de instar al restablecimiento de la normativa suprimida o modificada, con lo cual se ha alterado sustancialmente el proyecto de la Cámara de Diputados.</w:t>
      </w:r>
    </w:p>
    <w:p>
      <w:pPr>
        <w:pStyle w:val="Normal"/>
        <w:bidi w:val="0"/>
        <w:spacing w:before="0" w:after="240"/>
        <w:ind w:right="334" w:hanging="0"/>
        <w:jc w:val="both"/>
        <w:rPr/>
      </w:pPr>
      <w:r>
        <w:rPr>
          <w:b/>
          <w:bCs w:val="false"/>
          <w:i/>
          <w:iCs w:val="false"/>
          <w:caps w:val="false"/>
          <w:smallCaps w:val="false"/>
          <w:strike w:val="false"/>
          <w:dstrike w:val="false"/>
          <w:outline w:val="false"/>
          <w:vanish w:val="false"/>
          <w:sz w:val="24"/>
          <w:szCs w:val="24"/>
        </w:rPr>
        <w:t>Consideraciones tenidas en vista.</w:t>
      </w:r>
      <w:r>
        <w:rPr>
          <w:b w:val="false"/>
          <w:bCs w:val="false"/>
          <w:i w:val="false"/>
          <w:iCs w:val="false"/>
          <w:caps w:val="false"/>
          <w:smallCaps w:val="false"/>
          <w:strike w:val="false"/>
          <w:dstrike w:val="false"/>
          <w:outline w:val="false"/>
          <w:vanish w:val="false"/>
          <w:sz w:val="24"/>
          <w:szCs w:val="24"/>
        </w:rPr>
        <w:tab/>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a resolver en tal sentido, vuestra Comisión ha tenido presente, entre otras consideraciones, las siguientes:</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s ideas matrices o fundamentales del proyecto que son, evitar, reprimir y sancionar los actos de violencia que se producen a causa o con ocasión de un espectáculo deportivo público; velar por el normal desarrollo de esos eventos, y garantizar la seguridad e integridad de las personas y de los bienes.</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 problema, situación o materia a cuya solución tiende esta iniciativa, claramente expresados en los fundamentos del proyecto, que no son otros que resolver o poner atajo a las conductas violentas que vienen produciéndose en los estadios y otros centros deportivos, en especial en aquellos en donde se desarrolla la competencia oficial del fútbol profesional, lo que puede llegar a transformarse en hechos masivos de dificultosa prevención o punición, como ha sucedido en otros países.</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concordancia entre el Gobierno y esta Corporación, sobre la necesidad de articular una legislación especial  que enfrente   este fenómeno, que colabore en la inhibición de estas conductas, que muestre claramente cuáles son las que se desean evitar y sancionar, que configure un reproche social certero y preciso, aplicable a quienes sean responsables de la preparación o consumación de hechos de violencia en los recintos deportivos.</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 más. Se concluyó que las conductas a sancionar tienen particulares características, ya que se realizan en recintos deportivos, son expresiones masivas, espontáneas u organizadas, que se desarrollan en condiciones irreproducibles en otros ámbitos de la vida ciudadana; por lo tanto, parecía  más sano establecer una sanción determinada para una conducta determinada, ya que, de lo contrario, la general podía resultar injusta por la mecánica de la aplicación de las penas.</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ntenido del proyecto aprobado por la Corporación.</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n cuanto al contenido de esta iniciativa, hubo consenso en circunscribir el proyecto a los actos de violencia que se cometen a causa o con ocasión de la realización de espectáculos deportivos de carácter público, criterio que informa todo el articulado.</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pecial enfásis se puso en la incorporación de  un título que contuviera medidas de seguridad preventivas, al margen de las de carácter técnico establecidas en la Ordenanza General de la Ley General de Urbanismo y Construcciones.</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esta virtud, los encargados de los centros o recintos deportivos destinados a la realización de espectáculos deportivos públicos requieren de una autorización otorgada por el Intendente, previo informe de Carabineros, que acredite que reúnen las condiciones de seguridad necesarias para efectuar tales eventos (art. 1°).</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 la autoridad no se pronunciare dentro de plazo (30 días), se entiende otorgada la autorización. Si se denegare, puede pedirse reposición a la misma, o reclamarse al juez del crimen, quien resolverá en definitiva (art. 5°).</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el caso particular de los espectáculos deportivos que el Intendente califique de alto riesgo para la seguridad pública, se dispuso que  sus organizadores deben cumplir con las exigencias especiales que indique Carabineros, entre las cuales cabe contemplar la ubicación de las barras en sectores separados y con ingreso restringido a sus integrantes, recayendo en el respectivo Club el control de ingreso y la vigilancia del sector asignado a su barra. En caso de incumplimiento de las medidas a adoptar, el Intendente puede suspender la realización del espectáculo. (art. 2°).</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 la entidad obligada no se conformare con las medidas adoptadas, también puede pedir reposición o reclamar judicialmente (art. 6°).</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los dirigentes del fútbol profesional se hizo recaer  la obligación de comunicar a la autoridad los partidos nacionales o internacionales que pueden considerarse de alto riesgo (artículo 3°), y en los de los clubes profesionales de fútbol profesional, las de contar con un padrón actualizado de los miembros de su barra y la acreditación de esa calidad mediante una credencial, debiendo enviarse copia del primero a Carabineros (art. 4°).</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n cuanto a los delitos cometidos con motivo u ocasión de espectáculos públicos, existe una disposición base que evita las largas enumeraciones de ilícitos penales (art. 7°), adicionada  con el establecimiento de determinadas agravantes especiales (art. 8°).</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forma complementaria, se  modifica el Código Penal, la Ley de Menores y la Ley de Alcoholes, consultándose un título especial de disposiciones varias  para incorporar algunos preceptos que tienden a dar mayor integridad a  este cuerpo legal y a dar eficacia a sus normas.</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esa forma, se consultan como nuevas penas de simples delitos el arresto de fin de semana y el trabajo comunitario de fin de semana, además de la accesoria de prohibición temporal para asistir al tipo de espectáculos deportivos públicos que motivó la condena (art. 12); se faculta al juez de menores para que  aplique al menor, como medida de protección, la prohibición de asistir temporalmente a  eventos deportivos similares al que motivó la sanción (art. 13), sin perjuicio de la responsabilidad pecuniaria de sus padres, guardadores o cuidadores (art. 10),  y se prohíbe el expendio de bebidas alcohólicas en los recintos en donde se lleven a efecto espectáculos deportivos de alto riesgo, así como en sus alrededores (art. 14).</w:t>
      </w:r>
    </w:p>
    <w:p>
      <w:pPr>
        <w:pStyle w:val="Textoindependiente"/>
        <w:bidi w:val="0"/>
        <w:spacing w:before="0" w:after="240"/>
        <w:ind w:right="334" w:hanging="0"/>
        <w:jc w:val="both"/>
        <w:rPr/>
      </w:pPr>
      <w:r>
        <w:rPr/>
        <w:tab/>
        <w:t>Por último y con el fin de facilitar la comprobación de estos delitos, se permite utilizar como medios de prueba películas, fotografías, fonografías y otros sistemas de reproducción de la imagen y del sonido, pudiendo llegar a constituir plena prueba, cuando tengan caracteres de gravedad y precisión suficientes para formar el convencimiento del tribunal (art. 9°).</w:t>
      </w:r>
    </w:p>
    <w:p>
      <w:pPr>
        <w:pStyle w:val="Normal"/>
        <w:bidi w:val="0"/>
        <w:spacing w:before="0" w:after="240"/>
        <w:ind w:right="334"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diciones o enmiendas introducidas por el Senado. Su alcance.</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 proyecto que el H. Senado ha tenido a bien aprobar, innova sustancialmente en la materia, como puede comprobarse con la simple lectura del boletín comparado que ha elaborado la Secretaría de la Corporación.</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En relación con las medidas de seguridad preventivas.</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primera enmienda</w:t>
      </w:r>
      <w:r>
        <w:rPr>
          <w:b w:val="false"/>
          <w:bCs w:val="false"/>
          <w:i w:val="false"/>
          <w:iCs w:val="false"/>
          <w:caps w:val="false"/>
          <w:smallCaps w:val="false"/>
          <w:strike w:val="false"/>
          <w:dstrike w:val="false"/>
          <w:outline w:val="false"/>
          <w:vanish w:val="false"/>
          <w:sz w:val="24"/>
          <w:szCs w:val="24"/>
        </w:rPr>
        <w:t xml:space="preserve"> está en la supresión de la autorización especial que deben tener los centros o recintos deportivos destinados a la realización de espectáculos públicos, que acredite que reúnen las condiciones de seguridad necesarias para efectuarlos. Ello conlleva la supresión del artículo 1° y, consecuencialmente, del artículo 5° del proyecto de la Cámara.</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segunda</w:t>
      </w:r>
      <w:r>
        <w:rPr>
          <w:b w:val="false"/>
          <w:bCs w:val="false"/>
          <w:i w:val="false"/>
          <w:iCs w:val="false"/>
          <w:caps w:val="false"/>
          <w:smallCaps w:val="false"/>
          <w:strike w:val="false"/>
          <w:dstrike w:val="false"/>
          <w:outline w:val="false"/>
          <w:vanish w:val="false"/>
          <w:sz w:val="24"/>
          <w:szCs w:val="24"/>
        </w:rPr>
        <w:t xml:space="preserve"> -- y más fundamental --, es la ampliación del ámbito de de esta ley, que será aplicable, genéricamente, a todos los espectáculos públicos masivos que el Intendente califique de alto riesgo, cualquiera sea su naturaleza.</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tre esos espectáculos está el fútbol profesional, cuyos dirigentes deben  comunicar al Intendente, para su evaluación, el calendario de partidos nacionales o internacionales, sea al fijarlos o al tomar conocimiento de estos últimos, e indicar, de entre ellos, los  que pueden ser considerados de alto riesgo.</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agrega, a mayor abundamiento, que los espectáculos no contemplados en ese calendario y los cambios que se registren, deben informarse al Intendente y a Carabineros, debiendo advertirse respecto de aquellos que puedan ser de alto riesgo.</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gual informe debe darse sobre cualquier otro espectáculo público masivo.</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 xml:space="preserve">. </w:t>
        <w:tab/>
        <w:t xml:space="preserve">La </w:t>
      </w:r>
      <w:r>
        <w:rPr>
          <w:b/>
          <w:bCs w:val="false"/>
          <w:i w:val="false"/>
          <w:iCs w:val="false"/>
          <w:caps w:val="false"/>
          <w:smallCaps w:val="false"/>
          <w:strike w:val="false"/>
          <w:dstrike w:val="false"/>
          <w:outline w:val="false"/>
          <w:vanish w:val="false"/>
          <w:sz w:val="24"/>
          <w:szCs w:val="24"/>
        </w:rPr>
        <w:t>tercera modificación</w:t>
      </w:r>
      <w:r>
        <w:rPr>
          <w:b w:val="false"/>
          <w:bCs w:val="false"/>
          <w:i w:val="false"/>
          <w:iCs w:val="false"/>
          <w:caps w:val="false"/>
          <w:smallCaps w:val="false"/>
          <w:strike w:val="false"/>
          <w:dstrike w:val="false"/>
          <w:outline w:val="false"/>
          <w:vanish w:val="false"/>
          <w:sz w:val="24"/>
          <w:szCs w:val="24"/>
        </w:rPr>
        <w:t xml:space="preserve"> incide en la obligación de los organizadores de estos espectáculos de cumplir con las exigencias que señale Carabineros, entre las cuales están, en el caso particular del fútbol profesional, la ubicación de las barras en sectores separados, claramente determinados, con ingreso restringido a sus integrantes identificados con la exhibición de su credencial. </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disposición, aunque similar a la aprobada por esta Corporación, no es susceptible de reposición ni de reclamo alguno ante la autoridad o los tribunales, razón por la cual se suprime el artículo 6°. Lo anterior, sin perjuicio del recurso de protección, de acuerdo con las reglas generales.</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cuarta enmienda</w:t>
      </w:r>
      <w:r>
        <w:rPr>
          <w:b w:val="false"/>
          <w:bCs w:val="false"/>
          <w:i w:val="false"/>
          <w:iCs w:val="false"/>
          <w:caps w:val="false"/>
          <w:smallCaps w:val="false"/>
          <w:strike w:val="false"/>
          <w:dstrike w:val="false"/>
          <w:outline w:val="false"/>
          <w:vanish w:val="false"/>
          <w:sz w:val="24"/>
          <w:szCs w:val="24"/>
        </w:rPr>
        <w:t xml:space="preserve">  incide en  el control de ingreso y la vigilancia del sector destinado a la barra, que ya no recaerá en el respectivo club, como lo aprobó la Cámara,  sino en los organizadores de los espectáculos, a quienes se les impone como obligaciones adicionales, verificar la identidad de estas personas y dejar constancia de su asistencia. </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 xml:space="preserve">quinta modificación </w:t>
      </w:r>
      <w:r>
        <w:rPr>
          <w:b w:val="false"/>
          <w:bCs w:val="false"/>
          <w:i w:val="false"/>
          <w:iCs w:val="false"/>
          <w:caps w:val="false"/>
          <w:smallCaps w:val="false"/>
          <w:strike w:val="false"/>
          <w:dstrike w:val="false"/>
          <w:outline w:val="false"/>
          <w:vanish w:val="false"/>
          <w:sz w:val="24"/>
          <w:szCs w:val="24"/>
        </w:rPr>
        <w:t>dice relación con la credencial que debe entregarse a los integrantes de las barras de los clubes de fútbol profesional y que estos deben portar para ingresar al estadio, la que deberá cumplir con determinadas especificaciones especiales al margen de las que consten en el registro de socios: ser numeradas, llevar una foto y no ser susceptibles de adulteración.</w:t>
      </w:r>
    </w:p>
    <w:p>
      <w:pPr>
        <w:pStyle w:val="Normal"/>
        <w:bidi w:val="0"/>
        <w:spacing w:before="0" w:after="240"/>
        <w:ind w:right="334"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En relación con los delitos cometidos con ocasión de espectáculos deportivos públicos.</w:t>
      </w:r>
    </w:p>
    <w:p>
      <w:pPr>
        <w:pStyle w:val="Normal"/>
        <w:bidi w:val="0"/>
        <w:spacing w:before="0" w:after="240"/>
        <w:ind w:right="334"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a</w:t>
      </w:r>
      <w:r>
        <w:rPr>
          <w:b/>
          <w:bCs w:val="false"/>
          <w:i w:val="false"/>
          <w:iCs w:val="false"/>
          <w:caps w:val="false"/>
          <w:smallCaps w:val="false"/>
          <w:strike w:val="false"/>
          <w:dstrike w:val="false"/>
          <w:outline w:val="false"/>
          <w:vanish w:val="false"/>
          <w:sz w:val="24"/>
          <w:szCs w:val="24"/>
        </w:rPr>
        <w:t xml:space="preserve"> sexta enmienda, </w:t>
      </w:r>
      <w:r>
        <w:rPr>
          <w:b w:val="false"/>
          <w:bCs w:val="false"/>
          <w:i w:val="false"/>
          <w:iCs w:val="false"/>
          <w:caps w:val="false"/>
          <w:smallCaps w:val="false"/>
          <w:strike w:val="false"/>
          <w:dstrike w:val="false"/>
          <w:outline w:val="false"/>
          <w:vanish w:val="false"/>
          <w:sz w:val="24"/>
          <w:szCs w:val="24"/>
        </w:rPr>
        <w:t>consecuencia del nuevo ámbito de aplicación de esta ley, está en la sustitución de la denominación del Título II, que pasará a llamarse "De los delitos cometidos con ocasión de espectáculos públicos masivos".</w:t>
      </w:r>
      <w:r>
        <w:rPr>
          <w:b/>
          <w:bCs w:val="false"/>
          <w:i w:val="false"/>
          <w:iCs w:val="false"/>
          <w:caps w:val="false"/>
          <w:smallCaps w:val="false"/>
          <w:strike w:val="false"/>
          <w:dstrike w:val="false"/>
          <w:outline w:val="false"/>
          <w:vanish w:val="false"/>
          <w:sz w:val="24"/>
          <w:szCs w:val="24"/>
        </w:rPr>
        <w:t xml:space="preserve"> </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octava enmienda</w:t>
      </w:r>
      <w:r>
        <w:rPr>
          <w:b w:val="false"/>
          <w:bCs w:val="false"/>
          <w:i w:val="false"/>
          <w:iCs w:val="false"/>
          <w:caps w:val="false"/>
          <w:smallCaps w:val="false"/>
          <w:strike w:val="false"/>
          <w:dstrike w:val="false"/>
          <w:outline w:val="false"/>
          <w:vanish w:val="false"/>
          <w:sz w:val="24"/>
          <w:szCs w:val="24"/>
        </w:rPr>
        <w:t xml:space="preserve"> dice relación con el tipo penal (art. 7°), que se cambia para destacar, como elemento central de la conducta, el resultado de la acción, es decir, las lesiones a las personas o los daños a los bienes, aumentándose la pena en un grado.</w:t>
      </w:r>
    </w:p>
    <w:p>
      <w:pPr>
        <w:pStyle w:val="Normal"/>
        <w:bidi w:val="0"/>
        <w:spacing w:before="0" w:after="240"/>
        <w:ind w:right="334"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La </w:t>
      </w:r>
      <w:r>
        <w:rPr>
          <w:b/>
          <w:bCs w:val="false"/>
          <w:i w:val="false"/>
          <w:iCs w:val="false"/>
          <w:caps w:val="false"/>
          <w:smallCaps w:val="false"/>
          <w:strike w:val="false"/>
          <w:dstrike w:val="false"/>
          <w:outline w:val="false"/>
          <w:vanish w:val="false"/>
          <w:sz w:val="24"/>
          <w:szCs w:val="24"/>
        </w:rPr>
        <w:t xml:space="preserve">novena enmienda </w:t>
      </w:r>
      <w:r>
        <w:rPr>
          <w:b w:val="false"/>
          <w:bCs w:val="false"/>
          <w:i w:val="false"/>
          <w:iCs w:val="false"/>
          <w:caps w:val="false"/>
          <w:smallCaps w:val="false"/>
          <w:strike w:val="false"/>
          <w:dstrike w:val="false"/>
          <w:outline w:val="false"/>
          <w:vanish w:val="false"/>
          <w:sz w:val="24"/>
          <w:szCs w:val="24"/>
        </w:rPr>
        <w:t>se refiere al establecimiento de  penas accesorias a las privativas de libertad (inhabilitación para ser dirigente de un club deportivo, profesional o amateur, prohibición de asistir a los futuros espectáculos públicos de igual naturaleza al que motivó la sanción o inhabilitación absoluta perpetua para asociarse a un club o integrar su barra) (art. 4° del Senado).</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 xml:space="preserve">décima enmienda </w:t>
      </w:r>
      <w:r>
        <w:rPr>
          <w:b w:val="false"/>
          <w:bCs w:val="false"/>
          <w:i w:val="false"/>
          <w:iCs w:val="false"/>
          <w:caps w:val="false"/>
          <w:smallCaps w:val="false"/>
          <w:strike w:val="false"/>
          <w:dstrike w:val="false"/>
          <w:outline w:val="false"/>
          <w:vanish w:val="false"/>
          <w:sz w:val="24"/>
          <w:szCs w:val="24"/>
        </w:rPr>
        <w:t>incide en las penas alternativas a las privativas de libertad las penas alternativas a las privativas de libertad, el arresto domiciliario o la realización de trabajos comunitarios de fin de semana, de las cuales sólo se mantiene la primera, con algunas modalidades en cuanto a su aplicación y ejecución (art. 4° del proyecto del Senado).</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ta enmienda conlleva la supresión del artículo 12, modificatorio del Código Penal.</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 xml:space="preserve">undécima modificación </w:t>
      </w:r>
      <w:r>
        <w:rPr>
          <w:b w:val="false"/>
          <w:bCs w:val="false"/>
          <w:i w:val="false"/>
          <w:iCs w:val="false"/>
          <w:caps w:val="false"/>
          <w:smallCaps w:val="false"/>
          <w:strike w:val="false"/>
          <w:dstrike w:val="false"/>
          <w:outline w:val="false"/>
          <w:vanish w:val="false"/>
          <w:sz w:val="24"/>
          <w:szCs w:val="24"/>
        </w:rPr>
        <w:t>recae en las circunstancias agravantes especiales del artículo 8°, que el Senado ha alterado y adicionado, con el fin de hacerlas recaer en los miembros de la barra o socio de algún club de fútbol profesional, en los organizadores o protagonistas de un espectáculo público o en quienes causen lesiones a jugadores, técnicos, dirigentes o protagonistas de los espectáculos públicos masivos.</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 xml:space="preserve">duodécima enmienda </w:t>
      </w:r>
      <w:r>
        <w:rPr>
          <w:b w:val="false"/>
          <w:bCs w:val="false"/>
          <w:i w:val="false"/>
          <w:iCs w:val="false"/>
          <w:caps w:val="false"/>
          <w:smallCaps w:val="false"/>
          <w:strike w:val="false"/>
          <w:dstrike w:val="false"/>
          <w:outline w:val="false"/>
          <w:vanish w:val="false"/>
          <w:sz w:val="24"/>
          <w:szCs w:val="24"/>
        </w:rPr>
        <w:t>afecta a los medios probatorios especiales que se particularizan en el artículo 9° (películas, fotografías, fonografías, etc.)</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la nueva disposición (art. 6° del Senado), pasan a tener un carácter genérico, aludiéndose al contenido de todo sistema de reproducción de la imagen y del sonido relativos a los hechos materia del proceso, que pasan a constituir base de presunción judicial (y no plena prueba) para establecer la existencia del delito y la participación punible.</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da el carácter de presunción legal de la ocurrencia del hecho a las aseveraciones o partes de la policía a los tribunales, sirviendo de base de presunción en cuanto a la responsabilidad de los partícipes.</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 xml:space="preserve">decimotercera enmienda, </w:t>
      </w:r>
      <w:r>
        <w:rPr>
          <w:b w:val="false"/>
          <w:bCs w:val="false"/>
          <w:i w:val="false"/>
          <w:iCs w:val="false"/>
          <w:caps w:val="false"/>
          <w:smallCaps w:val="false"/>
          <w:strike w:val="false"/>
          <w:dstrike w:val="false"/>
          <w:outline w:val="false"/>
          <w:vanish w:val="false"/>
          <w:sz w:val="24"/>
          <w:szCs w:val="24"/>
        </w:rPr>
        <w:t>que incide en el artículo 10, se refiere a la responsabilidad de los menores de 18 y mayores de 16 años de edad, los cuales pueden ser sancionados con alguna medida de protección, que puede consistir en  la prohibición de asistir a espectáculos públicos de similar naturaleza del que motivó la sanción, con obligación de presentarse, en un día determinado, en el lugar que el juez fije, o en el desarrollo de actividades determinadas en beneficio de la comunidad, todo ello, sin perjuicio de la responsabilidad civil de la persona que los tuviere a su cuidado.</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unto con esta enmienda, se elimina la modificación que se introducía a la Ley de Menores en el artículo 13.</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specto de esta modificación, el Instituto de la Juventud representó su inquietud sobre su eventual aprobación, haciendo presente que la responsabilidad debe recaer sobre la dirigencia deportiva y no sobre los menores. A mayor abundamiento, indicó que la edad promedio de las denominadas "barras bravas" era de 22 a 24 años y que un 88% desus integrantes  supera los 18 años de edad.</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disposición de esta naturaleza podría, incluso, vulnerar algunos tratados internacionales, como la Convención de los Derechos del Niño o el Pacto Internacional de Derechos Civiles y Políticos.</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 xml:space="preserve">decimoquinta modificación, </w:t>
      </w:r>
      <w:r>
        <w:rPr>
          <w:b w:val="false"/>
          <w:bCs w:val="false"/>
          <w:i w:val="false"/>
          <w:iCs w:val="false"/>
          <w:caps w:val="false"/>
          <w:smallCaps w:val="false"/>
          <w:strike w:val="false"/>
          <w:dstrike w:val="false"/>
          <w:outline w:val="false"/>
          <w:vanish w:val="false"/>
          <w:sz w:val="24"/>
          <w:szCs w:val="24"/>
        </w:rPr>
        <w:t>recaída en el artículo 14, que afecta a la Ley de Alcoholes, tiene por finalidad adecuar la disposición y, al mismo tiempo, hacer imperativa la prohibición de expendio de bebidas alcohólicas.</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 xml:space="preserve">decimosexta enmienda y final, </w:t>
      </w:r>
      <w:r>
        <w:rPr>
          <w:b w:val="false"/>
          <w:bCs w:val="false"/>
          <w:i w:val="false"/>
          <w:iCs w:val="false"/>
          <w:caps w:val="false"/>
          <w:smallCaps w:val="false"/>
          <w:strike w:val="false"/>
          <w:dstrike w:val="false"/>
          <w:outline w:val="false"/>
          <w:vanish w:val="false"/>
          <w:sz w:val="24"/>
          <w:szCs w:val="24"/>
        </w:rPr>
        <w:t>agreg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 artículo transitorio al proyecto, con el fin de otorgar un plazo de noventa días a los clubes de fúltbol profesional  para comunicar al Intendente el calendario de las competencias nacionales e internacionales, con indicación de los partidos que pueden ser considerados de alto riesgo.</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r>
    </w:p>
    <w:p>
      <w:pPr>
        <w:pStyle w:val="Normal"/>
        <w:bidi w:val="0"/>
        <w:spacing w:before="0" w:after="240"/>
        <w:ind w:right="334" w:hanging="0"/>
        <w:jc w:val="both"/>
        <w:rPr/>
      </w:pPr>
      <w:r>
        <w:rPr>
          <w:b w:val="false"/>
          <w:bCs w:val="false"/>
          <w:i w:val="false"/>
          <w:iCs w:val="false"/>
          <w:caps w:val="false"/>
          <w:smallCaps w:val="false"/>
          <w:strike w:val="false"/>
          <w:dstrike w:val="false"/>
          <w:outline w:val="false"/>
          <w:vanish w:val="false"/>
          <w:sz w:val="24"/>
          <w:szCs w:val="24"/>
        </w:rPr>
        <w:tab/>
        <w:t xml:space="preserve">Continúan de </w:t>
      </w:r>
      <w:r>
        <w:rPr>
          <w:b/>
          <w:bCs w:val="false"/>
          <w:i w:val="false"/>
          <w:iCs w:val="false"/>
          <w:caps w:val="false"/>
          <w:smallCaps w:val="false"/>
          <w:strike w:val="false"/>
          <w:dstrike w:val="false"/>
          <w:outline w:val="false"/>
          <w:vanish w:val="false"/>
          <w:sz w:val="24"/>
          <w:szCs w:val="24"/>
        </w:rPr>
        <w:t xml:space="preserve">Diputados Informantes </w:t>
      </w:r>
      <w:r>
        <w:rPr>
          <w:b w:val="false"/>
          <w:bCs w:val="false"/>
          <w:i w:val="false"/>
          <w:iCs w:val="false"/>
          <w:caps w:val="false"/>
          <w:smallCaps w:val="false"/>
          <w:strike w:val="false"/>
          <w:dstrike w:val="false"/>
          <w:outline w:val="false"/>
          <w:vanish w:val="false"/>
          <w:sz w:val="24"/>
          <w:szCs w:val="24"/>
        </w:rPr>
        <w:t>los señores</w:t>
      </w:r>
      <w:r>
        <w:rPr>
          <w:b/>
          <w:bCs w:val="false"/>
          <w:i w:val="false"/>
          <w:iCs w:val="false"/>
          <w:caps w:val="false"/>
          <w:smallCaps w:val="false"/>
          <w:strike w:val="false"/>
          <w:dstrike w:val="false"/>
          <w:outline w:val="false"/>
          <w:vanish w:val="false"/>
          <w:sz w:val="24"/>
          <w:szCs w:val="24"/>
        </w:rPr>
        <w:t xml:space="preserve"> Gutenberg Martínez y Alberto Espina.</w:t>
      </w:r>
    </w:p>
    <w:p>
      <w:pPr>
        <w:pStyle w:val="Normal"/>
        <w:bidi w:val="0"/>
        <w:spacing w:before="0" w:after="240"/>
        <w:ind w:right="3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SALA DE LA COMISION, a  3 de mayo de 1994.</w:t>
      </w:r>
    </w:p>
    <w:p>
      <w:pPr>
        <w:pStyle w:val="Normal"/>
        <w:bidi w:val="0"/>
        <w:spacing w:before="0" w:after="240"/>
        <w:ind w:right="3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240"/>
        <w:ind w:right="3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240"/>
        <w:ind w:right="3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240"/>
        <w:ind w:right="334"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Acordado en sesión de igual fecha, con asistencia de los señores Elgueta (Presidente), Bombal, Cornejo, Chadwick, Espina, Luksic, Martínez Ocamica, Pérez Lobos, Ribera, Urrutia, Viera-Gallo y señora Wöerner, doña Martita.</w:t>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ind w:right="3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ind w:right="335"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rián Alvarez Alvarez</w:t>
      </w:r>
    </w:p>
    <w:p>
      <w:pPr>
        <w:pStyle w:val="Normal"/>
        <w:bidi w:val="0"/>
        <w:ind w:right="335" w:hanging="0"/>
        <w:jc w:val="center"/>
        <w:rPr/>
      </w:pPr>
      <w:r>
        <w:rPr>
          <w:b/>
          <w:bCs w:val="false"/>
          <w:i w:val="false"/>
          <w:iCs w:val="false"/>
          <w:caps w:val="false"/>
          <w:smallCaps w:val="false"/>
          <w:strike w:val="false"/>
          <w:dstrike w:val="false"/>
          <w:outline w:val="false"/>
          <w:vanish w:val="false"/>
          <w:sz w:val="24"/>
          <w:szCs w:val="24"/>
        </w:rPr>
        <w:tab/>
        <w:tab/>
        <w:tab/>
        <w:t xml:space="preserve">       Secretario de la Comisión</w:t>
        <w:tab/>
      </w:r>
      <w:r>
        <w:rPr>
          <w:b w:val="false"/>
          <w:bCs w:val="false"/>
          <w:i w:val="false"/>
          <w:iCs w:val="false"/>
          <w:caps w:val="false"/>
          <w:smallCaps w:val="false"/>
          <w:strike w:val="false"/>
          <w:dstrike w:val="false"/>
          <w:outline w:val="false"/>
          <w:vanish w:val="false"/>
          <w:sz w:val="24"/>
          <w:szCs w:val="24"/>
        </w:rPr>
        <w:tab/>
      </w:r>
    </w:p>
    <w:sectPr>
      <w:headerReference w:type="default" r:id="rId2"/>
      <w:headerReference w:type="first" r:id="rId3"/>
      <w:type w:val="nextPage"/>
      <w:pgSz w:w="12240" w:h="19845"/>
      <w:pgMar w:left="1701" w:right="1701" w:gutter="567" w:header="709"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independient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independiente">
    <w:name w:val="Texto independiente"/>
    <w:basedOn w:val="Normal"/>
    <w:next w:val="Normal"/>
    <w:qFormat/>
    <w:pPr>
      <w:numPr>
        <w:ilvl w:val="0"/>
        <w:numId w:val="1"/>
      </w:numPr>
      <w:spacing w:before="0" w:after="240"/>
      <w:ind w:right="334" w:hanging="0"/>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4T19:37:00Z</cp:lastPrinted>
  <cp:revision>0</cp:revision>
  <dc:subject/>
  <dc:title/>
</cp:coreProperties>
</file>