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SOBRE EL PROYECTO DE LEY QUE DICTA NORMAS Y MODIFICA LA LEY Nº 18.695, ORGÁNICA CONSTITUCIONAL DE MUNICIPALIDADES, EN MATERIA DE UTILIZACIÓN DE SUBSUELO DE LOS BIENES NACIONALES DE USO PÚBLICO.</w:t>
      </w:r>
    </w:p>
    <w:p>
      <w:pPr>
        <w:pStyle w:val="Normal"/>
        <w:spacing w:lineRule="auto" w:line="360"/>
        <w:ind w:right="51" w:hanging="0"/>
        <w:jc w:val="both"/>
        <w:rPr>
          <w:rFonts w:ascii="Arial" w:hAnsi="Arial" w:eastAsia="Arial" w:cs="Arial"/>
          <w:b/>
          <w:b/>
          <w:bCs/>
          <w:sz w:val="24"/>
          <w:szCs w:val="24"/>
          <w:lang w:val="en-US"/>
        </w:rPr>
      </w:pPr>
      <w:r>
        <w:rPr>
          <w:rFonts w:eastAsia="Arial" w:cs="Arial" w:ascii="Arial" w:hAnsi="Arial"/>
          <w:b/>
          <w:bCs/>
          <w:sz w:val="24"/>
          <w:szCs w:val="24"/>
          <w:lang w:val="en-US"/>
        </w:rPr>
        <w:t>_________________________________________________________________</w:t>
      </w:r>
    </w:p>
    <w:p>
      <w:pPr>
        <w:pStyle w:val="Normal"/>
        <w:spacing w:lineRule="auto" w:line="360"/>
        <w:ind w:right="51" w:hanging="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ind w:right="51" w:hanging="0"/>
        <w:jc w:val="right"/>
        <w:rPr>
          <w:rFonts w:ascii="Arial" w:hAnsi="Arial" w:eastAsia="Arial" w:cs="Arial"/>
          <w:b/>
          <w:b/>
          <w:bCs/>
          <w:sz w:val="24"/>
          <w:szCs w:val="24"/>
          <w:lang w:val="en-US"/>
        </w:rPr>
      </w:pPr>
      <w:r>
        <w:rPr>
          <w:rFonts w:eastAsia="Arial" w:cs="Arial" w:ascii="Arial" w:hAnsi="Arial"/>
          <w:b/>
          <w:bCs/>
          <w:sz w:val="24"/>
          <w:szCs w:val="24"/>
          <w:lang w:val="en-US"/>
        </w:rPr>
        <w:t>BOLETIN Nº 1301-06-(S)-1</w:t>
      </w:r>
    </w:p>
    <w:p>
      <w:pPr>
        <w:pStyle w:val="Normal"/>
        <w:spacing w:lineRule="auto" w:line="360"/>
        <w:ind w:right="51" w:hanging="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ind w:right="51" w:hanging="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ind w:right="51" w:hanging="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ind w:right="51" w:hanging="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sobre el proyecto de ley, de origen en un Mensaje, en segundo trámite constitucional, con urgencia calificada de "simple", que dicta normas y modifica la Ley Nº 18.695, Orgánica Constitucional de Municipalidades, en materia de utilización de subsuelo de los bienes nacionales de uso públic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y colaboración de los señores Edmundo Hermosilla, Ministro de Vivienda y Urbanismo, y Horacio Walker, asesor jurídico del nombra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TextBody"/>
        <w:ind w:right="51" w:hanging="0"/>
        <w:rPr/>
      </w:pPr>
      <w:r>
        <w:rPr/>
        <w:tab/>
        <w:t>El artículo 60 Nº 10 de la Constitución Política de la República señala como materias propias de la ley aquellas que contengan disposiciones relativas a la enajenación de bienes del Estado o de los municipios, como, igualmente, atingentes a su arrendamiento o conces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el proyecto trata aspectos de exclusiva competencia del Primer Mandatario, de conformidad con lo preceptuado en el artículo 62, inciso cuarto, Nº 2, de la misma Carta Fundamental, en la medida que modifica las atribuciones de los organismos estatales y, en particular, de las municipalidad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decreto ley Nº 1.939, de 1977, establece normas relativas a la adquisición, administración y disposición de bienes del Estado, y en sus artículos 64 y 65 trata de la afectación y desafectación de los bienes nacionales de uso público, entendiendo por el primero de estos procesos aquel por el cual se destinan inmuebles fiscales al uso público y, por el segundo, cuando se pone término a esta última calidad.  En ambos casos es necesario la dictación de un decreto supremo del Ministerio de Bienes Nacionales, al cual debe concurrir la firma del Ministro de Vivienda y Urbanismo o del de Obras Públicas, según corresponda, si nos encontramos frente a una desafectación, exigiéndose, además, en este caso, de que existan motivos fundados.  Los mayores requisitos se explican en este último proceso porque el bien vuelve a dominio fiscal, bajo la tuición, por tanto, del Ministerio de Bienes Nacionales, perdiendo el municipio respectivo su administra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ley Nº 18.695, Orgánica Constitucional de Municipalidades, dispone que a éstas corresponde el uso, disposición y administración de los bienes nacionales de uso público existentes en el territorio jurisdiccional correspondiente y, conforme lo señala su artículo 32, están facultadas para disponer de ellos, ya sea para efectuar obras o, bien, darlas en concesión o permiso para su aprovechamien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abe recordar que la precitada norma indica que los permisos son esencialmente precarios, pudiendo ser modificados o dejados sin efecto sin que otorguen derecho a indemnización, cosa que no  sucede con los bienes otorgados en concesión, toda vez que dan un derecho preferente al uso del bien, ciñéndose, naturalmente, a las modalidades que determine la respectiva municipalidad y, si bien es cierto ésta puede darles término cuando se dan las condiciones que la propia disposición se encarga de precisar, el concesionario tiene derecho a indemnización, salvo que éste no haya dado cumplimiento a sus obligaci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589 del Código Civil define los bienes nacionales como aquellos cuyo dominio pertenece a la nación en su conjunto, distinguiendo entre bienes fiscales -cuyo uso está reservado a los organismos del Estado, para el cumplimiento de las funciones que les son propias- y bienes nacionales de uso público- respecto de los cuales su uso es común a todos los nacion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ntraloría General de la República ha emitido numerosos dictámenes en orden a que el subsuelo de un bien nacional de uso público es de naturaleza fiscal, correspondiéndole, por ende, su administración al Ministerio de Bienes Nacionales.  Esta jurisprudencia del Organismo Contralor cobra especial relevancia, atendido el carácter vinculante que poseen su pronunciamientos respecto de la Administración.  Para concluir ello, entre otros argumentos, ha utilizado el de la no existencia en el derecho chileno de una disposición legal que expresamente haga la distinción entre el derecho de propiedad sobre el suelo en lo relativo a su superficie y aquel atingente a su subsuelo.  La presencia en nuestra legislación de ciertas situaciones excepcionales, como es el caso de las minas y las aguas, corroboraría, a juicio de la Contraloría, que la norma general es que hay una evidente diferencia en cuanto al dominio existente respecto de lo superficial y lo subterráneo de un bien dado, interpretación que, como es obvio, ha hecho extensiva a los bienes nacionales de uso públic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FUNDAMENTOS DEL PROYEC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Mensaje que diera origen a esta iniciativa señaló que su propósito es dictar normas e introducir una modificación a la Ley Orgánica Constitucional de Municipalidades, todo ello en relación con la utilización del subsuelo de los bienes nacionales de uso público que administran los municip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grega que es de público conocimiento el grave problema en la actualidad significa, en especial en la Región Metropolitana, el creciente y peligroso atochamiento del tráfico vehículos interno, de nocivos efectos para la comunidad nacional, tales como: el daño ecológico, la pérdida de horas laborales útiles en trasladarse de un lugar a otro, gasto estéril en materia de combustible, gravísima incidencia en la calidad de vida de los habitantes tanto en lo que respecta a su salud física como psíquic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Tal situación, a modo de ver del Ejecutivo, encuentra una de sus principales causas en la falta de estacionamientos pagados por los usuarios, existiendo un potencial uso para tales efectos de espacios en todas nuestras principales urbes constituidos por el subsuelo de los bienes nacionales de uso públic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Hace presente que la ley Nº 18.695 entrega a las municipalidades el uso, disposición y administración de los precitados bienes y, en tal virtud, están facultadas para disponer de tales espacios para realizar obras y darlas en concesión, para su aprovechamien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ñade que, en lo que respecta al señalado derecho de administración han surgido dudas interpretativas, particularmente por parte del Organismo Contralor, en lo que dice atingencia con la naturaleza jurídica del subsuelo de los bienes nacionales de uso público y, por tal razón, acerca de la procedencia de que los municipios puedan operar, en la forma indicada, sobre és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iza, otorgando una vital importancia a dilucidar legalmente dicho aspecto, toda vez que, según su punto de vista, en la medida que el subsuelo pueda ser otorgado en concesión por las municipalidades y, así, sin costo alguno para ellas, a través de la inversión privada, recuperar importantes espacios para el tránsito público, evitando, de este modo, que el creciente parque vehicular siga absorbiendo zonas de superficie que deben destinarse a circula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ÁLISIS DEL PROYECTO APROBADO POR EL SENADO.</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iciativa propuesta por el H. Senado consta de cuatro artículos permanentes y de dos de carácter transitor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El primero de ellos modifica los artículos 5º, en su letra c), y 32, inciso primero, de la Ley Orgánica Constitucional de Municipalidades.  Estos determinan las atribuciones esenciales de las corporaciones -articulo 5º- entre las que figura la de administrar los bienes municipales y nacionales de uso público existentes en la comuna, con los alcances y modalidades que indica, y el segundo posibilita que unos y otros puedan ser objeto de concesiones y permis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s modificaciones indicadas propician aclarar que tales facultades, en lo que a bienes nacionales de uso público respecta, incluyen el subsuelo de los mism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Su artículo 2º introduce una nueva disposición -como artículo 32 bis- a la referida Ley Orgánica Constitucional, por la cual se regulan las concesiones que, para construir y explotar el subsuelo, puedan otorgar los municip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í, se preceptúa que ellas habrán de operar a través del expediente de la licitación pública previa, que serán susceptibles de ser transferidas, y que los derechos y obligaciones que tendrá el adquirente estarán determinados por lo que se fije en el respectivo contra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 que dice relación con las transferencias determina que, al efecto, se requerirá la autorización del alcalde previo acuerdo del concejo, compeliendo a que este proceso interno municipal se efectúe dentro de los 30 días posteriores a la solicitud, toda vez que, en caso que no exista pronunciamiento durante ese período, habrá de considerarse ésta aprobad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hace extensivos los requisitos y condiciones que se tuvieron en vista respecto del primer concesionario para el adquirente, lo cual cobra particular relevancia, en la medida que es la única causal que podría esgrimir el municipio para rechazar una solicitud en tal senti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su vez, este artículo nuevo excluye expresamente de la concesión a las aguas, sustancias minerales, materiales u objetos que surgieren con motivo de la ejecución de las obras, las que, antes de su iniciación, habrán de ser sometidas, en proyecto, al sistema evaluativo de impacto ambiental determinado en la legislación específica sobre el tem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demás, faculta al concesionario para utilizar la concesión y sus propios bienes asignados a su explotación como garantí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onsulta, igualmente, una norma que obliga a los Conservadores de Bienes Raíces a llevar un registro de las concesiones en comentario, como, igualmente, sus transferencias y garantías ya aludid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este artículo propone tres causales de término de una concesión, que resultan absolutamente lógicas de prever, cuales son: el cumplimiento del plazo, el incumplimiento grave de las obligaciones del concesionario y el mutuo acuerdo de las par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Su artículo 3º introduce una modificación al artículo 20 de la Ley Orgánica Constitucional sobre Gobierno y Administración Regional, en cuya letra f) -entre las atribuciones del gobierno regional-, trata de su aprobación de los planes reguladores comunales e intercomunales, como, igualmente la de opinar acerca de los planes regulares regionales.  Aquella consiste en incluir al "subsuelo· cuando los primeros planes referidos establezcan el uso de és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 Su artículo 4º posibilita constituir una prenda especial sobre las concesiones en comentario, lo que habrá de hacerse por escritura pública, inscrita en el Registro de Prenda Industrial del Conservador de Bienes Raíces y subinscrita en el Registro Especial de Concesiones ya explicado al referirnos al artículo 32 bis que se propone agregar a la Ley Orgánica Constitucional de Municipalidades, como, asimismo, al margen de la inscripción de la sociedad concesionaria en el Registro de Comercio correspondi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la señalada prenda le hace aplicables diversas normas de la ley Nº 5.867, sobre contrato de prenda industri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u último inciso prescribe que en la ejecución forzada de la prenda el nuevo adquirente deberá reunir los requisitos exigidos al primer concesionario, con la modalidad ya señaladas al analizar, precedentemente, el artículo 32 bis de la ley Nº 18.695 cuya introducción a ésta se propici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 Su artículo 1º transitorio estatuye que la modificación a la Ley Orgánica Constitucional sobre Gobierno y Administración Regional, que se propone en el artículo 3º permanente, tendrá vigencia respecto de cada municipio en la medida que éste elabore el nuevo plan regulador o modifique el actu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 Su artículo 2º transitorio se ocupa de indicar, que en tanto no sea incorporado lo dispuesto en este proyecto para el subsuelo de los bienes nacionales de uso público en los respectivos planos reguladores, el Ministerio de la Vivienda y Urbanismo, a requerimiento del municipio correspondiente, autorizará su uso, consultando previamente al Gobierno Regio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ontinuación, los dos últimos incisos de este artículo se encargan de regular la forma y modalidades de tramitar la aludida autoriza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ontinuación, los dos últimos incisos de este artículo se encargan de regular la forma y modalidades de tramitar la aludida autoriza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todo caso, aclara que la facultad aquí conferida perderá vigor a los tres años de que sea publicada la iniciativa en inform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 xml:space="preserve">IV. - </w:t>
      </w:r>
      <w:r>
        <w:rPr>
          <w:rFonts w:eastAsia="Arial" w:cs="Arial" w:ascii="Arial" w:hAnsi="Arial"/>
          <w:b/>
          <w:bCs/>
          <w:sz w:val="24"/>
          <w:szCs w:val="24"/>
          <w:u w:val="single"/>
        </w:rPr>
        <w:t>SÍNTESIS DE LA DISCUSIÓN Y VOTACIÓN DEL PROYECTO.</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Cabe consignar que Vuestra Comisión de Gobierno Interior, Regionalización, Planificación y Desarrollo Social procedió a discutir, en general y particular a la vez, el texto del proyecto sometido a su conocimiento, por encontrarse éste incluido en su Tabla de Fácil Despach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rocedió, por unanimidad, a prestar su aprobación a la idea de legislar sobre la materia, en razón de compartir plenamente los puntos de vistas del Ejecutivo al efecto, contenidos en el Mensaje, como, asimismo, expuestos por el señor Ministro de la Vivienda y Urbanismo en su sen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urante la votación del proyecto se adoptaron los acuerdos sigui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Artículo 1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a norma, que modifica los artículos 5º, letra c), y 32, inciso primero, de la Ley Orgánica Constitucional de Municipalidades, en términos de aclarar que las atribuciones en ellos contenidas, respecto a los bienes nacionales de uso público, incluye el subsuelo de los mismos, fue aprobada, por asentimiento unánime, sin camb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Artículo 2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e precepto, que mediante la incorporación de un artículo 32 bis a la referida Ley Orgánica Constitucional, regula las concesiones que, para construir y explotar el subsuelo, pueden otorgar los municipios, fue aprobado, por igual quórum de votación, sin sufrir alteraci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Artículos 3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e artículo, que introduce una modificación al artículo 20 -letra f)- de la Ley Orgánica Constitucional sobre Gobierno y Administración Regional, en términos de hacer extensivo el pronunciamiento del Gobierno Regional, para la aprobación de los planes reguladores comunales e intercomunales, tratándose de materias relacionadas con el "subsuelo", cuando se establezca el uso de éste, fue rechazado por asentimiento unánim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Ministro de la Vivienda y Urbanismo afirmó que el actuar de los Gobiernos Regionales debía circunscribirse a pronunciarse sobre el marco general de los planes reguladores, siendo lo específico, los planes intercomunales y comunales, de competencia de los municipios respectiv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ostuvo que el caso de los estacionamientos subterráneos es una situación tremendamente dinánima, que es imposible prever en un determinado momento.  Siempre se requeriría el pronunciamiento del Consejo Regional respecto de cualquier cambio que fuere necesario introducir en el plano regulador, motivado en la construcción de algún estacionamiento subterráneo, lo que constituiría, ciertamente, un despropósi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r>
      <w:r>
        <w:rPr>
          <w:rFonts w:eastAsia="Arial" w:cs="Arial" w:ascii="Arial" w:hAnsi="Arial"/>
          <w:sz w:val="24"/>
          <w:szCs w:val="24"/>
          <w:u w:val="single"/>
        </w:rPr>
        <w:t>Artículo 4º.-</w:t>
      </w:r>
      <w:r>
        <w:rPr>
          <w:rFonts w:eastAsia="Arial" w:cs="Arial" w:ascii="Arial" w:hAnsi="Arial"/>
          <w:sz w:val="24"/>
          <w:szCs w:val="24"/>
        </w:rPr>
        <w:t xml:space="preserve"> (actual 3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e precepto, que posibilita constituir una prenda especial sobre las concesiones en comentario, de la manera que indica, fue aprobado, por unanimidad, sin camb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Artículo 1º transitor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a norma, que preceptúa que la modificación a la ley Nº 19.175, que se propone en el artículo 3º permanente, regirá, respecto de cada municipio, en la medida que éste elabore el nuevo plan regulador o modifique el actual, fue rechazada, por asentimiento unánime, en razón de lo acordado respecto del artículo3º propuesto por el Sena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r>
      <w:r>
        <w:rPr>
          <w:rFonts w:eastAsia="Arial" w:cs="Arial" w:ascii="Arial" w:hAnsi="Arial"/>
          <w:sz w:val="24"/>
          <w:szCs w:val="24"/>
          <w:u w:val="single"/>
        </w:rPr>
        <w:t>Artículo 2º transitorio.-</w:t>
      </w:r>
      <w:r>
        <w:rPr>
          <w:rFonts w:eastAsia="Arial" w:cs="Arial" w:ascii="Arial" w:hAnsi="Arial"/>
          <w:sz w:val="24"/>
          <w:szCs w:val="24"/>
        </w:rPr>
        <w:t xml:space="preserve"> (actual transitor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a disposición, indica que mientras no sea incorporado lo dispuesto en este proyecto para el subsuelo de los bienes nacionales de uso público en los respectivos planos reguladores, el Ministerio de la Vivienda y Urbanismo, a solicitud del municipio correspondiente, autorizará -con las modalidades que indica- su uso, consultando previamente al Gobierno Regio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u inciso primero fue objeto de sendas indicaci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De los señores Aguiló, Balbontín, Cantero, Elizalde, Longton, Makluf y Zambrano, aprobada por unanimidad, que suprimió la referencia al Gobierno Regio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Del señor Elizalde, aprobada por simple mayoría de votos, que hace facultativa la autorización de que trata el presente artícul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Del señor Errázuriz, aprobada por cuatro votos a favor y cinco abstenciones, que precisa que el uso de tales bienes, por parte de las personas o entidades que lo requieran, podrá otorgarse a título gratito u oneros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dos últimos incisos de este artículo se encargan de regular la forma y modalidades de tramitar la aludida autorización.  Su inciso segundo fue rechazado por asentimiento unánime y, el tercero, lo fue por simple mayoría y una absten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right="51"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CALIFICADOS DE CARÁCTER ORGÁNICO CONSTITUCIOAL O DE QUÓRUM CALIFICADO.</w:t>
      </w:r>
    </w:p>
    <w:p>
      <w:pPr>
        <w:pStyle w:val="Normal"/>
        <w:tabs>
          <w:tab w:val="clear" w:pos="708"/>
          <w:tab w:val="left" w:pos="3686" w:leader="none"/>
        </w:tabs>
        <w:spacing w:lineRule="auto" w:line="360"/>
        <w:ind w:left="426" w:right="51"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ab/>
        <w:t>La Comisión estimó, compartiendo el criterio adoptado por el H. Senado en su oportunidad, que el artículo 1º permanente se trata de una norma de rango orgánico constitucio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abe consignar que en aquel trámite constitucional fueron aprobados en tal carácter, además del precitado, los artículos 3º permanente y 1º transitorio, los que fueran rechazados por vuestra Comisión, según se indicar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right="51" w:hanging="426"/>
        <w:jc w:val="both"/>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DEL TEXTO APROBADO POR LA COMISIÓN QUE DEBEN SER CONOCIDOS POR LA COMISIÓN DE HACIENDA.</w:t>
      </w:r>
    </w:p>
    <w:p>
      <w:pPr>
        <w:pStyle w:val="Normal"/>
        <w:tabs>
          <w:tab w:val="clear" w:pos="708"/>
          <w:tab w:val="left" w:pos="3686" w:leader="none"/>
        </w:tabs>
        <w:spacing w:lineRule="auto" w:line="360"/>
        <w:ind w:left="426" w:right="51" w:hanging="42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ÍCULOS E INDICACIONES RECHAZADOS POR LA COMIS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artículos 3º permanente y 1º transitorio del texto propuesto por el H. Senado fueron rechazados por la Comis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center"/>
        <w:rPr>
          <w:rFonts w:ascii="Arial" w:hAnsi="Arial" w:eastAsia="Arial" w:cs="Arial"/>
          <w:sz w:val="24"/>
          <w:szCs w:val="24"/>
        </w:rPr>
      </w:pPr>
      <w:r>
        <w:rPr>
          <w:rFonts w:eastAsia="Arial" w:cs="Arial" w:ascii="Arial" w:hAnsi="Arial"/>
          <w:sz w:val="24"/>
          <w:szCs w:val="24"/>
        </w:rPr>
        <w:t>**********</w:t>
      </w:r>
    </w:p>
    <w:p>
      <w:pPr>
        <w:pStyle w:val="BodyText2"/>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t>"</w:t>
      </w:r>
      <w:r>
        <w:rPr>
          <w:rFonts w:eastAsia="Arial" w:cs="Arial" w:ascii="Arial" w:hAnsi="Arial"/>
          <w:sz w:val="24"/>
          <w:szCs w:val="24"/>
          <w:u w:val="single"/>
        </w:rPr>
        <w:t>Artículo 1º.-</w:t>
      </w:r>
      <w:r>
        <w:rPr>
          <w:rFonts w:eastAsia="Arial" w:cs="Arial" w:ascii="Arial" w:hAnsi="Arial"/>
          <w:sz w:val="24"/>
          <w:szCs w:val="24"/>
        </w:rPr>
        <w:t xml:space="preserve"> Introdúcense las siguientes modificaciones a la ley Nº 18.695, Orgánica Constitucional de Municipalidad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Intercálase en su artículo 5º, letra c), entre las palabras "público" y "existentes" la frase "incluido su subsuel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Intercálase en su artículo 32 inciso primero entre las palabras "público" y "que" la expresión "incluido su subsuel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r>
      <w:r>
        <w:rPr>
          <w:rFonts w:eastAsia="Arial" w:cs="Arial" w:ascii="Arial" w:hAnsi="Arial"/>
          <w:sz w:val="24"/>
          <w:szCs w:val="24"/>
          <w:u w:val="single"/>
        </w:rPr>
        <w:t>Artículo 2º.-</w:t>
      </w:r>
      <w:r>
        <w:rPr>
          <w:rFonts w:eastAsia="Arial" w:cs="Arial" w:ascii="Arial" w:hAnsi="Arial"/>
          <w:sz w:val="24"/>
          <w:szCs w:val="24"/>
        </w:rPr>
        <w:t xml:space="preserve"> Modifícase la ley Nº 18.695, Orgánica Constitucional de Municipalidades, incorporando a continuación del artículo 32, el siguiente nuevo artículo 32 bi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32 bis.- Las concesiones para construir y explotar el subsuelo se otorgarán previa licitación pública y serán transferibles, asumiendo el adquirente todos los derechos y obligaciones que deriven del contrato de conces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transferencia deberá ser aprobado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dquirente deberá reunir todos los requisitos y condiciones exigidos al primer concesionario, circunstancia que será calificada por la Municipalidad al examinar la aprobación a que se refiere el inciso anteri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Municipalidad sólo podrá rechazar la transferencia por no concurrir en el adquirente los citados requisitos y condici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forma previa a la iniciación de las obras el concesionario deberá someter el proyecto al sistema de evaluación de impacto ambiental, regulado en la ley Nº 19.300, sobre Bases del Medio Ambie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concesionario podrá dar en garantía la concesión y sus bienes propios destinados a la explotación de ést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Conservadores de Bienes Raíces llevarán un registro especial en que se inscribirán y anotarán estas concesiones, sus transferencias y las garantías a que se refiere el inciso anteri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ncesión sólo se extinguirá por las siguientes caus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Cumplimiento del plazo por el que se otorgó;</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Incumplimiento grave de las obligaciones impuestas al concesionario, 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 Mutuo acuerdo entre la Municipalidad y el concesionar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r>
      <w:r>
        <w:rPr>
          <w:rFonts w:eastAsia="Arial" w:cs="Arial" w:ascii="Arial" w:hAnsi="Arial"/>
          <w:sz w:val="24"/>
          <w:szCs w:val="24"/>
          <w:u w:val="single"/>
        </w:rPr>
        <w:t>Artículo 3º.-</w:t>
      </w:r>
      <w:r>
        <w:rPr>
          <w:rFonts w:eastAsia="Arial" w:cs="Arial" w:ascii="Arial" w:hAnsi="Arial"/>
          <w:sz w:val="24"/>
          <w:szCs w:val="24"/>
        </w:rPr>
        <w:t xml:space="preserve"> Establécese una prenda especial sobre las concesiones a que se refiere el artículo 32 bis de la ley Nº 18.695.</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a prenda deberá constituirse por escritura pública, inscribirse en el Registro de Prenda Industrial del Conservador de Bienes Raíces respectivo y subinscribirse en el Registro Especial de Concesiones establecido en el artículo 32 bis de la ley Nº 18.695.  Además, deberá anotarse al margen de la inscripción de la sociedad concesionaria en el respectivo Registro de Comerc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esta prenda se aplicará lo dispuesto en los artículos 25 inciso primero; 30; 31; 32; 33; 36; 37; 38; 40; 42; 43; 44; 46; 48; 49 y 50 de la ley Nº 5.687 sobre el Contrato de Prenda Industri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s casos de ejecución forzada de la prenda a que se refiere este artículo, se estará a lo dispuesto en el artículo 32 bis de la ley Nº 18.695.</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transitorio.- Mientras no se incorpore el uso del subsuelo de los bienes nacionales de uso público a los planes reguladores, el Ministerio de la Vivienda y Urbanismo, a solicitud de la respectiva Municipalidad, podrá autorizar a título gratuito u oneroso, según lo determine la municipalidad de que se trate, su uso por las personas o entidades que así lo requieran.".</w:t>
      </w:r>
    </w:p>
    <w:p>
      <w:pPr>
        <w:pStyle w:val="Normal"/>
        <w:tabs>
          <w:tab w:val="clear" w:pos="708"/>
          <w:tab w:val="left" w:pos="3686" w:leader="none"/>
        </w:tabs>
        <w:spacing w:lineRule="auto" w:line="36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ERRÁZURIZ</w:t>
      </w:r>
      <w:r>
        <w:rPr>
          <w:rFonts w:eastAsia="Arial" w:cs="Arial" w:ascii="Arial" w:hAnsi="Arial"/>
          <w:sz w:val="24"/>
          <w:szCs w:val="24"/>
        </w:rPr>
        <w:t>, don Maximian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ala de la Comisión, a 7 de junio de 1995.</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ón de igual fecha, con asistencia de los señores Cantero, don Carlos (Presidente); Aguiló, don Sergio; Balbontín, don Ignacio; Elizalde, don Ramón; Errázuriz, don Maximiano; Leay, don Cristián; Longton, don Arturo; Makluf, don José; Tuma, don Eugenio; Ulloa, son Jorge y Zambrano, don Héct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ind w:right="51" w:hanging="0"/>
        <w:jc w:val="center"/>
        <w:rPr>
          <w:rFonts w:ascii="Arial" w:hAnsi="Arial" w:eastAsia="Arial" w:cs="Arial"/>
          <w:b/>
          <w:b/>
          <w:bCs/>
          <w:sz w:val="24"/>
          <w:szCs w:val="24"/>
        </w:rPr>
      </w:pPr>
      <w:r>
        <w:rPr>
          <w:rFonts w:eastAsia="Arial" w:cs="Arial" w:ascii="Arial" w:hAnsi="Arial"/>
          <w:b/>
          <w:bCs/>
          <w:sz w:val="24"/>
          <w:szCs w:val="24"/>
        </w:rPr>
        <w:tab/>
        <w:t>SERGIO MALAGAMBA STIGLICH</w:t>
      </w:r>
    </w:p>
    <w:p>
      <w:pPr>
        <w:pStyle w:val="Normal"/>
        <w:tabs>
          <w:tab w:val="clear" w:pos="708"/>
          <w:tab w:val="left" w:pos="3686" w:leader="none"/>
        </w:tabs>
        <w:ind w:right="51" w:hanging="0"/>
        <w:jc w:val="center"/>
        <w:rPr/>
      </w:pPr>
      <w:r>
        <w:rPr>
          <w:rFonts w:eastAsia="Arial" w:cs="Arial" w:ascii="Arial" w:hAnsi="Arial"/>
          <w:b/>
          <w:bCs/>
          <w:sz w:val="24"/>
          <w:szCs w:val="24"/>
        </w:rPr>
        <w:tab/>
      </w:r>
      <w:r>
        <w:rPr>
          <w:rFonts w:eastAsia="Arial" w:cs="Arial" w:ascii="Arial" w:hAnsi="Arial"/>
          <w:sz w:val="24"/>
          <w:szCs w:val="24"/>
        </w:rPr>
        <w:t>Secretario de la Comisión</w:t>
      </w:r>
    </w:p>
    <w:p>
      <w:pPr>
        <w:pStyle w:val="Normal"/>
        <w:ind w:right="5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center"/>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20160"/>
      <w:pgMar w:left="1701" w:right="1701"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3686" w:leader="none"/>
      </w:tabs>
      <w:spacing w:lineRule="auto" w:line="360"/>
      <w:ind w:right="51"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30:00Z</dcterms:created>
  <dc:creator>CONGRESO NACIONAL-Proyecto de Modernización</dc:creator>
  <dc:description/>
  <dc:language>en-US</dc:language>
  <cp:lastModifiedBy>ESanhueza</cp:lastModifiedBy>
  <cp:lastPrinted>2005-09-09T12:34:00Z</cp:lastPrinted>
  <dcterms:modified xsi:type="dcterms:W3CDTF">2005-09-12T16:42:00Z</dcterms:modified>
  <cp:revision>11</cp:revision>
  <dc:subject/>
  <dc:title>P R O Y E C T O   D E   L E Y</dc:title>
</cp:coreProperties>
</file>