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right"/>
        <w:rPr/>
      </w:pPr>
      <w:r>
        <w:rPr/>
        <w:t>BOLETIN  N° 1628</w:t>
        <w:noBreakHyphen/>
        <w:t>17</w:t>
      </w:r>
    </w:p>
    <w:p>
      <w:pPr>
        <w:pStyle w:val="BlockText"/>
        <w:jc w:val="right"/>
        <w:rPr/>
      </w:pPr>
      <w:r>
        <w:rPr/>
      </w:r>
    </w:p>
    <w:p>
      <w:pPr>
        <w:pStyle w:val="BlockText"/>
        <w:jc w:val="both"/>
        <w:rPr/>
      </w:pPr>
      <w:r>
        <w:rPr/>
        <w:t>INFORME DE LA COMISIÓN DE DERECHOS HUMANOS, NACIONALIDAD Y CIUDADANÍA, SOBRE EL PROYECTO DE LEY QUE INSTITUYE EL DÍA 30 DE AGOSTO DE CADA AÑO COMO EL DÍA DEL DETENIDO DESAPARECIDO.</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HONORABLE CÁMARA:</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La Comisión de Derechos Humanos, Nacionalidad y Ciudadanía, pasa a informar el proyecto de ley iniciado en moción de varios señores Diputados, que instituye el 30 de agosto de cada año como el día del Detenido Desaparecido.</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Esta iniciativa legal ha sido suscrita por los Diputados señores Sergio Aguíló Melo, Gabriel Ascencio Mansilla, Andrés Aylwin Azócar, Guillermo Ceroni Fuentes, Camilo Escalona Medina, Juan Pablo Letelier Morel, Jaime Naranjo Ortiz, Sergio Ojeda Uribe, Fanny Pollarolo Villa y Erick Villegas González.</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Durante la discusión de este proyecto, la Comisión solicitó su opinión a la Corporación Nacional de Reparación y Reconciliación. Su Presidente, don Alejandro González, expresó sobre el particular, lo siguiente:</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Considero que una iniciativa de esta naturaleza, expresada formalmente por el Congreso Nacional mediante ley, importa una elevada forma de reparación moral de la dignidad de las víctimas de desaparición forzada por acción de agentes del Estado o de personas a su servicio, la más grave y cruel forma de violación de derechos humanos ocurrida en nuestro país. Como acertadamente expresa el Informe de la Comisión Nacional de Verdad y Reconciliación, la reparación moral es una tarea absolutamente necesaria para la transición a una democracia más plena y en ella corresponde al Estado intervenir consciente y deliberadamente."</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La institución oficial del día del detenido desaparecido ciertamente estimulará iniciativas reparatorias en cada punto del país y en cada ámbito de la actividad social que expresarán el sentimiento y la solidaridad de toda la comunidad nacional para con las víctimas y sus familia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Con el mismo propósito de dar a conocer su sentir sobre este proyecto, la Agrupación de Familiares de Detenidos Desaparecidos, AFDD, dirigió a la Comisión una nota en la que expresa, entre otros conceptos, lo siguiente:</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Si hacemos un análisis de los últimos cincuenta años en materia de derechos humanos, podemos constatar, que la comunidad internacional ha logrado un salto cualitativo en la materia. No obstante ello, lamentablemente a diario constatamos que en algún país del mundo se están violando gravemente los derechos fundamentales de las persona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En nuestro continente, este proceso ha sido más o menos similar, pero es a partir de las últimas décadas </w:t>
        <w:noBreakHyphen/>
        <w:t xml:space="preserve"> a raíz de la instauración de las dictaduras militares </w:t>
        <w:noBreakHyphen/>
        <w:t xml:space="preserve"> que se produce un retroceso irreparable, con la práctica más aberrante de violación a los derechos humanos: la desaparición forzada de personas. Las secuelas de esta forma represiva, hasta el día de hoy, no se han podido medir en toda su dimensión ni cuantificar en toda su magnitud."</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Con la aplicación de la Doctrina de Seguridad Nacional, tendiente a neutralizar a sectores y partidos de izquierda, miles de militantes, dirigentes, estudiantes, hombres y mujeres, campesinos y niños, sufrieron directamente el atropello al valor más esencial: la vida; todos ellos engrosan la lista de los detenidos desaparecidos del continente."</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Nuestro país, a partir del 11 de septiembre de 1973, no estuvo exento de esta aberrante práctica represiva. Todos sabemos que junto a los exiliados, a los torturados, a los ejecutados, fueron más de mil las personas que después de ser detenidas se les hizo desaparecer. Hoy, nadie ignora esta realidad, incluidos quienes ayer la negaron. Esta realidad también consta en los cientos de denuncias y procesos judiciales, en el Informe de la Comisión Nacional de Verdad y Reconciliación y lo ratifica el debate que en torno a este tema se da en todas las esferas del paí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Por nuestra parte, siempre hemos valorado los gestos y propuestas tendientes a reconocer el daño causado a los familiares y a la sociedad, con ello se reivindica a las víctimas de las violaciones a los derechos humanos y se asume una responsabilidad colectiva, que para nuestro futuro como nación resulta del todo necesaria."</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Todo lo anterior debiera instar a los legisladores a dar un importante paso, al igual que la comunidad internacional, en reconocer, recordar y elaborar propuestas preventivas. Hoy, la Cámara de Diputados tiene el deber moral de hacer realidad una de las aspiraciones de los familiares y organismos de derechos humanos, cual es: instituir el día 30 de agosto de cada año como el día del Detenido Desaparecido."</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Una decisión de esta naturaleza no sólo contribuye a mantener presente en la memoria a todos nuestros familiares que sufrieron la desaparición forzada sino también permite asumir un problema que atañe a todos los chilenos, y que finalmente </w:t>
        <w:noBreakHyphen/>
        <w:t xml:space="preserve"> de ser aprobado que en nuestro país la práctica de la desaparición forzada nunca debió existir y que nunca más puede volver a repetirse."</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La aprobación de este Proyecto de Ley, significará que Chile asume como consecuencia y con hechos concretos su preocupación en materia de derechos humanos. Y significará también, cumplir con un anhelo de los familiares del continente y especialmente de los de nuestro paí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Para los autores de la moción en informe, su iniciativa se fundamenta en 12 considerandos que resumimos en las siguientes frase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1. </w:t>
        <w:noBreakHyphen/>
        <w:t xml:space="preserve"> La Asamblea General de la Organización de las Naciones Unidas, en diciembre de 1992, aprobó la resolución 47</w:t>
        <w:noBreakHyphen/>
        <w:t>133, sobre protección de todas las personas contra las desapariciones forzada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2. </w:t>
        <w:noBreakHyphen/>
        <w:t xml:space="preserve"> Asimismo, la Asamblea General de la Organización de los Estados Americanos, en su XXIV Período de Sesiones, el 9 de junio de 1994, en Belem do Pará, Brasil, adoptó la Convención Interamericana sobre Desaparición Forzada de Persona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3. </w:t>
        <w:noBreakHyphen/>
        <w:t xml:space="preserve"> La Carta de Naciones Unidas y otros instrumentos internacionales proclaman el reconocimiento de la dignidad humana como fundamento de la libertad, la justicia y la paz;</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4. </w:t>
        <w:noBreakHyphen/>
        <w:t xml:space="preserve"> Todo acto de desaparición forzosa constituye un ultraje a la dignidad del hombre y a las libertades fundamentales que se reconocen en la Declaración Universal de los Derechos Humano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5. </w:t>
        <w:noBreakHyphen/>
        <w:t xml:space="preserve"> La desaparición forzosa sustrae a la víctima de la protección de la ley y le causa grave daño y sufrimiento a ella y a su familia.</w:t>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 </w:t>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6. </w:t>
        <w:noBreakHyphen/>
        <w:t xml:space="preserve"> En Chile, el informe de la Comisión Nacional de Verdad y Reconciliación, estableció que entre 1973 y 1990, fueron detenidos y posteriormente hechos desaparecer 957 personas, cuyo número se ha incrementado a 1.200 por nuevos casos presentados y reconocidos por la Corporación Nacional de Reparación y Reconciliación,</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7. </w:t>
        <w:noBreakHyphen/>
        <w:t xml:space="preserve"> El concepto de detenido desaparecido según el Informe de la Comisión de Verdad y Reconciliación, se refiere a la situación de quienes fueron detenidos por agentes de la autoridad o por personas a su servicio siendo ésta la última noticia que se tuvo de ellos. La autoridad niega haberlos detenido o bien declara haberlos liberado después de un cierto período y cuya suerte es ignorada desde ese instante por sus familiare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8. </w:t>
        <w:noBreakHyphen/>
        <w:t xml:space="preserve"> El conocimiento de la verdad permitirá generar una conciencia colectiva en la sociedad para que estos hechos no vuelvan a ocurrir en nuestra patria, así como rehabilitar la dignidad de las víctimas, facilitar a sus familiares y a la sociedad honrarles debidamente y reparar en alguna medida el daño causado;</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9. </w:t>
        <w:noBreakHyphen/>
        <w:t xml:space="preserve"> La práctica represiva de la desaparición forzada se ha extendido a otros países de Latinoamérica, como producto de una política terrorista de Estado, que se ha traducido en miles de detenidos desaparecidos: En México 543, en Haití 12,000, en Honduras 137, en El Salvador 6.075, en Brasil 150, en Paraguay 109, en Uruguay 140, en Argentina 10.000, en Bolivia 155, en Perú 4.000, en Ecuador 6, en Colombia 3.000, y en Guatemala 35.000.</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10. </w:t>
        <w:noBreakHyphen/>
        <w:t xml:space="preserve"> Las agrupaciones de Familiares de Detenidos Desaparecidos, decidieron unirse para denunciar estos crímenes de lesa humanidad, para lo cual constituyeron en 1981, en su Congreso Fundacional en Costa Rica la Federación Latinoaméricana de Asociaciones de Familia,de Detenidos Desaparecidos, Organismo no Gubernamental con status consultivo categoría del Consejo Económico y Social de Naciones Unida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11. </w:t>
        <w:noBreakHyphen/>
        <w:t xml:space="preserve"> En memoria y homenaje a todos los Detenidos Desaparecidos de Latinoamérica, esta Federación Latinoamericana instituyó en su 111 Congreso el Día Internacional del Detenido Desaparecido el 30 de agosto de cada año, con el objetivo de mantener vivo el compromiso y la exigencia de Verdad y justicia para los miles de Detenidos Desaparecido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12. </w:t>
        <w:noBreakHyphen/>
        <w:t xml:space="preserve"> El respeto efectivo de los derechos humanos sólo podrá alcanzarse en una sociedad que posea una cultura verdaderamente inspirada en el reconocimiento irrestricto de los derechos esenciales del ser humano que fluya como consecuencia natural, inherente al modo de vivir diario y se manifieste en todo el ámbito del quehacer nacional. En este sentido recordar a los Detenidos Desaparecidos, no sólo es parte de la reparación moral que el Estado les debe, sino que contribuye decididamente al desarrollo de esta cultura.</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La Comisión concordó en estimar estas consideraciones, como un fundamento muy completo, que la lleva a la convicción que esta iniciativa de ley tiene un sustento sólido para ser acogida.</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Los miembros de la Comisión estimaron, además, conveniente incorporar a este informe lo relativo a las propuestas de reparación del Informe de la Comisión Rettig, para reafirmar sus fundamentos, el que en la parte pertinente dice:</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Ciertamente que no es posible establecer correlación entre el dolor, la impotencia y las esperanzas de las familias de las víctimas con las medidas que más adelante se sugieren, La desaparición o la muerte de un ser querido son pérdidas irreparables. Sin embargo, la reparación moral y material parecen ser una tarea absolutamente necesaria para la transición hacia una democracia más plena.</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En este sentido entendemos la reparación como un conjunto de actos que expresan el reconocimiento y la responsabilidad que le caben al Estado en los hechos y circunstancias que son materia de este informe. La reparación es una tarea en la que el Estado ha de intervenir en forma consciente y deliberada".</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Sin perjuicio de ello, la reparación ha de convocar a toda la sociedad chilena Ha de ser un proceso orientado al reconocimiento de los hechos conforme a la verdad, a la dignificación moral de las víctimas y a la consecución de una mejor calidad de vida para las familias más directamente afectadas. Sólo así podremos desarrollar una convivencia más justa que nos permita mirar el futuro con esperanza. "</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 xml:space="preserve">"El país necesita reivindicar públicamente el buen nombre de las víctimas y recordar lo sucedido para que nunca más se vuelva a repetir. En esta perspectiva, el Estado puede encabezar gestos y crear símbolos que le otorguen sentido nacional a la reparación.".  </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Hoy día, el país requiere más que nunca de gestos y símbolos de reparación, del cultivo de nuevos valores que nos acerquen y nos abran perspectivas comunes en tomo de la democracia y del desarrollo. Si sabemos cuidar los detalles y las formas, sabremos también superarlos obstáculos que aún nos dividen.</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Sería de esperar que en el plazo más prudente, la autoridad tenga a bien disponer las medidas y recursos necesarios para dar lugar a proyectos culturales y simbólicos destinados a reivindicar la memoria de las víctimas en forma individual y colectiva, estableciendo nuevas bases para la convivencia social y una cultura más cuidadosa y respetuosa de los derechos humanos, que nos asegure que actos violatorios de tanta gravedad para la vida no serán cometidos en el futuro."</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De los interesantes aportes recibidos, hemos llegado a la conclusión que ellos tienen en común ciertos elementos que a continuación detallamos.</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a) Se busca que las expresiones de reparación sean públicas y de alcance nacional. Al mismo tiempo, interesa que se exprese con fuerza y autonomía lo regional y hasta lo local.</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b) Se aspira a la reivindicación de/ buen nombre y la dignidad de cada víctima; que su nombre completo se perpetúe y sea conocido por las futuras generaciones y así sirva de enseñanza y de confirmación del valor de la vida.</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c) Se anhela que estas expresiones sean consensuales y que no constituyan un signo de división que enaltece a unos y denigra a otros; por el contrario, ellas podrían contribuir a una mayor unidad e integración social,</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d) Se aprecia con especial interés la participación de los medios de comunicación masiva en los actos simbólicos de reaparición por el impacto que ellos tienen en la creación de cultura. "</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Esta Comisión se permite proponer que el Estado, representado por S.E. el Presidente de la República, o por el Congreso, o por una ley, restablezca solemne y expresamente la dignidad de las víctimas, en cuanto ellas hayan sido acusadas de delitos que nunca les fueron probados y de los cuales nunca tuvieron oportunidad ni medios adecuados para defenderse. Esperamos que un gesto de esa naturaleza pueda abrir una etapa en la convivencia nacional, en que la reafirmación de la vida nos oriente hacia el futuro.".</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La Comisión de Derechos Humanos, Nacionalidad y Ciudadanía, amén de reconocer como sustento de esta iniciativa legal todas las consideraciones transcritas, estima que es oportuno, precisamente cuando en el país se desarrolla un gran debate sobre la reconciliación, aprobar el proyecto de ley materia de este informe, como contribución simbólica a su propósito: Por ello después de acogerlo por unanimidad en general y en particular  recomienda a la H. Cámara de Diputados la aprobación del siguiente</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center"/>
        <w:rPr>
          <w:rFonts w:ascii="Arial" w:hAnsi="Arial" w:eastAsia="Arial" w:cs="Arial"/>
          <w:b/>
          <w:b/>
          <w:bCs/>
          <w:lang w:val="es-ES_tradnl"/>
        </w:rPr>
      </w:pPr>
      <w:r>
        <w:rPr>
          <w:rFonts w:eastAsia="Arial" w:cs="Arial" w:ascii="Arial" w:hAnsi="Arial"/>
          <w:b/>
          <w:bCs/>
          <w:lang w:val="es-ES_tradnl"/>
        </w:rPr>
        <w:t>PROYECTO DE LEY</w:t>
      </w:r>
    </w:p>
    <w:p>
      <w:pPr>
        <w:pStyle w:val="Normal"/>
        <w:ind w:left="567" w:right="684" w:firstLine="284"/>
        <w:jc w:val="center"/>
        <w:rPr>
          <w:rFonts w:ascii="Arial" w:hAnsi="Arial" w:eastAsia="Arial" w:cs="Arial"/>
          <w:b/>
          <w:b/>
          <w:bCs/>
          <w:lang w:val="es-ES_tradnl"/>
        </w:rPr>
      </w:pPr>
      <w:r>
        <w:rPr>
          <w:rFonts w:eastAsia="Arial" w:cs="Arial" w:ascii="Arial" w:hAnsi="Arial"/>
          <w:b/>
          <w:bCs/>
          <w:lang w:val="es-ES_tradnl"/>
        </w:rPr>
      </w:r>
    </w:p>
    <w:p>
      <w:pPr>
        <w:pStyle w:val="Normal"/>
        <w:ind w:left="567" w:right="684" w:firstLine="284"/>
        <w:jc w:val="both"/>
        <w:rPr/>
      </w:pPr>
      <w:r>
        <w:rPr>
          <w:rFonts w:eastAsia="Arial" w:cs="Arial" w:ascii="Arial" w:hAnsi="Arial"/>
          <w:b/>
          <w:bCs/>
          <w:lang w:val="es-ES_tradnl"/>
        </w:rPr>
        <w:t xml:space="preserve">" Artículo único: </w:t>
      </w:r>
      <w:r>
        <w:rPr>
          <w:rFonts w:eastAsia="Arial" w:cs="Arial" w:ascii="Arial" w:hAnsi="Arial"/>
          <w:lang w:val="es-ES_tradnl"/>
        </w:rPr>
        <w:t>Institúyese el día 30 de agosto de cada año como el Día Nacional del Detenido Desaparecido"</w:t>
      </w:r>
    </w:p>
    <w:p>
      <w:pPr>
        <w:pStyle w:val="Normal"/>
        <w:ind w:left="567" w:right="684" w:firstLine="284"/>
        <w:jc w:val="center"/>
        <w:rPr>
          <w:rFonts w:ascii="Arial" w:hAnsi="Arial" w:eastAsia="Arial" w:cs="Arial"/>
          <w:lang w:val="es-ES_tradnl"/>
        </w:rPr>
      </w:pPr>
      <w:r>
        <w:rPr>
          <w:rFonts w:eastAsia="Arial" w:cs="Arial" w:ascii="Arial" w:hAnsi="Arial"/>
          <w:lang w:val="es-ES_tradnl"/>
        </w:rPr>
        <w:t>***</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Se designó Diputado Informante al señor GABRIEL ASCENCIO MANSILLA.</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SALA DE LA COMISIÓN, a 18 de octubre de 1995.</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both"/>
        <w:rPr>
          <w:rFonts w:ascii="Arial" w:hAnsi="Arial" w:eastAsia="Arial" w:cs="Arial"/>
          <w:lang w:val="es-ES_tradnl"/>
        </w:rPr>
      </w:pPr>
      <w:r>
        <w:rPr>
          <w:rFonts w:eastAsia="Arial" w:cs="Arial" w:ascii="Arial" w:hAnsi="Arial"/>
          <w:lang w:val="es-ES_tradnl"/>
        </w:rPr>
        <w:t>Acordado en sesión de fecha 18 de octubre de 1995 con la asistencia de los Diputados señores Ascencio, don Gabriel; Aylwin, don Andrés; Ceroni, don Guillermo; Naranjo, don Jaime, y Ojeda, don Sergio.</w:t>
      </w:r>
    </w:p>
    <w:p>
      <w:pPr>
        <w:pStyle w:val="Normal"/>
        <w:ind w:left="567" w:right="684" w:firstLine="284"/>
        <w:jc w:val="both"/>
        <w:rPr>
          <w:rFonts w:ascii="Arial" w:hAnsi="Arial" w:eastAsia="Arial" w:cs="Arial"/>
          <w:lang w:val="es-ES_tradnl"/>
        </w:rPr>
      </w:pPr>
      <w:r>
        <w:rPr>
          <w:rFonts w:eastAsia="Arial" w:cs="Arial" w:ascii="Arial" w:hAnsi="Arial"/>
          <w:lang w:val="es-ES_tradnl"/>
        </w:rPr>
      </w:r>
    </w:p>
    <w:p>
      <w:pPr>
        <w:pStyle w:val="Normal"/>
        <w:ind w:left="567" w:right="684" w:firstLine="284"/>
        <w:jc w:val="center"/>
        <w:rPr>
          <w:rFonts w:ascii="Arial" w:hAnsi="Arial" w:eastAsia="Arial" w:cs="Arial"/>
          <w:b/>
          <w:b/>
          <w:bCs/>
          <w:lang w:val="es-ES_tradnl"/>
        </w:rPr>
      </w:pPr>
      <w:r>
        <w:rPr>
          <w:rFonts w:eastAsia="Arial" w:cs="Arial" w:ascii="Arial" w:hAnsi="Arial"/>
          <w:b/>
          <w:bCs/>
          <w:lang w:val="es-ES_tradnl"/>
        </w:rPr>
        <w:t>JOSÉ VICENCIO FRÍAS</w:t>
      </w:r>
    </w:p>
    <w:p>
      <w:pPr>
        <w:pStyle w:val="Normal"/>
        <w:ind w:left="567" w:right="684" w:firstLine="284"/>
        <w:jc w:val="center"/>
        <w:rPr>
          <w:rFonts w:ascii="Arial" w:hAnsi="Arial" w:eastAsia="Arial" w:cs="Arial"/>
          <w:lang w:val="es-ES_tradnl"/>
        </w:rPr>
      </w:pPr>
      <w:r>
        <w:rPr>
          <w:rFonts w:eastAsia="Arial" w:cs="Arial" w:ascii="Arial" w:hAnsi="Arial"/>
          <w:b/>
          <w:bCs/>
          <w:lang w:val="es-ES_tradnl"/>
        </w:rPr>
        <w:t>Secretario de Comisión</w:t>
      </w:r>
    </w:p>
    <w:p>
      <w:pPr>
        <w:pStyle w:val="PlainText"/>
        <w:rPr>
          <w:rFonts w:ascii="Arial" w:hAnsi="Arial" w:eastAsia="Arial" w:cs="Arial"/>
          <w:lang w:val="es-ES_tradnl"/>
        </w:rPr>
      </w:pPr>
      <w:r>
        <w:rPr>
          <w:rFonts w:eastAsia="Arial" w:cs="Arial" w:ascii="Arial" w:hAnsi="Arial"/>
          <w:lang w:val="es-ES_tradnl"/>
        </w:rPr>
      </w:r>
    </w:p>
    <w:sectPr>
      <w:type w:val="nextPage"/>
      <w:pgSz w:w="11906" w:h="16838"/>
      <w:pgMar w:left="2235" w:right="1052" w:gutter="0" w:header="0" w:top="1380"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684" w:firstLine="284"/>
      <w:jc w:val="center"/>
    </w:pPr>
    <w:rPr>
      <w:rFonts w:ascii="Arial" w:hAnsi="Arial" w:eastAsia="Arial" w:cs="Arial"/>
      <w:b/>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0:42:00Z</dcterms:created>
  <dc:creator>Cámara de Diputados</dc:creator>
  <dc:description/>
  <dc:language>en-US</dc:language>
  <cp:lastModifiedBy>Alejandra Carvallo Migliaro</cp:lastModifiedBy>
  <dcterms:modified xsi:type="dcterms:W3CDTF">1999-03-08T20:42:00Z</dcterms:modified>
  <cp:revision>1</cp:revision>
  <dc:subject/>
  <dc:title>BOLETIN  N° 1628-17</dc:title>
</cp:coreProperties>
</file>