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Oficio Nº 4371</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8 de  junio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1°.- Sustitúyese en el artículo 14 de la Ley sobre Impuesto a las Ventas y Servicios, contenida en el artículo primero del decreto ley N° 825, de 1974, a contar desde la fecha que en cada caso se indica, el porcentaje que pasa a especificars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 "18%" por "19%", a contar del 1 de octubre del año 2003, y</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b) "19%" por "18%", a contar desde el 1 de enero de 2007.</w:t>
      </w:r>
    </w:p>
    <w:p>
      <w:pPr>
        <w:pStyle w:val="Normal"/>
        <w:tabs>
          <w:tab w:val="clear" w:pos="709"/>
          <w:tab w:val="left" w:pos="2835" w:leader="none"/>
        </w:tabs>
        <w:jc w:val="both"/>
        <w:rPr>
          <w:rFonts w:ascii="Courier New" w:hAnsi="Courier New" w:cs="Courier New"/>
        </w:rPr>
      </w:pPr>
      <w:r>
        <w:rPr>
          <w:b/>
        </w:rPr>
        <w:tab/>
      </w:r>
    </w:p>
    <w:p>
      <w:pPr>
        <w:pStyle w:val="Normal"/>
        <w:tabs>
          <w:tab w:val="clear" w:pos="709"/>
          <w:tab w:val="left" w:pos="2835" w:leader="none"/>
        </w:tabs>
        <w:jc w:val="both"/>
        <w:rPr/>
      </w:pPr>
      <w:r>
        <w:rPr>
          <w:rFonts w:cs="Courier New" w:ascii="Courier New" w:hAnsi="Courier New"/>
        </w:rPr>
        <w:tab/>
        <w:t>Artículo 2°.- Establécese, a beneficio fiscal, un impuesto a la importación o a la primera venta en el país de petróleo diesel, que será equivalente, a contar desde el día 1 del mes de enero del año 2004, a 0,1 unidades tributarias mensuales, según su valor vigente al momento de la determinación del impuesto, por cada metro cúbico, y afectará al importador o productor de dicho producto. Desde el 1 de enero del año 2005 el impuesto referido anteriormente, será de 0,2 Unidades Tributarias Mensuale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Será aplicable a este impuesto lo establecido en el decreto Nº 311, de 1986, del Ministerio de Hacienda, dictado en virtud de la facultad contenida en el artículo 7º de la ley Nº 18.502.</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3°.- Introdúcense las siguientes modificaciones en el decreto ley N° 828, de 1974, que establece normas para el cultivo, elaboración, comercialización e impuestos que afectan al tabac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1) Modifícase  el artículo 1°, de la siguiente maner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 Sustitúyese el inciso tercero, por el sigui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b) Sustitúyense en el inciso cuarto, los vocablos "enero" y "agosto", por "noviembre" y "abril", respectivam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2) Reemplázase en el artículo 3°, el porcentaje "51%" por "61%".</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3) Sustitúyese en el artículo 4°, el porcentaje "50,4%" por "51%".</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4) Sustitúyese en el artículo 5°, el porcentaje "47,9%" por "51%".</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5) Reemplázase en el artículo 9°, la expresión "ingresos de dinero en Tesorerías", por la siguiente: "vale vista u ó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6) Agrégase en el artículo 15, el siguiente inciso tercero, nuevo, pasando a ser cuarto el actual inciso tercer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Los almacenes, dependencias y depósitos indicados en el inciso primero y las bodegas y locales indicadas en el inciso anterior, deberán ser autorizados expresamente por el Servicio, para este efect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7) Modifícase el inciso primero del artículo 17, de la siguiente maner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 Sustitúyese la letra c) por la sigui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b) Agrégase la siguiente letra d), nuev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8) Agrégase como artículo 22, el siguiente, pasando a ser 23 el actual artículo 22:</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22.- Los cigarros, cigarrillos y tabacos que sean objeto de decomiso por infracción a lo dispuesto en los artículos 12 ó 17 de la presente ley serán destruidos en su totalidad.".</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4°.- Introdúcense las siguientes modificaciones en la Ordenanza de Aduanas, contenida en el artículo único del decreto con fuerza de ley Nº 2, de 1998, del Ministerio de Haciend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1) Incorpórase en el artículo 2º, el siguiente número 6 bis, nuev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6 bis.- Perímetros fronterizos de vigilancia especial: Parte de la zona secundaria en la cual se establecen prohibiciones y restricciones especiales para las existencias y tráfico de mercancía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2) Agrégase en el artículo 100, el siguiente inciso tercero, nuev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El Director Nacional de Aduanas, mediante resolución fundada, podrá establecer limitaciones al uso de los medios de pago que se establecen en el presente artícul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5°.- Suprímese en el artículo 4°, número 22, del Estatuto Orgánico del Servicio Nacional de Aduanas, contenido en el artículo 1º, del decreto con fuerza de ley N° 329, de 1979, del Ministerio de Hacienda, la frase ubicada entre las expresiones "Zonas Secundarias" y "perímetros fronteriz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6°.- Suprímese el inciso segundo del artículo 4° de la ley N° 18.777.</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7°.- Suprímese el inciso segundo del artículo 4° de la ley N° 18.885.</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transitorio.- Lo dispuesto en el artículo 3° números 2), 3) y 4), regirá a contar del día 1 del mes siguiente al de la fecha de publicación de esta ley.".</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1:00Z</dcterms:created>
  <dc:creator>Patricio Velásquez Weisse</dc:creator>
  <dc:description/>
  <cp:keywords/>
  <dc:language>en-US</dc:language>
  <cp:lastModifiedBy>rfigueroa</cp:lastModifiedBy>
  <cp:lastPrinted>2003-06-19T10:10:00Z</cp:lastPrinted>
  <dcterms:modified xsi:type="dcterms:W3CDTF">2005-01-21T18:21:00Z</dcterms:modified>
  <cp:revision>2</cp:revision>
  <dc:subject/>
  <dc:title>OFICIO 2</dc:title>
</cp:coreProperties>
</file>