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w:hAnsi="Courier" w:cs="Courier"/>
          <w:sz w:val="24"/>
        </w:rPr>
      </w:pPr>
      <w:r>
        <w:rPr>
          <w:rFonts w:cs="Courier" w:ascii="Courier" w:hAnsi="Courier"/>
          <w:sz w:val="24"/>
        </w:rPr>
        <w:tab/>
        <w:t>Oficio Nº 5395</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410" w:leader="none"/>
        </w:tabs>
        <w:rPr>
          <w:rFonts w:ascii="Courier" w:hAnsi="Courier" w:cs="Courier"/>
          <w:sz w:val="24"/>
        </w:rPr>
      </w:pPr>
      <w:r>
        <w:rPr>
          <w:rFonts w:cs="Courier" w:ascii="Courier" w:hAnsi="Courier"/>
          <w:sz w:val="24"/>
        </w:rPr>
      </w:r>
    </w:p>
    <w:p>
      <w:pPr>
        <w:pStyle w:val="Normal"/>
        <w:tabs>
          <w:tab w:val="clear" w:pos="340"/>
          <w:tab w:val="left" w:pos="2410" w:leader="none"/>
        </w:tabs>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rPr>
          <w:rFonts w:ascii="Courier" w:hAnsi="Courier" w:cs="Courier"/>
          <w:sz w:val="24"/>
        </w:rPr>
      </w:pPr>
      <w:r>
        <w:rPr>
          <w:rFonts w:cs="Courier" w:ascii="Courier" w:hAnsi="Courier"/>
          <w:sz w:val="24"/>
        </w:rPr>
        <w:tab/>
        <w:t>VALPARAÍSO, 20 de enero de 2005</w:t>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w:hAnsi="Courier" w:cs="Courier"/>
                                <w:sz w:val="24"/>
                              </w:rPr>
                            </w:pPr>
                            <w:r>
                              <w:rPr>
                                <w:rFonts w:cs="Courier" w:ascii="Courier" w:hAnsi="Courier"/>
                                <w:sz w:val="24"/>
                              </w:rPr>
                            </w:r>
                          </w:p>
                          <w:p>
                            <w:pPr>
                              <w:pStyle w:val="Normal"/>
                              <w:tabs>
                                <w:tab w:val="clear" w:pos="340"/>
                                <w:tab w:val="left" w:pos="2410" w:leader="none"/>
                              </w:tabs>
                              <w:jc w:val="center"/>
                              <w:rPr>
                                <w:rFonts w:ascii="Courier" w:hAnsi="Courier" w:cs="Courier"/>
                                <w:sz w:val="24"/>
                              </w:rPr>
                            </w:pPr>
                            <w:r>
                              <w:rPr>
                                <w:rFonts w:cs="Courier" w:ascii="Courier" w:hAnsi="Courier"/>
                                <w:sz w:val="24"/>
                              </w:rPr>
                              <w:t>A S. E. EL PRESIDENTE</w:t>
                            </w:r>
                          </w:p>
                          <w:p>
                            <w:pPr>
                              <w:pStyle w:val="Normal"/>
                              <w:tabs>
                                <w:tab w:val="clear" w:pos="340"/>
                                <w:tab w:val="left" w:pos="2410" w:leader="none"/>
                              </w:tabs>
                              <w:jc w:val="center"/>
                              <w:rPr>
                                <w:rFonts w:ascii="Courier" w:hAnsi="Courier" w:cs="Courier"/>
                                <w:sz w:val="24"/>
                              </w:rPr>
                            </w:pPr>
                            <w:r>
                              <w:rPr>
                                <w:rFonts w:cs="Courier" w:ascii="Courier" w:hAnsi="Courier"/>
                                <w:sz w:val="24"/>
                              </w:rPr>
                              <w:t>DE LA</w:t>
                            </w:r>
                          </w:p>
                          <w:p>
                            <w:pPr>
                              <w:pStyle w:val="Normal"/>
                              <w:tabs>
                                <w:tab w:val="clear" w:pos="340"/>
                                <w:tab w:val="left" w:pos="2410" w:leader="none"/>
                              </w:tabs>
                              <w:jc w:val="center"/>
                              <w:rPr>
                                <w:rFonts w:ascii="Courier" w:hAnsi="Courier" w:cs="Courier"/>
                                <w:sz w:val="24"/>
                              </w:rPr>
                            </w:pPr>
                            <w:r>
                              <w:rPr>
                                <w:rFonts w:cs="Courier" w:ascii="Courier" w:hAnsi="Courier"/>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w:hAnsi="Courier" w:cs="Courier"/>
                          <w:sz w:val="24"/>
                        </w:rPr>
                      </w:pPr>
                      <w:r>
                        <w:rPr>
                          <w:rFonts w:cs="Courier" w:ascii="Courier" w:hAnsi="Courier"/>
                          <w:sz w:val="24"/>
                        </w:rPr>
                      </w:r>
                    </w:p>
                    <w:p>
                      <w:pPr>
                        <w:pStyle w:val="Normal"/>
                        <w:tabs>
                          <w:tab w:val="clear" w:pos="340"/>
                          <w:tab w:val="left" w:pos="2410" w:leader="none"/>
                        </w:tabs>
                        <w:jc w:val="center"/>
                        <w:rPr>
                          <w:rFonts w:ascii="Courier" w:hAnsi="Courier" w:cs="Courier"/>
                          <w:sz w:val="24"/>
                        </w:rPr>
                      </w:pPr>
                      <w:r>
                        <w:rPr>
                          <w:rFonts w:cs="Courier" w:ascii="Courier" w:hAnsi="Courier"/>
                          <w:sz w:val="24"/>
                        </w:rPr>
                        <w:t>A S. E. EL PRESIDENTE</w:t>
                      </w:r>
                    </w:p>
                    <w:p>
                      <w:pPr>
                        <w:pStyle w:val="Normal"/>
                        <w:tabs>
                          <w:tab w:val="clear" w:pos="340"/>
                          <w:tab w:val="left" w:pos="2410" w:leader="none"/>
                        </w:tabs>
                        <w:jc w:val="center"/>
                        <w:rPr>
                          <w:rFonts w:ascii="Courier" w:hAnsi="Courier" w:cs="Courier"/>
                          <w:sz w:val="24"/>
                        </w:rPr>
                      </w:pPr>
                      <w:r>
                        <w:rPr>
                          <w:rFonts w:cs="Courier" w:ascii="Courier" w:hAnsi="Courier"/>
                          <w:sz w:val="24"/>
                        </w:rPr>
                        <w:t>DE LA</w:t>
                      </w:r>
                    </w:p>
                    <w:p>
                      <w:pPr>
                        <w:pStyle w:val="Normal"/>
                        <w:tabs>
                          <w:tab w:val="clear" w:pos="340"/>
                          <w:tab w:val="left" w:pos="2410" w:leader="none"/>
                        </w:tabs>
                        <w:jc w:val="center"/>
                        <w:rPr>
                          <w:rFonts w:ascii="Courier" w:hAnsi="Courier" w:cs="Courier"/>
                          <w:sz w:val="24"/>
                        </w:rPr>
                      </w:pPr>
                      <w:r>
                        <w:rPr>
                          <w:rFonts w:cs="Courier" w:ascii="Courier" w:hAnsi="Courier"/>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tab/>
        <w:t>Tengo a honra comunicar a V.E., que el Congreso Nacional ha dado su aprobación al siguiente</w:t>
      </w:r>
    </w:p>
    <w:p>
      <w:pPr>
        <w:pStyle w:val="Normal"/>
        <w:tabs>
          <w:tab w:val="clear" w:pos="340"/>
          <w:tab w:val="left" w:pos="2410" w:leader="none"/>
        </w:tabs>
        <w:jc w:val="both"/>
        <w:rPr>
          <w:rFonts w:ascii="Courier" w:hAnsi="Courier" w:cs="Courier"/>
          <w:sz w:val="24"/>
        </w:rPr>
      </w:pPr>
      <w:r>
        <w:rPr>
          <w:rFonts w:cs="Courier" w:ascii="Courier" w:hAnsi="Courier"/>
          <w:sz w:val="24"/>
        </w:rPr>
      </w:r>
    </w:p>
    <w:p>
      <w:pPr>
        <w:pStyle w:val="Normal"/>
        <w:tabs>
          <w:tab w:val="clear" w:pos="340"/>
          <w:tab w:val="left" w:pos="2410" w:leader="none"/>
        </w:tabs>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tab/>
        <w:t>PROYECTO DE L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 El personal de Gendarmería de Chile titular de cargos de las plantas I y II de oficiales y de vigilantes penitenciarios y del escalafón de oficiales administrativos penitenciarios, a que se refiere el artículo 8° del decreto con fuerza de ley N° 1.791, de 1980, del Ministerio de Justicia, que al cumplir treinta años o más de servicios efectivos servidos en dichas plantas o escalafón, deje de pertenecer a la institución por retiro, tendrá derecho a percibir una bonificación por egreso, en adelante “la bonifica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Para el personal al que se aplique la presente ley, la bonificación reemplazará la bonificación por retiro voluntario establecida en el título II de la ley N° 19.882.</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2°.- Cuando se completen treinta años o más de servicios efectivos, la bonificación será equivalente a siete meses de remuneración imponible, salvo en los casos señalados en el inciso final de este artícul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Para los efectos de la bonificación, serán servicios válidos aquellos efectivamente desempeñados en cargos pertenecientes a las plantas I y II de oficiales y de vigilantes penitenciarios, al escalafón de oficiales administrativos penitenciarios, y en cargos a contrata asimilados a estas plantas. Asimismo, serán servicios válidos sólo el primer año desempeñado en alguna de las calidades señaladas en el inciso sexto del artículo 14 del decreto con fuerza de ley N° 1.791, de 1980, del Ministerio de Justici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reconocimiento de períodos discontinuos procederá sólo cuando el funcionario tenga, a lo menos, cinco años de desempeño continuos inmediatamente anteriores a la fecha de solicitud del beneficio, y reúna los requisitos señalados en el inciso anterio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bonificación no se podrá percibir más de una vez y será incompatible con cualquier otro beneficio de naturaleza homologable que se origine en una causal similar de otorgamient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bCs/>
          <w:sz w:val="24"/>
          <w:szCs w:val="24"/>
        </w:rPr>
        <w:tab/>
        <w:t>Los funcionarios señalados en el inciso primero del artículo 1°, que se retiren por aplicación de alguna medida disciplinaria o sean eliminados por haber sido calificados en lista cuatro o por estar dos años consecutivos en lista tres, tendrán derecho a la bonificación que será equivalente a dos meses de la remuneración imponible calculada de conformidad al artículo 3°.</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3°.- 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4°.- El pago de la totalidad de la bonificación se hará de una sola vez y será realizado directamente por Gendarmería de Chile dentro de los 30 días hábiles siguientes a la total tramitación del acto administrativo que disponga el retiro del funcionari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bonificación no será imponible ni constituirá renta para ningún efecto leg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 La bonificación se financiará con la concurrencia de recursos de Gendarmería de Chile, que ascenderán hasta 3 meses de bonificación. En lo que exceda este número, se financiará con recursos provenientes del fondo establecido en el artículo undécimo de la ley N° 19.882. En este último caso, Gendarmería de Chile obtendrá del fondo aquella parte del beneficio que exceda el número de meses antes señalad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Gendarmería de Chile aportará al fondo señalado en el inciso anterior un 0,7% de la remuneración mensual imponible, con un límite máximo de noventa unidades de fomento, de cada funcionario referido en el inciso siguiente. Igual aporte deberán realizar dichos funcionarios, sujeto al mismo límite máximo antes señalad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Gendarmería de Chile deberá integrar los aportes de conformidad al artículo duodécimo de la ley N° 19.882 y en la forma prevista en los incisos anteriores, por el total de funcionarios de las plantas I y II de oficiales y de vigilantes penitenciarios y el total de funcionarios perteneciente al escalafón de oficiales administrativos penitenciarios. La institución deducirá el aporte de cargo del funcionario de su respectiva remunera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6°.- No obstante lo dispuesto en el inciso primero del artículo 2°, también podrán acceder a la bonificación los funcionarios señalados en el artículo 1° que se retiren de la institución al cumplir entre veinte y menos de treinta años de servicios efectivos.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 La remuneración imponible se calculará de conformidad al artículo 3°.</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7°.- Los funcionarios que cesen en sus cargos y que perciban la bonificación, no podrán ser nombrados ni contratados, ya sea a contrata o sobre la base de honorarios, en ninguna entidad comprendida en el ámbito del beneficio establecido en el título II de la ley N° 19.882,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primero transitorio.- La presente ley entrará en vigencia a partir del primer día del mes subsiguiente al de la fecha de su publica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Cs/>
          <w:sz w:val="24"/>
          <w:szCs w:val="24"/>
        </w:rPr>
        <w:tab/>
        <w:t>Los aportes a que se refiere el artículo 5°, comenzarán a integrarse a partir del primer día del mes subsiguiente al de la publicación de la presente ley en el Diario Oficial.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y del personal perteneciente al escalafón de oficiales administrativos penitenciari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segundo transitorio.- Durante el año 2005, el mayor gasto derivado de la aplicación de la presente ley será financiado con los recursos contemplados en el presupuesto de Gendarmería de Chil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concurrencia del Fondo establecido en el artículo undécimo de la ley N° 19.882 al financiamiento de la bonificación por egreso, comenzará a operar a partir del 1 de enero de 2006.</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Artículo tercero transitorio.- A los funcionarios de Gendarmería de Chile que a la fecha de publicación de esta ley, sean titulares de cargos de las plantas I y II de oficiales y de vigilantes penitenciarios, y del escalafón de oficiales administrativos penitenciarios, a que se refiere el artículo 8º del decreto con fuerza de ley Nº 1.791, de 1980, del Ministerio de Justicia, se les considerarán como servicios válidos los señalados en el artículo 2º de la presente ley y, además, todos aquellos que hubieren servido en cargos de las plantas de personal del mencionado servicio o de su antecesor legal, o como contratados asimilados a alguna de ellas.”.</w:t>
      </w:r>
    </w:p>
    <w:p>
      <w:pPr>
        <w:pStyle w:val="Normal"/>
        <w:tabs>
          <w:tab w:val="clear" w:pos="340"/>
          <w:tab w:val="left" w:pos="2552" w:leader="none"/>
        </w:tabs>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tab/>
        <w:t>Dios guarde a V.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984"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1984"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1418"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2">
    <w:name w:val="Body Text 2"/>
    <w:basedOn w:val="Normal"/>
    <w:qFormat/>
    <w:pPr>
      <w:widowControl w:val="false"/>
      <w:spacing w:before="240" w:after="0"/>
      <w:jc w:val="both"/>
    </w:pPr>
    <w:rPr>
      <w:rFonts w:ascii="Courier" w:hAnsi="Courier" w:cs="Courie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37:00Z</dcterms:created>
  <dc:creator>MARIA EUGENIA GONZALEZ SILVA</dc:creator>
  <dc:description/>
  <dc:language>en-US</dc:language>
  <cp:lastModifiedBy>MTCalderon</cp:lastModifiedBy>
  <cp:lastPrinted>2005-01-20T13:06:00Z</cp:lastPrinted>
  <dcterms:modified xsi:type="dcterms:W3CDTF">2005-01-20T18:37:00Z</dcterms:modified>
  <cp:revision>2</cp:revision>
  <dc:subject/>
  <dc:title>oficios de ley</dc:title>
</cp:coreProperties>
</file>