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Oficio Nº 5364</w:t>
      </w:r>
      <w:r>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 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 ª</w:t>
                      </w:r>
                    </w:p>
                    <w:p>
                      <w:pPr>
                        <w:pStyle w:val="Normal"/>
                        <w:rPr>
                          <w:bCs w:val="false"/>
                          <w:i/>
                          <w:i/>
                          <w:iCs/>
                          <w:sz w:val="16"/>
                          <w:lang w:val="en-US"/>
                        </w:rPr>
                      </w:pPr>
                      <w:r>
                        <w:rPr>
                          <w:bCs w:val="false"/>
                          <w:i/>
                          <w:iCs/>
                          <w:sz w:val="16"/>
                          <w:lang w:val="en-US"/>
                        </w:rPr>
                      </w:r>
                    </w:p>
                    <w:p>
                      <w:pPr>
                        <w:pStyle w:val="Normal"/>
                        <w:rPr>
                          <w:bCs w:val="false"/>
                          <w:iCs/>
                          <w:sz w:val="16"/>
                          <w:lang w:val="en-US"/>
                        </w:rPr>
                      </w:pPr>
                      <w:r>
                        <w:rPr>
                          <w:bCs w:val="false"/>
                          <w:iCs/>
                          <w:sz w:val="16"/>
                          <w:lang w:val="en-US"/>
                        </w:rPr>
                      </w:r>
                    </w:p>
                    <w:p>
                      <w:pPr>
                        <w:pStyle w:val="Normal"/>
                        <w:rPr>
                          <w:bCs w:val="false"/>
                          <w:iCs/>
                          <w:sz w:val="16"/>
                          <w:lang w:val="en-US"/>
                        </w:rPr>
                      </w:pPr>
                      <w:r>
                        <w:rPr>
                          <w:bCs w:val="false"/>
                          <w:iCs/>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00" w:leader="none"/>
        </w:tabs>
        <w:rPr>
          <w:rFonts w:ascii="Courier New" w:hAnsi="Courier New" w:cs="Courier New"/>
          <w:sz w:val="24"/>
        </w:rPr>
      </w:pPr>
      <w:r>
        <w:rPr>
          <w:lang w:val="es-ES_tradnl"/>
        </w:rPr>
        <w:tab/>
      </w:r>
      <w:r>
        <w:rPr>
          <w:rFonts w:cs="Courier New" w:ascii="Courier New" w:hAnsi="Courier New"/>
          <w:sz w:val="24"/>
          <w:lang w:val="es-ES_tradnl"/>
        </w:rPr>
        <w:t>VALPARAÍSO, 13 de enero de 200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sz w:val="24"/>
        </w:rPr>
        <w:tab/>
      </w:r>
      <w:r>
        <w:rPr>
          <w:rFonts w:cs="Courier New" w:ascii="Courier New" w:hAnsi="Courier New"/>
          <w:sz w:val="24"/>
        </w:rPr>
        <w:t>Tengo a honra transcribir a V.E. el proyecto de ley que modifica la ley N° 18.175, en materia de fortalecimiento de la transparencia en la administración privada de las quiebras, fortalecimiento de la labor de los síndicos y de la Superintendencia de Quiebras, boletín N° 3180-03.</w:t>
      </w:r>
      <w:r>
        <mc:AlternateContent>
          <mc:Choice Requires="wps">
            <w:drawing>
              <wp:anchor behindDoc="0" distT="0" distB="0" distL="89535" distR="89535" simplePos="0" locked="0" layoutInCell="0" allowOverlap="1" relativeHeight="2">
                <wp:simplePos x="0" y="0"/>
                <wp:positionH relativeFrom="page">
                  <wp:posOffset>157480</wp:posOffset>
                </wp:positionH>
                <wp:positionV relativeFrom="paragraph">
                  <wp:posOffset>303530</wp:posOffset>
                </wp:positionV>
                <wp:extent cx="1346200" cy="1123315"/>
                <wp:effectExtent l="0" t="0" r="0" b="0"/>
                <wp:wrapSquare wrapText="largest"/>
                <wp:docPr id="3" name="Frame3"/>
                <a:graphic xmlns:a="http://schemas.openxmlformats.org/drawingml/2006/main">
                  <a:graphicData uri="http://schemas.microsoft.com/office/word/2010/wordprocessingShape">
                    <wps:wsp>
                      <wps:cNvSpPr txBox="1"/>
                      <wps:spPr>
                        <a:xfrm>
                          <a:off x="0" y="0"/>
                          <a:ext cx="1346200" cy="112331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L EXCM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TRIBUNAL CONSTITUCIONAL</w:t>
                            </w:r>
                          </w:p>
                        </w:txbxContent>
                      </wps:txbx>
                      <wps:bodyPr anchor="t" lIns="0" tIns="0" rIns="0" bIns="0">
                        <a:noAutofit/>
                      </wps:bodyPr>
                    </wps:wsp>
                  </a:graphicData>
                </a:graphic>
              </wp:anchor>
            </w:drawing>
          </mc:Choice>
          <mc:Fallback>
            <w:pict>
              <v:rect fillcolor="#FFFFFF" style="position:absolute;rotation:-0;width:106pt;height:88.45pt;mso-wrap-distance-left:7.05pt;mso-wrap-distance-right:7.05pt;mso-wrap-distance-top:0pt;mso-wrap-distance-bottom:0pt;margin-top:23.9pt;mso-position-vertical-relative:text;margin-left:12.4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DEL EXCM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Artículo único.- Introdúcense las siguientes modificaciones en la ley N° 18.175, sobr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Artículo 8º</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número 1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1. Fiscalizar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pPr>
      <w:r>
        <w:rPr>
          <w:rFonts w:cs="Courier New" w:ascii="Courier New" w:hAnsi="Courier New"/>
          <w:sz w:val="24"/>
        </w:rPr>
        <w:tab/>
        <w:t>La facultad de fiscalizar comprende la de interpretar administrativamente las leyes, reglamentos y demás normas que rigen a las personas fiscalizadas, sin perjuicio de las facultades jurisdiccionales que corresponden a los tribunales compet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b) Sustitúyese su número 2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pPr>
      <w:r>
        <w:rPr>
          <w:rFonts w:cs="Courier New" w:ascii="Courier New" w:hAnsi="Courier New"/>
          <w:sz w:val="24"/>
        </w:rPr>
        <w:tab/>
        <w:t>"2. Examinar, cuando lo estime necesario, los libros, cuentas, archivos, documentos, contabilidad y bienes relativos a la quiebra, convenio o cesión de bienes.  La no exhibición o entrega de lo señalado en este inciso por parte del síndico a la Superintendencia para su examen, se considerará falta grave para los efectos del N° 9 de este artícul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480"/>
        <w:jc w:val="both"/>
        <w:rPr>
          <w:rFonts w:ascii="Courier New" w:hAnsi="Courier New" w:cs="Courier New"/>
          <w:sz w:val="24"/>
        </w:rPr>
      </w:pPr>
      <w:r>
        <w:rPr>
          <w:rFonts w:cs="Courier New" w:ascii="Courier New" w:hAnsi="Courier New"/>
          <w:sz w:val="24"/>
        </w:rPr>
        <w:tab/>
        <w:t>La Superintendencia de Quiebras podrá, en casos calificados que se enmarquen dentro de las normas generales que haya dictado al efecto, exigir auditorías externas de auditores independientes, para determinadas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uditores a que se refiere este número serán designados por la junta de acreedores que se reunirá extraordinariamente para estos efectos, de entre los que figuren en el Registro que lleva</w:t>
      </w:r>
      <w:r>
        <w:rPr>
          <w:rFonts w:cs="Courier New" w:ascii="Courier New" w:hAnsi="Courier New"/>
          <w:bCs w:val="false"/>
          <w:iCs/>
          <w:sz w:val="24"/>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Tanto la documentación de la quiebra como la del fallido deberán ser conservadas por el síndico hasta por un año después de encontrarse ejecutoriada la sentencia que declare el sobreseimiento definitivo a que se refiere el artículo 16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caso del sobreseimiento definitivo previsto en el artículo 165, los libros y papeles del deudor les serán entregados en conformidad a lo dispuesto en el artículo 168 y en relación a la documentación de la quiebra se aplicará lo señalado en el inciso anteri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n ningún caso, podrán destruirse los libros o instrumentos que digan relación directa o indirecta con algún asunto o litigio pend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uperintendente de Quiebras podrá autorizar a los síndicos para devolver al fallido parte de sus libros y papeles antes del sobreseimiento definitivo a que se refiere el Título XI. Lo dispuesto en los incisos tercero, cuarto, quinto y sexto de este numeral, se entiende sin perjuicio de lo que disponga el tribunal compet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su número 3, a continuación de la palabra "síndicos" la expresión "instrucciones generales" e intercálase en su reemplazo la siguiente frase: "y a los administradores de la continuación del giro instruc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Sustitúyese su número 5 por el siguiente:</w:t>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 xml:space="preserve">Las sanciones que corresponda aplicar serán impuestas administrativamente al infractor, previa audiencia, por resolución fundada. </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bCs w:val="false"/>
          <w:iCs/>
          <w:sz w:val="24"/>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Reemplázase su número 6 por el siguiente:</w:t>
      </w:r>
    </w:p>
    <w:p>
      <w:pPr>
        <w:pStyle w:val="Normal"/>
        <w:tabs>
          <w:tab w:val="clear" w:pos="709"/>
          <w:tab w:val="left" w:pos="2552" w:leader="none"/>
        </w:tabs>
        <w:spacing w:lineRule="auto" w:line="360"/>
        <w:jc w:val="both"/>
        <w:rPr/>
      </w:pPr>
      <w:r>
        <w:rPr>
          <w:rFonts w:cs="Courier New" w:ascii="Courier New" w:hAnsi="Courier New"/>
          <w:sz w:val="24"/>
        </w:rPr>
        <w:tab/>
        <w:t>"6. Objetar las cuentas de administración en conformidad a lo dispuesto en el artículo 3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simismo, podrá actuar como parte en este procedimiento, cuando la objeción fuere promovida por los acreedores o el fall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f) Sustitúyese su número 9 por el siguiente:</w:t>
      </w:r>
    </w:p>
    <w:p>
      <w:pPr>
        <w:pStyle w:val="Normal"/>
        <w:tabs>
          <w:tab w:val="clear" w:pos="709"/>
          <w:tab w:val="left" w:pos="2552" w:leader="none"/>
        </w:tabs>
        <w:spacing w:lineRule="auto" w:line="360"/>
        <w:jc w:val="both"/>
        <w:rPr/>
      </w:pPr>
      <w:r>
        <w:rPr>
          <w:rFonts w:cs="Courier New" w:ascii="Courier New" w:hAnsi="Courier New"/>
          <w:sz w:val="24"/>
        </w:rPr>
        <w:tab/>
        <w:t>“9. Poner en conocimiento del tribunal de la causa o de la junta de acreedores cualquier infracción,</w:t>
      </w:r>
      <w:r>
        <w:rPr>
          <w:rFonts w:cs="Courier New" w:ascii="Courier New" w:hAnsi="Courier New"/>
          <w:bCs w:val="false"/>
          <w:sz w:val="24"/>
        </w:rPr>
        <w:t xml:space="preserve"> </w:t>
      </w:r>
      <w:r>
        <w:rPr>
          <w:rFonts w:cs="Courier New" w:ascii="Courier New" w:hAnsi="Courier New"/>
          <w:bCs w:val="false"/>
          <w:iCs/>
          <w:sz w:val="24"/>
        </w:rPr>
        <w:t>falta o irregularidad</w:t>
      </w:r>
      <w:r>
        <w:rPr>
          <w:rFonts w:cs="Courier New" w:ascii="Courier New" w:hAnsi="Courier New"/>
          <w:sz w:val="24"/>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anterior, en cualquier estado de la quiebra, el juez de oficio podrá suspender al síndico de sus funciones en ella, cuando considere que los antecedentes lo amerit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Podrán intervenir como coadyuvantes el fallido y los acreedores individual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g) Sustitúyese su número 10 por el siguiente:</w:t>
      </w:r>
    </w:p>
    <w:p>
      <w:pPr>
        <w:pStyle w:val="Normal"/>
        <w:tabs>
          <w:tab w:val="clear" w:pos="709"/>
          <w:tab w:val="left" w:pos="2552" w:leader="none"/>
        </w:tabs>
        <w:spacing w:lineRule="auto" w:line="360"/>
        <w:jc w:val="both"/>
        <w:rPr/>
      </w:pPr>
      <w:r>
        <w:rPr>
          <w:rFonts w:cs="Courier New" w:ascii="Courier New" w:hAnsi="Courier New"/>
          <w:sz w:val="24"/>
        </w:rPr>
        <w:tab/>
        <w:t>"10. Informar a los tribunales de justicia, cuando sea requerido por éstos, en materias de su compe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 Intercálanse los siguientes números 11 y 13 nuevos, pasando los actuales 11 y 12 a ser números 12 y 14, respectivam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11. Llevar los registros de quiebras, continuaciones de giro, convenios judiciales y cesiones de bienes en el caso del artículo 246, los que tendrán carácter público, y extender las certificaciones y copias que procedan;</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13. Recibir, dentro del ejercicio de sus funciones fiscalizadoras, las denuncias que los acreedores, el fallido o terceros interesados formulen en contra del desempeño del síndico o del administrador de la continuación del gir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 Agréganse los siguientes incisos segundo y tercer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pPr>
      <w:r>
        <w:rPr>
          <w:rFonts w:cs="Courier New" w:ascii="Courier New" w:hAnsi="Courier New"/>
          <w:sz w:val="24"/>
        </w:rPr>
        <w:tab/>
      </w:r>
      <w:r>
        <w:rPr>
          <w:rFonts w:cs="Courier New" w:ascii="Courier New" w:hAnsi="Courier New"/>
          <w:sz w:val="24"/>
          <w:lang w:val="es-ES_tradnl"/>
        </w:rPr>
        <w:t>“</w:t>
      </w:r>
      <w:r>
        <w:rPr>
          <w:rFonts w:cs="Courier New" w:ascii="Courier New" w:hAnsi="Courier New"/>
          <w:bCs w:val="false"/>
          <w:iCs/>
          <w:sz w:val="24"/>
          <w:lang w:val="es-ES_tradnl"/>
        </w:rPr>
        <w:t xml:space="preserve">Si </w:t>
      </w:r>
      <w:r>
        <w:rPr>
          <w:rFonts w:cs="Courier New" w:ascii="Courier New" w:hAnsi="Courier New"/>
          <w:sz w:val="24"/>
          <w:lang w:val="es-ES_tradnl"/>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tabs>
          <w:tab w:val="clear" w:pos="709"/>
          <w:tab w:val="left" w:pos="2552"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j) Agrégase el siguiente inciso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Superintendencia de Quiebras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 Artículo 1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16. Sólo podrán optar a ser nombrados síndicos las personas que tengan el título de ingeniero </w:t>
      </w:r>
      <w:r>
        <w:rPr>
          <w:rFonts w:cs="Courier New" w:ascii="Courier New" w:hAnsi="Courier New"/>
          <w:bCs w:val="false"/>
          <w:iCs/>
          <w:sz w:val="24"/>
        </w:rPr>
        <w:t xml:space="preserve">con a lo menos diez semestres de estudios </w:t>
      </w:r>
      <w:r>
        <w:rPr>
          <w:rFonts w:cs="Courier New" w:ascii="Courier New" w:hAnsi="Courier New"/>
          <w:sz w:val="24"/>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bCs w:val="false"/>
          <w:iCs/>
          <w:sz w:val="24"/>
        </w:rPr>
      </w:pPr>
      <w:r>
        <w:rPr>
          <w:rFonts w:cs="Courier New" w:ascii="Courier New" w:hAnsi="Courier New"/>
          <w:bCs w:val="false"/>
          <w:iCs/>
          <w:sz w:val="24"/>
        </w:rPr>
        <w:tab/>
        <w:t>Los postulantes a integrar la nómina de síndicos deberán aprobar un examen de conocimientos ante la Superintendencia de Quiebras, la que deberá señalar fecha para rendirlo, a lo menos dos veces al año.</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 xml:space="preserve">Los síndicos que integran la nómina deberán rendir un examen de conocimientos ante la misma Superintendencia, con una frecuencia no superior a tres años. </w:t>
      </w:r>
    </w:p>
    <w:p>
      <w:pPr>
        <w:pStyle w:val="Normal"/>
        <w:tabs>
          <w:tab w:val="clear" w:pos="709"/>
          <w:tab w:val="left" w:pos="2500" w:leader="none"/>
        </w:tabs>
        <w:spacing w:lineRule="auto" w:line="360"/>
        <w:jc w:val="both"/>
        <w:rPr>
          <w:rFonts w:ascii="Courier New" w:hAnsi="Courier New" w:cs="Courier New"/>
          <w:iCs/>
          <w:sz w:val="24"/>
        </w:rPr>
      </w:pPr>
      <w:r>
        <w:rPr>
          <w:rFonts w:cs="Courier New" w:ascii="Courier New" w:hAnsi="Courier New"/>
          <w:iCs/>
          <w:sz w:val="24"/>
        </w:rPr>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709"/>
          <w:tab w:val="left" w:pos="2600" w:leader="none"/>
        </w:tabs>
        <w:spacing w:lineRule="auto" w:line="360"/>
        <w:jc w:val="both"/>
        <w:rPr>
          <w:rFonts w:ascii="Courier New" w:hAnsi="Courier New" w:cs="Courier New"/>
          <w:bCs w:val="false"/>
          <w:iCs/>
        </w:rPr>
      </w:pPr>
      <w:r>
        <w:rPr>
          <w:rFonts w:cs="Courier New" w:ascii="Courier New" w:hAnsi="Courier New"/>
          <w:sz w:val="24"/>
        </w:rPr>
        <w:tab/>
      </w:r>
      <w:r>
        <w:rPr>
          <w:rFonts w:cs="Courier New" w:ascii="Courier New" w:hAnsi="Courier New"/>
          <w:bCs w:val="false"/>
          <w:iCs/>
          <w:sz w:val="24"/>
        </w:rPr>
        <w:t>Los exámenes contemplarán exigencias comunes para todos los postulantes o síndicos que lo rindan conjuntamente en cada oportunidad. El Superintendente deberá señalar con la debida anticipación las materias que incluirán los exámenes.”.</w:t>
      </w:r>
    </w:p>
    <w:p>
      <w:pPr>
        <w:pStyle w:val="Normal"/>
        <w:tabs>
          <w:tab w:val="clear" w:pos="709"/>
          <w:tab w:val="left" w:pos="2552" w:leader="none"/>
        </w:tabs>
        <w:spacing w:lineRule="auto" w:line="360"/>
        <w:jc w:val="both"/>
        <w:rPr>
          <w:rFonts w:ascii="Courier New" w:hAnsi="Courier New" w:cs="Courier New"/>
          <w:bCs w:val="false"/>
          <w:iCs/>
          <w:sz w:val="24"/>
        </w:rPr>
      </w:pPr>
      <w:r>
        <w:rPr>
          <w:rFonts w:cs="Courier New" w:ascii="Courier New" w:hAnsi="Courier New"/>
          <w:bCs w:val="false"/>
          <w:iCs/>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 Artículo 1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Suprímese en su encabezamiento después de la palabra "síndicos" la frase: "ni integrar la nómina correspond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c) Elimínase en el número 3 la conjunción "y", y reemplázase la coma (,) existente a continuación de la palabra "superior" por un punto y com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d) Reemplázase el número 4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as que tuvieren incapacidad física o mental para ejercer el carg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 Agrégase el siguiente número 5,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as que hubieren dejado de integrar la nómina nacional en virtud de las causales señaladas en los números 3, 4, 5, 6, 7, 8, 10, 11 y 12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Artículo 21 bis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artículo 21 bis nuevo:</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rtículo 21 bis. La junta de acreedores, en su primera reunión ordinaria, deberá acordar si exige o no al síndico una garantía de fiel desempeño de su cargo y, en caso afirmativo, la clase y monto de ella.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El síndico deberá mantener vigente la garantía mientras subsista su responsabilidad.”.</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5.- Artículo 2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a) Reemplázase en su encabezamiento después de la palabra "síndicos" la expresión "dejarán de formar parte" por la frase: "serán excluid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b) Trasládase el actual número 3 como nuevo número 7, quedando el siguiente número 3,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  La delegación parcial de funciones establecida en este último artículo deberá ser conocida y aprobada en la siguiente junta de acreed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c) Sustitúyese el número 4 por el siguiente: </w:t>
      </w:r>
    </w:p>
    <w:p>
      <w:pPr>
        <w:pStyle w:val="Normal"/>
        <w:tabs>
          <w:tab w:val="clear" w:pos="709"/>
          <w:tab w:val="left" w:pos="2552" w:leader="none"/>
        </w:tabs>
        <w:spacing w:lineRule="auto" w:line="360"/>
        <w:jc w:val="both"/>
        <w:rPr/>
      </w:pPr>
      <w:r>
        <w:rPr>
          <w:rFonts w:cs="Courier New" w:ascii="Courier New" w:hAnsi="Courier New"/>
          <w:sz w:val="24"/>
        </w:rPr>
        <w:tab/>
        <w:t>"4.  Por adquirir para sí o para terceros cualquier clase de bienes en las quiebras, convenios o cesiones de bienes en que intervengan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d) Introdúcese el siguientes número 5, nuevo, pasando el actual número 5 a reemplazar el actual número 8:</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 19.537, sobre Propiedad Inmobiliaria; a sus dependientes; a los profesionales o técnicos que le presten servicios; y a sus ascendientes y descendientes y colaterales por consanguinidad o afinidad hasta el segundo grado inclusi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e) Intercálase el siguiente número 6, nuevo, pasando el actual número 6 a ser número 9 y éste a ser número 12:</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6. Por proporcionar u obtener cualquier ventaja en las quiebras o cesiones de bienes en que intervenga como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f) Elimínase el actual número 7;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g) Agrégase el siguiente número 10, nuevo, pasando el actual número 10 a ser número 14:</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0. Por sentencia ejecutoriada que rechace la cuenta definitiva que debe presentar en conformidad a l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h) Agréganse los siguientes números 11 y 13 nuevos:</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11. Por infracciones reiteradas que en su conjunto constituyan una conducta grave, o por infracción grave a las disposiciones legales o reglamentarias o a las instrucciones que imparta la Superintendencia en uso de sus atribu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3. Por reprobar por segunda vez el examen, en el caso del inciso cuarto del artículo 16, y".</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 xml:space="preserve">i) Agréganse los siguientes incisos cuarto, quinto y sexto, nuevos: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 xml:space="preserve">"Sin perjuicio de la cesación del síndico en el cargo, subsistirá la obligación de rendir cuenta de su gestión, cuando proceda, así como la responsabilidad civil, penal y administrativa en que pudiere haber incurrido. </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síndico que cese anticipadamente en el cargo deberá hacer entrega de los bienes y antecedentes de cada quiebra, convenio o cesión de bienes bajo su administración o intervención al nuevo síndico titular, dentro de cinco días contados desde la fecha en que este último haya asumido. </w:t>
      </w:r>
    </w:p>
    <w:p>
      <w:pPr>
        <w:pStyle w:val="Normal"/>
        <w:tabs>
          <w:tab w:val="clear" w:pos="709"/>
          <w:tab w:val="left" w:pos="2552" w:leader="none"/>
        </w:tabs>
        <w:spacing w:lineRule="auto" w:line="360"/>
        <w:jc w:val="both"/>
        <w:rPr/>
      </w:pPr>
      <w:r>
        <w:rPr>
          <w:rFonts w:cs="Courier New" w:ascii="Courier New" w:hAnsi="Courier New"/>
          <w:sz w:val="24"/>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6.- Artículo 2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rtículo 24. No podrán ser designados síndicos de un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 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 Los acreedores y deudores del fallido o deudor y todos los que tuvieren un interés directo o indirecto en la quiebra, convenio o cesión de bienes; </w:t>
      </w:r>
    </w:p>
    <w:p>
      <w:pPr>
        <w:pStyle w:val="Normal"/>
        <w:tabs>
          <w:tab w:val="clear" w:pos="709"/>
          <w:tab w:val="left" w:pos="2552" w:leader="none"/>
        </w:tabs>
        <w:spacing w:lineRule="auto" w:line="360"/>
        <w:jc w:val="both"/>
        <w:rPr/>
      </w:pPr>
      <w:r>
        <w:rPr>
          <w:rFonts w:cs="Courier New" w:ascii="Courier New" w:hAnsi="Courier New"/>
          <w:sz w:val="24"/>
        </w:rPr>
        <w:tab/>
        <w:t xml:space="preserve">3. Los administradores de bienes del fallido o deudor que fuere persona natural y los que hubieren tenido tal calidad dentro de los dos años anteriores a la declaración de quiebra, convenio o cesión de bienes, como asimismo los trabajadores de los acreedores y deudores de aquél;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4. Los que tengan objetada la cuenta en alguna de sus quiebras, desde el momento en que se insistiere en uno o más reparos. Sin embargo, si las objeciones no estuvieren respaldadas por la opinión favorable de la Superintendencia de Quiebras el síndico podrá ser designado,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5. Los que estuvieren suspendidos en conformidad a lo dispuesto en el N° 5 del artículo 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7.- Artículo 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Intercálase, en su inciso primero a continuación de la palabra "suplente," la expresión "en conformidad con los artículos 42 ó 44,según correspond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bCs w:val="false"/>
          <w:sz w:val="24"/>
        </w:rPr>
        <w:tab/>
        <w:t>b) Agrégase en su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8- Artículo 2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a) Reemplázase la coma (,) y la letra “y” por un punto y coma (;) al final del numeral 21.</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Intercálase el siguiente numeral 22 nuevo pasando el actual 22 a ser 2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Ejecutar los acuerdos legalmente adoptados por la junta de acreedores dentro del ámbito de su competencia,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9.- Artículo 29</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onunciamiento de la junta de acreedores respecto de las cuentas provisorias no impedirá objetar la cuenta definitiva en las materias incluidas en ell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i el síndico no presentare cualquiera de las cuentas provisorias señaladas en este artículo, la Superintendencia podrá aplicarle una multa a beneficio fiscal de hasta 15 unidades de fomen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0.-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 Trasládase el actual inciso primero del artículo 29 como inciso primero del artículo 30, con las siguientes modificacio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i) Reemplázanse las palabras "presentará la" por el vocablo "rendirá" y elimínase la frase "a la junta de acreedor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i) Elimínase la expresión "dentro de" y agrégase en su reemplazo la preposición "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Incorpórase el actual inciso segundo del artículo 29 como inciso segundo del artículo 3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c) Agréganse los siguientes incisos tercero y cuarto, nuev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día y hora de celebración de la respectiva junta. Conjuntamente con la presentación de la cuenta definitiva al tribunal, el síndico deberá remitir copia de ella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1.- Artículo 3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31. En caso de que algún acreedor, el  fallido o la Superintendencia objetaren la cuenta, el síndico dispondrá del plazo de diez días, contado desde la última notificación por cédula de la o las objeciones, para contestar fundadamente las observaciones. Si no obstante la contestación, de la que se dará traslado por el plazo de diez días al o los objetantes, cualquiera de ellos insistiere en sus objeciones, el tribunal resolverá en definitiva, previo informe de la Superintendencia, el que deberá ser evacuado dentro de treinta dí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12.- Artículo 32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 Reemplázase su encabezamiento por el siguiente: "Artículo 32. El síndico cesará en su cargo en la quiebra, convenio o cesión de biene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su número 5 el guarismo "6" por el número "9" y reemplázase el punto y coma (;) por una coma (,) y agrégase después de la coma (,) la conjunción "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Sustitúyese el número 6 por el siguiente:</w:t>
      </w:r>
    </w:p>
    <w:p>
      <w:pPr>
        <w:pStyle w:val="Normal"/>
        <w:tabs>
          <w:tab w:val="clear" w:pos="709"/>
          <w:tab w:val="left" w:pos="2552" w:leader="none"/>
        </w:tabs>
        <w:spacing w:lineRule="auto" w:line="360"/>
        <w:jc w:val="both"/>
        <w:rPr/>
      </w:pPr>
      <w:r>
        <w:rPr>
          <w:rFonts w:cs="Courier New" w:ascii="Courier New" w:hAnsi="Courier New"/>
          <w:sz w:val="24"/>
        </w:rPr>
        <w:tab/>
        <w:t xml:space="preserve">"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declaración de inhabilidad no podrá ser opuesta a terceros de buena f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 Elimínase el número 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3.-Artículo 33</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ustitúyese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4.-Artículo 34, nuev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Trasládase el actual artículo 34, pasando a ser 35; y agrégase el siguiente artículo 34, nuevo: </w:t>
      </w:r>
    </w:p>
    <w:p>
      <w:pPr>
        <w:pStyle w:val="Normal"/>
        <w:tabs>
          <w:tab w:val="clear" w:pos="709"/>
          <w:tab w:val="left" w:pos="2552" w:leader="none"/>
        </w:tabs>
        <w:spacing w:lineRule="auto" w:line="360"/>
        <w:jc w:val="both"/>
        <w:rPr/>
      </w:pPr>
      <w:r>
        <w:rPr>
          <w:rFonts w:cs="Courier New" w:ascii="Courier New" w:hAnsi="Courier New"/>
          <w:sz w:val="24"/>
        </w:rPr>
        <w:tab/>
        <w:t xml:space="preserve">“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0 y no sobrepase de 2.000 Unidades de Fomento, 20,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2.000 y no sobrepase las 4.000 Unidades de Fomento, 15,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4.000 y no sobrepase las 8.000 Unidades de Fomento, 11,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8.000 y no sobrepase las 16.000 Unidades de Fomento, 8,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16.000 y no sobrepase las 32.000 Unidades de Fomento, 6,00%.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32.000 y no sobrepase las 64.000 Unidades de Fomento, 4,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64.000 y no sobrepase las 130.000 Unidades de Fomento, 3,0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130.000 y no sobrepase las 260.000 Unidades de Fomento, 2,2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obre la parte que exceda de 260.000 y no sobrepase las 520.000 Unidades de Fomento, 1,75%.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obre la parte que exceda de 520.000 y no sobrepase 1.000.000 de Unidades de Fomento, 1,5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obre la parte que exceda de 1.000.000 de Unidades de Fomento,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primer tramo de la tabla se calculará sobre los ingresos de la quiebra cuando no hubiere repartos o si por su aplicación a los repartos correspondiere al síndico un honorario inferior a 15 unidades de fomento, y en este caso el honorario no podrá exceder de esta cantidad.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n todos los repartos de fondos que el síndico efectúe, deducirá previamente la cantidad que le corresponda por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el cálculo del honorario que corresponda al síndico en cada reparto, la tabla precedente se aplicará en la forma progresiva descrita, a partir del respectivo tramo. En consecuencia, para la aplicación de la tabla y determinación del porcentaje de honorario que le corresponde en cada reparto, deberá considerarse el monto total distribuido en repartos anterior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No obstante lo señalado anteriormente, en junta de acreedores se podrá convenir y fijar un honorario inferior o superior al establecido en este artícul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bCs w:val="false"/>
          <w:iCs/>
          <w:sz w:val="24"/>
        </w:rPr>
        <w:t>En junta extraordinaria de acreedores se podrán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 este artículo se aplicará sobre los ingresos efectivos que hasta ese momento se hayan producido en la quiebr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5.-Artículo 3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Reemplázase por el siguiente: </w:t>
      </w:r>
    </w:p>
    <w:p>
      <w:pPr>
        <w:pStyle w:val="Normal"/>
        <w:tabs>
          <w:tab w:val="clear" w:pos="709"/>
          <w:tab w:val="left" w:pos="2552" w:leader="none"/>
        </w:tabs>
        <w:spacing w:lineRule="auto" w:line="360"/>
        <w:jc w:val="both"/>
        <w:rPr/>
      </w:pPr>
      <w:r>
        <w:rPr>
          <w:rFonts w:cs="Courier New" w:ascii="Courier New" w:hAnsi="Courier New"/>
          <w:sz w:val="24"/>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as actividades especializadas deberán referirse directamente al cuidado y mantención del activo del fallido, a la realización del mismo y a su entrega material. La contratación se hará previo informe del síndico el cual contendrá los fundamentos de la misma, el grado y alcance de la actividad y la forma en que se beneficiarán los acreedores o se evitarán perjuicios al activo incautad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Sólo previo acuerdo adoptado para cada caso en junta extraordinaria de acreedores se podrán recabar informes especializados sobre materias o asuntos de directo interés para la masa, con cargo a los gastos de la quiebra.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Los acuerdos a que se refiere este artículo se adoptarán por acreedores que representen, a lo menos, dos tercios del pasivo de la quiebra, con derecho a voto y podrán ser objetados por el fallido o cualquiera de los acreedores, fundados en que se trata de una actividad comprendida en el artículo 33, dentro de treinta días de celebrada la junta extraordinaria en que se hayan adoptado. La objeción no suspenderá la vigencia del acuerdo y se tramitará como incidente.  El juez fallará previo informe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No se requerirá la autorización señalada en este artículo, para la contratación de la persona especialmente técnica a que se refiere el número 2 del artículo 94.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El Síndico, su cónyuge y sus parientes hasta el cuarto grado de consanguinidad o segundo de afinidad, no podrán tener participación alguna en los actos o contratos que se ejecuten o celebren en conformidad a este artículo, como tampoc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artículo 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6.-Artículo 3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ustitúyese el punto final (.) por una coma (,) y agrégase la siguiente frase: "al igual que las notificaciones por aviso que se efectúen en estas quiebras y la notificación por cédula a que se refiere el inciso quinto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7.-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nse los siguientes incisos cuarto, quinto y sexto,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Para los efectos de designar un síndico titular y uno suplente en la sentencia que declare la quiebra, el juez citará previamente, en conformidad con lo dispuesto en los incisos siguientes, a los tres acreedores que figuren con los mayores créditos en el estado de deudas presentado por el deudor, o a los que hubiera si fueran menos, con el fin de que señalen los nombres de los síndicos respectivos, y sólo a éstos el tribunal deberá designar en la sent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artículo 393 del Código Orgánico de Tribunales. Los derechos que correspondan al receptor gozarán de la preferencia que establece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por una vez el procedimiento con los tres acreedores siguientes, o con los que hubiera si fueran men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e y su resolución no será susceptible de recurso algun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18.- Artículo 4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19.- Artículo 52</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Reemplázase su encabezado por el siguiente:</w:t>
      </w:r>
    </w:p>
    <w:p>
      <w:pPr>
        <w:pStyle w:val="Normal"/>
        <w:tabs>
          <w:tab w:val="clear" w:pos="709"/>
          <w:tab w:val="left" w:pos="2600" w:leader="none"/>
        </w:tabs>
        <w:spacing w:lineRule="auto" w:line="360"/>
        <w:jc w:val="both"/>
        <w:rPr>
          <w:rFonts w:ascii="Courier New" w:hAnsi="Courier New" w:cs="Courier New"/>
          <w:sz w:val="24"/>
        </w:rPr>
      </w:pPr>
      <w:r>
        <w:rPr>
          <w:rFonts w:cs="Courier New" w:ascii="Courier New" w:hAnsi="Courier New"/>
          <w:sz w:val="24"/>
        </w:rPr>
        <w:tab/>
        <w:t>“Artículo 52.- Sin perjuicio de lo dispuesto en el artículo 169 del Código de Procedimiento Civil, la sentencia definitiva que declare la quiebra contendrá, ademá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0.-Artículo 5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1.- Artículo 8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Sustitúyase el artículo 80, por el siguiente:</w:t>
      </w:r>
    </w:p>
    <w:p>
      <w:pPr>
        <w:pStyle w:val="Normal"/>
        <w:tabs>
          <w:tab w:val="clear" w:pos="709"/>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sz w:val="24"/>
        </w:rPr>
        <w:t>“Artículo 80. Las acciones a que se refieren los dos párrafos precedentes prescribirán en el plazo de dos años, contados desde la fecha del acto o contrato.”.</w:t>
      </w:r>
    </w:p>
    <w:p>
      <w:pPr>
        <w:pStyle w:val="Normal"/>
        <w:tabs>
          <w:tab w:val="clear" w:pos="709"/>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2.- Artículo 8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Reemplázase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iculo 81. Las acciones a que se refieren los dos párrafos precedentes, se tramitarán con arreglo al procedimiento sumario, y podrán ser ejercitadas por el síndico, previo acuerdo de la junta de acreedores, o individualmente por cualquiera de los acreedores, en ambos casos, en interés de la mas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la adopción del acuerdo de ejercitar algunas de las acciones referidas, no tendrá derecho a voto el acreedor en la quiebra en contra de quien se ejercitarán las acciones, sea por sí o por cualquier otra persona natural o jurídica que esté vinculada en forma directa o indirecta. Tampoco se considerarán sus créditos para los efectos de determinar el quórum a que se refiere el 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individualmente entablen dichas acciones en beneficio de la masa, tendrán derecho, si obtuvieren en el juicio, para que se les indemnice con los ingresos de la quiebra de todo gasto y para que se les abone el honorario correspondiente a sus servicios, todos los cuales gozarán de la preferencia del Nº 1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pérdida, soportarán ellos solos los gastos y no tendrán derecho a remuner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3.-Artículo 10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los sigui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En las juntas de acreedores que se celebren durante el juicio de quiebra sólo tendrán derecho a votar: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 xml:space="preserve">a) los acreedores cuyos créditos estén reconocidos, y </w:t>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00" w:leader="none"/>
        </w:tabs>
        <w:spacing w:lineRule="auto" w:line="360"/>
        <w:jc w:val="both"/>
        <w:rPr>
          <w:rFonts w:ascii="Courier New" w:hAnsi="Courier New" w:cs="Courier New"/>
          <w:sz w:val="24"/>
        </w:rPr>
      </w:pPr>
      <w:r>
        <w:rPr>
          <w:rFonts w:cs="Courier New" w:ascii="Courier New" w:hAnsi="Courier New"/>
          <w:sz w:val="24"/>
        </w:rPr>
        <w:tab/>
        <w:t>b) los acreedores cuyos créditos no se encuentren reconocidos y a los cuales</w:t>
      </w:r>
      <w:bookmarkStart w:id="0" w:name="BM_1_"/>
      <w:bookmarkEnd w:id="0"/>
      <w:r>
        <w:rPr>
          <w:rFonts w:cs="Courier New" w:ascii="Courier New" w:hAnsi="Courier New"/>
          <w:sz w:val="24"/>
        </w:rPr>
        <w:t>, ciñéndose al procedimiento que se establece en el inciso siguiente, el juez de la quiebra les reconozca derecho de vota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día hábil, que no sea sábado, inmediatamente anterior al señalado para la celebración de la junta, se efectuará una audiencia verbal ante el juez de la quiebra en la cual el síndico le informará por escrito acerca de la verosimilitud de la existencia y monto de los créditos todavía no reconocidos, pero que hayan sido verificados a más tardar el segundo día hábil, que no sea sábado, anterior a la fecha en que corresponda la celebración de esa audiencia. En ésta, oyendo previamente a los acreedores, el juez resolverá en única instancia y sobre la base de los antecedentes disponibles cuáles de los créditos no reconocidos, estén o no impugnados, y por qué monto tendrán derecho a votar en esa junta. El juez apreciará los antecedentes en conciencia. El reconocimiento de derecho a voto sólo producirá efectos para la junta en referencia y en nada limitará la libertad del síndico y de los acreedores para impugnar el crédito y sus preferencias de acuerdo con lo dispuesto en los artículos 131 y siguientes, ni la del juez para resolver la impugn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audiencia referida se efectuará el día señalado, a la hora que comience a funcionar el tribu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tab/>
        <w:t>b) Reemplázase el actual inciso cuarto, por el siguiente:</w:t>
      </w:r>
    </w:p>
    <w:p>
      <w:pPr>
        <w:pStyle w:val="Normal"/>
        <w:tabs>
          <w:tab w:val="clear" w:pos="709"/>
          <w:tab w:val="left" w:pos="2552" w:leader="none"/>
        </w:tabs>
        <w:spacing w:lineRule="auto" w:line="360"/>
        <w:jc w:val="both"/>
        <w:rPr>
          <w:rFonts w:ascii="Courier New" w:hAnsi="Courier New" w:cs="Courier New"/>
          <w:bCs w:val="false"/>
          <w:sz w:val="24"/>
        </w:rPr>
      </w:pPr>
      <w:r>
        <w:rPr>
          <w:rFonts w:cs="Courier New" w:ascii="Courier New" w:hAnsi="Courier New"/>
          <w:bCs w:val="false"/>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acreedores que hayan verificado, pero que carezcan de derecho a voto tendrán solamente derecho a concurrir a la reunión y a dejar constancia escrita de sus observaciones, bajo su firma, en documento que se agregará al acta pertin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24.- Artículo 111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primer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b) Deróganse los incisos tercero y fin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5.-Artículo 120</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Intercálase entre la palabra "acreedores," y la conjunción "y" la expresión: "si los hay,".</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6.-Artículo 14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 Sustitúyese el punto aparte (.) del inciso segundo por una coma (,) y agrégase la siguiente frase: "salvo los señalados en el inciso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b) Agrégase el siguiente inciso tercero nuevo, pasando el inciso tercero a ser cuarto y así sucesivam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c) Agregánse los siguientes incisos penúltimo y final nuevo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s titulares de los créditos laborales que gocen de las preferencias de los números 5 y 8 del artículo 2472 del Código Civil podrán verificar condicionalmente sus respectivos créditos con el solo mérito de la presentación de la demanda interpuesta con anterioridad a la quiebra o con la notificación al síndico de la demanda interpuesta con posterioridad a la declaración de quiebra ante el tribunal competente, y el síndico deberá reservar fondos suficientes para el evento de que se acoja dicha demanda, sin perjuicio de los pagos administrativos que proced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caso de quiebra, hay objeto ilícito en la renuncia de cualquier monto de los créditos a que se refieren los números 5, 6 y 8 del artículo 2472 del Código Civi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7.-Artículo 16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grégase el siguiente inciso segundo, nuevo: </w:t>
      </w:r>
    </w:p>
    <w:p>
      <w:pPr>
        <w:pStyle w:val="Normal"/>
        <w:tabs>
          <w:tab w:val="clear" w:pos="709"/>
          <w:tab w:val="left" w:pos="2552" w:leader="none"/>
        </w:tabs>
        <w:spacing w:lineRule="auto" w:line="360"/>
        <w:jc w:val="both"/>
        <w:rPr/>
      </w:pPr>
      <w:r>
        <w:rPr>
          <w:rFonts w:cs="Courier New" w:ascii="Courier New" w:hAnsi="Courier New"/>
          <w:sz w:val="24"/>
        </w:rPr>
        <w:tab/>
        <w:t>"Si no se cumplieren los requisitos señalados en el inciso anterior y no se pudiere aplicar lo dispuesto en el inciso segundo del artículo 25, en caso de incapacidad física o mental o muerte del síndico, los libros y papeles del deudor serán entregados a la Superintendencia de Quiebra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8.-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número 1, por el siguiente:</w:t>
      </w:r>
    </w:p>
    <w:p>
      <w:pPr>
        <w:pStyle w:val="Normal"/>
        <w:tabs>
          <w:tab w:val="clear" w:pos="709"/>
          <w:tab w:val="left" w:pos="2552" w:leader="none"/>
        </w:tabs>
        <w:spacing w:lineRule="auto" w:line="360"/>
        <w:jc w:val="both"/>
        <w:rPr/>
      </w:pPr>
      <w:r>
        <w:rPr>
          <w:rFonts w:cs="Courier New" w:ascii="Courier New" w:hAnsi="Courier New"/>
          <w:sz w:val="24"/>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número 7 nuevo: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7. Que el síndico titular entregue al tribunal dentro de tercer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29.-Artículo 20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grégase el siguiente inciso segundo, nuevo:</w:t>
      </w:r>
    </w:p>
    <w:p>
      <w:pPr>
        <w:pStyle w:val="Normal"/>
        <w:tabs>
          <w:tab w:val="clear" w:pos="709"/>
          <w:tab w:val="left" w:pos="2552" w:leader="none"/>
        </w:tabs>
        <w:spacing w:lineRule="auto" w:line="360"/>
        <w:jc w:val="both"/>
        <w:rPr/>
      </w:pPr>
      <w:r>
        <w:rPr>
          <w:rFonts w:cs="Courier New" w:ascii="Courier New" w:hAnsi="Courier New"/>
          <w:sz w:val="24"/>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0.- Artículo 207</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 Sustitúyese su inciso tercer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Rechazado el convenio judicial preventivo en conformidad al artículo precedente o desechado en cualquiera de los casos contemplados en los incisos anteriores, el tribunal deberá declarar de oficio la quiebra del deudor.".</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b) Agrégase el siguiente inciso final, nuevo: </w:t>
      </w:r>
    </w:p>
    <w:p>
      <w:pPr>
        <w:pStyle w:val="Normal"/>
        <w:tabs>
          <w:tab w:val="clear" w:pos="709"/>
          <w:tab w:val="left" w:pos="2552" w:leader="none"/>
        </w:tabs>
        <w:spacing w:lineRule="auto" w:line="360"/>
        <w:jc w:val="both"/>
        <w:rPr/>
      </w:pPr>
      <w:r>
        <w:rPr>
          <w:rFonts w:cs="Courier New" w:ascii="Courier New" w:hAnsi="Courier New"/>
          <w:sz w:val="24"/>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1.-Artículo 21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Agréganse los siguientes incisos segundo y final, nuevo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Si se interpusiere más de una demanda de nulidad o resolución del convenio, el juez designará al síndico señalado en una de las demandas que se acoja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2.-Artículo 22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ustitúyese su inciso primero por el siguiente: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Declarada la quiebra, la junta de acreedores podrá efectuar denuncia y cualquier acreedor podrá efectuar denuncia o interponer querella criminal si estimare que se configura alguno de los hechos previstos en los artículos 219, 220 y 22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3.-Artículo 246</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Intercálase, en su número 1, a continuación de la expresión "depositario," la siguiente frase: "en la forma prevista en el artículo 4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34.- Artículo 25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Agrégase el siguiente inciso segundo nuevo, pasando el actual inciso segundo a ser inciso final:</w:t>
      </w:r>
    </w:p>
    <w:p>
      <w:pPr>
        <w:pStyle w:val="Normal"/>
        <w:tabs>
          <w:tab w:val="clear" w:pos="709"/>
          <w:tab w:val="left" w:pos="2552" w:leader="none"/>
        </w:tabs>
        <w:spacing w:lineRule="auto" w:line="360"/>
        <w:jc w:val="both"/>
        <w:rPr/>
      </w:pPr>
      <w:r>
        <w:rPr>
          <w:rFonts w:cs="Courier New" w:ascii="Courier New" w:hAnsi="Courier New"/>
          <w:sz w:val="24"/>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tabs>
          <w:tab w:val="clear" w:pos="709"/>
          <w:tab w:val="left" w:pos="2552" w:leader="none"/>
        </w:tabs>
        <w:spacing w:lineRule="auto" w:line="360"/>
        <w:jc w:val="both"/>
        <w:rPr/>
      </w:pPr>
      <w:r>
        <w:rPr>
          <w:rFonts w:cs="Courier New" w:ascii="Courier New" w:hAnsi="Courier New"/>
          <w:sz w:val="24"/>
        </w:rPr>
        <w:tab/>
        <w:t>Artículo transitorio.- La presente ley comenzará a regir después de sesenta días de su publicación en el Diario Oficial.".</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pPr>
      <w:r>
        <w:rPr>
          <w:rFonts w:cs="Courier New" w:ascii="Courier New" w:hAnsi="Courier New"/>
          <w:sz w:val="24"/>
        </w:rPr>
        <w:tab/>
        <w:t>De conformidad con lo estatuido en el inciso tercero del artículo 82 de la Constitución Política de la República, informo a V.E. que el proyecto quedó totalmente tramitado por el Congreso Nacional en el día de hoy, al darse Cuenta del oficio N° 282-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pPr>
      <w:r>
        <w:rPr>
          <w:rFonts w:cs="Courier New" w:ascii="Courier New" w:hAnsi="Courier New"/>
          <w:sz w:val="24"/>
        </w:rPr>
        <w:tab/>
        <w:t xml:space="preserve">En virtud de lo dispuesto en el N° 1° del inciso primero del artículo 82 de la Constitución Política de la República corresponde a ese Excmo. Tribunal ejercer el control de constitucionalidad respecto del </w:t>
      </w:r>
      <w:r>
        <w:rPr>
          <w:rFonts w:cs="Courier New" w:ascii="Courier New" w:hAnsi="Courier New"/>
          <w:sz w:val="24"/>
          <w:lang w:val="es-ES"/>
        </w:rPr>
        <w:t xml:space="preserve">número 5 contenido en el literal d) del numeral 1 del artículo único </w:t>
      </w:r>
      <w:r>
        <w:rPr>
          <w:rFonts w:cs="Courier New" w:ascii="Courier New" w:hAnsi="Courier New"/>
          <w:sz w:val="24"/>
        </w:rPr>
        <w:t>del proyecto.</w:t>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 Cámara de Diputados, en primer trámite constitucional, aprobó la disposición consultada, tanto en general como en particular, con el voto a favor de 71 Diputados, de 114 en ejercic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 xml:space="preserve">El H. Senado, en segundo trámite constitucional, aprobó en general el proyecto con el voto afirmativo de </w:t>
      </w:r>
      <w:r>
        <w:rPr>
          <w:rFonts w:cs="Courier New" w:ascii="Courier New" w:hAnsi="Courier New"/>
          <w:sz w:val="24"/>
          <w:lang w:val="es-ES"/>
        </w:rPr>
        <w:t>27 Senadores, de un total de 47 en ejercicio, y en particular aprobó la sustitución del mencionado numeral con el voto favorable de 39 Senadores, de un total de 48 en ejercici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w:hAnsi="Courier" w:cs="Courier"/>
          <w:sz w:val="24"/>
        </w:rPr>
      </w:pPr>
      <w:r>
        <w:rPr>
          <w:rFonts w:cs="Courier" w:ascii="Courier" w:hAnsi="Courier"/>
          <w:sz w:val="24"/>
        </w:rPr>
        <w:tab/>
        <w:t xml:space="preserve">En tercer trámite constitucional, la Cámara de Diputados aprobó la sustitución </w:t>
      </w:r>
      <w:r>
        <w:rPr>
          <w:rFonts w:cs="Courier New" w:ascii="Courier New" w:hAnsi="Courier New"/>
          <w:sz w:val="24"/>
        </w:rPr>
        <w:t xml:space="preserve">del </w:t>
      </w:r>
      <w:r>
        <w:rPr>
          <w:rFonts w:cs="Courier New" w:ascii="Courier New" w:hAnsi="Courier New"/>
          <w:sz w:val="24"/>
          <w:lang w:val="es-ES"/>
        </w:rPr>
        <w:t>número 5 contenido en el literal d), del numeral 1 del artículo único por la afirmativa de 68 Diputados de un total de 113 en ejercic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before="0" w:after="24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tab/>
        <w:t>A su turno el H. Senado, efectuó idéntico trámite, recibiendo el parecer de dicho Tribunal.</w:t>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592" w:leader="none"/>
        </w:tabs>
        <w:spacing w:lineRule="auto" w:line="360"/>
        <w:jc w:val="both"/>
        <w:rPr>
          <w:rFonts w:ascii="Courier New" w:hAnsi="Courier New" w:cs="Courier New"/>
          <w:sz w:val="24"/>
        </w:rPr>
      </w:pPr>
      <w:r>
        <w:rPr>
          <w:rFonts w:cs="Courier New" w:ascii="Courier New" w:hAnsi="Courier New"/>
          <w:sz w:val="24"/>
        </w:rPr>
        <w:tab/>
        <w:t>Adjunto a V.E. copias de las respuestas de la Excma. Corte Suprema.</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exact" w:line="360"/>
        <w:jc w:val="center"/>
        <w:rPr>
          <w:rFonts w:ascii="Courier New" w:hAnsi="Courier New" w:cs="Courier New"/>
          <w:sz w:val="24"/>
        </w:rPr>
      </w:pPr>
      <w:r>
        <w:rPr>
          <w:rFonts w:cs="Courier New" w:ascii="Courier New" w:hAnsi="Courier New"/>
          <w:sz w:val="24"/>
        </w:rPr>
        <w:t>*****</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709"/>
          <w:tab w:val="left" w:pos="2835"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835" w:leader="none"/>
        </w:tabs>
        <w:jc w:val="center"/>
        <w:rPr>
          <w:rFonts w:ascii="Courier New" w:hAnsi="Courier New" w:cs="Courier New"/>
          <w:spacing w:val="-20"/>
          <w:sz w:val="24"/>
          <w:lang w:val="es-MX"/>
        </w:rPr>
      </w:pPr>
      <w:r>
        <w:rPr>
          <w:rFonts w:cs="Courier New" w:ascii="Courier New" w:hAnsi="Courier New"/>
          <w:spacing w:val="-20"/>
          <w:sz w:val="24"/>
          <w:lang w:val="es-MX"/>
        </w:rPr>
        <w:t>Presidente de la Cámara de Diputados</w:t>
      </w:r>
    </w:p>
    <w:p>
      <w:pPr>
        <w:pStyle w:val="Normal"/>
        <w:tabs>
          <w:tab w:val="clear" w:pos="709"/>
          <w:tab w:val="left" w:pos="2552" w:leader="none"/>
          <w:tab w:val="left" w:pos="2835"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552" w:leader="none"/>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s>
        <w:ind w:left="1134" w:hanging="0"/>
        <w:jc w:val="both"/>
        <w:rPr>
          <w:rFonts w:ascii="Courier New" w:hAnsi="Courier New" w:cs="Courier New"/>
          <w:sz w:val="24"/>
        </w:rPr>
      </w:pPr>
      <w:r>
        <w:rPr>
          <w:rFonts w:cs="Courier New" w:ascii="Courier New" w:hAnsi="Courier New"/>
          <w:sz w:val="24"/>
        </w:rPr>
        <w:t>CARLOS LOYOLA OPAZO</w:t>
      </w:r>
    </w:p>
    <w:p>
      <w:pPr>
        <w:pStyle w:val="Normal"/>
        <w:tabs>
          <w:tab w:val="clear" w:pos="709"/>
          <w:tab w:val="left" w:pos="2835" w:leader="none"/>
        </w:tabs>
        <w:jc w:val="both"/>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1134" w:top="2722"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20"/>
      <w:lang w:val="es-C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Cs w:val="false"/>
      <w:i/>
      <w:kern w:val="0"/>
      <w:sz w:val="16"/>
      <w:lang w:val="es-M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Cs w:val="false"/>
      <w:kern w:val="0"/>
      <w:sz w:val="24"/>
      <w:lang w:val="es-MX"/>
    </w:rPr>
  </w:style>
  <w:style w:type="paragraph" w:styleId="TextBody">
    <w:name w:val="Body Text"/>
    <w:basedOn w:val="Normal"/>
    <w:pPr>
      <w:ind w:right="-1" w:hanging="0"/>
      <w:jc w:val="both"/>
    </w:pPr>
    <w:rPr>
      <w:rFonts w:ascii="Courier" w:hAnsi="Courier" w:cs="Courier"/>
      <w:bCs w:val="false"/>
      <w:spacing w:val="-3"/>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9"/>
        <w:tab w:val="left" w:pos="2999" w:leader="none"/>
      </w:tabs>
      <w:spacing w:lineRule="auto" w:line="360"/>
      <w:jc w:val="both"/>
    </w:pPr>
    <w:rPr>
      <w:bCs w:val="false"/>
      <w:spacing w:val="-3"/>
      <w:kern w:val="0"/>
      <w:sz w:val="24"/>
      <w:lang w:val="es-ES_tradnl"/>
    </w:rPr>
  </w:style>
  <w:style w:type="paragraph" w:styleId="BodyText3">
    <w:name w:val="Body Text 3"/>
    <w:basedOn w:val="Normal"/>
    <w:qFormat/>
    <w:pPr>
      <w:tabs>
        <w:tab w:val="clear" w:pos="709"/>
        <w:tab w:val="left" w:pos="170" w:leader="none"/>
      </w:tabs>
      <w:spacing w:before="120" w:after="0"/>
      <w:jc w:val="both"/>
    </w:pPr>
    <w:rPr>
      <w:bCs w:val="false"/>
      <w:spacing w:val="-24"/>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41:00Z</dcterms:created>
  <dc:creator>MTCalderon</dc:creator>
  <dc:description/>
  <dc:language>en-US</dc:language>
  <cp:lastModifiedBy>MTCalderon</cp:lastModifiedBy>
  <cp:lastPrinted>2005-01-13T11:20:00Z</cp:lastPrinted>
  <dcterms:modified xsi:type="dcterms:W3CDTF">2005-01-14T21:44:00Z</dcterms:modified>
  <cp:revision>9</cp:revision>
  <dc:subject/>
  <dc:title/>
</cp:coreProperties>
</file>