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 w:val="left" w:pos="3402" w:leader="none"/>
        </w:tabs>
        <w:rPr/>
      </w:pPr>
      <w:r>
        <w:rPr/>
        <w:t xml:space="preserve">SEGUNDO INFORME DE LA COMISIÓN DE GOBIERNO INTERIOR, REGIONALIZACIÓN, PLANIFICACIÓN Y DESARROLLO SOCIAL RECAIDO EN EL PROYECTO DE LEY QUE OTORGA FACILIDADES A EXTRANJEROS RESIDENTES. </w:t>
      </w:r>
    </w:p>
    <w:p>
      <w:pPr>
        <w:pStyle w:val="Normal"/>
        <w:tabs>
          <w:tab w:val="clear" w:pos="708"/>
          <w:tab w:val="left" w:pos="3402" w:leader="none"/>
          <w:tab w:val="center" w:pos="4680" w:leader="none"/>
        </w:tabs>
        <w:spacing w:lineRule="auto" w:line="360"/>
        <w:jc w:val="both"/>
        <w:rPr>
          <w:rFonts w:ascii="Arial" w:hAnsi="Arial" w:cs="Arial"/>
          <w:b/>
          <w:b/>
          <w:spacing w:val="-3"/>
          <w:sz w:val="24"/>
        </w:rPr>
      </w:pPr>
      <w:r>
        <w:rPr>
          <w:rFonts w:cs="Arial" w:ascii="Arial" w:hAnsi="Arial"/>
          <w:b/>
          <w:spacing w:val="-3"/>
          <w:sz w:val="24"/>
        </w:rPr>
        <w:t xml:space="preserve">________________________________________________________________   </w:t>
      </w:r>
    </w:p>
    <w:p>
      <w:pPr>
        <w:pStyle w:val="Normal"/>
        <w:tabs>
          <w:tab w:val="clear" w:pos="708"/>
          <w:tab w:val="left" w:pos="3402" w:leader="none"/>
          <w:tab w:val="center" w:pos="4680"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 w:val="center" w:pos="4680" w:leader="none"/>
        </w:tabs>
        <w:spacing w:lineRule="auto" w:line="360"/>
        <w:jc w:val="right"/>
        <w:rPr>
          <w:rFonts w:ascii="Arial" w:hAnsi="Arial" w:cs="Arial"/>
          <w:b/>
          <w:b/>
          <w:spacing w:val="-3"/>
          <w:sz w:val="24"/>
        </w:rPr>
      </w:pPr>
      <w:r>
        <w:rPr>
          <w:rFonts w:cs="Arial" w:ascii="Arial" w:hAnsi="Arial"/>
          <w:b/>
          <w:spacing w:val="-3"/>
          <w:sz w:val="24"/>
        </w:rPr>
        <w:t>BOLETÍN Nº273-06-2</w:t>
      </w:r>
    </w:p>
    <w:p>
      <w:pPr>
        <w:pStyle w:val="Normal"/>
        <w:tabs>
          <w:tab w:val="clear" w:pos="708"/>
          <w:tab w:val="left" w:pos="3402" w:leader="none"/>
          <w:tab w:val="center" w:pos="4680"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 w:val="center" w:pos="4680" w:leader="none"/>
        </w:tabs>
        <w:spacing w:lineRule="auto" w:line="360"/>
        <w:jc w:val="both"/>
        <w:rPr>
          <w:rFonts w:ascii="Arial" w:hAnsi="Arial" w:cs="Arial"/>
          <w:spacing w:val="-3"/>
          <w:sz w:val="24"/>
        </w:rPr>
      </w:pPr>
      <w:r>
        <w:rPr>
          <w:rFonts w:cs="Arial" w:ascii="Arial" w:hAnsi="Arial"/>
          <w:spacing w:val="-3"/>
          <w:sz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3402" w:leader="none"/>
          <w:tab w:val="center" w:pos="4680"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b/>
          <w:spacing w:val="-3"/>
          <w:sz w:val="24"/>
        </w:rPr>
        <w:tab/>
      </w:r>
      <w:r>
        <w:rPr>
          <w:rFonts w:cs="Arial" w:ascii="Arial" w:hAnsi="Arial"/>
          <w:spacing w:val="-3"/>
          <w:sz w:val="24"/>
        </w:rPr>
        <w:t>Vuestra Comisión de Gobierno Interior, Regionalización, Planificación y Desarrollo Social pasa a emitiros su segundo informe respecto del proyecto de ley, de origen en una Moción de los señores Horvath, Hurtado y Sotomayor, que otorga facilidades a extranjeros residentes.</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z w:val="24"/>
        </w:rPr>
      </w:pPr>
      <w:r>
        <w:rPr>
          <w:rFonts w:cs="Arial" w:ascii="Arial" w:hAnsi="Arial"/>
          <w:sz w:val="24"/>
        </w:rPr>
        <w:tab/>
        <w:t>Al tenor de lo dispuesto en los artículos 128 y 287 del Reglamento de la Corporación, este informe recae sobre el proyecto aprobado en general por esa H. Cámara, en su sesión de fecha 21 de abril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ind w:left="3686" w:hanging="0"/>
        <w:jc w:val="both"/>
        <w:rPr/>
      </w:pPr>
      <w:r>
        <w:rPr>
          <w:rFonts w:cs="Arial" w:ascii="Arial" w:hAnsi="Arial"/>
          <w:sz w:val="24"/>
        </w:rPr>
        <w:t xml:space="preserve">1.- Artículos que no han sido objeto de </w:t>
      </w:r>
      <w:r>
        <w:rPr>
          <w:rFonts w:cs="Arial" w:ascii="Arial" w:hAnsi="Arial"/>
          <w:sz w:val="24"/>
          <w:u w:val="single"/>
        </w:rPr>
        <w:t>indicaciones ni de modificaciones.___________</w:t>
      </w:r>
    </w:p>
    <w:p>
      <w:pPr>
        <w:pStyle w:val="Normal"/>
        <w:tabs>
          <w:tab w:val="clear" w:pos="708"/>
          <w:tab w:val="left" w:pos="3686" w:leader="none"/>
        </w:tabs>
        <w:ind w:left="3686" w:hanging="0"/>
        <w:jc w:val="both"/>
        <w:rPr>
          <w:rFonts w:ascii="Arial" w:hAnsi="Arial" w:cs="Arial"/>
          <w:sz w:val="24"/>
          <w:u w:val="single"/>
        </w:rPr>
      </w:pPr>
      <w:r>
        <w:rPr>
          <w:rFonts w:cs="Arial" w:ascii="Arial" w:hAnsi="Arial"/>
          <w:sz w:val="24"/>
          <w:u w:val="single"/>
        </w:rPr>
      </w:r>
    </w:p>
    <w:p>
      <w:pPr>
        <w:pStyle w:val="Indicacin"/>
        <w:tabs>
          <w:tab w:val="clear" w:pos="2260"/>
          <w:tab w:val="left" w:pos="3686" w:leader="none"/>
        </w:tabs>
        <w:spacing w:lineRule="auto" w:line="240"/>
        <w:rPr>
          <w:rFonts w:ascii="Arial" w:hAnsi="Arial" w:cs="Arial"/>
        </w:rPr>
      </w:pPr>
      <w:r>
        <w:rPr>
          <w:rFonts w:cs="Arial" w:ascii="Arial" w:hAnsi="Arial"/>
        </w:rPr>
        <w:tab/>
        <w:t>No hay.</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2.- </w:t>
      </w:r>
      <w:r>
        <w:rPr>
          <w:rFonts w:cs="Arial" w:ascii="Arial" w:hAnsi="Arial"/>
          <w:sz w:val="24"/>
          <w:u w:val="single"/>
        </w:rPr>
        <w:t>Artículos suprimid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Ninguno se encuentra en esta situación.</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3.- </w:t>
      </w:r>
      <w:r>
        <w:rPr>
          <w:rFonts w:cs="Arial" w:ascii="Arial" w:hAnsi="Arial"/>
          <w:sz w:val="24"/>
          <w:u w:val="single"/>
        </w:rPr>
        <w:t>Artículos modificad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r>
      <w:r>
        <w:rPr>
          <w:rFonts w:cs="Arial" w:ascii="Arial" w:hAnsi="Arial"/>
          <w:sz w:val="24"/>
          <w:u w:val="single"/>
        </w:rPr>
        <w:t>Artículo Unic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ste artículo fue objeto de una indicación presentada en la Sala por el Ejecutivo, mediante la cual se propone sustituir el texto del proyecto aprobado por vuestra Comisión en su primer inform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La referida indicación, cuyo contenido pasará a señalarse, conjuntamente con otra presentada en el seno de la Comisión por la señora Caraball y los señores Aguiló, Cantero, Elizalde y Ulloa, tendiente a sustituir la expresión "egreso del país" por "salida del país" en todo el proyecto, fueron aprobadas por asentimiento unánim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l número uno de la propuesta del Ejecutivo reemplaza el artículo 42 de la Ley de Extranjería, en términos de ampliar los períodos de ausencia para efectos de no considerarlos como constitutitos de interrupción de residencia en el paí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Por otra parte, respecto de los tribunales con visación sujeta a contrato por un lapso superior a cuatro años o de dos si ésta fuere como residente temporario, no les hace aplicable el período de ausencia precedentemente referid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Mediante su número dos se sustituye el párrafo 9º del Título I de la ley en mención, en los términos que se indicarán:</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 Se antepone al subpárrafo I, "Del Egreso", un artículo 54 que sólo hace exigible para la salida y reingreso al país de los extranjeros el contar con la documentación migratoria que los habilite al efecto, cuya determinación encomienda al reglamento de la ley.</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b.- El artículo que, como 55, se sugiere, exime del trámite del salvoconducto para hacer abandono del país, como norma general, haciéndolo exigible sólo en aquellos pasos fronterizos no incorporados al sistema de informática de la policía civil.</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c.- La disposición que se propone como artículo 56 del D.L. Nº 1.094, de 1975, libera a los extranjeros mayores de 18 años de la exigencia de contar con el permiso de su representante legal para ingresar o hacer abandono del territorio chilen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n lo que respecto a los extranjeros menores de 18 años contempla distintas exigencias, conforme se encuentren en algunas de las situaciones que preve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d.- El artículo 57 que se propone obliga a los extranjeros sujetos a proceso o a una orden de arraigo judicial a contar con el correspondiente permiso emitido por el tribunal competente, el que habrá de acreditarse ante la Policía de Investigaciones o de Carabineros de Chile, en su cas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 El artículo 58 que se propugna impide a los extranjeros que hayan infringido la ley que se modifica salir del territorio nacional, condicionando el levantamiento de esta medida al cumplimiento de la sanción a que se haya hecho acreedor o, en subsidio, a la autorización otorgada por el Ministerio del Interior a este respect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Por otra parte, hace extensiva tal prohibición a los extranjeros que estén en mora de cumplir sus deberes tributarios o hayan infringido la formativa que regula esta materia.  En estos casos, hace exigible un certificado del Servicio de Impuestos Internos que los autorice a egresar del paí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f.- A continuación, se consulta en este párrafo 9º del Título I, un subpárrafo II, "Del Reingreso", el cual consta de tres artículos que pasan a analizarse en las letras siguiente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g.- Por el artículo 59 se hace prevalecer la calidad de residente respecto de aquel extranjero que haya salido del país, aun cuando a éste se le haya extendido tarjeta de turismo, no obstante ser poseedor de visación de residencia o de permanencia definitiva en el territorio nacional, una vez que reingresare al mism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h.- El artículo 60 exceptúa al extranjero, con un domicilio mínimo de seis meses en una localidad o comuna fronteriza y, además, que posea residencia legal en nuestro país, de la obligación de contar con salvoconducto para egresar y reingresar al territorio nacional, debiendo cumplir solamente con la exigencia de estar premunido de la documentación migratoria idónea, según sea la situación en que se encuentr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i.- Por el artículo 61 se otorga la facultad al Ministerio del Interior para fijar, con las modalidades que indica, las localidades o comunas fronterizas a las cuales les resulta aplicable lo señalado en el artículo anterior.</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Por su número 3 se consulta una norma que obliga al Servicio de Impuestos Internos de poner en conocimiento de la Policía de Investigaciones y del Ministerio del Interior toda transgresión a la formativa tributaria por parte de los extranjeros, para fines de aplicación del cuerpo legal cuya modificación se propicia.</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ind w:left="3686" w:hanging="0"/>
        <w:jc w:val="both"/>
        <w:rPr/>
      </w:pPr>
      <w:r>
        <w:rPr>
          <w:rFonts w:cs="Arial" w:ascii="Arial" w:hAnsi="Arial"/>
          <w:sz w:val="24"/>
        </w:rPr>
        <w:t xml:space="preserve">4.- Artículos calificados como normas de carácter orgánico constitucional o de quórum </w:t>
      </w:r>
      <w:r>
        <w:rPr>
          <w:rFonts w:cs="Arial" w:ascii="Arial" w:hAnsi="Arial"/>
          <w:sz w:val="24"/>
          <w:u w:val="single"/>
        </w:rPr>
        <w:t>calificado.</w:t>
      </w:r>
      <w:r>
        <w:rPr>
          <w:rFonts w:cs="Arial" w:ascii="Arial" w:hAnsi="Arial"/>
          <w:sz w:val="24"/>
        </w:rPr>
        <w:t>______________________________</w:t>
      </w:r>
    </w:p>
    <w:p>
      <w:pPr>
        <w:pStyle w:val="Normal"/>
        <w:tabs>
          <w:tab w:val="clear" w:pos="708"/>
          <w:tab w:val="left" w:pos="3402" w:leader="none"/>
        </w:tabs>
        <w:rPr>
          <w:rFonts w:ascii="Arial" w:hAnsi="Arial" w:cs="Arial"/>
          <w:sz w:val="24"/>
        </w:rPr>
      </w:pPr>
      <w:r>
        <w:rPr>
          <w:rFonts w:cs="Arial" w:ascii="Arial" w:hAnsi="Arial"/>
          <w:sz w:val="24"/>
        </w:rPr>
      </w:r>
    </w:p>
    <w:p>
      <w:pPr>
        <w:pStyle w:val="Normal"/>
        <w:tabs>
          <w:tab w:val="clear" w:pos="708"/>
          <w:tab w:val="left" w:pos="3686" w:leader="none"/>
        </w:tabs>
        <w:rPr>
          <w:rFonts w:ascii="Arial" w:hAnsi="Arial" w:cs="Arial"/>
          <w:sz w:val="24"/>
        </w:rPr>
      </w:pPr>
      <w:r>
        <w:rPr>
          <w:rFonts w:cs="Arial" w:ascii="Arial" w:hAnsi="Arial"/>
          <w:sz w:val="24"/>
        </w:rPr>
        <w:tab/>
        <w:t>Vuestra Comisión, por unanimidad, estimó que no existían normas contenidas en el proyecto que merecieran tal tratamiento.</w:t>
      </w:r>
    </w:p>
    <w:p>
      <w:pPr>
        <w:pStyle w:val="Normal"/>
        <w:tabs>
          <w:tab w:val="clear" w:pos="708"/>
          <w:tab w:val="left" w:pos="3686" w:leader="none"/>
        </w:tabs>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5.- </w:t>
      </w:r>
      <w:r>
        <w:rPr>
          <w:rFonts w:cs="Arial" w:ascii="Arial" w:hAnsi="Arial"/>
          <w:sz w:val="24"/>
          <w:u w:val="single"/>
        </w:rPr>
        <w:t>Artículos nuevos introducid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No existen disposiciones en esta situación.</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ind w:left="3686" w:hanging="0"/>
        <w:jc w:val="both"/>
        <w:rPr>
          <w:rFonts w:ascii="Arial" w:hAnsi="Arial" w:cs="Arial"/>
          <w:sz w:val="24"/>
        </w:rPr>
      </w:pPr>
      <w:r>
        <w:rPr>
          <w:rFonts w:cs="Arial" w:ascii="Arial" w:hAnsi="Arial"/>
          <w:sz w:val="24"/>
        </w:rPr>
        <w:t xml:space="preserve">6.- Artículos que deben ser conocidos por la </w:t>
      </w:r>
      <w:r>
        <w:rPr>
          <w:rFonts w:cs="Arial" w:ascii="Arial" w:hAnsi="Arial"/>
          <w:sz w:val="24"/>
          <w:u w:val="single"/>
        </w:rPr>
        <w:t>Comisión de Hacienda.____________________</w:t>
      </w:r>
    </w:p>
    <w:p>
      <w:pPr>
        <w:pStyle w:val="Normal"/>
        <w:tabs>
          <w:tab w:val="clear" w:pos="708"/>
          <w:tab w:val="left" w:pos="3686" w:leader="none"/>
        </w:tabs>
        <w:ind w:left="3686" w:hanging="0"/>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Vuestra Comisión concluyó, por unanimidad, que ningún artículo se encontraba en tal cas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7.- </w:t>
      </w:r>
      <w:r>
        <w:rPr>
          <w:rFonts w:cs="Arial" w:ascii="Arial" w:hAnsi="Arial"/>
          <w:sz w:val="24"/>
          <w:u w:val="single"/>
        </w:rPr>
        <w:t>Indicaciones rechazada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Del señor Schaulsohn, presentada en la Sala, para agregar el siguiente número al artículo únic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 Deróganse los artículos 57, 58 y 59 de la ley Nº 18.252." (Por unanimidad).</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center"/>
        <w:rPr>
          <w:rFonts w:ascii="Arial" w:hAnsi="Arial" w:cs="Arial"/>
          <w:sz w:val="24"/>
        </w:rPr>
      </w:pPr>
      <w:r>
        <w:rPr>
          <w:rFonts w:cs="Arial" w:ascii="Arial" w:hAnsi="Arial"/>
          <w:sz w:val="24"/>
        </w:rPr>
        <w:t>**********</w:t>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Además de las modificaciones resultantes de las indicaciones aprobadas, vuestra Comisión introdujo al proyecto otras de carácter meramente formal, que no se comentan especialmente por ser obvias y sencilla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center"/>
        <w:rPr>
          <w:rFonts w:ascii="Arial" w:hAnsi="Arial" w:cs="Arial"/>
          <w:sz w:val="24"/>
        </w:rPr>
      </w:pPr>
      <w:r>
        <w:rPr>
          <w:rFonts w:cs="Arial" w:ascii="Arial" w:hAnsi="Arial"/>
          <w:sz w:val="24"/>
        </w:rPr>
        <w:t>**********</w:t>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Por todas las consideraciones expuestas y las que os dará a conocer el señor Diputado Informante, vuestra Comisión de Gobierno Interior, Regionalización, Planificación y Desarrollo Social os recomienda la aprobación del siguient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center"/>
        <w:rPr>
          <w:rFonts w:ascii="Arial" w:hAnsi="Arial" w:cs="Arial"/>
          <w:b/>
          <w:b/>
          <w:bCs/>
          <w:sz w:val="24"/>
        </w:rPr>
      </w:pPr>
      <w:r>
        <w:rPr>
          <w:rFonts w:cs="Arial" w:ascii="Arial" w:hAnsi="Arial"/>
          <w:b/>
          <w:bCs/>
          <w:sz w:val="24"/>
        </w:rPr>
        <w:t>PROYECTO DE LEY.</w:t>
      </w:r>
    </w:p>
    <w:p>
      <w:pPr>
        <w:pStyle w:val="Normal"/>
        <w:tabs>
          <w:tab w:val="clear" w:pos="708"/>
          <w:tab w:val="left" w:pos="3686" w:leader="none"/>
        </w:tabs>
        <w:jc w:val="both"/>
        <w:rPr>
          <w:rFonts w:ascii="Arial" w:hAnsi="Arial" w:cs="Arial"/>
          <w:b/>
          <w:b/>
          <w:bCs/>
          <w:sz w:val="24"/>
        </w:rPr>
      </w:pPr>
      <w:r>
        <w:rPr>
          <w:rFonts w:cs="Arial" w:ascii="Arial" w:hAnsi="Arial"/>
          <w:b/>
          <w:bCs/>
          <w:sz w:val="24"/>
        </w:rPr>
      </w:r>
    </w:p>
    <w:p>
      <w:pPr>
        <w:pStyle w:val="Normal"/>
        <w:tabs>
          <w:tab w:val="clear" w:pos="708"/>
          <w:tab w:val="left" w:pos="3686" w:leader="none"/>
        </w:tabs>
        <w:jc w:val="both"/>
        <w:rPr/>
      </w:pPr>
      <w:r>
        <w:rPr>
          <w:rFonts w:cs="Arial" w:ascii="Arial" w:hAnsi="Arial"/>
          <w:b/>
          <w:bCs/>
          <w:sz w:val="24"/>
        </w:rPr>
        <w:tab/>
      </w:r>
      <w:r>
        <w:rPr>
          <w:rFonts w:cs="Arial" w:ascii="Arial" w:hAnsi="Arial"/>
          <w:sz w:val="24"/>
          <w:u w:val="single"/>
        </w:rPr>
        <w:t>"Artículo único.-</w:t>
      </w:r>
      <w:r>
        <w:rPr>
          <w:rFonts w:cs="Arial" w:ascii="Arial" w:hAnsi="Arial"/>
          <w:sz w:val="24"/>
        </w:rPr>
        <w:t xml:space="preserve"> Introdúcense las siguiente modificaciones en el decreto ley Nº 1.094, de 1975:</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1.- Sustitúyese el artículo 42 por el siguient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42.- Los plazos de residencia en el país para obtener la permanencia definitiva deberán ser ininterrumpidos.  Se entenderá que no ha habido interrupción cuando los períodos de ausencia no superen los ciento ochenta días dentro del año, contados hacia atrás desde la fecha del vencimiento de la visación de residencia.</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Sin perjuicio de lo anterior, los tripulantes que hayan obtenido visación sujeta a contrato, a lo menos por un período continuado de cuatro años o de dos si la visación fuere de residente temporario, podrán solicitar permanencia definitiva al vencimiento de ella, sin sujeción al plazo de ausencia señalado en el inciso anterior.".</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2.- Reemplázase el Párrafo 9º del Título I por el siguient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Párrafo 9º.- Del Egreso y Reingres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54.- Los extranjeros podrán salir del país y reingresar en él sin otra exigencia que disponer de la documentación migratoria idónea, válida y vigente conforme al reglamento de esta ley.</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I.- DEL EGRES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55.- Para salir del territorio nacional, no se requerirá de salvoconducto de la autoridad contralora a que se refiere el artículo 10, sino sólo en aquellos lugares habilitados para el tránsito fronterizo que no estén incorporados en el sistema de informática de la Policía de Investigaciones de Chil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56.- Los extranjeros mayores de 18 años, tengan o no calidad de residentes en Chile, no requerirán autorización de representante legal para entrar en el país o salir de él.</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l extranjero menor de 18 años que haya ingresado en el país en calidad de turista, debidamente autorizado por alguna de las personas y en la forma indicada en el ar´ticulo 16, Nº 4, se entenderá de pleno derecho facultado para abandonar el territorio nacional en virtud de la misma autorización.</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l extranjero menor de 18 años que haya ingresado en calidad de turista, en compañía de su representante legal, y quisiera salir del país sin éste, deberá contar con la autorización indicada en el inciso anterior.</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Tratándose de extranjeros menores de 18 años residentes en el país, se estará a lo dispuesto en la ley Nº 16.618.</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Si las personas llamadas a dar su autorización para la salida de menores extranjeros del país no pudieren o no quisieren otorgar tal autorización, ésta podrá ser suplida por el juez de menores competente.  Igual procedimiento deberá aplicarse respecto de los menores que ingresen en el país ilegalmente o sin ningún tipo de autorización.</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57.- Los extranjeros que se encuentren sometidos a proceso o afectados por arraigo judicial deberán acreditar, ante la autoridad contralora a que se refiere el artículo 10, que han obtenido permiso del tribunal respectivo para salir del paí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58.- En caso de infracciones de la presente ley, los extranjeros no podrán abandonar el territorio nacional en tanto no hayan dado cumplimiento a la sanción respectiva o los autorice el Ministerio del Interior.</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Tampoco podrán abandonar el territorio nacional aquellos extranjeros que se encuentren en mora de cumplir sus obligaciones tributarias o hayan incurrido en infracción de la legislación tributaria, y de lo cual haya sido informada la Policía de Investigaciones de Chile, conforme a lo dispuesto en el artículo 94.  Para que estos extranjeros puedan salir del país, será necesario que el Servicio de Impuestos Internos les otorgue un certificado en tal sentid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II.- DEL REINGRES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59.- Aun cuando se otorgare tarjeta de turismo a un extranjero poseedor de visación vigente de residencia o de permanencia definitiva en el país en el momento de su reingreso en éste, prevalecerá en todo caso la calidad de residencia con que dicho extranjero haya salido del territorio nacional.</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60.- Los extranjeros que tengan, a lo menos, seis meses de domicilio en alguna de las localidades o comunas fronterizas del territorio nacional, que se determinen en conformidad a lo dispuesto en el artículo siguiente, y posean residencia legal en Chile, podrán salir del país y retornar a él en las condiciones señaladas en el artículo 54 y sin que les sea exigible el salvoconducto a que se refiere el artículo 55, según corresponda.</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rtículo 61.- El Ministerio del Interior, previo informe de la Dirección Nacional de Fronteras y Límites del Estado, determinará las localidades o comunas fronterizas afectas a dicho régimen especial de viajes.  Podrá, del mismo modo y mediante resolución fundada, disponer su extensión a otras áreas del país, cuando así lo aconseje el interés nacional.".</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3.- Agrégase el siguiente inciso cuarto al artículo 94:</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El Servicio de Impuestos Internos deberá informar a la Policía de Investigaciones de Chile y al Ministerio del Interior todo incumplimiento o infracción de las normas tributarias cometidos por extranjeros, para los efectos de lo dispuesto en esta ley.".".</w:t>
      </w:r>
    </w:p>
    <w:p>
      <w:pPr>
        <w:pStyle w:val="Normal"/>
        <w:tabs>
          <w:tab w:val="clear" w:pos="708"/>
          <w:tab w:val="left" w:pos="3686" w:leader="none"/>
        </w:tabs>
        <w:jc w:val="both"/>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Se designó Diputado Informante al señor HORVATH, don Antoni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r>
    </w:p>
    <w:p>
      <w:pPr>
        <w:pStyle w:val="Normal"/>
        <w:tabs>
          <w:tab w:val="clear" w:pos="708"/>
          <w:tab w:val="left" w:pos="3686" w:leader="none"/>
        </w:tabs>
        <w:jc w:val="both"/>
        <w:rPr>
          <w:rFonts w:ascii="Arial" w:hAnsi="Arial" w:cs="Arial"/>
          <w:sz w:val="24"/>
        </w:rPr>
      </w:pPr>
      <w:r>
        <w:rPr>
          <w:rFonts w:cs="Arial" w:ascii="Arial" w:hAnsi="Arial"/>
          <w:sz w:val="24"/>
        </w:rPr>
        <w:tab/>
        <w:t>Sala de la Comisión, a 2 de junio de 1993.</w:t>
      </w:r>
    </w:p>
    <w:p>
      <w:pPr>
        <w:pStyle w:val="Normal"/>
        <w:tabs>
          <w:tab w:val="clear" w:pos="708"/>
          <w:tab w:val="left" w:pos="3686" w:leader="none"/>
        </w:tabs>
        <w:jc w:val="both"/>
        <w:rPr>
          <w:rFonts w:ascii="Arial" w:hAnsi="Arial" w:cs="Arial"/>
          <w:b/>
          <w:b/>
          <w:sz w:val="24"/>
        </w:rPr>
      </w:pPr>
      <w:r>
        <w:rPr>
          <w:rFonts w:cs="Arial" w:ascii="Arial" w:hAnsi="Arial"/>
          <w:sz w:val="24"/>
        </w:rPr>
        <w:tab/>
      </w:r>
    </w:p>
    <w:p>
      <w:pPr>
        <w:pStyle w:val="Normal"/>
        <w:tabs>
          <w:tab w:val="clear" w:pos="708"/>
          <w:tab w:val="left" w:pos="3686" w:leader="none"/>
        </w:tabs>
        <w:jc w:val="both"/>
        <w:rPr>
          <w:rFonts w:ascii="Arial" w:hAnsi="Arial" w:cs="Arial"/>
          <w:b/>
          <w:b/>
          <w:sz w:val="24"/>
        </w:rPr>
      </w:pPr>
      <w:r>
        <w:rPr>
          <w:rFonts w:cs="Arial" w:ascii="Arial" w:hAnsi="Arial"/>
          <w:b/>
          <w:sz w:val="24"/>
        </w:rPr>
        <w:tab/>
      </w:r>
    </w:p>
    <w:p>
      <w:pPr>
        <w:pStyle w:val="Normal"/>
        <w:tabs>
          <w:tab w:val="clear" w:pos="708"/>
          <w:tab w:val="left" w:pos="3686" w:leader="none"/>
        </w:tabs>
        <w:jc w:val="both"/>
        <w:rPr>
          <w:rFonts w:ascii="Arial" w:hAnsi="Arial" w:cs="Arial"/>
          <w:sz w:val="24"/>
        </w:rPr>
      </w:pPr>
      <w:r>
        <w:rPr>
          <w:rFonts w:cs="Arial" w:ascii="Arial" w:hAnsi="Arial"/>
          <w:sz w:val="24"/>
        </w:rPr>
        <w:tab/>
        <w:t>Acordado en sesiones de fechas 1º de junio de 1993, con asistencia de los señores Elizalde, don Ramón (Presidente); Aguiló, don Sergio; Bombal, don Carlos; Caraball, doña Eliana; Cristi, doña María Angélica; Horvath, don Antonio; Letelier, don Juan Pablo; Montes, don Carlos; Navarrete, don Luis y Ulloa, don Jorge.</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Heading2"/>
        <w:ind w:hanging="0"/>
        <w:rPr/>
      </w:pPr>
      <w:r>
        <w:rPr/>
        <w:tab/>
        <w:t>SERGIO MALAGAMBA STIGLICH</w:t>
      </w:r>
    </w:p>
    <w:p>
      <w:pPr>
        <w:pStyle w:val="Normal"/>
        <w:tabs>
          <w:tab w:val="clear" w:pos="708"/>
          <w:tab w:val="left" w:pos="3686" w:leader="none"/>
        </w:tabs>
        <w:jc w:val="both"/>
        <w:rPr>
          <w:rFonts w:ascii="Arial" w:hAnsi="Arial" w:cs="Arial"/>
          <w:sz w:val="24"/>
        </w:rPr>
      </w:pPr>
      <w:r>
        <w:rPr>
          <w:rFonts w:cs="Arial" w:ascii="Arial" w:hAnsi="Arial"/>
          <w:sz w:val="24"/>
        </w:rPr>
        <w:tab/>
        <w:t>Abogado Secretario de la Comisión</w:t>
      </w:r>
    </w:p>
    <w:p>
      <w:pPr>
        <w:pStyle w:val="Normal"/>
        <w:rPr>
          <w:rFonts w:ascii="Arial" w:hAnsi="Arial" w:cs="Arial"/>
          <w:sz w:val="24"/>
        </w:rPr>
      </w:pPr>
      <w:r>
        <w:rPr>
          <w:rFonts w:cs="Arial" w:ascii="Arial" w:hAnsi="Arial"/>
          <w:sz w:val="24"/>
        </w:rPr>
      </w:r>
    </w:p>
    <w:p>
      <w:pPr>
        <w:pStyle w:val="Normal"/>
        <w:rPr>
          <w:sz w:val="24"/>
        </w:rPr>
      </w:pPr>
      <w:r>
        <w:rPr>
          <w:sz w:val="24"/>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Palatino">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cs="Arial"/>
      <w:b/>
      <w:sz w:val="24"/>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b/>
      <w:i w:val="false"/>
      <w:sz w:val="26"/>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rPr>
  </w:style>
  <w:style w:type="paragraph" w:styleId="TextBodyIndent">
    <w:name w:val="Body Text Indent"/>
    <w:basedOn w:val="Normal"/>
    <w:pPr>
      <w:tabs>
        <w:tab w:val="clear" w:pos="708"/>
        <w:tab w:val="left" w:pos="3686" w:leader="none"/>
      </w:tabs>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icacin">
    <w:name w:val="indicación"/>
    <w:basedOn w:val="Normal"/>
    <w:qFormat/>
    <w:pPr>
      <w:tabs>
        <w:tab w:val="clear" w:pos="708"/>
        <w:tab w:val="left" w:pos="2260" w:leader="none"/>
      </w:tabs>
      <w:spacing w:lineRule="atLeast" w:line="360"/>
      <w:jc w:val="both"/>
    </w:pPr>
    <w:rPr>
      <w:rFonts w:ascii="Palatino;Bookman Old Style" w:hAnsi="Palatino;Bookman Old Style" w:cs="Palatino;Bookman Old Style"/>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00:00Z</dcterms:created>
  <dc:creator>CAMARA DE DIPUTADOS</dc:creator>
  <dc:description/>
  <dc:language>en-US</dc:language>
  <cp:lastModifiedBy>ESanhueza</cp:lastModifiedBy>
  <cp:lastPrinted>2001-06-11T10:28:00Z</cp:lastPrinted>
  <dcterms:modified xsi:type="dcterms:W3CDTF">2005-09-01T21:37:00Z</dcterms:modified>
  <cp:revision>4</cp:revision>
  <dc:subject/>
  <dc:title>SEGUNDO INFORME DE LA COMISIÓN DE GOBIERNO INTERIOR, REGIONALIZACIÓN, PLANIFICACIÓN Y DESARROLLO SOCIAL RECAÍDO EN EL PROYECTO DE LEY SOBRE TRANSPARENCIA, LÍMITE Y CONTROL DEL GASTO ELECTORAL </dc:title>
</cp:coreProperties>
</file>