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OLETÍN Nº 2192-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5.09.9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NDICACIONES FORMULADAS DURANTE LA DISCUSIÓN GENERAL DEL PROYECTO DE LEY SOBRE DISCAPACITADOS MENTALE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 Honorable Senador señor Sil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1.-</w:t>
        <w:tab/>
        <w:t>Para consultar como Nº 1, el siguiente, nuevo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ab/>
        <w:tab/>
        <w:t>“1) Sustitúyense, en toda la ley, las frases “deficientes mentales” por “personas discapacitadas mentales” y “deficiente mental” por “persona discapacitada mental”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/>
      </w:pPr>
      <w:r>
        <w:rPr/>
        <w:t>º º º º</w:t>
      </w:r>
    </w:p>
    <w:p>
      <w:pPr>
        <w:pStyle w:val="TextBody"/>
        <w:ind w:left="709" w:hanging="709"/>
        <w:jc w:val="center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Nº 1)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>2.-</w:t>
        <w:tab/>
        <w:t>Para sustituirlo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firstLine="707"/>
        <w:jc w:val="both"/>
        <w:rPr/>
      </w:pPr>
      <w:r>
        <w:rPr/>
        <w:tab/>
        <w:t>“...) Sustitúyese el inciso primero del artículo 1º por el siguiente:</w:t>
      </w:r>
    </w:p>
    <w:p>
      <w:pPr>
        <w:pStyle w:val="TextBody"/>
        <w:ind w:left="709" w:firstLine="70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firstLine="707"/>
        <w:jc w:val="both"/>
        <w:rPr/>
      </w:pPr>
      <w:r>
        <w:rPr/>
        <w:tab/>
        <w:t>“Artículo 1º.- La prevención, detección precoz, rehabilitación y equiparación de oportunidades de la persona con discapacidad mental constituyen derechos para éste y un deber para toda persona, institución y grupo, en particular la que debe brindar su familia.”.”.</w:t>
      </w:r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Nº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3.-</w:t>
        <w:tab/>
        <w:t>Para reemplazarlo por el siguiente:</w:t>
      </w:r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...) Sustitúyese el artículo 2º por el que se indica a continuación:</w:t>
      </w:r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Artículo 2º.- Para los efectos de esta ley se entiende como persona discapacitada mental aquella que presente limitaciones substanciales, caracterizadas por un funcionamiento intelectual significativamente bajo el promedio y que exista en forma concurrente con dos o más limitaciones relacionadas con las siguientes áreas de habilidades adaptativas aplicadas: comunicación, cuidado personal, independencia en el hogar, destrezas sociales, uso de instalaciones comunitarias, autodeterminación, salud y seguridad personal, funcionalidad académica, recreación, trabajo y artísticas”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/>
      </w:pPr>
      <w:r>
        <w:rPr/>
        <w:t>º º º º</w:t>
      </w:r>
    </w:p>
    <w:p>
      <w:pPr>
        <w:pStyle w:val="TextBody"/>
        <w:ind w:left="709" w:hanging="709"/>
        <w:jc w:val="both"/>
        <w:rPr/>
      </w:pPr>
      <w:r>
        <w:rPr/>
        <w:tab/>
        <w:t>Para consultar los siguientes números nuevos:</w:t>
      </w:r>
    </w:p>
    <w:p>
      <w:pPr>
        <w:pStyle w:val="TextBody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/>
        <w:t>4.-</w:t>
        <w:tab/>
        <w:tab/>
        <w:tab/>
        <w:t>“...) Sustitúyese el artículo 4º por el siguiente:</w:t>
      </w:r>
    </w:p>
    <w:p>
      <w:pPr>
        <w:pStyle w:val="TextBody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Artículo 4º.- La discapacidad mental deberá certificarse de  conformidad  al  procedimiento  señalado  en el Título II de la ley Nº 19.294”.”.</w:t>
      </w:r>
    </w:p>
    <w:p>
      <w:pPr>
        <w:pStyle w:val="TextBody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/>
        <w:t>5.-</w:t>
        <w:tab/>
        <w:tab/>
        <w:tab/>
        <w:t>“...) Deróganse los artículos 5º y 6º.”.</w:t>
      </w:r>
    </w:p>
    <w:p>
      <w:pPr>
        <w:pStyle w:val="TextBody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center"/>
        <w:rPr/>
      </w:pPr>
      <w:r>
        <w:rPr/>
        <w:t>º º º º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Nº 3)</w:t>
      </w:r>
    </w:p>
    <w:p>
      <w:pPr>
        <w:pStyle w:val="TextBody"/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6.-</w:t>
        <w:tab/>
        <w:t>Para sustituirlo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...) Agrégase el siguiente artículo 8º bis, nuevo:</w:t>
      </w:r>
    </w:p>
    <w:p>
      <w:pPr>
        <w:pStyle w:val="TextBody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Artículo 8º bis.- La educación que se imparta a la persona con discapacidad mental tenderá a desarrollar armónicamente sus facultades y capacidades personales según las áreas indicadas en el artículo 2º, permitiéndose una integración social, educativa, laboral y artística según sus posibilidades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Nº 4)</w:t>
      </w:r>
    </w:p>
    <w:p>
      <w:pPr>
        <w:pStyle w:val="TextBody"/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7.-</w:t>
        <w:tab/>
        <w:t>Para reemplazarlo por el siguiente:</w:t>
      </w:r>
    </w:p>
    <w:p>
      <w:pPr>
        <w:pStyle w:val="TextBody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...) Sustitúyese el artículo 16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Artículo 16.- El contrato de trabajo de la persona con discapacidad mental estará sujeto a todos los beneficios, protecciones y deberes establecidos en el Código del Trabajo, incluyendo el contrato de aprendizaje, con remuneraciones equivalentes a las de cualquier otro trabajador que cumpla o haya cumplido las mismas funciones dentro de la empresa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En igualdad de condiciones para desempeñar un empleo no se discriminará en razón de la discapacidad mental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No se empleará el trabajo de personas con discapacidad mental en condiciones insalubres o de alto riesgo, que pongan en peligro su salud, integridad y seguridad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La condición de persona con discapacidad mental no puede ser alegada para disminuir la remuneración, las prestaciones propias del trabajador y las de seguridad social, ni para someterlo a disposiciones disciplinarias ilícitas.”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tema1">
    <w:name w:val="texttema1"/>
    <w:basedOn w:val="Fuentedeprrafopredeter"/>
    <w:qFormat/>
    <w:rPr>
      <w:rFonts w:ascii="Verdana" w:hAnsi="Verdana" w:cs="Verdana"/>
      <w:b/>
      <w:i/>
      <w:w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color w:val="000000"/>
      <w:spacing w:val="-3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567"/>
      <w:jc w:val="both"/>
    </w:pPr>
    <w:rPr>
      <w:i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19:00Z</dcterms:created>
  <dc:creator>MLOPEZ</dc:creator>
  <dc:description/>
  <dc:language>en-US</dc:language>
  <cp:lastModifiedBy>sorellana</cp:lastModifiedBy>
  <cp:lastPrinted>2004-08-23T12:59:00Z</cp:lastPrinted>
  <dcterms:modified xsi:type="dcterms:W3CDTF">2004-08-23T19:19:00Z</dcterms:modified>
  <cp:revision>2</cp:revision>
  <dc:subject/>
  <dc:title>BOLETIN Nº 2967-11</dc:title>
</cp:coreProperties>
</file>