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4407</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8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55270</wp:posOffset>
                </wp:positionH>
                <wp:positionV relativeFrom="paragraph">
                  <wp:posOffset>-317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L PRESIDENTE DEL EXCMO.TRIBUNAL CONSTITUCIONAL</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0.25pt;mso-position-vertical-relative:text;margin-left:20.1pt;mso-position-horizontal-relative:page">
                <v:fill opacity="0f"/>
                <v:textbox inset="0in,0in,0in,0in">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L PRESIDENTE DEL EXCMO.TRIBUNAL CONSTITUCIONAL</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transcribir a V.E, el proyecto de ley que introduce modificaciones en el decreto ley N°1.263, de 1975, Orgánico de Administración Financiera del Estado, y establece otras normas sobre administración presupuestaria y de pers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Introdúcense las siguientes modificaciones en el decreto ley N° 1.263, de 197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w:t>
        <w:tab/>
        <w:t>Agrégase, en el inciso tercero del artículo 9°, a continuación del punto aparte, que pasa a ser seguido, el sigui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estos efectos, las dotaciones máximas de personal que se fijen incluirán al personal de planta, a contrata, contratado a honorarios asimilado a grado y a jornal en aquellos servicios cuyas leyes contemplen esta c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w:t>
        <w:tab/>
        <w:t>Incorpórase, en el artículo 15,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w:t>
        <w:tab/>
        <w:t>Sustitúyese el artículo 19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 dispuesto en el inciso anterior podrán otorgarse anticip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fijado el código y el nombre del estudio, programa o proyectos, en la identificación referida, éstos no podrán ser mod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identificación presupuestaria a que se refiere este artículo, no será aplicable a las instituciones señaladas en el decreto ley N° 1.570, de 197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w:t>
        <w:tab/>
        <w:t>Sustitúyese el inciso segundo del artículo 26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Suprímese, en el inciso primero del artículo 29 la frase " o a otras instituciones o empresa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w:t>
        <w:tab/>
        <w:t>Agréganse, al artículo 52, los siguientes incisos:</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informes que se emitan por aplicación de los dos incisos anteriores, deberán remitirse a ambas ramas del Congreso Nacional en la oportunidad que se fije en los decretos e instruccione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Derógase el artículo 11 de la ley N° 18.76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 Otórgase a los órganos y servicios públicos incluidos en la Ley de Presupuestos la facultad de aceptar y recibir donaciones de bienes y recursos destinados al cumplimiento de actividades o funciones que les compet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que una persona tenga más de un contrato a honorarios en entidades públicas, requerirá de la visación previa, en el acto administrativo correspondiente, del ministr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 exceptúan de las normas establecidas en los dos incisos anteriores las labores de docencia que dichas personas desarrollen en instituciones de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quellos programas presupuestarios en que laboren mayoritariamente personas contratadas a honorarios, serán regulados por resolución de las entidades correspondientes en cuanto a las condiciones y modalidades de su desempe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Agrégase al número 22 del artículo 2° del decreto con fuerza de ley N° 106, de 1960, del Ministerio de Hacienda,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b/>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transitorio.- Intro-dúcense, a contar del 1° de enero de 2003, las siguientes modificaciones en la ley N° 19.842, Ley de Presupuestos del Sector Público para el año 200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w:t>
        <w:tab/>
        <w:t xml:space="preserve"> En la partida 05 Ministerio del Interior, Capítulos 01, Secretaría y Administración General; y 07, Dirección de Seguridad Pública e Informaciones, agrégase, a sus glosas 02, letra a) el siguiente párrafo:</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w:t>
        <w:tab/>
        <w:t>En la partida 05, Ministerio del Interior, Capítulo 02, Servicio de Gobierno Interior, agréganse, a su glosa 02, letra a), los siguientes párrafos:</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a contrata, que se determine mediante resolución del Subsecretario del Interior, podrán ejercer funciones de carácter directivo en el ámbito de emergencias, para lo cual tendrán la calidad de agentes públ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w:t>
        <w:tab/>
        <w:t>En la partida 05, Ministerio del Interior, Capítulo 03, Servicio Electoral, agréganse, a su glosa 2, letra a), los siguientes párraf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 estos, 41 deberán ser contratados asimilados a grados y niveles de Escalafón de Procesamiento de Datos del decreto con fuerza de ley N° 90, de 1977,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87-349,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l artículo 9° del proyecto sometido a control.</w:t>
      </w:r>
    </w:p>
    <w:p>
      <w:pPr>
        <w:pStyle w:val="Normal"/>
        <w:widowControl w:val="false"/>
        <w:tabs>
          <w:tab w:val="clear" w:pos="709"/>
          <w:tab w:val="left" w:pos="259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ab/>
        <w:t xml:space="preserve">El H. Senado, en segundo trámite constitucional, incorporó el referido artículo 9°, aprobándolo, tanto en general como en particular, con el voto favorable de 28 señores Senadores, de 48 en ejercic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La Cámara de Diputados, en tercer trámite constitucional, aprobó el artículo 9° en los mismos términos en que fuera incorporado por el H. Senado, con el voto a favor de 86 señores Diputados, de 114 en ejercicio.</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09:00Z</dcterms:created>
  <dc:creator>Patricio Velásquez Weisse</dc:creator>
  <dc:description/>
  <cp:keywords/>
  <dc:language>en-US</dc:language>
  <cp:lastModifiedBy>rfigueroa</cp:lastModifiedBy>
  <cp:lastPrinted>2003-07-08T13:29:00Z</cp:lastPrinted>
  <dcterms:modified xsi:type="dcterms:W3CDTF">2005-01-20T14:09:00Z</dcterms:modified>
  <cp:revision>2</cp:revision>
  <dc:subject/>
  <dc:title>OFICIO 2</dc:title>
</cp:coreProperties>
</file>