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yecto de ley, iniciado en moción de los Diputados señores Recondo; Pérez, don Víctor; Melero, Ulloa, Correa, Longueira, Masferrer, Leay, Orpis y Chadwick, que modifica la ley Nº18.290, de Tránsito, con objeto de establecer estímulos a los conductores diligentes (boletín Nº801-15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Nota: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Esta iniciativa fue incorporada en el estudio del proyecto de ley, en primer trámite constitucional y primero reglamentario, que introduce diversas modificaciones en materia de tránsito terrestre (boletín Nº999-15).  El respectivo informe es de fecha 18 de noviembre de 1994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En la página 3 del informe de la Comisión se señala que, para el estudio del proyecto de ley, se tomaron en cuenta, entre otros antecedentes, las mociones que modifican la ley Nº18.290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Más adelante, en la página 131 del mismo informe, se incluye esta moción, con indicación expresa de la votación recaída en ella (aprobada por unanimidad).</w:t>
      </w:r>
    </w:p>
    <w:p>
      <w:pPr>
        <w:pStyle w:val="Normal"/>
        <w:spacing w:before="0" w:after="120"/>
        <w:ind w:firstLine="1134"/>
        <w:rPr>
          <w:rFonts w:ascii="Arial" w:hAnsi="Arial" w:eastAsia="Arial" w:cs="Arial"/>
          <w:b/>
          <w:b/>
          <w:bCs/>
          <w:spacing w:val="6"/>
        </w:rPr>
      </w:pPr>
      <w:r>
        <w:rPr>
          <w:rFonts w:eastAsia="Arial" w:cs="Arial" w:ascii="Arial" w:hAnsi="Arial"/>
          <w:b/>
          <w:bCs/>
          <w:spacing w:val="6"/>
        </w:rPr>
      </w:r>
    </w:p>
    <w:sectPr>
      <w:type w:val="nextPage"/>
      <w:pgSz w:w="12240" w:h="20160"/>
      <w:pgMar w:left="2268" w:right="1418" w:gutter="0" w:header="0" w:top="2268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before="0" w:after="120"/>
    </w:pPr>
    <w:rPr>
      <w:rFonts w:ascii="Arial" w:hAnsi="Arial" w:eastAsia="Arial" w:cs="Arial"/>
      <w:b/>
      <w:bCs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08:00Z</dcterms:created>
  <dc:creator>SECRETARIA DE COMISIONES</dc:creator>
  <dc:description/>
  <dc:language>en-US</dc:language>
  <cp:lastModifiedBy>Alejandra Carvallo Migliaro</cp:lastModifiedBy>
  <dcterms:modified xsi:type="dcterms:W3CDTF">2002-08-23T20:08:00Z</dcterms:modified>
  <cp:revision>2</cp:revision>
  <dc:subject/>
  <dc:title>Proyecto de ley, iniciado en moción de los Diputados señores Recondo; Pérez, don Víctor; Melero, Ulloa, Correa, Longueira, Mas</dc:title>
</cp:coreProperties>
</file>