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ascii="Arial" w:hAnsi="Arial"/>
          <w:b/>
          <w:sz w:val="24"/>
          <w:szCs w:val="24"/>
        </w:rPr>
        <w:t>BOLETIN N° 662-10.</w:t>
      </w:r>
    </w:p>
    <w:p>
      <w:pPr>
        <w:pStyle w:val="Normal"/>
        <w:ind w:left="2835" w:hanging="0"/>
        <w:jc w:val="both"/>
        <w:rPr/>
      </w:pPr>
      <w:r>
        <w:rPr>
          <w:rFonts w:cs="Arial" w:ascii="Arial" w:hAnsi="Arial"/>
          <w:b/>
          <w:sz w:val="24"/>
          <w:szCs w:val="24"/>
        </w:rPr>
        <w:t xml:space="preserve">INFORME DE LA COMISION DE RELACIONES EXTERIORES, </w:t>
      </w:r>
      <w:r>
        <w:rPr>
          <w:rFonts w:cs="Arial" w:ascii="Arial" w:hAnsi="Arial"/>
          <w:sz w:val="24"/>
          <w:szCs w:val="24"/>
        </w:rPr>
        <w:t>recaído en el proyecto de acuerdo, en segundo trámite constitucional, sobre aprobación del Protocolo de 1.978, relativo al "Convenio Internacional para Prevenir la Contaminación por los Buques", de 1.973.</w:t>
      </w:r>
    </w:p>
    <w:p>
      <w:pPr>
        <w:pStyle w:val="Normal"/>
        <w:ind w:left="2835" w:hanging="0"/>
        <w:jc w:val="both"/>
        <w:rPr>
          <w:rFonts w:ascii="Arial" w:hAnsi="Arial" w:cs="Arial"/>
          <w:sz w:val="24"/>
          <w:szCs w:val="24"/>
        </w:rPr>
      </w:pPr>
      <w:r>
        <w:rPr>
          <w:rFonts w:cs="Arial" w:ascii="Arial" w:hAnsi="Arial"/>
          <w:sz w:val="24"/>
          <w:szCs w:val="24"/>
        </w:rPr>
        <w:t>_________________________________</w:t>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NOTA BENE.</w:t>
      </w:r>
      <w:r>
        <w:rPr>
          <w:rFonts w:cs="Arial" w:ascii="Arial" w:hAnsi="Arial"/>
          <w:sz w:val="24"/>
          <w:szCs w:val="24"/>
        </w:rPr>
        <w:t xml:space="preserve">  Conforme a lo preceptuado en el artículo 127 del Reglamento de la Corporación, vuestra Comisión, unánimemente, acordó proponer al Excelentísimo señor Presidente que </w:t>
      </w:r>
      <w:r>
        <w:rPr>
          <w:rFonts w:cs="Arial" w:ascii="Arial" w:hAnsi="Arial"/>
          <w:b/>
          <w:sz w:val="24"/>
          <w:szCs w:val="24"/>
        </w:rPr>
        <w:t xml:space="preserve">el asunto </w:t>
      </w:r>
      <w:r>
        <w:rPr>
          <w:rFonts w:cs="Arial" w:ascii="Arial" w:hAnsi="Arial"/>
          <w:sz w:val="24"/>
          <w:szCs w:val="24"/>
        </w:rPr>
        <w:t xml:space="preserve">atendida su naturaleza </w:t>
      </w:r>
      <w:r>
        <w:rPr>
          <w:rFonts w:cs="Arial" w:ascii="Arial" w:hAnsi="Arial"/>
          <w:b/>
          <w:sz w:val="24"/>
          <w:szCs w:val="24"/>
        </w:rPr>
        <w:t xml:space="preserve">se discuta, </w:t>
      </w:r>
      <w:r>
        <w:rPr>
          <w:rFonts w:cs="Arial" w:ascii="Arial" w:hAnsi="Arial"/>
          <w:sz w:val="24"/>
          <w:szCs w:val="24"/>
        </w:rPr>
        <w:t xml:space="preserve">en la Sala, </w:t>
      </w:r>
      <w:r>
        <w:rPr>
          <w:rFonts w:cs="Arial" w:ascii="Arial" w:hAnsi="Arial"/>
          <w:b/>
          <w:sz w:val="24"/>
          <w:szCs w:val="24"/>
        </w:rPr>
        <w:t>en general y particular, a la vez.</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r>
      <w:r>
        <w:rPr>
          <w:rFonts w:cs="Arial" w:ascii="Arial" w:hAnsi="Arial"/>
          <w:sz w:val="24"/>
          <w:szCs w:val="24"/>
        </w:rPr>
        <w:t>Vuestra Comisión, mediante oficio número 555/93, de 9 de Junio del año pasado, recabó la opinión de la Comisión de Medio Ambiente en relación con el proyecto de acuerdo respecto del cual tenemos la honra de informa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referida Comisión de Medio Ambiente y Bienes Nacionales, a través del oficio número 331/94, de fecha 8 de Junio del año en curso, informó a vuestra Comisión su opinión favorable respecto del aludido proyecto de acuerdo, estimando de toda conveniencia legislar a la brevedad sobre el particular.  Agregó la Comisión ya mencionada, que al emitir dicha opinión tuvo en cuenta el parecer, en igual sentido, de la Comisión Nacional del Medio Ambiente (CONAMA), organismo técnico especializado en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ensaje con el que Su Excelencia el señor Presidente de la República dio origen a la tramitación legislativa del proyecto en informe, expresa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icho Protocolo, adoptado en el marco de la Organización Marítima Internacional, de la cual la República de Chile es Parte, es uno de los Convenios de mayor importancia y trascendencia elaborado por esa entidad en lo que respecta a la prevención y control de la contaminación marina ocasionada por los Buques.  Fue suscrito en Londres, el 17 de Febrero de 1.978, en la Conferencia de Seguridad de los Buques Tanque y Prevención de la Contaminación de 1.978, y está vigente internacionalmente desde el 2 de Octubre de 1.983.  Si bien el Protocolo consta de un número reducido de disposiciones, únicamente diez artículos y cinco Anexos, su importancia es capital, por cuanto a través del mismo las Partes Contratantes se obligan a hacer efectivo el articulado del Convenio Internacional para Prevenir la Contaminación por los Buques, 1.973, en lo no modificado por el Protocolo que someto a vuestra aprob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imer Mandatario agrega y destaca que el Convenio Internacional para Prevenir la Contaminación por los Buques de 1.973, "nunca entró en vigencia internacional, de tal suerte que el Protocolo" (de 1.978) "incluye las normas del Convenio, conformando así un instrumento jurídico único, denominado MARPOL 73/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ensaje Presidencial señala, que el objetivo central de MARPOL 73/78, "es lograr la eliminación total de la contaminación internacional del medio marino por hidrocarburos y otras sustancias perjudiciales provenientes de las naves y reducir a un mínimo la descarga accidental de tales susta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Su Excelencia el señor Presidente de la República, informa que "a la fecha son Estados Partes de este instrumento internacional, 65 países que reúnen, a su vez, el 90% de la flota mercante mundial.  En Sudamérica lo han ratificado:  Brasil, Colombia, Ecuador, Panamá, Perú y Uruguay.  Argentina, aunque no es Parte del Convenio, ha incorporado sus disposiciones a través de su legislación in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nuestro país la flota mercante cumple, mayoritariamente, con las disposiciones de MARPOL 73/78, puesto que ésta atiende fundamentalmente tráficos internacionales, siendo su cumplimiento exigido por otros países Partes del Conve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en atención a lo expresado en el Artículo I del Protocolo de 1.978, en cuanto a que "las disposiciones del Convenio (se refiere al "Convenio Internacional para Prevenir la Contaminación por los Buques", 1.973) y del presente Protocolo (Protocolo de 1.978) se leerán e interpretarán conjuntamente como un instrumento único", os reseñará sucintamente el Convenio de 1.973 y a continuación el Protocolo de 1.9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venio Internacional para Prevenir</w:t>
      </w:r>
    </w:p>
    <w:p>
      <w:pPr>
        <w:pStyle w:val="Normal"/>
        <w:jc w:val="center"/>
        <w:rPr>
          <w:rFonts w:ascii="Arial" w:hAnsi="Arial" w:cs="Arial"/>
          <w:b/>
          <w:b/>
          <w:sz w:val="24"/>
          <w:szCs w:val="24"/>
        </w:rPr>
      </w:pPr>
      <w:r>
        <w:rPr>
          <w:rFonts w:cs="Arial" w:ascii="Arial" w:hAnsi="Arial"/>
          <w:b/>
          <w:sz w:val="24"/>
          <w:szCs w:val="24"/>
        </w:rPr>
        <w:t>la Contaminación por los Buques, 1.97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Convenio en estudio, consta de 20 artículos, dos Protocolos (referidos a los artículos 8 y 10 del Convenio), y cinco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1.</w:t>
      </w:r>
    </w:p>
    <w:p>
      <w:pPr>
        <w:pStyle w:val="Normal"/>
        <w:jc w:val="center"/>
        <w:rPr>
          <w:rFonts w:ascii="Arial" w:hAnsi="Arial" w:cs="Arial"/>
          <w:b/>
          <w:b/>
          <w:sz w:val="24"/>
          <w:szCs w:val="24"/>
        </w:rPr>
      </w:pPr>
      <w:r>
        <w:rPr>
          <w:rFonts w:cs="Arial" w:ascii="Arial" w:hAnsi="Arial"/>
          <w:b/>
          <w:sz w:val="24"/>
          <w:szCs w:val="24"/>
        </w:rPr>
        <w:t>Obligaciones generales en virtud del</w:t>
      </w:r>
    </w:p>
    <w:p>
      <w:pPr>
        <w:pStyle w:val="Normal"/>
        <w:jc w:val="center"/>
        <w:rPr>
          <w:rFonts w:ascii="Arial" w:hAnsi="Arial" w:cs="Arial"/>
          <w:b/>
          <w:b/>
          <w:sz w:val="24"/>
          <w:szCs w:val="24"/>
        </w:rPr>
      </w:pPr>
      <w:r>
        <w:rPr>
          <w:rFonts w:cs="Arial" w:ascii="Arial" w:hAnsi="Arial"/>
          <w:b/>
          <w:sz w:val="24"/>
          <w:szCs w:val="24"/>
        </w:rPr>
        <w:t>Conven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blece el compromiso de las Partes de dar cumplimiento al Convenio, sus Protocolos y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u vez, conceptúa la finalidad de dicho cumplimiento, entendiendo que la prevención de la contaminación del medio marino, es respecto de la descarga de toda clase de sustancias perjudiciales o de afluentes que las contengan, no limitándose a los hidrocarb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2.</w:t>
      </w:r>
    </w:p>
    <w:p>
      <w:pPr>
        <w:pStyle w:val="Normal"/>
        <w:jc w:val="center"/>
        <w:rPr>
          <w:rFonts w:ascii="Arial" w:hAnsi="Arial" w:cs="Arial"/>
          <w:b/>
          <w:b/>
          <w:sz w:val="24"/>
          <w:szCs w:val="24"/>
        </w:rPr>
      </w:pPr>
      <w:r>
        <w:rPr>
          <w:rFonts w:cs="Arial" w:ascii="Arial" w:hAnsi="Arial"/>
          <w:b/>
          <w:sz w:val="24"/>
          <w:szCs w:val="24"/>
        </w:rPr>
        <w:t>Defini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Contiene una serie de conceptos que aclaran los contenidos de las demás normas del Convenio en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los 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Por "Reglas" se entiende las contenidas en los Anexos al presente Conven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Por "sustancia perjudicial" se entiende cualquier sustancia cuya introducción en el mar pueda ocasionar riesgos para la salud humana, dañar la flora, la fauna y los recursos vivos del medio marino, menoscabar sus alicientes recreativos o entorpecer los usos legítimos de las aguas del mar y, en particular, toda sustancia sometida a control de conformidad con el presente Conveni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s>
        <w:jc w:val="both"/>
        <w:rPr/>
      </w:pPr>
      <w:r>
        <w:rPr>
          <w:rFonts w:cs="Arial" w:ascii="Arial" w:hAnsi="Arial"/>
          <w:sz w:val="24"/>
          <w:szCs w:val="24"/>
        </w:rPr>
        <w:tab/>
        <w:t>3)  a)</w:t>
        <w:tab/>
        <w:t xml:space="preserve"> Por "descarga", en relación con las sustancias perjudiciales o con efluentes que contengan tales sustancias, se entiende cualquier derrame procedente de un buque por cualquier causa y comprende todo tipo de escape, evacuación, rebose, fuga, achique, emisión o vaciamiento.</w:t>
      </w:r>
    </w:p>
    <w:p>
      <w:pPr>
        <w:pStyle w:val="Normal"/>
        <w:tabs>
          <w:tab w:val="clear" w:pos="708"/>
          <w:tab w:val="left" w:pos="2835" w:leader="none"/>
          <w:tab w:val="left" w:pos="3402" w:leader="none"/>
          <w:tab w:val="left" w:pos="3828" w:leader="none"/>
        </w:tabs>
        <w:jc w:val="both"/>
        <w:rPr/>
      </w:pPr>
      <w:r>
        <w:rPr>
          <w:rFonts w:cs="Arial" w:ascii="Arial" w:hAnsi="Arial"/>
          <w:sz w:val="24"/>
          <w:szCs w:val="24"/>
        </w:rPr>
        <w:tab/>
        <w:tab/>
        <w:t>b) El término "descarga" no incluye:</w:t>
      </w:r>
    </w:p>
    <w:p>
      <w:pPr>
        <w:pStyle w:val="Normal"/>
        <w:tabs>
          <w:tab w:val="clear" w:pos="708"/>
          <w:tab w:val="left" w:pos="2835" w:leader="none"/>
          <w:tab w:val="left" w:pos="3402" w:leader="none"/>
          <w:tab w:val="left" w:pos="3828"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pPr>
      <w:r>
        <w:rPr>
          <w:rFonts w:cs="Arial" w:ascii="Arial" w:hAnsi="Arial"/>
          <w:sz w:val="24"/>
          <w:szCs w:val="24"/>
        </w:rPr>
        <w:tab/>
        <w:tab/>
        <w:tab/>
        <w:t>i) ni las operaciones de vertimiento en el sentido que se da a este término en el Convenio sobre la prevención de la contaminación del mar por vertimiento de desechos y otras materias adoptado en Londres el 13 de Noviembre de 1.972;</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pPr>
      <w:r>
        <w:rPr>
          <w:rFonts w:cs="Arial" w:ascii="Arial" w:hAnsi="Arial"/>
          <w:sz w:val="24"/>
          <w:szCs w:val="24"/>
        </w:rPr>
        <w:tab/>
        <w:tab/>
        <w:tab/>
        <w:t>ii) ni el derrame de sustancias perjudiciales directamente resultantes de la exploración, la explotación y el consiguiente tratamiento en instalaciones mar adentro, de los recursos minerales de los fondos marino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pPr>
      <w:r>
        <w:rPr>
          <w:rFonts w:cs="Arial" w:ascii="Arial" w:hAnsi="Arial"/>
          <w:sz w:val="24"/>
          <w:szCs w:val="24"/>
        </w:rPr>
        <w:tab/>
        <w:tab/>
        <w:tab/>
        <w:t>iii) ni el derrame de sustancias perjudiciales con objeto de efectuar trabajos lícitos de investigación científica acerca de la reducción o control de la contaminación.</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pPr>
      <w:r>
        <w:rPr>
          <w:rFonts w:cs="Arial" w:ascii="Arial" w:hAnsi="Arial"/>
          <w:sz w:val="24"/>
          <w:szCs w:val="24"/>
        </w:rPr>
        <w:tab/>
        <w:t>4) Por "buque" se entiende todo tipo de embarcaciones que operen en el medio marino, incluidos los aliscafos, así como los aerodeslizadores, los sumergibles, los artefactos flotantes y las plataformas fijas o flotante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pPr>
      <w:r>
        <w:rPr>
          <w:rFonts w:cs="Arial" w:ascii="Arial" w:hAnsi="Arial"/>
          <w:sz w:val="24"/>
          <w:szCs w:val="24"/>
        </w:rPr>
        <w:tab/>
        <w:t>5) Por "Administración" se entiende el Gobierno del Estado bajo cuya autoridad esté operando el buque.  Respecto a un buque con derecho a enarbolar el pabellón de un Estado, la Administración es el Gobierno de ese Estado.  Respecto a las plataformas, fijas o flotantes, dedicadas a la exploración y la explotación de los fondos marinos y de su subsuelo, en los cuales el Estado ribereño ejerza derechos soberanos a los efectos de exploración y explotación de sus recursos naturales, la Administración es el Gobierno del Estado ribereño interesad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pPr>
      <w:r>
        <w:rPr>
          <w:rFonts w:cs="Arial" w:ascii="Arial" w:hAnsi="Arial"/>
          <w:sz w:val="24"/>
          <w:szCs w:val="24"/>
        </w:rPr>
        <w:tab/>
        <w:t>6) Por "suceso" se entiende todo hecho que ocasione o pueda ocasionar la descarga en el mar de una sustancia perjudicial o de efluentes que contengan tal sustancia.</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pPr>
      <w:r>
        <w:rPr>
          <w:rFonts w:cs="Arial" w:ascii="Arial" w:hAnsi="Arial"/>
          <w:sz w:val="24"/>
          <w:szCs w:val="24"/>
        </w:rPr>
        <w:tab/>
        <w:t>7) Por "Organización" se entiende la Organización Consultiva Marítima Intergubernamental.".</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pPr>
      <w:r>
        <w:rPr>
          <w:rFonts w:cs="Arial" w:ascii="Arial" w:hAnsi="Arial"/>
          <w:b/>
          <w:sz w:val="24"/>
          <w:szCs w:val="24"/>
        </w:rPr>
        <w:t>ARTÍCULO 3.</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Ambito de aplicación.</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Precisa la aplicación del Convenio en informe, a los buques que tengan derecho a enarbolar el pabellón de una Parte en el Convenio, y a los buques que, sin derecho a ello, operen bajo la autoridad de cualquier Estado Parte.</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Lo dispuesto anteriormente, no deroga o amplía los derechos soberanos de las Partes, establecidos por el Derecho Internacional, sobre los fondos marinos y su subsuelo, adyacentes a sus costas, respecto a la exploración y explotación de sus recursos naturale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Quedan excluídos de la normativa del Convenio en estudio, los buques de guerra, las unidades navales auxiliares y los buques pertenecientes a un Estado o que estén a su servicio, pero prestando servicios gubernamentales de carácter no comercial.  Con todo, respecto de estos últimos, cada Parte adoptará las medidas que garanticen su actuación dentro de la finalidad del Convenio, sin que ello perjudique las operaciones o la capacidad operativa de dichos buque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pPr>
      <w:r>
        <w:rPr>
          <w:rFonts w:cs="Arial" w:ascii="Arial" w:hAnsi="Arial"/>
          <w:b/>
          <w:sz w:val="24"/>
          <w:szCs w:val="24"/>
        </w:rPr>
        <w:t>ARTÍCULO 4.</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Transgresiones.</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Prohibe todo tipo de transgresiones al Convenio en informe, las que serán sancionadas por la legislación de la Administración del buque interesado o por la legislación de la Parte en cuya jurisdicción se cometan las transgresione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Recomienda la severidad en las sanciones que se lleguen a establecer en las legislaciones de cada Parte, con el propósito de obtener la total disuasión del cometimiento de transgresiones al Conveni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pPr>
      <w:r>
        <w:rPr>
          <w:rFonts w:cs="Arial" w:ascii="Arial" w:hAnsi="Arial"/>
          <w:b/>
          <w:sz w:val="24"/>
          <w:szCs w:val="24"/>
        </w:rPr>
        <w:t>ARTÍCULO 5.</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Certificados y Reglas especiales sobre</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inspección de los buques.</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Preceptúa la validez de los certificados expedidos bajo la autoridad de una Parte, en cumplimiento de las Reglas del Convenio  (contenidas en los Anexos) en estudi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Los buques obligados a poseer dichos certificados quedarán sujetos, durante su permanencia en puertos o en terminales mar adentro bajo jurisdicción de una Parte, a la inspección de funcionarios autorizados por dicha Parte en cuanto a la posesión de aquellos certificados válido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La Parte que deniegue la entrada de un buque extranjero a sus puertos, debiera entregar la información inmediata sobre tal hecho al Cónsul o representante diplomático de la Parte a la que pertenece dicha embarcación o, en última instancia, a la Administración del buque afectad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En cuanto a los buques de Estados no Partes en el Convenio, las Partes deberán aplicar prudentemente la normativa del Instrumento en informe, como garantía de no existir un trato más favorable a dichas nave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pPr>
      <w:r>
        <w:rPr>
          <w:rFonts w:cs="Arial" w:ascii="Arial" w:hAnsi="Arial"/>
          <w:b/>
          <w:sz w:val="24"/>
          <w:szCs w:val="24"/>
        </w:rPr>
        <w:t>ARTÍCULO 6.</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Detección de transgresiones del Convenio y</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cumplimiento del mismo.</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Obliga a las Partes a cooperar en la detección de las transgresiones y en obtener el cumplimiento del Convenio en estudio.  Para ello, adoptarán medidas apropiadas y practicables.  Transmitirán información y acumularán prueba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pPr>
      <w:r>
        <w:rPr>
          <w:rFonts w:cs="Arial" w:ascii="Arial" w:hAnsi="Arial"/>
          <w:b/>
          <w:sz w:val="24"/>
          <w:szCs w:val="24"/>
        </w:rPr>
        <w:t>ARTÍCULO 7.</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Demoras innecesarias a los buques.</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Aconseja evitar que los buques sean inmovilizados o sujetos a demoras innecesarias, derivadas de las medidas que se adopten de acuerdo a los Artículos 4, 5 y 6 del Convenio.  Si las hubieren sufrido, tendrán derecho a indemnización por todo daño o perjuicio que se les haya causad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pPr>
      <w:r>
        <w:rPr>
          <w:rFonts w:cs="Arial" w:ascii="Arial" w:hAnsi="Arial"/>
          <w:b/>
          <w:sz w:val="24"/>
          <w:szCs w:val="24"/>
        </w:rPr>
        <w:t>ARTÍCULO 8.</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Informes sobre sucesos relacionados con</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sustancias perjudiciales.</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Regula la confección de informes sobre el acaecimiento de situaciones contaminantes.  Para ello, las Partes se sujetarán a las normas contenidas en el Protocolo I, "Disposiciones para formular los informes sobre sucesos relacionados con sustancias perjudiciale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Las Partes, una vez elaborado el informe, deberán cumplir una serie de pasos referidos a la transmisión y retransmisión del mism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Las naves y aeronaves de inspección marítima pertenecientes a las Partes del Convenio, comunicarán siempre a sus autoridades cualquiera de los sucesos indicados en el Protocolo I, ya individualizado.  La Parte que reciba dicha información, podrá hacerla llegar a la Organización Consultiva Marítima Intergubernamental y a otra Parte interesada, si lo considera apropiad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pPr>
      <w:r>
        <w:rPr>
          <w:rFonts w:cs="Arial" w:ascii="Arial" w:hAnsi="Arial"/>
          <w:b/>
          <w:sz w:val="24"/>
          <w:szCs w:val="24"/>
        </w:rPr>
        <w:t>ARTÍCULO 9.</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Otros tratados y su interpretación.</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Una vez que el Convenio en informe entre en vigor, sustituirá al "Convenio Internacional para Prevenir la Contaminación de las Aguas del Mar por Hidrocarburos", del año 1.954.</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Establece, además, el artículo en comento, textualmente, lo que sigue:</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Nada de lo dispuesto en el presente Convenio prejuzgará la codificación y el desarrollo del derecho marítimo en la Conferencia de las Naciones Unidas sobre el Derecho del Mar, convocada en virtud de la Resolución 2750  C (XXV) de la Asamblea General de las Naciones Unidas, ni las reivindicaciones y tesis jurídicas presentes o futuras de cualquier Estado en lo concerniente al derecho marítimo y a la naturaleza y amplitud de su jurisdicción sobre su zona costera o sobre buques de su pabellón.</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En el presente Convenio se interpretará el término "jurisdicción" a la luz del derecho internacional vigente cuando haya de aplicarse o interpretarse el presente Conveni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pPr>
      <w:r>
        <w:rPr>
          <w:rFonts w:cs="Arial" w:ascii="Arial" w:hAnsi="Arial"/>
          <w:b/>
          <w:sz w:val="24"/>
          <w:szCs w:val="24"/>
        </w:rPr>
        <w:t>ARTÍCULO 10.</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Solución de Controversias.</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Las controversias suscitadas entre dos o más Partes, respecto a la interpretación o aplicación del Convenio en informe, podrán resolverse, en primer lugar, a través de negociaciones entre ellas.  Si tales negociaciones no dieren resultado, cualquiera de las Partes en discordia solicitará la aplicación del procedimiento arbitral establecido en el Protocolo II, con la posibilidad de acordarse otra vía de solución, por las Parte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pPr>
      <w:r>
        <w:rPr>
          <w:rFonts w:cs="Arial" w:ascii="Arial" w:hAnsi="Arial"/>
          <w:b/>
          <w:sz w:val="24"/>
          <w:szCs w:val="24"/>
        </w:rPr>
        <w:t>ARTÍCULO 11.</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Comunicación de información.</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Establece la obligación, de todas las Partes Contratantes, de comunicar a la Organización Consultiva Marítima Intergubernamental, numerosos antecedentes, para lograr un mejor cumplimiento y conocimiento del Convenio en estudi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pPr>
      <w:r>
        <w:rPr>
          <w:rFonts w:cs="Arial" w:ascii="Arial" w:hAnsi="Arial"/>
          <w:b/>
          <w:sz w:val="24"/>
          <w:szCs w:val="24"/>
        </w:rPr>
        <w:t>ARTÍCULO 12.</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Siniestros sufridos por los buques.</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Dispone que los siniestros de los buques, que causen efectos mortíferos o venenosos importantes, en el medio marino, deben ser investigado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Los resultados de dichas investigaciones se pondrán en conocimiento de la Organización Consultiva Marítima Intergubernamental, siempre que las Partes entiendan que esa información ayuda a precisar las modificaciones que deberían introducirse al Conveni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pPr>
      <w:r>
        <w:rPr>
          <w:rFonts w:cs="Arial" w:ascii="Arial" w:hAnsi="Arial"/>
          <w:b/>
          <w:sz w:val="24"/>
          <w:szCs w:val="24"/>
        </w:rPr>
        <w:t>ARTÍCULOS 13 al 20.</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Los artículos 13, 14, 15, 16, 17, 18, 19 y 20 regulan materias que dicen relación con la firma del Convenio; la aceptación de sus Anexos facultativos (los Anexos III, IV y V); su entrada en vigor; sus enmiendas; el fomento de la cooperación técnica; la denuncia del Instrumento o de sus Anexos facultativos; su depósito y registro, y los idiomas en que está redactad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Protocolos del Convenio.</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Son dos los Protocolos que complementan las disposiciones del "Convenio Internacional para Prevenir la Contaminación por los Buques", de 1.973.</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El Protocolo I se refiere a las "Disposiciones para formular los informes sobre sucesos relacionados con sustancias perjudiciale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Este Protocolo dice relación con el Artículo 8 del Convenio de 1.973, norma que fue anteriormente estudiada.</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El Protocolo II estipula las normas sobre arbitraje, referidas al Artículo 10 del Convenio de 1.973.</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Anexos del Convenio de 1.973.</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Anexo I.</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Reglas para prevenir la contaminación</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por hidrocarburos.</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El Anexo I del Convenio establece las normas y principios tendientes a prevenir la contaminación por hidrocarburos.  Son tales el petróleo en todas sus manifestaciones, incluidos los crudos de petróleo, el fueloil, los fangos, los residuos petrolíferos y los productos de refinación (distintos de los de tipo petroquímico que están sujetos a las disposiciones del Anexo II del Conveni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Todas las disposiciones de este Anexo están destinadas a regular en detalle los aspectos prácticos y técnicos de instalaciones y de control y vigilancia para prevenir la polución marina por hidrocarburos, desde buques que operen en el transporte, carga y descarga de estas sustancias.  El contenido de algunas de estas disposiciones puede apreciarse si se consideran sus epígrafes, a saber:  definiciones; ámbito de aplicación; expedición de certificados; validez del certificado; control de las descargas de hidrocarburos; métodos para prevenir la contaminación de hidrocarburos desde buques que operen en zonas especiales, tales como, el Mar Mediterráneo, el Mar Báltico, el Mar Negro, el Mar Rojo y la zona de los Golfos; casos exceptuados de la aplicación del Anexo; petroleros provistos de tanques de lastre separados; separación de hidrocarburos y del agua de lastre; dispositivo de vigilancia y control de descargas de hidrocarburos y equipo separador de agua e hidrocarburos; instalaciones de bombas, tuberías y dispositivos de descarga a bordo de los petroleros; prescripciones especiales para plataformas de perforación y otras plataformas, etcétera.</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Las enmiendas y adiciones que el Anexo del Protocolo de 1.978 introduce al Anexo I del Convenio de 1.973 inciden en materia de definiciones, sistema de inspecciones, duración de los certificados de prevención, prescripciones que deben cumplir los buques petroleros, lavado de crudos, transporte y eliminación de lastre e instalación de dispositivos de descarga.  Se modifica, asimismo, el modelo del Certificado Internacional de Prevención de la Contaminación por Hidrocarburos, y el modelo del Libro de Registro y sus documentos complementario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Anexo II.</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Reglas para prevenir la contaminación</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por sustancias nocivas líquidas</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transportadas a granel.</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El Anexo II del Convenio consagra trece reglas para prevenir la contaminación por sustancias nocivas líquidas transportadas a granel.</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Apéndice I de este Anexo establece diversas categorías de sustancias nocivas líquidas, a saber:  las que pueden crear riesgos para la vida acuática o la salud humana o que son muy tóxicas para la vida acuática (Categoría A); las que tienen una retención corta, del orden de una semana a lo sumo, y las que pueden alterar el olor o el sabor de los alimentos de origen marino, o que son moderadamente tóxicas para la vida acuática (Categoría B); las que son ligeramente tóxicas (Categoría C); y las que prácticamente no son tóxicas para la vida acuática, o que forman depósitos en el fondo del mar con una demanda biológica de oxígeno elevada, o que son alta o moderadamente peligrosas para la salud humana, o que causan menoscabo moderado en los alicientes recreativos del medio marino debido a su persistencia, pudiendo impedir el uso normal de las playas (Categoría D).  </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El Apéndice II contiene una lista de sustancias nocivas líquidas transportadas a granel.</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Anexo III.</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Reglas para prevenir la contaminación por</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sustancias perjudiciales transportadas por vía marítima en paquetes, contenedores, tanques portátiles y camionescisterna o</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vagonestanque.</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El Anexo III del Convenio contiene ocho reglas para prevenir la contaminación por sustancias perjudiciales transportadas por vía marítima en paquetes, contenedores, tanques portátiles y camionescisterna o vagonestanque.  Se regula: su ámbito de aplicación; el embalaje; el marcado y etiquetado; la documentación para el transporte; la estiba; las limitaciones en la cantidad a transportar; los casos de excepción a la prohibición de la descarga por echazón o la expulsión al mar de las aguas de limpieza; y la notificación de las operaciones de carga o descarga de estas sustancia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Anexo IV.</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Reglas para prevenir la contaminación por</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las aguas sucias de los buques.</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Este Anexo consta de once reglas relacionadas con la prevención de la contaminación proveniente de las aguas sucias de los buque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Por "aguas sucias" se debe entender las siguiente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a)</w:t>
        <w:tab/>
        <w:t>desagües y otros residuos procedentes de cualquier tipo de inodoros, urinarios y tazas de WC;</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b)</w:t>
        <w:tab/>
        <w:t>desagües procedentes de lavabos, lavaderos y conductos de salida situados en cámaras de servicios médicos (dispensario, hospital, etc.);</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c)</w:t>
        <w:tab/>
        <w:t xml:space="preserve">desagües procedentes de espacios en que se transporten animales vivos;  </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d)</w:t>
        <w:tab/>
        <w:t>otras aguas residuales cuando estén mezcladas con las de desagüe arriba definida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Anexo V.</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Reglas para prevenir la contaminación por</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las basuras de los buques.</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El Anexo V comprende siete reglas destinadas a prevenir la contaminación por las basuras de los buques.  Dichas reglas se refieren a: su ámbito de aplicación; definiciones; prescripciones especiales para la eliminación de basuras; eliminación de basuras en zonas especiales; excepciones; e instalaciones y servicios de recepción.</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Define el término "basuras" como "toda clase de restos de víveres salvo el pescado fresco y cualesquiera porciones del mismo así como los residuos resultantes de las faenas domésticas y trabajo rutinario del buque en condiciones normales de servicio, los cuales suelen echarse continua o periódicamente; este término no incluye las sustancias definidas o enumeradas en otros Anexos del presente Conveni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Protocolo de 1.978 relativo al "Convenio</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Internacional para Prevenir la Contaminación</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por los Buques", 1.973.</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El Instrumento internacional en estudio, consta de un breve preámbulo donde se precisa la necesidad de aplicar, con prontitud, las Reglas de prevención que figuran en el Anexo I del Convenio de 1.973 y, por el contrario, aplazar la aplicación del Anexo II del mismo, hasta la resolución de ciertos problemas técnico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Consta de nueve artículos, mediante los cuales el Protocolo de 1.978 complementa el "Convenio Internacional para Prevenir la Contaminación por los Buques", de 1.973.  A ellos se agrega un Anexo, que contiene un conjunto de Reglas que introducen modificaciones y adiciones al Convenio de 1.973.</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center"/>
        <w:rPr/>
      </w:pPr>
      <w:r>
        <w:rPr>
          <w:rFonts w:cs="Arial" w:ascii="Arial" w:hAnsi="Arial"/>
          <w:b/>
          <w:sz w:val="24"/>
          <w:szCs w:val="24"/>
        </w:rPr>
        <w:t>ARTÍCULO I.</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Obligaciones generales.</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Establece las obligaciones a que se sujetan las Partes, las que dicen relación con el cumplimiento y ejecución del Protocolo, su Anexo, el Convenio Internacional para Prevenir la Contaminación por los Buques, de 1.973, con las modificaciones y adiciones consagradas en el mismo Protocolo en informe.</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Añade que el Protocolo de 1.978 y el Convenio de 1.973, ambos ampliamente individualizados, "se leerán e interpretarán conjuntamente como un instrumento únic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pPr>
      <w:r>
        <w:rPr>
          <w:rFonts w:cs="Arial" w:ascii="Arial" w:hAnsi="Arial"/>
          <w:b/>
          <w:sz w:val="24"/>
          <w:szCs w:val="24"/>
        </w:rPr>
        <w:t>ARTÍCULO II.</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Aplicación del Anexo II del Convenio.</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Preceptúa la no aplicación del Anexo II del Convenio de 1.973, por un período de tres años, contados desde la entrada en vigor del Protocolo en informe, o durante el período, más largo que el anterior, fijado por los dos tercios de las Partes del Protocolo que integren el Comité de Protección del Medio Marino de la Organización Consultiva Marítima Intergubernamental.</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pPr>
      <w:r>
        <w:rPr>
          <w:rFonts w:cs="Arial" w:ascii="Arial" w:hAnsi="Arial"/>
          <w:b/>
          <w:sz w:val="24"/>
          <w:szCs w:val="24"/>
        </w:rPr>
        <w:t>ARTÍCULO III.</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Comunicación de información.</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Introduce una modificación al Artículo 11 del Convenio de 1.973.  Sustituye el texto de la letra b) del N° 1, por el siguiente:</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una lista de los inspectores nombrados o de las organizaciones reconocidas que estén autorizadas a actuar en su nombre en cuanto a la gestión de las cuestiones relacionadas con el proyecto, la construcción, el equipo y la explotación de buques destinados a transportar sustancias perjudiciales, de conformidad con lo dispuesto en las Reglas a fines de distribución de dicha lista entre las Partes para conocimiento de sus funcionarios.  La Administración notificará a la Organización cuáles son las atribuciones concretas que haya asignado a los inspectores nombrados o a las organizaciones reconocidas, y las condiciones en que les haya sido delegada autoridad.".</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Los Artículos IV, V, VI, VII, VIII y IX se refieren a la firma y adhesión del Protocolo; su entrada en vigor; sus enmiendas; su denuncia; el depositario del Instrumento y los idiomas en que se encuentra redactad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Anexo al Protocolo de 1.978.</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Este Anexo contiene una serie de Reglas, mediante las cuales introduce modificaciones y adiciones al Anexo I del Convenio Internacional para Prevenir la Contaminación por los Buques, de 1.973.</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Los demás Anexos del Convenio de 1.973 no son objeto de modificaciones por el Protocolo de 1.978.</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pPr>
      <w:r>
        <w:rPr>
          <w:rFonts w:cs="Arial" w:ascii="Arial" w:hAnsi="Arial"/>
          <w:sz w:val="24"/>
          <w:szCs w:val="24"/>
        </w:rPr>
        <w:tab/>
        <w:t xml:space="preserve">Luego de analizar detenidamente las normas del Protocolo de 1.978 y del Convenio Internacional para Prevenir la Contaminación por los Buques, de 1.973, que conforme lo expresado por Su Excelencia el señor Presidente de la República conforman un instrumento jurídico único, bajo el nombre de MARPOL 73/78, vuestra Comisión de Relaciones Exteriores las acogió en general y particular y, en consecuencia, os propone, por la unanimidad de sus miembros, </w:t>
      </w:r>
      <w:r>
        <w:rPr>
          <w:rFonts w:cs="Arial" w:ascii="Arial" w:hAnsi="Arial"/>
          <w:b/>
          <w:sz w:val="24"/>
          <w:szCs w:val="24"/>
        </w:rPr>
        <w:t>que aprobéis el proyecto de acuerdo en informe, en los mismos términos en que lo hizo la Honorable Cámara de Diputados.</w:t>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jc w:val="both"/>
        <w:rPr/>
      </w:pPr>
      <w:r>
        <w:rPr>
          <w:rFonts w:cs="Arial" w:ascii="Arial" w:hAnsi="Arial"/>
          <w:sz w:val="24"/>
          <w:szCs w:val="24"/>
        </w:rPr>
        <w:tab/>
        <w:t>Acordado en sesión de 20 de Julio de 1.994 con asistencia de los Honorables Senadores señores Beltrán Urenda Zegers (Presidente), Arturo Alessandri Besa, Sergio Bitar Chacra, Ronald Mc Intyre Mendoza y Sergio Páez Verdug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Sala de la Comisión a, 21 de Julio de 1.994.</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ab/>
        <w:tab/>
        <w:t>CARLOS HOFFMANN CONTRERAS</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tab/>
        <w:tab/>
        <w:tab/>
        <w:tab/>
        <w:t xml:space="preserve">  Secretario.</w:t>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r>
        <w:br w:type="page"/>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t>I N D I C E</w:t>
      </w:r>
    </w:p>
    <w:p>
      <w:pPr>
        <w:pStyle w:val="Normal"/>
        <w:tabs>
          <w:tab w:val="clear" w:pos="708"/>
          <w:tab w:val="left" w:pos="2835" w:leader="none"/>
          <w:tab w:val="left" w:pos="3402" w:leader="none"/>
          <w:tab w:val="left" w:pos="3828" w:leader="none"/>
          <w:tab w:val="left" w:pos="453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rPr>
          <w:rFonts w:ascii="Arial" w:hAnsi="Arial" w:cs="Arial"/>
          <w:b/>
          <w:b/>
          <w:sz w:val="24"/>
          <w:szCs w:val="24"/>
        </w:rPr>
      </w:pPr>
      <w:r>
        <w:rPr>
          <w:rFonts w:cs="Arial" w:ascii="Arial" w:hAnsi="Arial"/>
          <w:b/>
          <w:sz w:val="24"/>
          <w:szCs w:val="24"/>
        </w:rPr>
        <w:tab/>
        <w:tab/>
        <w:tab/>
        <w:tab/>
        <w:tab/>
        <w:tab/>
        <w:tab/>
        <w:t>Página</w:t>
      </w:r>
    </w:p>
    <w:p>
      <w:pPr>
        <w:pStyle w:val="Normal"/>
        <w:tabs>
          <w:tab w:val="clear" w:pos="708"/>
          <w:tab w:val="left" w:pos="2835" w:leader="none"/>
          <w:tab w:val="left" w:pos="3402" w:leader="none"/>
          <w:tab w:val="left" w:pos="3828" w:leader="none"/>
          <w:tab w:val="left" w:pos="4537"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 w:val="left" w:pos="3828" w:leader="none"/>
          <w:tab w:val="left" w:pos="4537"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Consideraciones generales ..................</w:t>
        <w:tab/>
        <w:t xml:space="preserve"> 1</w:t>
      </w:r>
    </w:p>
    <w:p>
      <w:pPr>
        <w:pStyle w:val="Normal"/>
        <w:tabs>
          <w:tab w:val="clear" w:pos="708"/>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Convenio Internacional para Prevenir</w:t>
      </w:r>
    </w:p>
    <w:p>
      <w:pPr>
        <w:pStyle w:val="Normal"/>
        <w:tabs>
          <w:tab w:val="clear" w:pos="708"/>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la Contaminación por los Buques</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rtículo</w:t>
        <w:tab/>
        <w:t>1</w:t>
        <w:tab/>
        <w:t>.............................</w:t>
        <w:tab/>
        <w:t xml:space="preserve"> 5</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rtículo</w:t>
        <w:tab/>
        <w:t>2</w:t>
        <w:tab/>
        <w:t>.............................</w:t>
        <w:tab/>
        <w:t xml:space="preserve"> 6</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rtículo</w:t>
        <w:tab/>
        <w:t>3</w:t>
        <w:tab/>
        <w:t>.............................</w:t>
        <w:tab/>
        <w:t xml:space="preserve"> 8</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rtículo</w:t>
        <w:tab/>
        <w:t>4</w:t>
        <w:tab/>
        <w:t>.............................</w:t>
        <w:tab/>
        <w:t xml:space="preserve"> 9</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rículo</w:t>
        <w:tab/>
        <w:t>5</w:t>
        <w:tab/>
        <w:t>.............................</w:t>
        <w:tab/>
        <w:t>10</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rtículo</w:t>
        <w:tab/>
        <w:t>6</w:t>
        <w:tab/>
        <w:t>.............................</w:t>
        <w:tab/>
        <w:t>11</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rtículo</w:t>
        <w:tab/>
        <w:t>7</w:t>
        <w:tab/>
        <w:t>.............................</w:t>
        <w:tab/>
        <w:t>12</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rtículo</w:t>
        <w:tab/>
        <w:t>8</w:t>
        <w:tab/>
        <w:t>.............................</w:t>
        <w:tab/>
        <w:t>12</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rtículo</w:t>
        <w:tab/>
        <w:t>9</w:t>
        <w:tab/>
        <w:t>.............................</w:t>
        <w:tab/>
        <w:t>13</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rtículo</w:t>
        <w:tab/>
        <w:t>10</w:t>
        <w:tab/>
        <w:t>.............................</w:t>
        <w:tab/>
        <w:t>14</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rtículo</w:t>
        <w:tab/>
        <w:t>11</w:t>
        <w:tab/>
        <w:t>.............................</w:t>
        <w:tab/>
        <w:t>15</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rtículo</w:t>
        <w:tab/>
        <w:t>12</w:t>
        <w:tab/>
        <w:t>.............................</w:t>
        <w:tab/>
        <w:t>15</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rtículos 13 al 20 ........................</w:t>
        <w:tab/>
        <w:t>16</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pPr>
      <w:r>
        <w:rPr>
          <w:rFonts w:cs="Arial" w:ascii="Arial" w:hAnsi="Arial"/>
          <w:sz w:val="24"/>
          <w:szCs w:val="24"/>
        </w:rPr>
        <w:t>Protocolos del Convenio ...................</w:t>
        <w:tab/>
      </w:r>
      <w:r>
        <w:rPr>
          <w:rFonts w:cs="Arial" w:ascii="Arial" w:hAnsi="Arial"/>
          <w:sz w:val="24"/>
          <w:szCs w:val="24"/>
          <w:lang w:val="en-US"/>
        </w:rPr>
        <w:t>16</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lang w:val="en-US"/>
        </w:rPr>
      </w:pPr>
      <w:r>
        <w:rPr>
          <w:rFonts w:cs="Arial" w:ascii="Arial" w:hAnsi="Arial"/>
          <w:sz w:val="24"/>
          <w:szCs w:val="24"/>
          <w:lang w:val="en-US"/>
        </w:rPr>
        <w:t>Anexo</w:t>
        <w:tab/>
        <w:t>I</w:t>
        <w:tab/>
        <w:t>.............................</w:t>
        <w:tab/>
        <w:t>17</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lang w:val="en-US"/>
        </w:rPr>
      </w:pPr>
      <w:r>
        <w:rPr>
          <w:rFonts w:cs="Arial" w:ascii="Arial" w:hAnsi="Arial"/>
          <w:sz w:val="24"/>
          <w:szCs w:val="24"/>
          <w:lang w:val="en-US"/>
        </w:rPr>
        <w:t>Anexo</w:t>
        <w:tab/>
        <w:t>II</w:t>
        <w:tab/>
        <w:t>.............................</w:t>
        <w:tab/>
        <w:t>19</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lang w:val="en-US"/>
        </w:rPr>
      </w:pPr>
      <w:r>
        <w:rPr>
          <w:rFonts w:cs="Arial" w:ascii="Arial" w:hAnsi="Arial"/>
          <w:sz w:val="24"/>
          <w:szCs w:val="24"/>
          <w:lang w:val="en-US"/>
        </w:rPr>
        <w:t>Anexo</w:t>
        <w:tab/>
        <w:t>III</w:t>
        <w:tab/>
        <w:t>.............................</w:t>
        <w:tab/>
        <w:t>20</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nexo</w:t>
        <w:tab/>
        <w:t>IV</w:t>
        <w:tab/>
        <w:t>.............................</w:t>
        <w:tab/>
        <w:t>21</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nexo</w:t>
        <w:tab/>
        <w:t>V</w:t>
        <w:tab/>
        <w:t>.............................</w:t>
        <w:tab/>
        <w:t>22</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Protocolo de 1.978.</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rtículo</w:t>
        <w:tab/>
        <w:t>I</w:t>
        <w:tab/>
        <w:t>.............................</w:t>
        <w:tab/>
        <w:t>23</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rtículo</w:t>
        <w:tab/>
        <w:t>II</w:t>
        <w:tab/>
        <w:t>.............................</w:t>
        <w:tab/>
        <w:t>24</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t>Artículo</w:t>
        <w:tab/>
        <w:t>III</w:t>
        <w:tab/>
        <w:t>.............................</w:t>
        <w:tab/>
        <w:t>25</w:t>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1418" w:leader="none"/>
          <w:tab w:val="left" w:pos="1985" w:leader="none"/>
          <w:tab w:val="left" w:pos="2835" w:leader="none"/>
          <w:tab w:val="left" w:pos="3402" w:leader="none"/>
          <w:tab w:val="left" w:pos="3828" w:leader="none"/>
          <w:tab w:val="left" w:pos="4537"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3828" w:leader="none"/>
          <w:tab w:val="left" w:pos="4537" w:leader="none"/>
        </w:tabs>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59:00Z</dcterms:created>
  <dc:creator>Comjsión Defensa, RR. EE. , Mineria</dc:creator>
  <dc:description/>
  <cp:keywords/>
  <dc:language>en-US</dc:language>
  <cp:lastModifiedBy>PSAGREDO</cp:lastModifiedBy>
  <cp:lastPrinted>2005-08-08T13:15:00Z</cp:lastPrinted>
  <dcterms:modified xsi:type="dcterms:W3CDTF">2005-08-08T19:35:00Z</dcterms:modified>
  <cp:revision>4</cp:revision>
  <dc:subject/>
  <dc:title>boletín 662-10</dc:title>
</cp:coreProperties>
</file>