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890-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el Gobierno de la República de Chile y el Gobierno de la República Oriental del Uruguay para evitar la doble tributación por los ingresos que perciban las empresas de navegación aérea de Chile y del Uruguay que operen en ambos países", suscrito en Montevideo, el 23 de Marzo de 1.992.</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textualmente,  el  Primer Mandatario en el mensaje con el inició la tramitación legislativa del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esente Acuerdo  tiene  como objetivo básico eliminar la doble imposición entre Chile y Uruguay  en materia  de  transporte  aéreo, mediante el sistema de exención recíproca, de tal suerte que las empresas chilenas y uruguayas tributen en lo sucesivo sólo en sus respectiv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vitarse de este modo la doble tributación recíproca por los ingresos que perciban las empresas de navegación aérea de las Partes Contratantes que operen en ambos países, se permite que disminuya considerablemente la carga tributaria total que las grava. Lo anterior, se enmarca dentro de la política tributaria chilena en esta materia, por cuanto los impuestos correspondientes son declarados y pagados en Chile por las empresas chilenas y, en Uruguay, por las empresas uruguayas, en conformidad a las reglas gen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Acuerdo consta de un breve preámbulo y de ocho artículos, cuyo contenido os describiremos, somera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las empresas aéreas con domicilio en nuestro país que operen en la República Oriental del Uruguay pagarán, exclusivamente, al Estado de Chile "todo impuesto que grave la renta o las utilidades y el capital o el patrimonio, o que sea complementario o adicional de impuestos que graven la renta o las utilidades y el capital o patrimonio". Preceptúa, asimismo, que la norma anteriormente descrita se aplicará, también, a los impuestos patrimoniales que graven a las aeronaves y a los bienes muebles puestos a su servic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n aplicación del  principio  de reciprocidad, otorga a las empresas de transporte aéreo domiciliadas en Uruguay que operen en Chile, el mismo tratamiento contemplado en el artículo anterior, pero referido, obviamente, al Estado uruguay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respecto de Chile, el Convenio en comento se aplicará al Impuesto sobre la Renta, contemplado en el artículo 1 del decreto ley N° 824, de 1.974, y que, respecto de Uruguay, el Convenio se aplicará a los siguientes impuestos: a las Rentas de la Industria y Comercio; a las Comisiones, y al Patrimo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asimismo, que el Convenio también se aplicará, en ambos países, "a los impuestos de naturaleza idéntica o análoga que se establezcan con posterioridad a la fecha de la firma del mismo, y que se añadan a los actuales o los sustituy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rma que el Convenio en análisis se aplicará, únicamente, respecto de los beneficios, ingresos, rentas y utilidades que las empresas de transporte aéreo hayan obtenido dentro de su giro propio o de sus actividades vinculadas, y, también, al capital o patrimonio aplicados a los referidos giros y activ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para los efectos del Convenio, "se entenderán comprendidas en él, en cuanto sean titulares de las empresas a que se refieren los artículos I y II, las personas naturales o físicas residentes en uno de los Estados Contratantes y las sociedades o entidades que se hayan constituido en uno de esos Estados y tengan en el mismo su sede de administración efect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estos  efectos,  el  término "residente de un Estado Contratante" comprenderá a "cualquier persona que tenga su domicilio, residencia o lugar de estadía habitual en dicho Est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plementando la disposición recientemente analizada, la norma contiene diversas reglas destinadas a solucionar aquellos casos en que una persona resulte domiciliada en más de un Es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las autoridades competentes podrán realizar consultas, cuando lo consideren pertinente, con el propósito de asegurar "la recíproca aplicación y cumplimiento de los principios y disposiciones" del instrumento internacional en co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las consultas deberán evacuarse, por la vía diplomática, dentro de sesenta días, contados desde la fecha de la solicitud de la autoridad competente de una Parte a la autoridad competente de la ot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dispone que las aludidas autoridades competentes podrán intercambiar, en cualquier momento, las informaciones que estimen necesarias para la aplicación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nvenio en informe se someterá a aprobación de conformidad con la normativa interna de cada Estado y que entrará en vigencia el día que se realice el canje de los respectivos instrumentos de ra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norma que respecto de los cuatro primeros artículos, el Convenio se aplicará desde el día 1° de Enero del año siguiente a aquél en que se produzca el canje de los instrumentos de ra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Convenio tendrá una vigencia indefini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perjuicio de lo anteriormente señalado, ambas Partes podrán denunciarlo, a través de una notificación escrita y por la vía diplomática, seis meses antes del término del año calendario de que se trate. En tal caso, el Convenio dejará de aplicarse a partir del día 1° de Enero del año posterior a aquél en que se lo hubiere denunciado, y, respecto "a los impuestos de retención en la fuente, al mes siguiente, cuando el caso proceda, de acuerdo con lo previsto en las disposiciones pertinentes de la legislación de cada uno de los Estados 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atendida la naturaleza del asunto-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nalizó detenidamente el Acuerdo materia de este informe, en especial algunas de sus normas que no resultan de una clara inteligencia por su mera lectura, dándoles el sentido y alcance que figura en la descripción del articul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asimismo, estudió los beneficios que el Acuerdo podría reportar a nuestro país y, atendida la reciprocidad de tratamiento que sus normas disponen, lo acogió, por unanim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la Comisión que la Comisión de Hacienda debería informar respecto de los artículos I, II, III, IV y V del Acuerdo, conforme lo dispone el inciso segundo del artículo 17 de la ley N° 18.918, Orgánica Constitucional del Congreso Nacional, y los incisos cuarto y sexto del artículo 27 del Reglamento de la Corpor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unánimemente, tiene el alto honor de proponeros que aprobéis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9 de Juni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ab/>
        <w:tab/>
        <w:tab/>
        <w:t>Secret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040" w:right="0" w:firstLine="720"/>
        <w:jc w:val="left"/>
        <w:rPr/>
      </w:pPr>
      <w:r>
        <w:rPr>
          <w:rFonts w:ascii="Arial" w:hAnsi="Arial"/>
          <w:b/>
          <w:sz w:val="24"/>
        </w:rPr>
        <w:t xml:space="preserve">Página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ACUERD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rtículo I...............................................................</w:t>
        <w:tab/>
        <w:t>2</w:t>
      </w:r>
    </w:p>
    <w:p>
      <w:pPr>
        <w:pStyle w:val="Normal"/>
        <w:bidi w:val="0"/>
        <w:ind w:left="0" w:right="0" w:hanging="0"/>
        <w:jc w:val="both"/>
        <w:rPr/>
      </w:pPr>
      <w:r>
        <w:rPr>
          <w:rFonts w:ascii="Arial" w:hAnsi="Arial"/>
          <w:sz w:val="24"/>
        </w:rPr>
        <w:t>Artículo II...................................................................</w:t>
        <w:tab/>
        <w:t>3</w:t>
      </w:r>
    </w:p>
    <w:p>
      <w:pPr>
        <w:pStyle w:val="Normal"/>
        <w:bidi w:val="0"/>
        <w:ind w:left="0" w:right="0" w:hanging="0"/>
        <w:jc w:val="both"/>
        <w:rPr/>
      </w:pPr>
      <w:r>
        <w:rPr>
          <w:rFonts w:ascii="Arial" w:hAnsi="Arial"/>
          <w:sz w:val="24"/>
        </w:rPr>
        <w:t>Artículo III............................................................</w:t>
        <w:tab/>
        <w:t>3</w:t>
      </w:r>
    </w:p>
    <w:p>
      <w:pPr>
        <w:pStyle w:val="Normal"/>
        <w:bidi w:val="0"/>
        <w:ind w:left="0" w:right="0" w:hanging="0"/>
        <w:jc w:val="both"/>
        <w:rPr/>
      </w:pPr>
      <w:r>
        <w:rPr>
          <w:rFonts w:ascii="Arial" w:hAnsi="Arial"/>
          <w:sz w:val="24"/>
        </w:rPr>
        <w:t>Artículo IV.............................................................</w:t>
        <w:tab/>
        <w:t>4</w:t>
      </w:r>
    </w:p>
    <w:p>
      <w:pPr>
        <w:pStyle w:val="Normal"/>
        <w:bidi w:val="0"/>
        <w:ind w:left="0" w:right="0" w:hanging="0"/>
        <w:jc w:val="both"/>
        <w:rPr/>
      </w:pPr>
      <w:r>
        <w:rPr>
          <w:rFonts w:ascii="Arial" w:hAnsi="Arial"/>
          <w:sz w:val="24"/>
        </w:rPr>
        <w:t>Artículo V..................................................................</w:t>
        <w:tab/>
        <w:t>4</w:t>
      </w:r>
    </w:p>
    <w:p>
      <w:pPr>
        <w:pStyle w:val="Normal"/>
        <w:bidi w:val="0"/>
        <w:ind w:left="0" w:right="0" w:hanging="0"/>
        <w:jc w:val="both"/>
        <w:rPr/>
      </w:pPr>
      <w:r>
        <w:rPr>
          <w:rFonts w:ascii="Arial" w:hAnsi="Arial"/>
          <w:sz w:val="24"/>
        </w:rPr>
        <w:t>Artículo VI..................................................................</w:t>
        <w:tab/>
        <w:t>5</w:t>
      </w:r>
    </w:p>
    <w:p>
      <w:pPr>
        <w:pStyle w:val="Normal"/>
        <w:bidi w:val="0"/>
        <w:ind w:left="0" w:right="0" w:hanging="0"/>
        <w:jc w:val="both"/>
        <w:rPr/>
      </w:pPr>
      <w:r>
        <w:rPr>
          <w:rFonts w:ascii="Arial" w:hAnsi="Arial"/>
          <w:sz w:val="24"/>
        </w:rPr>
        <w:t>Artículo VII.................................................................</w:t>
        <w:tab/>
        <w:t>6</w:t>
      </w:r>
    </w:p>
    <w:p>
      <w:pPr>
        <w:pStyle w:val="Normal"/>
        <w:bidi w:val="0"/>
        <w:ind w:left="0" w:right="0" w:hanging="0"/>
        <w:jc w:val="both"/>
        <w:rPr/>
      </w:pPr>
      <w:r>
        <w:rPr>
          <w:rFonts w:ascii="Arial" w:hAnsi="Arial"/>
          <w:sz w:val="24"/>
        </w:rPr>
        <w:t>Artículo VIII.............................................................</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ISCUSIÓN</w:t>
      </w:r>
      <w:r>
        <w:rPr>
          <w:rFonts w:ascii="Arial" w:hAnsi="Arial"/>
          <w:sz w:val="24"/>
        </w:rPr>
        <w:t>............................................................</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w:t>
        <w:tab/>
        <w:t>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w:t>
        <w:tab/>
        <w:t>9</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694</Characters>
  <CharactersWithSpaces>737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31:00Z</dcterms:created>
  <dc:creator>Departamento de Informática</dc:creator>
  <dc:description/>
  <dc:language>en-US</dc:language>
  <cp:lastModifiedBy/>
  <cp:lastPrinted>2005-07-29T17:30:00Z</cp:lastPrinted>
  <dcterms:modified xsi:type="dcterms:W3CDTF">2005-08-03T12: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