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º 885 - 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Convenio Constitutivo del Fondo Multilateral de Inversiones.</w:t>
      </w:r>
    </w:p>
    <w:p>
      <w:pPr>
        <w:pStyle w:val="Normal"/>
        <w:bidi w:val="0"/>
        <w:ind w:left="3402" w:right="0" w:hanging="0"/>
        <w:jc w:val="both"/>
        <w:rPr/>
      </w:pPr>
      <w:r>
        <w:rPr>
          <w:rFonts w:ascii="Arial" w:hAnsi="Arial"/>
          <w:sz w:val="24"/>
        </w:rPr>
        <w:t>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sobre el proyecto de acuerdo -en segundo trámite constitucional e iniciado en mensaje de Su Excelencia el señor Presidente de la República- indic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aludido mensaje, el Jefe de Estado hizo presente la urgencia para el despacho de la iniciativa, calificándola de "discusión inmediat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mensaje, el Primer Mandatario señala que el instrumento internacional fue suscrito por Chile, y aña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referido Convenio fue suscrito, además,  por  diversos  países  miembros  del  Banco Interamericano comprendidos en el Anexo A de dicho Convenio,  los cuales acordaron crear un  fondo multilateral, cuyos recursos serían administrados por ese Ban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hile la constitución de este fondo le permitirá acceder a recursos de donaciones y eventuales préstamos esenciales para suplementar y complementar las actividades del Banco Interamericano de Desarrollo, de la Corporación Interamericana de Inversiones y de otros bancos multilaterales de desarrollo, y prestarles apoyo en sus políticas e iniciativas para promover la reforma de los regímenes de inversión y, en particular, fomentar las actividades de la microempres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se pretende alentar los esfuerzos de estos países en la implementación de estrategias de desarrollo basadas en políticas económicas sólidas, de manera que éstas puedan aumentar las oportunidades de empleo y fomentar las actividades de las pequeñas empresas, contribuyendo así a mejorar la distribución del ingreso en estas economí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países miembros del Convenio se comprometieron a efectuar cuotas de contribución en el equivalente de dólares de los Estados Unidos de América, por un monto de US$ 1.256.701.75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be señalar que  el  aporte que deberá efectuar nuestro país en virtud de dicho Convenio es por un monto total de US$ 5.000.000. El gasto correspondiente ha sido autorizado por la Ley de Presupuestos para el año 1993, de reciente aprob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último, conviene precisar que el Convenio propuesto se ha suscrito en el contexto de un escenario que resultará favorable para nuestro país en el ámbito económico, lo cual refuerza la necesidad de participar en estas instancias que permitan vincular las relaciones económicas de la Reg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en informe consta de seis  artículos,  cuyo  contenido  os  reseñaremos, brevemente, a continu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Objetivos Generale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stablece que los objetivos generales del Fondo son, textualmente, los 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fomentar el desarrollo y la implementación de  la Reforma de los  regímenes de inversión y facilitar el incremento significativo de los niveles de inversión privada, tanto extranjera como nacional, acelerando por ende el crecimiento y desarrollo económico y social de los países en vías de desarrollo miembros regionales del Banco" (Banco Interamericano de Desarrollo) "y los países en vía de desarrollo miembros del Banco de Desarrollo del Carib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alentar los esfuerzos de estos países en la implementación de estrategias de desarrollo basadas en políticas económicas sólidas que promuevan un incremento de inversión privada y el sector privado en expansión, ya que dichas políticas aumentarán las oportunidades de empleo y fomentarán las actividades de las pequeñas empresas y microempresas, contribuyendo así a paliar la pobreza, a mejorar la distribución de ingresos y a fortalecer el rol de la mujer en el proceso de desarrol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fomentar las microempresas, las pequeñas empresas y otras actividades empresariales en tales países miembros;</w:t>
      </w:r>
    </w:p>
    <w:p>
      <w:pPr>
        <w:pStyle w:val="Normal"/>
        <w:bidi w:val="0"/>
        <w:ind w:left="0" w:right="0" w:firstLine="2835"/>
        <w:jc w:val="both"/>
        <w:rPr/>
      </w:pPr>
      <w:r>
        <w:rPr>
          <w:rFonts w:ascii="Arial" w:hAnsi="Arial"/>
          <w:sz w:val="24"/>
        </w:rPr>
        <w:t>(d) otorgar a tales países miembros el financiamiento que les permita lo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identificar  e  implementar políticas de reforma a fin de aumentar la invers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 sufragar  ciertos   costos relacionados con tales reformas y con la expansión del sector privado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i) aumentar la participación de los pequeños empresarios en la economía nacional;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promover, en todas las operaciones del Fondo, un desarrollo económico que sea ambientalmente solvente y consta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Contribuciones al Fondo.</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Sección 1. Documentación de las contribuc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en la letra (a) que a la mayor brevedad posible, después de haber depositado el Documento de Aceptación, y dentro de los sesenta días siguientes a dicho depósito, cada donante depositará en el Banco Interamericano de Desarrollo un "Documento de Contribución" en el que se comprometa a pagar al Fondo el monto establecido en el Anexo A, que se comentará más adelante, en cinco cuotas iguales anuales. El referido Anexo establece que Chile debe contribuir con el equivalente a 5.000.000 de dólares de los Estados Unidos de América, suma que Su Excelencia el señor Presidente de la República está facultado para aportar, conforme lo establece el articulo 22 de la Ley de Presupuestos del Sector Público para 1.993.</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a letra (b) se faculta para que, en casos excepcionales un donante pueda depositar un Documento de Contribución en el que asuma el compromiso de condicionar el pago de todas las cuotas, con excepción de la primera, a apropiaciones presupuestarias sub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a letra (c) se regula el caso de un donante que no haya obtenido dichas apropiaciones presupuestarias, que le permitan pagar totalmente y en plazo cualquiera contribución, caso en el cual cualquier donante que haya cumplido en tiempo y forma podrá indicar al Banco, por escrito, que limite los compromisos con cargo a dicha cuot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letra (d) contempla la posibilidad de que algún país no enumerado en el Anexo A pueda convertirse en donan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letra (e) preceptúa que el Fondo no excederá la suma de los montos totales que se indican en el Anexo, más las contribuciones depositadas conforme a la letra (d) prece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Sección 2. Pagos.</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firstLine="2694"/>
        <w:jc w:val="both"/>
        <w:rPr/>
      </w:pPr>
      <w:r>
        <w:rPr>
          <w:rFonts w:ascii="Arial" w:hAnsi="Arial"/>
          <w:sz w:val="24"/>
        </w:rPr>
        <w:t>La letra (a) dispone que los pagos que contempla el artículo en análisis se efectuarán en moneda de libre convertibilidad, determinada por el Comité de Donantes, o en otros títulos de valores similares, con arreglo a los criterios y procedimientos que establecerá dicho Comité.</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  letra  (b)  establece que  los pagos se efectuarán en cuentas del Banco Interamericano de Desarroll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Finalmente, la letra (c) regula la forma en que serán determinados los montos de las contribuciones que no sean efectuados en dólares de los Estados Unidos de América.</w:t>
      </w:r>
    </w:p>
    <w:p>
      <w:pPr>
        <w:pStyle w:val="Normal"/>
        <w:bidi w:val="0"/>
        <w:ind w:left="0" w:right="0" w:firstLine="2694"/>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ICULO I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Operaciones del Fondo.</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Sección 1. Disposición general.</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Preceptúa que las operaciones del Fondo serán administradas mediante tres "facilidades". Ellas so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Facilidad   de   Cooperación Técn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Facilidad de Recursos Huma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Facilidad de la Promoción de la Pequeña Empres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Sección 2. Facilidad de Cooperación Técn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dicho marco se otorgarán los recursos destinados a asistencia técnica, que se dirijan hacia Gobiernos, agencias gubernamentales, entidades de privatización, bolsas de valores u otros organismos conforme se estime adecuado, para lograr el propósito del Fondo y, en especial, para financia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studios de diagnóstico  de países para identificar limitaciones a la inversión, incluidas la de carácter jurídico, financiero y de reglament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l desarrollo de  planes nacionales para la reforma global de las políticas y del medio ambiente jurídico para inversiones, en conjunción y corno complemento de los programas del Banco para cada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servicios  de  asesoría  para implementar los planes referidos en el párrafo (b), los que podrán incluir asesoría respecto de la reforma legislativa en materia de inversiones, de propiedad intelectual, comercial, regímenes tributarios, laboral, protección del medio ambiente y procedimientos, así como asesoría en la implementación de dicha legislación y respecto de las entidades de reglament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asesoramiento en materia de diseño e implementación de los programas de privatización, incluyendo asesoramiento respecto de valuación y técnicas para la privatización de empresas específic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apoyo  en  el  desarrollo  y fortalecimiento de los sistemas financieras a fin 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eliminar los obstáculos (tales como las distorsiones de tasas de interés) y fomentar la sana compete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 desarrollar salvaguardias solventes y prudentes, incluyendo estándares de contabilidad y de difusión de información, e instituciones que las supervise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i) ampliar la capacidad del sector bancario y de los mercados de capital por medio de sistemas de información más directos, transparentes y técnicamente actualizado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v) adoptar otras medidas para el fortalecimiento del sector financiero, tales como asesorar en la creación de mercados de capitales o de productos bás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Sección 3.  Facilidad de Recursos Humanos.</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Dentro del marco de esta facilidad se establece que se otorgarán recursos a Gobiernos, agencias gubernamentales,  instituciones  docentes  u otros, según se estime conveniente con el propósito de desarrollar la base de recursos humanos necesaria para aumentar los flujos de inversión y ampliar el sector privado. En especial, para financia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apacitación de  los trabajadores que puedan verse desplazados como consecuencia de la implementación de las reformas relativas a inversiones, a la reducción del gasto público y la reestructuración o privatización de empresas por los gobier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capacitación de trabajadores y de cuadros directivos asegurando que satisfagan las necesidades de los inversores y de un sector privado más amplio, y que los cuadros directivos estén familiarizados con las prácticas internacionales en materia de finanzas, contabilidad, planificación, comercialización y distribución, informática para la administración y ot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capacitación de individuos que puedan desempeñar las funciones de reglamentación esenciales para el funcionamiento de un sistema de mercado, incluyendo capacitación en otras disciplinas tales como protección al consumidor, protección de los trabajadores, administración de las leyes sobre competencia desleal y protección del medio amb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capacitación de profesiones a los que se considere importantes para el desarrollo de la economía local mediante el fortalecimiento de la capacidad científica, técnica y de gestión de los recursos humano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fortalecimiento del adiestramiento vocacional y de otras instituciones que sirvan a los fines expuestos en los apartados (a), (b), (c) y (d).".</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Sección 4. Facilidad de Promoción de la Pequeña Empresa.</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n la letra (a) se dispone que para lograr los objetivos del Fondo, en la forma que señala más adelante, se dará financiamiento a microempresas y a pequeñas empresas nacionales, como asimismo a las instituciones que las sirva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a letra (b), se dispone que para los fines señalados en el párrafo anterior se otorgarán recursos, destinados a cooperación técnica, a organizaciones no gubernamentales y a instituciones financieras nacionales, con el objeto de ampliar el volumen y la gama de sus servicios orientados tanto a las microempresas como a las pequeñas empres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cho financiamiento, para cooperación técnica podrá emplearse para ayudar a esas organizaciones e instituciones a alcanzar los siguientes objetiv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mejorar las prácticas financieras y comerciales a fin de que sean económicamente independ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 desarrollar facilidades innovativas, como por ejemplo mecanismos de arrendamiento financiero y de redescuento, y participar en el mercado interbancario;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i) desarrollar servicios para ayudar a microempresas o pequeñas empresas a elaborar planes comerciales, identificar oportunidades para efectuar operaciones rentables e identificar fuentes de financiamiento, y resolver problemas específicos a la comercialización u ot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Asimismo, a fin de alcanzar los objetivos referidos en el párrafo (a), se establecerá un Fondo de Inversiones para la Pequeña Empresa, Fondo que, en todo momento y a todos los efectos, se mantendrá, utilizará, comprometerá, invertirá y contabilizará separado del resto de los recursos del Fondo Multilateral de Inversiones. Los recursos del Fondo de Inversiones para la Pequeña Empresa podrán emplearse para otorgar préstamos, efectuar inversiones en el capital social e inversiones análogas a las de participación en el capital social, en pequeñas empresas y microempresas y organizaciones no gubernamentales e instituciones financieras nacionales que estén estableciendo o ampliando servicios para las microempresas o las pequeñas empresas, o que estén otorgándoles préstamos o invirtiendo recursos en ella. El Comité de Donantes determinará los términos y condiciones básicos de dichos préstamos e inversiones. Todas las sumas que reciba el Banco provenientes de las operaciones del Fondo de Inversiones para la Pequeña Empresa, ya sean dividendos, intereses u otros, se depositarán en la cuenta del Fondo Multilateral de Inversiones para que el Comité de Donantes las asigne conforme lo dispuesto en la Sección 3 del Artículo IV.".</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Sección 5. Principios aplicables a las operaciones del Fondo.</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Se establece en la letra (a) que el financiamiento con cargo al Fondo se concederá conforme a los términos y condiciones del Convenio en informe, como asimismo, de acuerdo con las reglas establecidas en los Artículos III, IV y VI del Convenio Constitutivo del BID, como también conforme a las políticas del Banco aplicables a sus propias operaciones y, además, con las reglas y políticas de la Corporación Interamericana de Invers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si bien todo país en vías de desarrollo, miembro del Banco, es un potencial beneficiario del Fondo, el financiamiento con cargo a dicho Fondo se otorgará exclusivamente a los países que cumplan los siguientes requisi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en el caso de asistencia concesional cuando el beneficiario haya establecido que dicha asistencia probablemente tendrá un efecto catalizador en los flujos de invers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 cuando el país en vías de desarrollo miembro del Banco en cuyo territorio vayan a utilizarse los recurs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sté cumpliendo con los términos y condiciones de un préstamo sectorial para inversiones existente entre dicho país y el Banco, 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1)  en el caso  de  financiamiento recibido al amparo de la Sección 2 (a), (b) o (c) de este Articulo, se comprometa aplicar una política macroeconómica sólida y reformar el sector de inversiones; 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 </w:t>
      </w:r>
      <w:r>
        <w:rPr>
          <w:rFonts w:ascii="Arial" w:hAnsi="Arial"/>
          <w:sz w:val="24"/>
        </w:rPr>
        <w:t>(2) en el caso de cualquier otro tipo de financiamiento recibido en el marco de este Convenio, esté implementando una política macroeconómica sólida y medidas de políticas y otra prácticas que hayan eliminado y sigan eliminando obstáculos al aumento del flujo de inversiones, y que en su consecuencia se expanda significativamente el sector privado;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i) cuando el país en vías de desarrollo miembro del Banco, en cuyo territorio se utilizarán los recursos, esté cumpliendo con sus obligaciones con las instituciones financieras internacionales releva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su letra (b) se establece que el Comité de Donantes, al decidir sobre el otorgamiento de Fondos tendrá  especialmente en  consideración  el compromiso del país en lo relativo a la reducción de la pobreza y a la reforma del régimen de inversiones "al costo social de las reformas económicas, a las necesidades económicas de los probables beneficiarios y a los niveles relativos de pobreza de los países miemb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letra (c) se refiere  a  los países del Caribe, que no son miembros del BID.</w:t>
      </w:r>
    </w:p>
    <w:p>
      <w:pPr>
        <w:pStyle w:val="Normal"/>
        <w:bidi w:val="0"/>
        <w:ind w:left="0" w:right="0" w:firstLine="2835"/>
        <w:jc w:val="both"/>
        <w:rPr/>
      </w:pPr>
      <w:r>
        <w:rPr>
          <w:rFonts w:ascii="Arial" w:hAnsi="Arial"/>
          <w:sz w:val="24"/>
        </w:rPr>
        <w:t>La letra (d) preceptúa  que  los recursos del Fondo no podrán emplearse para financiar proyectos anteriores a la fecha en que los recursos del Fondo estén disponib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letra (e) dispone que  los recursos de una de las Facilidades aludidas precedentemente podrán ser otorgados, cuando ello proceda, sujetos a recuperación contingente de fondos desembolsados. Dispone, asimismo, que el destino de los referidos recursos será reasignarl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letra (f) establece que sólo las personas físicas o las empresas de los países Donantes, o de los países regionales en vías de desarrollo miembros del Banco, podrán ser elegidos para las licitaciones pagadas con los recursos del Fon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la letra (g) preceptúa que los recursos del Fondo jamás podrán emplearse para financiar una operación en un país regional en vías de desarrollo miembros del BID, sin el acuerdo de dicho paí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V</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Comité de Dona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Sección 1. Composi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cada Donante puede participar en las sesiones del Comité de Donantes, designando representantes sobre la base del nombramiento efectuado por el Gobernador del BID del respectivo paí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Sección 2. Func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a competencia del Comité de Donantes será la aprobación del otorgamiento de recursos de las tres Facilidades antes reseñadas y, además, "de todas las propuestas de préstamos, participaciones en el capital social y cualquier otro tipo de financiamiento con cargo al Fondo de Inversiones para la Pequeña Empres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Sección 3.  Asignación de recursos entre las Facilidad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l Comité de Donantes podrá asignar recursos del Fondo a cualquiera de las Facilidades y determinar un porcentaje específico para una Facilidad particular, con la sola limitación de que no exceda de 40% de los recursos totales del Fondo para cualquiera de las Facilidad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Sección 4.  Reun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en lo fundamental, que el Comité de Donantes se reunirá en la sede del BID y que adoptará sus propias reglas de funcionamiento y procedimiento, estableciéndose el quórum para sesiona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Sección 5.  Votación.</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Preceptúa que salvo excepciones el Comité de Donantes adoptará sus acuerdos por una mayoría de tres cuartos de la totalidad de los votos. Cada Donante tendrá la suma de sus votos proporcionales y sus votos básicos. Cada Estado tendrá un voto proporcional por cada cien mil dólares que haya aportado. Asimismo, tendrá votos básicos "los que equivaldrán al número de votos resultantes de la distribución en partes iguales entre todos los Donantes del veinte por ciento (20%) de la suma total de los votos básicos y de los votos proporcionales de todos los Dona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Sección 6.  Inform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l informe anual que se establece en el Convenio de Administración (al cual se aludirá más adelante) debe ser aprobado por el Comité de Donantes y remitido al Directorio Ejecutivo del BID.</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V.</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sz w:val="24"/>
        </w:rPr>
        <w:t>Vigencia del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Sección 1.  Entrada en vigor.</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l Convenio en informe entrará en vigencia "en la fecha en que al menos cinco de los probables donantes que se enumeran en el Anexo A, cuyas contribuciones propuestas en dicho Anexo totalicen como mínimo 800.000.000 de dólares de los Estados Unidos de América, hayan depositado los documentos a los que se refiere la Sección 1 del Articulo VI.", que se comentará más adela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Sección 2. Vigencia de este Conven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tendrá vigencia por diez años, a contar de la fecha de su entrada en vigor, descrita en la Sección 1 precedente, y que sólo podrá renovarse por un periodo único adicional de cinco años. Además, añade normas de quórum y procedimiento para prorrogar las operaciones del Fondo o de cualquiera de las Facilidades por un periodo mayo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Sección 3. Terminación por el Banco o el Comité de Donantes.</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Preceptúa que el Convenio terminará si el BID suspende o termina sus operaciones, como también en el caso de que dicho Banco termine en Convenio de Administración, y, finalmente, cuando el Comité de Donantes así lo decida "con el voto de al menos las dos terceras partes de los Donantes que representen como mínimo las tres cuartas partes de la totalidad de votos de los Dona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Sección 4. Liquidación de las operaciones del Fon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s letras (a) y (b) establecen las normas que deberán seguirse para distribuir entre los Donantes los activos del Fon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VI.</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Disposiciones Gener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Sección 1. Adhesión al presente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el Convenio  en informe podrá ser firmado por cualquier probable Donante, y que cualquier signatario podrá convertirse en Donante mediante el depósito, en el BID, de un documento de ratificación, aceptación o aprobación. Añade el mecanismo mediante el cual cualquier país miembro del BID, no consignado en el Anexo A, puede adherirse al Convenio en inform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Sección 2. Enmienda.</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Regula las normas de procedimiento y quórum necesarias para modificar el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Sección 3. Limitaciones de responsabilidad</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a  responsabilidad financiera del BID estará limitada "a los recursos y reservas (si las hubiera) del Fondo"; y la de los Donantes "a la porción impaga de sus respectivas contribuciones que se encuentre vencida y pagader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Sección 4. Retir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en general, la normativa aplicable al retiro de un Donante del Fon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a página siguiente se contiene el Anexo A, al que se ha hecho refere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NEXO A</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CUOTAS DE CONTRIBUCIÓN DE LOS DONANTES AL FONDO MULTILATERAL DE INVERSIONE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_____________________________________________________________</w:t>
      </w:r>
    </w:p>
    <w:p>
      <w:pPr>
        <w:pStyle w:val="Normal"/>
        <w:bidi w:val="0"/>
        <w:ind w:left="0" w:right="0" w:firstLine="720"/>
        <w:jc w:val="both"/>
        <w:rPr/>
      </w:pPr>
      <w:r>
        <w:rPr>
          <w:rFonts w:ascii="Arial" w:hAnsi="Arial"/>
          <w:b/>
          <w:sz w:val="22"/>
        </w:rPr>
        <w:t>País</w:t>
        <w:tab/>
      </w:r>
      <w:r>
        <w:rPr>
          <w:rFonts w:ascii="Arial" w:hAnsi="Arial"/>
          <w:sz w:val="22"/>
        </w:rPr>
        <w:tab/>
        <w:tab/>
        <w:tab/>
        <w:tab/>
        <w:t xml:space="preserve">      </w:t>
      </w:r>
      <w:r>
        <w:rPr>
          <w:rFonts w:ascii="Arial" w:hAnsi="Arial"/>
          <w:b/>
          <w:sz w:val="22"/>
        </w:rPr>
        <w:t>Contribución en el equivalente</w:t>
      </w:r>
    </w:p>
    <w:p>
      <w:pPr>
        <w:pStyle w:val="Normal"/>
        <w:bidi w:val="0"/>
        <w:ind w:left="0" w:right="0" w:hanging="0"/>
        <w:jc w:val="both"/>
        <w:rPr/>
      </w:pPr>
      <w:r>
        <w:rPr>
          <w:rFonts w:ascii="Arial" w:hAnsi="Arial"/>
          <w:b/>
          <w:sz w:val="22"/>
        </w:rPr>
        <w:tab/>
        <w:tab/>
        <w:tab/>
        <w:tab/>
        <w:tab/>
        <w:tab/>
        <w:t xml:space="preserve">        en dólares de los Estados </w:t>
        <w:tab/>
        <w:tab/>
        <w:tab/>
        <w:tab/>
        <w:tab/>
        <w:tab/>
        <w:tab/>
        <w:tab/>
        <w:t xml:space="preserve">Unidos de América </w:t>
      </w:r>
      <w:r>
        <w:rPr>
          <w:rStyle w:val="FootnoteAnchor"/>
          <w:rFonts w:ascii="Arial" w:hAnsi="Arial"/>
          <w:b/>
          <w:sz w:val="22"/>
          <w:lang w:val="es-ES" w:eastAsia="es-ES"/>
        </w:rPr>
        <w:footnoteReference w:id="2"/>
      </w:r>
    </w:p>
    <w:p>
      <w:pPr>
        <w:pStyle w:val="Normal"/>
        <w:bidi w:val="0"/>
        <w:ind w:left="0" w:right="0" w:hanging="0"/>
        <w:jc w:val="both"/>
        <w:rPr/>
      </w:pPr>
      <w:r>
        <w:rPr>
          <w:rFonts w:ascii="Arial" w:hAnsi="Arial"/>
          <w:sz w:val="24"/>
        </w:rPr>
        <w:t>_________________________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lemania</w:t>
        <w:tab/>
        <w:tab/>
        <w:tab/>
        <w:tab/>
        <w:tab/>
        <w:tab/>
        <w:t>$</w:t>
        <w:tab/>
        <w:t>30.000.000</w:t>
      </w:r>
    </w:p>
    <w:p>
      <w:pPr>
        <w:pStyle w:val="Normal"/>
        <w:bidi w:val="0"/>
        <w:ind w:left="0" w:right="0" w:hanging="0"/>
        <w:jc w:val="both"/>
        <w:rPr/>
      </w:pPr>
      <w:r>
        <w:rPr>
          <w:rFonts w:ascii="Arial" w:hAnsi="Arial"/>
          <w:sz w:val="24"/>
        </w:rPr>
        <w:t>Argentina</w:t>
        <w:tab/>
        <w:tab/>
        <w:tab/>
        <w:tab/>
        <w:tab/>
        <w:tab/>
        <w:tab/>
        <w:t>20.000.000</w:t>
        <w:tab/>
        <w:tab/>
      </w:r>
    </w:p>
    <w:p>
      <w:pPr>
        <w:pStyle w:val="Normal"/>
        <w:bidi w:val="0"/>
        <w:ind w:left="0" w:right="0" w:hanging="0"/>
        <w:jc w:val="both"/>
        <w:rPr/>
      </w:pPr>
      <w:r>
        <w:rPr>
          <w:rFonts w:ascii="Arial" w:hAnsi="Arial"/>
          <w:sz w:val="24"/>
        </w:rPr>
        <w:t>Brasil</w:t>
        <w:tab/>
        <w:tab/>
        <w:tab/>
        <w:tab/>
        <w:tab/>
        <w:tab/>
        <w:tab/>
        <w:tab/>
        <w:t>20.000.000</w:t>
      </w:r>
    </w:p>
    <w:p>
      <w:pPr>
        <w:pStyle w:val="Normal"/>
        <w:bidi w:val="0"/>
        <w:ind w:left="0" w:right="0" w:hanging="0"/>
        <w:jc w:val="both"/>
        <w:rPr/>
      </w:pPr>
      <w:r>
        <w:rPr>
          <w:rFonts w:ascii="Arial" w:hAnsi="Arial"/>
          <w:sz w:val="24"/>
        </w:rPr>
        <w:t>Canadá</w:t>
        <w:tab/>
        <w:tab/>
        <w:tab/>
        <w:tab/>
        <w:tab/>
        <w:tab/>
        <w:tab/>
        <w:t>30.701.754</w:t>
      </w:r>
    </w:p>
    <w:p>
      <w:pPr>
        <w:pStyle w:val="Normal"/>
        <w:bidi w:val="0"/>
        <w:ind w:left="0" w:right="0" w:hanging="0"/>
        <w:jc w:val="both"/>
        <w:rPr/>
      </w:pPr>
      <w:r>
        <w:rPr>
          <w:rFonts w:ascii="Arial" w:hAnsi="Arial"/>
          <w:sz w:val="24"/>
        </w:rPr>
        <w:t>Chile</w:t>
        <w:tab/>
        <w:tab/>
        <w:tab/>
        <w:tab/>
        <w:tab/>
        <w:tab/>
        <w:tab/>
        <w:tab/>
        <w:t xml:space="preserve">  5.000.000</w:t>
      </w:r>
    </w:p>
    <w:p>
      <w:pPr>
        <w:pStyle w:val="Normal"/>
        <w:bidi w:val="0"/>
        <w:ind w:left="0" w:right="0" w:hanging="0"/>
        <w:jc w:val="both"/>
        <w:rPr/>
      </w:pPr>
      <w:r>
        <w:rPr>
          <w:rFonts w:ascii="Arial" w:hAnsi="Arial"/>
          <w:sz w:val="24"/>
        </w:rPr>
        <w:t>Colombia</w:t>
        <w:tab/>
        <w:tab/>
        <w:tab/>
        <w:tab/>
        <w:tab/>
        <w:tab/>
        <w:tab/>
        <w:t xml:space="preserve">  5.000.000</w:t>
      </w:r>
    </w:p>
    <w:p>
      <w:pPr>
        <w:pStyle w:val="Normal"/>
        <w:bidi w:val="0"/>
        <w:ind w:left="0" w:right="0" w:hanging="0"/>
        <w:jc w:val="both"/>
        <w:rPr/>
      </w:pPr>
      <w:r>
        <w:rPr>
          <w:rFonts w:ascii="Arial" w:hAnsi="Arial"/>
          <w:sz w:val="24"/>
        </w:rPr>
        <w:t>Costa Rica</w:t>
        <w:tab/>
        <w:tab/>
        <w:tab/>
        <w:tab/>
        <w:tab/>
        <w:tab/>
        <w:tab/>
        <w:t xml:space="preserve">     600.000</w:t>
      </w:r>
    </w:p>
    <w:p>
      <w:pPr>
        <w:pStyle w:val="Normal"/>
        <w:bidi w:val="0"/>
        <w:ind w:left="0" w:right="0" w:hanging="0"/>
        <w:jc w:val="both"/>
        <w:rPr/>
      </w:pPr>
      <w:r>
        <w:rPr>
          <w:rFonts w:ascii="Arial" w:hAnsi="Arial"/>
          <w:sz w:val="24"/>
        </w:rPr>
        <w:t>El Salvador</w:t>
        <w:tab/>
        <w:tab/>
        <w:tab/>
        <w:tab/>
        <w:tab/>
        <w:tab/>
        <w:tab/>
        <w:t xml:space="preserve">     600.000</w:t>
      </w:r>
    </w:p>
    <w:p>
      <w:pPr>
        <w:pStyle w:val="Normal"/>
        <w:bidi w:val="0"/>
        <w:ind w:left="0" w:right="0" w:hanging="0"/>
        <w:jc w:val="both"/>
        <w:rPr/>
      </w:pPr>
      <w:r>
        <w:rPr>
          <w:rFonts w:ascii="Arial" w:hAnsi="Arial"/>
          <w:sz w:val="24"/>
        </w:rPr>
        <w:t>España</w:t>
        <w:tab/>
        <w:tab/>
        <w:tab/>
        <w:tab/>
        <w:tab/>
        <w:tab/>
        <w:tab/>
        <w:t>50.000.000</w:t>
      </w:r>
    </w:p>
    <w:p>
      <w:pPr>
        <w:pStyle w:val="Normal"/>
        <w:bidi w:val="0"/>
        <w:ind w:left="0" w:right="0" w:hanging="0"/>
        <w:jc w:val="both"/>
        <w:rPr/>
      </w:pPr>
      <w:r>
        <w:rPr>
          <w:rFonts w:ascii="Arial" w:hAnsi="Arial"/>
          <w:sz w:val="24"/>
        </w:rPr>
        <w:t>Estados Unidos de América</w:t>
        <w:tab/>
        <w:tab/>
        <w:tab/>
        <w:t xml:space="preserve">         500.000.000</w:t>
      </w:r>
    </w:p>
    <w:p>
      <w:pPr>
        <w:pStyle w:val="Normal"/>
        <w:bidi w:val="0"/>
        <w:ind w:left="0" w:right="0" w:hanging="0"/>
        <w:jc w:val="both"/>
        <w:rPr/>
      </w:pPr>
      <w:r>
        <w:rPr>
          <w:rFonts w:ascii="Arial" w:hAnsi="Arial"/>
          <w:sz w:val="24"/>
        </w:rPr>
        <w:t>Francia</w:t>
        <w:tab/>
        <w:tab/>
        <w:tab/>
        <w:tab/>
        <w:tab/>
        <w:tab/>
        <w:tab/>
        <w:t>15.000.000</w:t>
      </w:r>
    </w:p>
    <w:p>
      <w:pPr>
        <w:pStyle w:val="Normal"/>
        <w:bidi w:val="0"/>
        <w:ind w:left="0" w:right="0" w:hanging="0"/>
        <w:jc w:val="both"/>
        <w:rPr/>
      </w:pPr>
      <w:r>
        <w:rPr>
          <w:rFonts w:ascii="Arial" w:hAnsi="Arial"/>
          <w:sz w:val="24"/>
        </w:rPr>
        <w:t>Guatemala</w:t>
        <w:tab/>
        <w:tab/>
        <w:tab/>
        <w:tab/>
        <w:tab/>
        <w:tab/>
        <w:tab/>
        <w:t xml:space="preserve">     600.000</w:t>
      </w:r>
    </w:p>
    <w:p>
      <w:pPr>
        <w:pStyle w:val="Normal"/>
        <w:bidi w:val="0"/>
        <w:ind w:left="0" w:right="0" w:hanging="0"/>
        <w:jc w:val="both"/>
        <w:rPr/>
      </w:pPr>
      <w:r>
        <w:rPr>
          <w:rFonts w:ascii="Arial" w:hAnsi="Arial"/>
          <w:sz w:val="24"/>
        </w:rPr>
        <w:t>Honduras</w:t>
        <w:tab/>
        <w:tab/>
        <w:tab/>
        <w:tab/>
        <w:tab/>
        <w:tab/>
        <w:tab/>
        <w:t xml:space="preserve">     600.000</w:t>
      </w:r>
    </w:p>
    <w:p>
      <w:pPr>
        <w:pStyle w:val="Normal"/>
        <w:bidi w:val="0"/>
        <w:ind w:left="0" w:right="0" w:hanging="0"/>
        <w:jc w:val="both"/>
        <w:rPr/>
      </w:pPr>
      <w:r>
        <w:rPr>
          <w:rFonts w:ascii="Arial" w:hAnsi="Arial"/>
          <w:sz w:val="24"/>
        </w:rPr>
        <w:t>Italia</w:t>
        <w:tab/>
        <w:tab/>
        <w:tab/>
        <w:tab/>
        <w:tab/>
        <w:tab/>
        <w:tab/>
        <w:tab/>
        <w:t>30.000.000</w:t>
      </w:r>
    </w:p>
    <w:p>
      <w:pPr>
        <w:pStyle w:val="Normal"/>
        <w:bidi w:val="0"/>
        <w:ind w:left="0" w:right="0" w:hanging="0"/>
        <w:jc w:val="both"/>
        <w:rPr/>
      </w:pPr>
      <w:r>
        <w:rPr>
          <w:rFonts w:ascii="Arial" w:hAnsi="Arial"/>
          <w:sz w:val="24"/>
        </w:rPr>
        <w:t>Japón</w:t>
        <w:tab/>
        <w:tab/>
        <w:tab/>
        <w:tab/>
        <w:tab/>
        <w:tab/>
        <w:tab/>
        <w:t xml:space="preserve">         500.000.000</w:t>
      </w:r>
    </w:p>
    <w:p>
      <w:pPr>
        <w:pStyle w:val="Normal"/>
        <w:bidi w:val="0"/>
        <w:ind w:left="0" w:right="0" w:hanging="0"/>
        <w:jc w:val="both"/>
        <w:rPr/>
      </w:pPr>
      <w:r>
        <w:rPr>
          <w:rFonts w:ascii="Arial" w:hAnsi="Arial"/>
          <w:sz w:val="24"/>
        </w:rPr>
        <w:t>México</w:t>
        <w:tab/>
        <w:tab/>
        <w:tab/>
        <w:tab/>
        <w:tab/>
        <w:tab/>
        <w:tab/>
        <w:t>20.000.000</w:t>
      </w:r>
    </w:p>
    <w:p>
      <w:pPr>
        <w:pStyle w:val="Normal"/>
        <w:bidi w:val="0"/>
        <w:ind w:left="0" w:right="0" w:hanging="0"/>
        <w:jc w:val="both"/>
        <w:rPr/>
      </w:pPr>
      <w:r>
        <w:rPr>
          <w:rFonts w:ascii="Arial" w:hAnsi="Arial"/>
          <w:sz w:val="24"/>
        </w:rPr>
        <w:t>Nicaragua</w:t>
        <w:tab/>
        <w:tab/>
        <w:tab/>
        <w:tab/>
        <w:tab/>
        <w:tab/>
        <w:tab/>
        <w:t xml:space="preserve">     600.000</w:t>
      </w:r>
    </w:p>
    <w:p>
      <w:pPr>
        <w:pStyle w:val="Normal"/>
        <w:bidi w:val="0"/>
        <w:ind w:left="0" w:right="0" w:hanging="0"/>
        <w:jc w:val="both"/>
        <w:rPr/>
      </w:pPr>
      <w:r>
        <w:rPr>
          <w:rFonts w:ascii="Arial" w:hAnsi="Arial"/>
          <w:sz w:val="24"/>
        </w:rPr>
        <w:t>Perú</w:t>
        <w:tab/>
        <w:tab/>
        <w:tab/>
        <w:tab/>
        <w:tab/>
        <w:tab/>
        <w:tab/>
        <w:tab/>
        <w:t xml:space="preserve">  1.000.000</w:t>
      </w:r>
    </w:p>
    <w:p>
      <w:pPr>
        <w:pStyle w:val="Normal"/>
        <w:bidi w:val="0"/>
        <w:ind w:left="0" w:right="0" w:hanging="0"/>
        <w:jc w:val="both"/>
        <w:rPr/>
      </w:pPr>
      <w:r>
        <w:rPr>
          <w:rFonts w:ascii="Arial" w:hAnsi="Arial"/>
          <w:sz w:val="24"/>
        </w:rPr>
        <w:t>Portugal</w:t>
        <w:tab/>
        <w:tab/>
        <w:tab/>
        <w:tab/>
        <w:tab/>
        <w:tab/>
        <w:tab/>
        <w:t xml:space="preserve">  4.000.000</w:t>
      </w:r>
    </w:p>
    <w:p>
      <w:pPr>
        <w:pStyle w:val="Normal"/>
        <w:bidi w:val="0"/>
        <w:ind w:left="0" w:right="0" w:hanging="0"/>
        <w:jc w:val="both"/>
        <w:rPr/>
      </w:pPr>
      <w:r>
        <w:rPr>
          <w:rFonts w:ascii="Arial" w:hAnsi="Arial"/>
          <w:sz w:val="24"/>
        </w:rPr>
        <w:t>Uruguay</w:t>
        <w:tab/>
        <w:tab/>
        <w:tab/>
        <w:tab/>
        <w:tab/>
        <w:tab/>
        <w:tab/>
        <w:t xml:space="preserve">  3.000.000</w:t>
      </w:r>
    </w:p>
    <w:p>
      <w:pPr>
        <w:pStyle w:val="Normal"/>
        <w:bidi w:val="0"/>
        <w:ind w:left="0" w:right="0" w:hanging="0"/>
        <w:jc w:val="both"/>
        <w:rPr/>
      </w:pPr>
      <w:r>
        <w:rPr>
          <w:rFonts w:ascii="Arial" w:hAnsi="Arial"/>
          <w:sz w:val="24"/>
          <w:u w:val="single"/>
        </w:rPr>
        <w:t>Venezuela</w:t>
      </w:r>
      <w:r>
        <w:rPr>
          <w:rFonts w:ascii="Arial" w:hAnsi="Arial"/>
          <w:sz w:val="24"/>
        </w:rPr>
        <w:tab/>
        <w:tab/>
        <w:tab/>
        <w:tab/>
        <w:tab/>
        <w:tab/>
        <w:tab/>
      </w:r>
      <w:r>
        <w:rPr>
          <w:rFonts w:ascii="Arial" w:hAnsi="Arial"/>
          <w:sz w:val="24"/>
          <w:u w:val="single"/>
        </w:rPr>
        <w:t>20.000.000</w:t>
      </w:r>
    </w:p>
    <w:p>
      <w:pPr>
        <w:pStyle w:val="Normal"/>
        <w:bidi w:val="0"/>
        <w:ind w:left="0" w:right="0" w:hanging="0"/>
        <w:jc w:val="both"/>
        <w:rPr/>
      </w:pPr>
      <w:r>
        <w:rPr>
          <w:rFonts w:ascii="Arial" w:hAnsi="Arial"/>
          <w:sz w:val="24"/>
        </w:rPr>
        <w:tab/>
        <w:tab/>
        <w:tab/>
        <w:tab/>
        <w:tab/>
        <w:tab/>
        <w:t xml:space="preserve">     </w:t>
      </w:r>
      <w:r>
        <w:rPr>
          <w:rFonts w:ascii="Arial" w:hAnsi="Arial"/>
          <w:b/>
          <w:sz w:val="24"/>
          <w:u w:val="single"/>
        </w:rPr>
        <w:t>Total $1.256.701.754.-</w:t>
      </w:r>
    </w:p>
    <w:p>
      <w:pPr>
        <w:pStyle w:val="Normal"/>
        <w:bidi w:val="0"/>
        <w:ind w:left="0" w:right="0" w:hanging="0"/>
        <w:jc w:val="both"/>
        <w:rPr>
          <w:rFonts w:ascii="Arial" w:hAnsi="Arial"/>
          <w:b/>
          <w:b/>
          <w:sz w:val="24"/>
          <w:u w:val="single"/>
        </w:rPr>
      </w:pPr>
      <w:r>
        <w:rPr>
          <w:rFonts w:ascii="Arial" w:hAnsi="Arial"/>
          <w:b/>
          <w:sz w:val="24"/>
          <w:u w:val="single"/>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luego  de  un prolongado debate en el que intervinieron todos los Honorables Senadores presentes, teniendo en consideración la naturaleza del Convenio, lo estimó plenamente justificado y conveniente a los intereses nacionales, en atención a que el Fondo Multilateral de Inversiones puede resultar útil para proveer de recursos esenciales, y para complementar las actividades del Banco Interamericano de Desarrollo, de la Corporación Interamericana de Inversiones y otras instituciones bancarias multilaterales de desarrollo, como asimismo, para prestar apoyo a nuestras políticas e iniciativas encaminadas a promover la reforma de los regímenes de inversión, y, particularmente a fomentar las actividades de las microempresas y pequeñas empresas 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tuvo en consideración que al Convenio en informe se acompañó, por su Excelencia el señor Presidente de la República, el texto del "Convenio de Administración del Fondo Multilateral de Inversiones", cuya aprobación no se solicita en el mensaje. Luego de un detenido análisis de la materia, vuestra Comisión llegó a la conclusión que su aprobación no es indispensable, toda vez que, conforme a lo preceptuado en el párrafo segundo del número 1) del articulo 50 de la Constitución Política de la República, "las medidas que el Presidente de la República adopte o los acuerdos que celebre para el cumplimiento de un tratado en vigor no requerirán nueva aprobación del Congreso, a menos que se trate de materias propias de ley.". Y tal sería, precisamente, el caso del aludido Convenio de Administr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o precedentemente expuesto, vuestra Comisión de Relaciones Exteriores, por unanimidad, os recomienda aprobar el proyecto de acuerdo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ones del día de ayer y de hoy, con asistencia de los Honorables Senadores señores Beltrán Urenda Zegers (Presidente), Arturo Alessandri Besa, RonaId Mc Intyre Mendoza y Sergio Páez Verdug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6 de Diciembre de 1.99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     </w:t>
      </w:r>
      <w:r>
        <w:rPr>
          <w:rFonts w:ascii="Arial" w:hAnsi="Arial"/>
          <w:sz w:val="24"/>
        </w:rPr>
        <w:t>CARLOS HOFFMANN CONTRERAS</w:t>
      </w:r>
    </w:p>
    <w:p>
      <w:pPr>
        <w:pStyle w:val="Normal"/>
        <w:bidi w:val="0"/>
        <w:ind w:left="0" w:right="0" w:firstLine="2835"/>
        <w:jc w:val="center"/>
        <w:rPr/>
      </w:pPr>
      <w:r>
        <w:rPr>
          <w:rFonts w:ascii="Arial" w:hAnsi="Arial"/>
          <w:sz w:val="24"/>
        </w:rPr>
        <w:t>Secretario</w:t>
      </w:r>
    </w:p>
    <w:p>
      <w:pPr>
        <w:pStyle w:val="Normal"/>
        <w:bidi w:val="0"/>
        <w:ind w:left="0" w:right="0" w:hanging="0"/>
        <w:jc w:val="center"/>
        <w:rPr/>
      </w:pPr>
      <w:r>
        <w:rPr>
          <w:rFonts w:ascii="Arial" w:hAnsi="Arial"/>
          <w:b/>
          <w:sz w:val="24"/>
        </w:rPr>
        <w:t>ÍNDIC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right"/>
        <w:rPr/>
      </w:pPr>
      <w:r>
        <w:rPr>
          <w:rFonts w:ascii="Arial" w:hAnsi="Arial"/>
          <w:sz w:val="24"/>
        </w:rPr>
        <w:t>Pági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 xml:space="preserve">CONSIDERACIONES GENERALES </w:t>
      </w:r>
      <w:r>
        <w:rPr>
          <w:rFonts w:ascii="Arial" w:hAnsi="Arial"/>
          <w:sz w:val="24"/>
        </w:rPr>
        <w:t>…………………………………………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NÁLISIS DEL ARTICULADO DEL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iculo I.</w:t>
      </w:r>
    </w:p>
    <w:p>
      <w:pPr>
        <w:pStyle w:val="Normal"/>
        <w:bidi w:val="0"/>
        <w:ind w:left="0" w:right="0" w:hanging="0"/>
        <w:jc w:val="both"/>
        <w:rPr/>
      </w:pPr>
      <w:r>
        <w:rPr>
          <w:rFonts w:ascii="Arial" w:hAnsi="Arial"/>
          <w:sz w:val="24"/>
        </w:rPr>
        <w:t>Objetivos Generales...................................................................................... 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II</w:t>
      </w:r>
    </w:p>
    <w:p>
      <w:pPr>
        <w:pStyle w:val="Normal"/>
        <w:bidi w:val="0"/>
        <w:ind w:left="0" w:right="0" w:hanging="0"/>
        <w:jc w:val="both"/>
        <w:rPr/>
      </w:pPr>
      <w:r>
        <w:rPr>
          <w:rFonts w:ascii="Arial" w:hAnsi="Arial"/>
          <w:sz w:val="24"/>
        </w:rPr>
        <w:t>Contribuciones al Fondo............................................................................... 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III</w:t>
      </w:r>
    </w:p>
    <w:p>
      <w:pPr>
        <w:pStyle w:val="Normal"/>
        <w:bidi w:val="0"/>
        <w:ind w:left="0" w:right="0" w:hanging="0"/>
        <w:jc w:val="both"/>
        <w:rPr/>
      </w:pPr>
      <w:r>
        <w:rPr>
          <w:rFonts w:ascii="Arial" w:hAnsi="Arial"/>
          <w:sz w:val="24"/>
        </w:rPr>
        <w:t>Operaciones del Fondo………………………………………........................... 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VI</w:t>
      </w:r>
    </w:p>
    <w:p>
      <w:pPr>
        <w:pStyle w:val="Normal"/>
        <w:bidi w:val="0"/>
        <w:ind w:left="0" w:right="0" w:hanging="0"/>
        <w:jc w:val="both"/>
        <w:rPr/>
      </w:pPr>
      <w:r>
        <w:rPr>
          <w:rFonts w:ascii="Arial" w:hAnsi="Arial"/>
          <w:sz w:val="24"/>
        </w:rPr>
        <w:t>Comité de Donantes .................................................................................. 1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V</w:t>
      </w:r>
    </w:p>
    <w:p>
      <w:pPr>
        <w:pStyle w:val="Normal"/>
        <w:bidi w:val="0"/>
        <w:ind w:left="0" w:right="0" w:hanging="0"/>
        <w:jc w:val="both"/>
        <w:rPr/>
      </w:pPr>
      <w:r>
        <w:rPr>
          <w:rFonts w:ascii="Arial" w:hAnsi="Arial"/>
          <w:sz w:val="24"/>
        </w:rPr>
        <w:t>Vigencia del Convenio…………………………………………………………..20</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VI</w:t>
      </w:r>
    </w:p>
    <w:p>
      <w:pPr>
        <w:pStyle w:val="Normal"/>
        <w:bidi w:val="0"/>
        <w:ind w:left="0" w:right="0" w:hanging="0"/>
        <w:jc w:val="both"/>
        <w:rPr/>
      </w:pPr>
      <w:r>
        <w:rPr>
          <w:rFonts w:ascii="Arial" w:hAnsi="Arial"/>
          <w:sz w:val="24"/>
        </w:rPr>
        <w:t>Disposiciones Generales............................................................................ 2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NEXO A.................................................................................................... 2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ISCUSIÓN.................................................................................................2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SISTENCIA...............................................................................................26</w:t>
      </w:r>
    </w:p>
    <w:sectPr>
      <w:headerReference w:type="default" r:id="rId2"/>
      <w:footnotePr>
        <w:numFmt w:val="chicago"/>
      </w:footnotePr>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rFonts w:ascii="Arial" w:hAnsi="Arial"/>
          <w:sz w:val="22"/>
        </w:rPr>
        <w:t>En el caso de un compromiso hecho en una moneda que no sea dólares de los Estados Unidos de América, convertido a la tasa de cambio representativa del FMI establecida en base al promedio de las tasas de cambio diarias calculadas durante el período de seis meses que concluye el 30 de noviembre de 1991.</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08</Words>
  <Characters>25357</Characters>
  <CharactersWithSpaces>21499</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16:00Z</dcterms:created>
  <dc:creator>Departamento de Informática</dc:creator>
  <dc:description/>
  <dc:language>en-US</dc:language>
  <cp:lastModifiedBy/>
  <cp:lastPrinted>2005-07-29T12:19:00Z</cp:lastPrinted>
  <dcterms:modified xsi:type="dcterms:W3CDTF">2005-08-03T16:0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