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 880-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Acuerdo suscrito entre el Gobierno de Chile y el Gobierno de Costa Rica sobre el ejercicio de actividades remuneradas por parte de dependientes del personal diplomático, consular, administrativo y técnico designado para ejercer misión oficial, suscrito en Santiago, el 6 de Marzo de 1.992.</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sobre el proyecto de acuerdo -en segundo trámite constitucional e iniciado en mensaje de Su Excelencia el señor Presidente de la República- indic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xpresa el Primer Mandatario en el mensaje con el cual dio origen a la tramitación legislativa de la materia en informe, textualment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se fundamenta en el mutuo deseo de ambos Gobiernos de estrechar sus lazos de amistad y cooperación que tradicionalmente los unen mediante la participación y colaboración que puedan realizar en los respectivos países los familiares dependientes del personal acreditado ante ambos Es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en informe consta de un breve preámbulo y de cuatro artículos cuyo contenido os reseñaremos, brevemente, a continu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ispone que podrán ser autorizadas para ejercer una actividad remunerada en el Estado receptor, los "dependientes" del personal diplomático, consular, administrativo y técnico de una de las Altas Partes, designado para ejercer una misión oficial en la otr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la norma que este beneficio se extenderá también a los "dependientes" del personal de uno de los Gobiernos, acreditados ante un organismo internacional con sede en el otro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grega,  textualmente, que podrá denegarse dicha autorización en los casos en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 empleador fuere el Estado receptor, incluso a través de sus organismos dependientes y descentralizados, fundaciones, empresas públicas y sociedades de economía mixt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fecte la Seguridad 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afecte disposiciones legales que se refieran al trabajo de extranjer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tuye que se  consideran "dependientes" a las siguientes person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 cónyug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os hijos solteros menores de 21 añ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Los hijos solteros menores de 25 años,  cuando  estén estudiando en universidades o centros de enseñanza superior reconocidos por cada Estado,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Los  hijos solteros con deficiencias mentales o físicas.</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que el ejercicio de una actividad remunerada dependerá de la autorización que otorgue el Gobierno local. Para obtener dicha autorización se deberá presentar una solicitud al Departamento de Inmunidades y Privilegios, en el caso de Costa Rica, y a la Dirección de Ceremonial y Protocolo, en el de Chile. A la aludida solicitud debe acompañarse la documentación que acredite la identidad y parentesco del solicitante, con indicación del trabajo que desea realiza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Hechas las verificaciones de rigor se dará la autorización, sujeta a la legislación aplicable en el Estado receptor, informándose a la correspondiente Embajada de este hech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ñade la  norma que  en  aquellos casos de profesiones que requieran de especiales calificaciones, "el dependiente no estará exento de cumplirla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grega que el Convenio en informe no implica reconocimiento de títulos, grados o estudios entre ambas Altas Part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ñade que los  dependientes  que trabajen conforme a las normas del Acuerdo en informe "no gozarán de inmunidad de jurisdicción respecto de los asuntos relacionados con dichas actividades", ni estarán eximidos de las obligaciones tributarias y legales resultantes de dicho trabajo, por lo que deben cumplir con la normativa del Estado receptor "especialmente en lo relacionado a aportes a la seguridad social, o cualquier otro pago que deban efectuar en relación con el empleo a desarrollar".</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Termina expresando que  la autorización tantas veces citada cesará cuando la persona de la que emana la dependencia, termine sus funciones ante el Gobierno o las organizaciones internacionales en que estaba acreditad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ICULO I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gla que el Acuerdo entrará en vigencia en la fecha de la última comunicación en que una de las Partes haya notificado a la otra, de que ya ha cumplido con la normativa interna relativa a la aprobación de tratados internaciona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 que el Acuerdo tendrá una vigencia indefinida, salvo que una de las Altas Partes manifieste, por la vía diplomática, su intención de ponerle término; caso en el cual la denuncia será efectiva seis meses después de la recepción de la correspondiente notific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Conforme a  lo preceptuado en el artículo 127 del Reglamento, en relación con el artículo 31 del mismo, vuestra Comisión, unánimemente, propuso al señor Presidente que el asunto se discutiera en general y particular, a la vez, y Su Señoría así lo dispuso. Asimismo, </w:t>
      </w:r>
      <w:r>
        <w:rPr>
          <w:rFonts w:ascii="Arial" w:hAnsi="Arial"/>
          <w:b/>
          <w:sz w:val="24"/>
        </w:rPr>
        <w:t>vuestra Comisión os propone que en la Sala se adopte igual procedi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estudió detalladamente la iniciativa respecto del cual tenemos la honra de informaros y la estimó conveniente, teniendo en consideración, además, que similares acuerdos han sido aprobados por vuestra Comisión respecto de Convenios de idéntica naturaleza y alcances que nuestro país ha suscrito con Argentina, Canadá, El Salvador y Uruguay.</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por unanimidad, os recomienda aprobar el proyecto de acuerdo en informe,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ón del día de hoy, con asistencia de los Honorables Senadores señores Beltrán Urenda Zegers (Presidente), Arturo Alessandri Besa, Ronald Mc Intyre Mendoza y Anselmo Sule Cand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4 de Abril de 1.99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ab/>
        <w:t>CARLOS HOFFMANN CONTRERAS</w:t>
      </w:r>
    </w:p>
    <w:p>
      <w:pPr>
        <w:pStyle w:val="Normal"/>
        <w:bidi w:val="0"/>
        <w:ind w:left="0" w:right="0" w:hanging="0"/>
        <w:jc w:val="both"/>
        <w:rPr/>
      </w:pPr>
      <w:r>
        <w:rPr>
          <w:rFonts w:ascii="Arial" w:hAnsi="Arial"/>
          <w:sz w:val="24"/>
        </w:rPr>
        <w:tab/>
        <w:tab/>
        <w:tab/>
        <w:tab/>
        <w:tab/>
        <w:tab/>
        <w:tab/>
        <w:t>Secreta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ÍNDIC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right"/>
        <w:rPr/>
      </w:pPr>
      <w:r>
        <w:rPr>
          <w:rFonts w:ascii="Arial" w:hAnsi="Arial"/>
          <w:b/>
          <w:sz w:val="24"/>
        </w:rPr>
        <w:t>Pági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CONSIDERACIONES GENERALES</w:t>
      </w:r>
      <w:r>
        <w:rPr>
          <w:rFonts w:ascii="Arial" w:hAnsi="Arial"/>
          <w:sz w:val="24"/>
        </w:rPr>
        <w:t>..........................................................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NÁLISIS DEL ARTICULADO DEL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I..............................................................................................</w:t>
        <w:tab/>
        <w:t>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II.............................................................................................</w:t>
        <w:tab/>
        <w:t>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III. ...........................................................................................</w:t>
        <w:tab/>
        <w:t>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rtículo IV................................................................................................</w:t>
        <w:tab/>
        <w:t>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 xml:space="preserve">DISCUSIÓN </w:t>
      </w:r>
      <w:r>
        <w:rPr>
          <w:rFonts w:ascii="Arial" w:hAnsi="Arial"/>
          <w:sz w:val="24"/>
        </w:rPr>
        <w:t>............................................................................................</w:t>
        <w:tab/>
        <w:t>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PROPOSICIÓN</w:t>
      </w:r>
      <w:r>
        <w:rPr>
          <w:rFonts w:ascii="Arial" w:hAnsi="Arial"/>
          <w:sz w:val="24"/>
        </w:rPr>
        <w:t>.......................................................................................</w:t>
        <w:tab/>
        <w:t>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ASISTENCIA</w:t>
      </w:r>
      <w:r>
        <w:rPr>
          <w:rFonts w:ascii="Arial" w:hAnsi="Arial"/>
          <w:sz w:val="24"/>
        </w:rPr>
        <w:t>............................................................................................</w:t>
        <w:tab/>
        <w:t>7</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4</Words>
  <Characters>6841</Characters>
  <CharactersWithSpaces>580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29:00Z</dcterms:created>
  <dc:creator>Departamento de Informática</dc:creator>
  <dc:description/>
  <dc:language>en-US</dc:language>
  <cp:lastModifiedBy/>
  <cp:lastPrinted>2005-07-28T12:22:00Z</cp:lastPrinted>
  <dcterms:modified xsi:type="dcterms:W3CDTF">2005-07-28T17: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