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3402" w:right="0" w:hanging="0"/>
        <w:jc w:val="both"/>
        <w:rPr/>
      </w:pPr>
      <w:r>
        <w:rPr>
          <w:rFonts w:ascii="Arial" w:hAnsi="Arial"/>
          <w:sz w:val="24"/>
        </w:rPr>
        <w:t>BOLETÍN 879-10.</w:t>
      </w:r>
    </w:p>
    <w:p>
      <w:pPr>
        <w:pStyle w:val="Normal"/>
        <w:bidi w:val="0"/>
        <w:ind w:left="3402" w:right="0" w:hanging="0"/>
        <w:jc w:val="both"/>
        <w:rPr/>
      </w:pPr>
      <w:r>
        <w:rPr>
          <w:rFonts w:ascii="Arial" w:hAnsi="Arial"/>
          <w:sz w:val="24"/>
        </w:rPr>
        <w:t>INFORME DE LA COMISIÓN DE RELACIONES EXTERIORES</w:t>
      </w:r>
      <w:r>
        <w:rPr>
          <w:rFonts w:ascii="Arial" w:hAnsi="Arial"/>
          <w:b w:val="false"/>
          <w:sz w:val="24"/>
        </w:rPr>
        <w:t xml:space="preserve"> recaído en el proyecto de acuerdo, en segundo trámite constitucional, sobre aprobación del "Acuerdo Comercial entre el Gobierno de la República de Chile y el Gobierno de la República de Indonesia", suscrito en Jakarta, el 2 de Septiembre de 1.992.</w:t>
      </w:r>
    </w:p>
    <w:p>
      <w:pPr>
        <w:pStyle w:val="Normal"/>
        <w:bidi w:val="0"/>
        <w:ind w:left="3402" w:right="0" w:hanging="0"/>
        <w:jc w:val="both"/>
        <w:rPr/>
      </w:pPr>
      <w:r>
        <w:rPr>
          <w:rFonts w:ascii="Arial" w:hAnsi="Arial"/>
          <w:b w:val="false"/>
          <w:sz w:val="24"/>
        </w:rPr>
        <w:t>____________________________________</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HONORABLE SENA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de  Relaciones Exteriores tiene el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el mensaje con el que el Primer Mandatario dio origen a la tramitación legislativa del proyecto de acuerdo en informe, se expresa, textualmente, qu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te Acuerdo tiene por objetivo establecer las normas básicas de orden jurídico y económicas que permitan fomentar el desarrollo y expansión del comercio entre Chile e Indonesia, acorde con la tendencia y evolución experimentadas por la economía mundial, en que el crecimiento económico de un país debe procurarse mediante el intercambio comercial fluido y diversificado de productos y el contacto permanente de sus hombres de negocios o representantes de sus organismos comercial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Acuerdo Comercial en comento consta de un preámbulo y de once artículos cuyos contenidos os reseñaremos, brevemente, a continua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el preámbulo,  ambos Gobiernos expresan que celebran el Acuerdo con el deseo de expandir y robustecer las relaciones comerciales existentes entre ambos países, sobre la base de los principios de igualdad, mutuo beneficio y de nación más favorecid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imismo, invocan el Memorándum de Entendimiento sobre Comercio, firmado entre los Gobiernos de ambos países, en Jakarta, el 8 de Mayo de 1.987.</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I.</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Dispone que las Partes, dentro del marco de sus respectivas legislaciones, adoptarán "todas las medidas apropiadas para facilitar, robustecer, consolidar y diversificar el comercio entre los dos país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II.</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tablece  que ambas Partes, según lo dispuesto por sus respectivas legislaciones, se otorgarán, recíprocamente, el trato de nación más favorecida en todas las materias relativas a derechos de aduana y otros impuestos y derechos aplicables al intercambio comercial entre Chile e Indonesia, tal como ha sido por ellas convenidas en el GATT.</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imismo, dispone que ambas Partes, a solicitud de una de ellas, buscarán la solución adecuada, dentro del espíritu de cooperación y el mutuo entendimiento que las anima, para el caso que se presentaran dificultades en el acceso al mercado dentro de sus relaciones comercial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III.</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receptúa,  textualmente,  que  lo dispuesto en el artículo II no será aplicable 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Preferencias  y  ventajas  que cualquiera de las partes haya otorgado o pueda otorgar a países vecinos para facilitar su comercio fronterizo; y</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Tratamiento preferencial exclusivo que resulte de cualquier unión aduanera o áreas de libre comercio o grupos económicos regionales de los cuales cualquiera de las partes sea o pueda llegar a ser miembr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IV.</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Norma que el intercambio de bienes y productos se efectuará, entre ambos países, conforme a la respectiva legislac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V.</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tablece que  cada  Parte, de acuerdo a su propia legislación interna, otorgará a la otra facilidades para participar en ferias y exposiciones, así como, también, para organizar visitas de hombres de negocios y delegaciones comercia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También dispone que las exenciones de derechos de aduana y de otros gravámenes de similar naturaleza, que beneficien artículos y muestras para ferias y exposiciones, se determinarán conforme lo establezca el ordenamiento jurídico del país en que las referidas ferias y exposiciones hayan de celebrarse. Igual ordenamiento jurídico será el aplicable respecto al ingreso, egreso, venta y disposición de los aludidos artículos y muestr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VI.</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receptúa que los pagos entre ambos países, que se hagan dentro del marco del Acuerdo en informe, se efectuarán en divisas de libre convertibilidad, de conformidad con las disposiciones vigentes en cada uno de ell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II.</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ispone que cada Parte, de conformidad con su propia normativa, concederá a los individuos que la otra Parte haya enviado dentro de la aplicación del Acuerdo, "toda la asistencia necesaria para facilitar sus trabajos y asegurar el desarrollo exitoso de sus tare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VIII.</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Establece que, dentro del espíritu de cooperación y mutuo entendimiento que las anima, los representantes de las Partes discutirán medidas que permitan expandir la relación comercial entre Chile e Indonesia y, al mismo tiempo, solucionar los problemas que surjan en la aplicación del Acuerdo. Agrega que, de estimarse necesario que se celebren conversaciones entre los referidos representantes, el lugar y la fecha en que ellas se celebren será establecido de mutuo acuer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Artículo IX.</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Norma que el Acuerdo en estudio no impedirá que las Partes adopten las medidas que estimen adecuadas para la protección de sus intereses esenciales relativos a seguridad y salud pública, y para la prevención de enfermedades y pestes en animales y plant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X.</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ispone  que  se solucionará amistosamente  toda  diferencia  que  surja  de  la interpretación o aplicación de lo dispuesto por el Acuerdo. Para ello serán utilizados los canales diplomáticos de que disponen ambas Part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XI.</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tablece que el Acuerdo entrará en vigencia una vez que se practique la última notificación por la cual las Partes se comuniquen que han cumplido con sus respectivas exigencias constitucionales relativas a la aprobación de los Tratad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u vigencia será de un período de tres años, que se renovará sucesivamente, por igual lapso, de un modo indefinido, a menos que una de las Partes notifique a la otra, por escrito, su intención de ponerle término, con una antelación mínima de tres meses antes del término de su vigenci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grega   que,   después   de   su terminación, el Acuerdo será igualmente aplicable respecto de aquellos contratos que se hubieren celebrado durante su período de vigencia y que no hayan completado su ejecución a la fecha de la expiración de aqué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Finalmente, la norma establece que, a solicitud de cualquiera de las Partes, el Acuerdo podrá ser revisado de mutuo acuer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forme a lo preceptuado en el artículo 127 del Reglamento, en relación con el artículo 31 del mismo, vuestra Comisión, unánimemente, propuso al señor Presidente que el asunto se discutiera en general y particular, a la vez, y Su Señoría así lo dispuso. Asimismo, vuestra Comisión os propone que -atendida la naturaleza del asunto- en la Sala se adopte igual procedimient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analizó detenidamente el Acuerdo materia de este informe, en especial algunas de sus normas que no resultan de una clara inteligencia por su mera lectura, dándoles el sentido y alcance que figura en la descripción del articul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uego de analizar en   forma pormenorizada todas las disposiciones del Acuerdo respecto del cual tenemos la honra de informaros, vuestra Comisión estimó que éste es conveniente a los intereses nacionales y, en consecuencia, lo acogió favorablem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imismo, tuvo presente que, en el último tiempo, el Congreso Nacional ha aprobado instrumentos internacionales de idéntica naturaleza que nuestro país ha suscrito con la República Árabe Siria; la República Federativa Checa y Eslovaca; la República de Malasia; la República de Polonia, y la República de Hungrí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mérito de las consideraciones anteriores, vuestra Comisión de Relaciones Exteriores, por unanimidad, tiene a honra proponeros que aprobéis el proyecto de acuerdo en informe, en los mismos términos en que lo hiciera la Honorable Cámara de Diputad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cordado en sesión del día de hoy, con asistencia de los Honorables Senadores señores Beltrán Urenda Zegers (Presidente), Arturo Alessandri Besa, Ronald Mc Intyre Mendoza, Sergio Páez Verdugo y Anselmo Sule Candi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ala de la Comisión, a 16 de Junio de 1.993.</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ÍNDICE.</w:t>
      </w:r>
    </w:p>
    <w:p>
      <w:pPr>
        <w:pStyle w:val="Normal"/>
        <w:bidi w:val="0"/>
        <w:ind w:left="0" w:right="0" w:hanging="0"/>
        <w:jc w:val="right"/>
        <w:rPr/>
      </w:pPr>
      <w:r>
        <w:rPr>
          <w:rFonts w:ascii="Arial" w:hAnsi="Arial"/>
          <w:sz w:val="24"/>
        </w:rPr>
        <w:t>Págin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sz w:val="24"/>
        </w:rPr>
        <w:t>CONSIDERACIONES GENERALES</w:t>
      </w:r>
      <w:r>
        <w:rPr>
          <w:rFonts w:ascii="Arial" w:hAnsi="Arial"/>
          <w:b w:val="false"/>
          <w:sz w:val="24"/>
        </w:rPr>
        <w:t>.................................</w:t>
        <w:tab/>
        <w:t>1</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sz w:val="24"/>
        </w:rPr>
        <w:t>ANÁLISIS DEL CONTENIDO DEL ACUER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Preámbulo...........................................................................</w:t>
        <w:tab/>
        <w:t>2</w:t>
      </w:r>
    </w:p>
    <w:p>
      <w:pPr>
        <w:pStyle w:val="Normal"/>
        <w:bidi w:val="0"/>
        <w:ind w:left="0" w:right="0" w:hanging="0"/>
        <w:jc w:val="both"/>
        <w:rPr/>
      </w:pPr>
      <w:r>
        <w:rPr>
          <w:rFonts w:ascii="Arial" w:hAnsi="Arial"/>
          <w:b w:val="false"/>
          <w:sz w:val="24"/>
        </w:rPr>
        <w:t>Artículo I..........................................................................</w:t>
        <w:tab/>
        <w:t>3</w:t>
      </w:r>
    </w:p>
    <w:p>
      <w:pPr>
        <w:pStyle w:val="Normal"/>
        <w:bidi w:val="0"/>
        <w:ind w:left="0" w:right="0" w:hanging="0"/>
        <w:jc w:val="both"/>
        <w:rPr/>
      </w:pPr>
      <w:r>
        <w:rPr>
          <w:rFonts w:ascii="Arial" w:hAnsi="Arial"/>
          <w:b w:val="false"/>
          <w:sz w:val="24"/>
        </w:rPr>
        <w:t>Artículo II............................................................................</w:t>
        <w:tab/>
        <w:t>3</w:t>
      </w:r>
    </w:p>
    <w:p>
      <w:pPr>
        <w:pStyle w:val="Normal"/>
        <w:bidi w:val="0"/>
        <w:ind w:left="0" w:right="0" w:hanging="0"/>
        <w:jc w:val="both"/>
        <w:rPr/>
      </w:pPr>
      <w:r>
        <w:rPr>
          <w:rFonts w:ascii="Arial" w:hAnsi="Arial"/>
          <w:b w:val="false"/>
          <w:sz w:val="24"/>
        </w:rPr>
        <w:t>Artículo III..............................................................................</w:t>
        <w:tab/>
        <w:t>4</w:t>
      </w:r>
    </w:p>
    <w:p>
      <w:pPr>
        <w:pStyle w:val="Normal"/>
        <w:bidi w:val="0"/>
        <w:ind w:left="0" w:right="0" w:hanging="0"/>
        <w:jc w:val="both"/>
        <w:rPr/>
      </w:pPr>
      <w:r>
        <w:rPr>
          <w:rFonts w:ascii="Arial" w:hAnsi="Arial"/>
          <w:b w:val="false"/>
          <w:sz w:val="24"/>
        </w:rPr>
        <w:t>Artículo IV...........................................................................</w:t>
        <w:tab/>
        <w:t>4</w:t>
      </w:r>
    </w:p>
    <w:p>
      <w:pPr>
        <w:pStyle w:val="Normal"/>
        <w:bidi w:val="0"/>
        <w:ind w:left="0" w:right="0" w:hanging="0"/>
        <w:jc w:val="both"/>
        <w:rPr/>
      </w:pPr>
      <w:r>
        <w:rPr>
          <w:rFonts w:ascii="Arial" w:hAnsi="Arial"/>
          <w:b w:val="false"/>
          <w:sz w:val="24"/>
        </w:rPr>
        <w:t>Artículo V..........................................................................</w:t>
        <w:tab/>
        <w:t>5</w:t>
      </w:r>
    </w:p>
    <w:p>
      <w:pPr>
        <w:pStyle w:val="Normal"/>
        <w:bidi w:val="0"/>
        <w:ind w:left="0" w:right="0" w:hanging="0"/>
        <w:jc w:val="both"/>
        <w:rPr/>
      </w:pPr>
      <w:r>
        <w:rPr>
          <w:rFonts w:ascii="Arial" w:hAnsi="Arial"/>
          <w:b w:val="false"/>
          <w:sz w:val="24"/>
        </w:rPr>
        <w:t>Artículo VI............................................................................</w:t>
        <w:tab/>
        <w:t>5</w:t>
      </w:r>
    </w:p>
    <w:p>
      <w:pPr>
        <w:pStyle w:val="Normal"/>
        <w:bidi w:val="0"/>
        <w:ind w:left="0" w:right="0" w:hanging="0"/>
        <w:jc w:val="both"/>
        <w:rPr/>
      </w:pPr>
      <w:r>
        <w:rPr>
          <w:rFonts w:ascii="Arial" w:hAnsi="Arial"/>
          <w:b w:val="false"/>
          <w:sz w:val="24"/>
        </w:rPr>
        <w:t>Artículo VII......................................................................</w:t>
        <w:tab/>
        <w:t>6</w:t>
      </w:r>
    </w:p>
    <w:p>
      <w:pPr>
        <w:pStyle w:val="Normal"/>
        <w:bidi w:val="0"/>
        <w:ind w:left="0" w:right="0" w:hanging="0"/>
        <w:jc w:val="both"/>
        <w:rPr/>
      </w:pPr>
      <w:r>
        <w:rPr>
          <w:rFonts w:ascii="Arial" w:hAnsi="Arial"/>
          <w:b w:val="false"/>
          <w:sz w:val="24"/>
        </w:rPr>
        <w:t>Artículo VIII......................................................................</w:t>
        <w:tab/>
        <w:t>6</w:t>
      </w:r>
    </w:p>
    <w:p>
      <w:pPr>
        <w:pStyle w:val="Normal"/>
        <w:bidi w:val="0"/>
        <w:ind w:left="0" w:right="0" w:hanging="0"/>
        <w:jc w:val="both"/>
        <w:rPr/>
      </w:pPr>
      <w:r>
        <w:rPr>
          <w:rFonts w:ascii="Arial" w:hAnsi="Arial"/>
          <w:b w:val="false"/>
          <w:sz w:val="24"/>
        </w:rPr>
        <w:t>Artículo IX...........................................................................</w:t>
        <w:tab/>
        <w:t>7</w:t>
      </w:r>
    </w:p>
    <w:p>
      <w:pPr>
        <w:pStyle w:val="Normal"/>
        <w:bidi w:val="0"/>
        <w:ind w:left="0" w:right="0" w:hanging="0"/>
        <w:jc w:val="both"/>
        <w:rPr/>
      </w:pPr>
      <w:r>
        <w:rPr>
          <w:rFonts w:ascii="Arial" w:hAnsi="Arial"/>
          <w:b w:val="false"/>
          <w:sz w:val="24"/>
        </w:rPr>
        <w:t>Artículo X........................................................................</w:t>
        <w:tab/>
        <w:t>7</w:t>
      </w:r>
    </w:p>
    <w:p>
      <w:pPr>
        <w:pStyle w:val="Normal"/>
        <w:bidi w:val="0"/>
        <w:ind w:left="0" w:right="0" w:hanging="0"/>
        <w:jc w:val="both"/>
        <w:rPr/>
      </w:pPr>
      <w:r>
        <w:rPr>
          <w:rFonts w:ascii="Arial" w:hAnsi="Arial"/>
          <w:b w:val="false"/>
          <w:sz w:val="24"/>
        </w:rPr>
        <w:t>Artículo XI..........................................................................</w:t>
        <w:tab/>
        <w:t>7</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sz w:val="24"/>
        </w:rPr>
        <w:t>DISCUSIÓN.</w:t>
      </w:r>
      <w:r>
        <w:rPr>
          <w:rFonts w:ascii="Arial" w:hAnsi="Arial"/>
          <w:b w:val="false"/>
          <w:sz w:val="24"/>
        </w:rPr>
        <w:t>..................................................................</w:t>
        <w:tab/>
        <w:t>8</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sz w:val="24"/>
        </w:rPr>
        <w:t>PROPOSICIÓN</w:t>
      </w:r>
      <w:r>
        <w:rPr>
          <w:rFonts w:ascii="Arial" w:hAnsi="Arial"/>
          <w:b w:val="false"/>
          <w:sz w:val="24"/>
        </w:rPr>
        <w:t>. ....................................................................  9</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sz w:val="24"/>
        </w:rPr>
        <w:t>ASISTENCIA</w:t>
      </w:r>
      <w:r>
        <w:rPr>
          <w:rFonts w:ascii="Arial" w:hAnsi="Arial"/>
          <w:b w:val="false"/>
          <w:sz w:val="24"/>
        </w:rPr>
        <w:t>......................................................................... 10</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b/>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8</Words>
  <Characters>9523</Characters>
  <CharactersWithSpaces>807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00:00Z</dcterms:created>
  <dc:creator>Departamento de Informática</dc:creator>
  <dc:description/>
  <dc:language>en-US</dc:language>
  <cp:lastModifiedBy/>
  <dcterms:modified xsi:type="dcterms:W3CDTF">2005-07-28T16: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