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866-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Convenio de Cooperación Técnica y Científica suscrito entre los Gobiernos de Chile y de Jamaica".</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mensaje con el cual dio origen a la tramitación legislativa del asunto en informe,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onvenio forma parte de la política global de mi Gobierno en orden a ampliar, mantener y fortalecer los vínculos diplomáticos, técnicos y científicos con la Comunidad Internacional y, de manera especial, con aquellos Estados con los cuales puede llevarse a cabo un intercambio y una eficaz cooperación en una amplia gama de materias técnicas y científicas. De esta forma se espera promover y fomentar el progreso mediante proyectos, programas y planes específicos de colaboración en las áreas que se señalan en el Convenio y a través de los programas que tendrán a su cargo su elaboración y eval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respecto  del  cual tenemos la honra de informaros consta de un preámbulo y de doce artículos, cuyo contenido os reseñare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las Altas Partes adopten el compromiso de elaborar e implementar, de común acuerdo, programas y proyectos de cooperación técnica y científica, conforme a las normas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en la planificación y ejecución de dichos programas y proyectos participarán tanto el sector público como el privado de ambos países y, si fuere necesario, universidades y organismos y organizaciones no gubernamentales de investigación técnica y científica. Se deberá tomar en consideración la importancia de ejecutar proyectos nacionales de desarrollo y proyectos de desarrollo regional integr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disponiendo que las Altas Partes podrán celebrar Acuerdos Complementarios de cooperación científica y técnica, dentro del marco del Conveni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n  cumplimiento  del Convenio las Altas Partes elaborarán, en conjunto, Programas Bienales, conforme a sus prioridades en lo que dice relación con sus planes y estrategias de desarrollo económico y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a  la  letra,  que  "cada programa deberá especificar objetivos, metas, recursos financieros y técnicos, cronogramas de trabajo, como asimismo las áreas donde serán ejecutados los proyectos. Deberá igualmente especificar las obligaciones, incluidas las de naturaleza financiera, de cad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estableciendo que dichos programas serán evaluados periódicamente, a pedido de las entidades coordinadoras a que se refiere el artículo VII, que se comentará más adel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IC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Regla que en la implementación de los programas se favorecerá la participación de organismos multilaterales o regionales que estén relacionados con la cooperación técnica, y también la participación de terceros países -si ello fuere necesario- previo acuerdo de las Alt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lícita las formas que puede alcanzar la cooperación científica y técnica conforme a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 litteram, estas formas son la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ealización conjunta o coordinada de  programas  de  investigación  y/o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Designación de Exp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Dotación del equipo y material necesario para la ejecución de proyecto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Implementación de programas de pasantía para entrenamiento profes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Concesión de becas de estudio de especial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Establecimiento y operación de instituciones  de  investigación,   laboratorios  o centros de perfecciona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Organización  de  seminarios  y confer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Prestación  de  servicios  de consulto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Intercambio de información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El desarrollo de  actividades conjuntas de cooperación, con tercer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Cualquier otra modalidad pactada por l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tuye que no obstante que las Altas Partes puedan extender la cooperación a otras áreas, se convienen como áreas de especial interés mutuo, textualmente,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 Planificación y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Medio Ambiente y recursos na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Innovación tecnológica y produc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nerg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ectrónica</w:t>
      </w:r>
    </w:p>
    <w:p>
      <w:pPr>
        <w:pStyle w:val="Normal"/>
        <w:bidi w:val="0"/>
        <w:ind w:left="0" w:right="0" w:firstLine="2835"/>
        <w:jc w:val="both"/>
        <w:rPr/>
      </w:pPr>
      <w:r>
        <w:rPr>
          <w:rFonts w:ascii="Arial" w:hAnsi="Arial"/>
          <w:sz w:val="24"/>
        </w:rPr>
        <w:t>- Mine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es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gricultura y Agro-indust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u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Transporte y Comun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Vivienda y Urban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Tur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Salud y Previsión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Comercio e Inver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w:t>
      </w:r>
    </w:p>
    <w:p>
      <w:pPr>
        <w:pStyle w:val="Normal"/>
        <w:bidi w:val="0"/>
        <w:ind w:left="0" w:right="0" w:firstLine="2835"/>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scribe que para coordinar las actividades que se realicen en cumplimiento del Convenio, las Altas Partes deberán formar una Comisión Mixta, integrada por representantes de ambas, la que se reunirá cada dos años, alternadamente en Santiago y en Kingston. A la letra, sus funciones serán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valuar y determinar las áreas prioritarias en que sería factible la realización de proyectos específicos de cooperación técnica y cientí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nalizar, evaluar, aprobar  y revisar los Programas Bienales de cooperación técnica y cientí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el funcionamiento del presente Convenio y hacer las recomendaciones pertinentes a l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o reseñado precedentemente, cada Parte podrá, en cualquier tiempo, someter a la otra proyectos específicos para su estudio y aprobación por la Comisión Mixta.  Añade, finalmente, que las Altas Partes podrán, de común acuerdo, convocar a la Comisión Mixta para sesiones especi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sin perjuicio de lo establecido en el artículo anterior, y para “contar con un mecanismo continuo de programación y ejecución” las Altas Partes establecen un Grupo de Trabajo de cooperación técnica y científica, coordinado por los Ministerios de Relaciones Exteriores de ambas.  Corresponderá al referido grupo, textualment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a) Elaborar diagnósticos globales y sectoriales y sectoriales representativos de la cooperación técnica de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roponer a la Comisión Mixta el Programa Bienal o modificaciones a ése, identificando los proyectos específicos que serán desarrollados, así como los recursos necesarios para su implementación;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la ejecución de los proyectos acordados, haciendo todo lo posible por poner a disposición los medios para su conclusión dentro de los plazos acord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expresando que el Grupo estará integrado por representantes de ambos Ministerios de Relaciones Exteriores, "por otras autoridades directamente relacionadas con temas específicos, como asimismo por miembros de organismos técnicos nacionales, Universidades y representantes del sector priv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tuye  que  las  Altas  Partes podrán, para la ejecución de los programas y proyectos realizados conforme al Convenio, si lo estiman procedente, pedir financiamiento y participación de organism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menta que las Altas  Partes convendrán los mecanismos operacionales y financieros que habrán de regular cada actividad que se realice en el marco del Conveni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statuye, ad litteram, qu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tratantes otorgará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l personal que ingrese a sus respectivos territorios en virtud del presente Convenio y que preste asistencia técnica en dichos territori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 los bienes importados para los efectos de la ejecución de los proyectos de asistencia técnica que se señalan en subpárrafo a)</w:t>
      </w:r>
    </w:p>
    <w:p>
      <w:pPr>
        <w:pStyle w:val="Normal"/>
        <w:bidi w:val="0"/>
        <w:ind w:left="0" w:right="0" w:firstLine="2835"/>
        <w:jc w:val="both"/>
        <w:rPr/>
      </w:pPr>
      <w:r>
        <w:rPr>
          <w:rFonts w:ascii="Arial" w:hAnsi="Arial"/>
          <w:sz w:val="24"/>
        </w:rPr>
        <w:t>aquellos privilegios, inmunidades y exenciones que sean compatibles con sus leyes intern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rdena  que  a  los  equipos  y materiales que un Gobierno suministre al otro, a cualquier título, en el marco del Convenio, se les aplicará la normativa que rija la internación de tales elementos cuando sean proporcionados por las Naciones Unidas en proyectos y programas de cooperación científica o técn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X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Convenio entrará en vigor en la fecha de la última comunicación mediante la cual cada Gobierno notifique al otro la circunstancia de haberse cumplido con todos los trámites internos necesarios para la aprobación de Tra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tendrá una vigencia de diez años, prorrogables automáticamente por igual lapso, a menos que una de las Altas Partes comunique a la otra, con a lo menos seis meses de anticipación, de su intención de ponerle término, caso en el cual su vigencia cesará al término del periodo que estuviere en curs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el Convenio podrá ser denunciado en cualquier momento por una de las Altas Partes mediante notificación escrita, hecha con seis meses de anticipación a la fecha en que se hará efectiva la denu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el Convenio terminare, ello no afectará a los programas y proyectos que estén en ejecución, los que seguirán hasta su conclusión, a menos que las Partes acuerden otra cos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mo, vuestra Comisión, unánimemente, propuso al señor Presidente que el asunto se discutiera en general y en particular, a la vez, y su Señoría así lo dispuso.  Asimismo, </w:t>
      </w:r>
      <w:r>
        <w:rPr>
          <w:rFonts w:ascii="Arial" w:hAnsi="Arial"/>
          <w:b/>
          <w:sz w:val="24"/>
        </w:rPr>
        <w:t>vuestra Comisión os propone que –atendida la naturaleza del asunto- en la Sala se adopte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udió detenidamente las normas del Convenio en informe, en particular algunas de sus disposiciones que no resultan de una clara inteligencia para su mera lectura, dándoles el sentido y alcance que aparece en la descripción del articul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mó la Comisión que el Convenio puede resultar beneficioso para Chile, atendida que ya ha existido una cooperación exitosa en la misma materia, entre ambos países, y considerando que similares instrumentos internacionales han sido aprobados con Brasil, Colombia, El Salvador, Kenya, México, Paraguay y Venezue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acogió el proyecto de acuerdo en informe, en los misin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Ronald Mc Intyre Mendoza,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 de Junio de 1.99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t>CARLOS HOFFMANN CONTRERAS</w:t>
      </w:r>
    </w:p>
    <w:p>
      <w:pPr>
        <w:pStyle w:val="Normal"/>
        <w:bidi w:val="0"/>
        <w:ind w:left="0" w:right="0" w:firstLine="2835"/>
        <w:jc w:val="both"/>
        <w:rPr/>
      </w:pPr>
      <w:r>
        <w:rPr>
          <w:rFonts w:ascii="Arial" w:hAnsi="Arial"/>
          <w:sz w:val="24"/>
        </w:rPr>
        <w:tab/>
        <w:tab/>
        <w:tab/>
        <w:t xml:space="preserve">       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2</Words>
  <Characters>10524</Characters>
  <CharactersWithSpaces>892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44:00Z</dcterms:created>
  <dc:creator>Departamento de Informática</dc:creator>
  <dc:description/>
  <dc:language>en-US</dc:language>
  <cp:lastModifiedBy/>
  <cp:lastPrinted>2005-07-27T17:33:00Z</cp:lastPrinted>
  <dcterms:modified xsi:type="dcterms:W3CDTF">2005-08-01T11: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