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3465332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5ª, en martes 7 de diciembre de 2006</w:t>
      </w:r>
    </w:p>
    <w:p>
      <w:pPr>
        <w:pStyle w:val="Normal"/>
        <w:jc w:val="center"/>
        <w:rPr/>
      </w:pPr>
      <w:r>
        <w:rPr>
          <w:sz w:val="24"/>
        </w:rPr>
        <w:t>(Ordinaria, de 10.38 a 12.1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de aplicación de coeficientes de distribución del Fondo Común Municipal.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proceso de otorgamiento de permisos para operación de casinos de juego. Primer trámite constitucional</w:t>
        <w:tab/>
        <w:tab/>
        <w:t>1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la Presidenta de la República por el cual hace presente la urgencia de “discusión inmediata”, para el despacho del proyecto “sobre otorgamiento de permisos para operación de casinos de juego”. (boletín </w:t>
        <w:br/>
        <w:t>N° 4706-05)</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modificaciones,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szCs w:val="23"/>
        </w:rPr>
        <w:t>Autoriza erigir un monumento en la localidad de Chañaral Alto, comuna de Monte Patria, en memoria de don Alejandro Chelén Rojas (boletín N° 3911-04)</w:t>
      </w:r>
      <w:r>
        <w:rPr/>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utoriza erigir monumentos en memoria de los fallecidos en la tragedia de Antuco. (boletín N° 3882-04)</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Sanciona como delito el atentado a pedradas o de otra forma similar a </w:t>
        <w:br/>
        <w:t>vehículos en marcha. (boletín N° 3698-15)</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l H. Senado por el cual comunica que ha aprobado las modificaciones introducidas por la Cámara de Diputados al proyecto que autoriza erigir un monumento, en Valparaíso, en memoria del dibujante don Renzo </w:t>
        <w:br/>
        <w:t>Pecchenino Raggi. (boletín N° 3040-04) (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el artículo 174 del Código Civil respecto del divorcio (boletín </w:t>
        <w:br/>
        <w:t>N° 4135-07)</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9.284, que norma la integración social de las personas con discapacidad. (boletín N° 3143-07)</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las leyes 19.378 y 19.813 y concede otros beneficios al personal de la atención primaria de salud. (boletín N° 4639-11)</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proyectos iniciados en moción que se indican, que autorizan erigir monumentos en los lugares que en cada caso se seña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n la comuna de Providencia, en memoria de don Hernán Briones Gorostiaga. (boletín N° 4461-04) (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En la comuna de Antofagasta, en memoria de don Andrónico Luksic Abaroa. (boletín N° 4460-04) (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En la comuna de Santiago, en memoria de don Miguel Kast Rist. (boletín </w:t>
        <w:br/>
        <w:t>N° 4654-04) (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En Santiago, en memoria de del cantautor y folklorista don Víctor Jara </w:t>
        <w:br/>
        <w:t>Martínez. (boletín N° 3335-04) (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ermite al Senado conocer las calificaciones de los miembros del Poder Judicial, cuando ejerza la facultad contenida en el artículo 51, número 9° de la Constitución Política de la República. (boletín N° 4070-07) (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difica la ley Nº 19.628, sobre Protección de la Vida Privada, en materia de rechazo de instrumento de pago. (boletín N° 4629-07) (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Certificado de la Comisión de Gobierno Interior, Regionalización, Planificación y Desarrollo Social recaído en el proyecto, con urgencia de “discusión inmediata”, que prorroga la aplicación de los coeficientes de distribución del Fondo Común Municipal vigentes durante el año 2006 para el año 2007. (boletín N° 4705-06)</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Certificado de la Comisión de Hacienda recaído en el proyecto, con urgencia de “discusión inmediata”, que prorroga la aplicación de los coeficientes de distribución del Fondo Común Municipal vigentes durante el año 2006 para el año 2007. (boletín N° 4705-06)</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Informe de al Comisión de Hacienda recaído en el proyecto con urgencia “suma”, que suspende el proceso de otorgamiento de permisos para operación de casinos de juego, correspondiente al año 2007. (boletín N° 4706-05)</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ción de los diputados señores Sepúlveda, don Roberto; Chahuán; Bertolino; Estay; Lobos; Masferrer; Rossi; Silber; Vargas y de la diputada señora Rubilar, doña Karla, que modifica el artículo 9° de la ley N° 18.918, Orgánica Constitucional del Congreso Nacional, con el objeto de precisar el tipo de informes y antecedentes específicos que deben proporcionar los organismos de la Administración del Estado, a requerimiento de la Cámara de Diputados o de sus organismos internos autorizados. (boletín N° 4714-07)</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Moción de las diputadas señoras Saa, doña María Antonieta y Muñoz, doña Adriana, y de los diputados señores Aguiló, Ascencio, Ceroni, Núñez, </w:t>
        <w:br/>
        <w:t xml:space="preserve">Robles y Rossi, que modifica disposiciones sobre prostitución (boletín </w:t>
        <w:br/>
        <w:t>N° 4715-11)</w:t>
        <w:tab/>
        <w:tab/>
        <w:t>48</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Oficio de la Corte Suprema por el cual remite su opinión respecto del proyecto que modifica el artículo 214 del Código Orgánico de Tribunales, con el objeto de obtener una mayor eficacia en la administración de justicia. </w:t>
        <w:br/>
        <w:t>(boletín N° 4606-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remite copia de los requerimientos de inaplicabilidad por inconstitucionalidad referidos a los siguientes artícu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Artículo 4° de la ley N° 18.755, Ley Orgánica del Servicio Agrícola y Ganadero, su declaración de admisibilidad y resolución que ordena dar traslado para fines que indica, Rol N° °552-2006, que incide en la causa Rol </w:t>
        <w:br/>
        <w:t>N° 8.335-2005, de la Corte de Apelaciones de Santiago. (Oficio N° 493)</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Artículos 12 y 14 de la ley N° 17.322, su declaración de admisibilidad y resolución que ordena dar traslado para fines que indica, Rol N° 576-2006, que incide en la causa rol N° 5565-2001, caratulada Administradora con Pie Systems Ltda., seguida ante el 8° Juzgado del Trabajo de Santiago. (Oficio N° 50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Artículo 6° letra B) N° 6 y 115 del Código Tributario, su declaración de admisibilidad y resolución que ordena dar traslado para fines que indica, Rol N° 616-2006, que incide en la causa Rol N° 10.439-2006, de la Octava Dirección Regional del Servicio de Impuestos Internos. (Oficio N° 530)</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Artículo 30 del Decreto Ley N° 3538, Rol N° 546-2006, que incide en el procedimiento sumario Rol N° 9059-2006 del Octavo Juzgado de Letras en lo Civil de Santiago, en contra de la resolución N° 247, de la Superintendencia de Valores y Seguros. (Oficio N° 519), y</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 xml:space="preserve">Artículo 23, inciso segundo, de la ley N° 19.542, en los autos “Sociedad </w:t>
        <w:br/>
        <w:t xml:space="preserve">Visal Ltda. Con Empresa Portuaria de Arica”, sobre nulidad de Derecho </w:t>
        <w:br/>
        <w:t xml:space="preserve">Público seguidos ante el primer Juzgado Civil de Arica, actualmente en apelación de la sentencia definitiva ante la Corte de Apelaciones de esa ciudad, formulado por el abogado don Rodrigo Muñoz Ponce, en los autos Rol </w:t>
        <w:br/>
        <w:t>N° 467-2006. (Oficio N° 510)</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de Chile-Deportes por el cual solicita el asentimiento de la Sala de la Corporación para sesionar los días jueves de cada semana, de 11 a 13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sobre presuntas irregularidades en la apertura de las compuertas de la Central Pangue, por el cual solicita el asentimiento de la Corporación para sesionar simultáneamente con la Sala el martes 12 de diciembre en curso, de 11,30 a 13 horas, para votar las conclusiones del referido inform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Ucraniano por el cual comunica que procedió a designar como Presidente al Diputado señor Uriarte, y como Vicepresidentes a la Diputada señora Allende, doña Isabel, y a los Diputados señores Accorsi, Jarpa y Walk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 la Corporación por el cual pone en conocimiento que la Comisión de Régimen Interno, Administración y Reglamento ha accedido a la solicitud de la Bancada de Renovación Nacional para que la Diputada señora Valcarce, doña Ximena, sea reemplazada por el Diputado señor Bertolino, en las reuniones del Parlatino que se efectuarán en Sao Paulo, Brasil, entre el 6 y el 9 de diciembre, de conformidad al Acuerdo Marco de Participación en Instancia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fiscalizar diversas irregularidades que se estarían cometiendo en la municipalidad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fiscalizar diversas irregularidades que se estarían cometiendo en la municipalidad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investigar materias vinculadas al ejercicio del cargo de Intendente de La Décima Región, don Jaime Ber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implementación de ficha Familia, ex ficha 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investigación multicancha construida en la población Cabo Verga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sobre investigación sumaria contra Alcalde de Vilcún, Patricio Villanueva, por trato indigno a los subal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93, reestudio de situación de Chile en el Merco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salve, causas de derrumbe que afectó a Ruta 160 y urgencia de licitación de esa ru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Samuel, construcción y mejoramiento de caminos en sectores rurales de la provinci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atorre, ítem presupuestario de la Dirección de Vialidad del Ministerio de Obras Públicas y cambio de director de Obras de Vialidad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construcción de embalse en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alma, medidas por presuntas irregularidades que se habrían cometido en la Sociedad de Regantes Particulares del Río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diseño salida oriente Túnel San Cristób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interrupción de faenas en construcción de camino Selva Oscura y refuerzo de maquinaria de despeje en la región de la Araucanía afectadas por últimas nevaz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22, sobre Carretera Austral,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jas, comisiones de servicio de personal del Ministerio de Salud realizadas entre los días 16 y 20 de octubr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checo, apertura de compuertas de represa de Pangue y Ra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proyectos de centrales hidroeléctricas de pasada en comunas de Panguipulli y d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don Eduardo, aumento de plazo de postulación a segunda fase del programa Oríge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lang w:val="en-US"/>
        </w:rPr>
        <w:tab/>
      </w:r>
      <w:r>
        <w:rPr>
          <w:szCs w:val="23"/>
        </w:rPr>
        <w:t xml:space="preserve">-Con permiso constitucional no estuvieron presentes los diputados señores Olivares, </w:t>
        <w:br/>
        <w:t>Venegas, y señora Alejandra Sepúlved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no estuvieron presentes los diputados señores Álvarez-Salamanca, </w:t>
        <w:br/>
        <w:t>Ascencio, Bertolino, Burgos, Encina, Girardi y Urruti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00ª se declara aprobada.</w:t>
      </w:r>
    </w:p>
    <w:p>
      <w:pPr>
        <w:pStyle w:val="Normal"/>
        <w:widowControl w:val="false"/>
        <w:jc w:val="both"/>
        <w:rPr/>
      </w:pPr>
      <w:r>
        <w:rPr>
          <w:szCs w:val="23"/>
        </w:rPr>
        <w:tab/>
        <w:t>El acta de la sesión 10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ía a la petición de la Comisión Especial Investigadora de ChileDeportes para sesionar los jueves de cada semana, de 11 a 13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UARTE.-</w:t>
      </w:r>
      <w:r>
        <w:rPr>
          <w:spacing w:val="-4"/>
          <w:szCs w:val="23"/>
        </w:rPr>
        <w:t xml:space="preserve"> No, señor Preside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ía a la petición de la Comisión Especial Investigadora sobre presuntas irregularidades en la apertura de las compuertas de la central Pangue para sesionar simultáneamente con la Sala el martes 12 de diciembre, de 11.30 a 13 horas, para votar las conclusiones del inform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pPr>
      <w:r>
        <w:rPr>
          <w:szCs w:val="23"/>
        </w:rPr>
        <w:tab/>
        <w:t xml:space="preserve">El señor </w:t>
      </w:r>
      <w:r>
        <w:rPr>
          <w:b/>
          <w:szCs w:val="23"/>
        </w:rPr>
        <w:t>ULLOA.-</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quiero que quede claro que no hubo acuerdo, a menos que su señoría solicite de nuevo el asentimiento de la Sala, para acceder a la petición de la Comisión Investigadora sobre presuntas irregularidades en la apertura de las compuertas de la central Pangu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recabo de nuevo. </w:t>
      </w:r>
    </w:p>
    <w:p>
      <w:pPr>
        <w:pStyle w:val="Normal"/>
        <w:widowControl w:val="false"/>
        <w:jc w:val="both"/>
        <w:rPr/>
      </w:pPr>
      <w:r>
        <w:rPr>
          <w:szCs w:val="23"/>
        </w:rPr>
        <w:tab/>
        <w:t>Si le parece a la Sala, se accedería a la petición de la Comisión sobre presuntas irregularidades en la apertura de las compuertas de la central Pangue para sesionar simultáneamente con la Sala el martes 12 de diciembre, de 11.30 a 13 horas, para votar las conclusiones del inform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le solicito que nuevamente recabe el asentimiento de la Sala para que sesione la Comisión Investigadora de Chiledeportes todos los jueves simultáneamente con la Sala. Me parece insólito que alguien se oponga al avance de la investigación. </w:t>
      </w:r>
    </w:p>
    <w:p>
      <w:pPr>
        <w:pStyle w:val="Normal"/>
        <w:widowControl w:val="false"/>
        <w:jc w:val="both"/>
        <w:rPr>
          <w:szCs w:val="23"/>
        </w:rPr>
      </w:pPr>
      <w:r>
        <w:rPr>
          <w:szCs w:val="23"/>
        </w:rPr>
        <w:tab/>
        <w:t>Además, si alguien se opone, podemos identificar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petición del diputado Barros, solicito nuevamente el asentimiento de la Sala para que la Comisión Investigadora de Chiledeportes sesione todos los jueves simultáneamente con la Sala, de 11 a 13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No doy el acuerd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solicito que se pronuncie sobre la admisibilidad del proyecto que figura en el número 14 d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 completamente admisible, señor diput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PRÓRROGA DE PLAZO DE APLICACIÓN DE COEFICIENTES DE DISTRIBUCIÓN DEL FONDO COMÚN MUNICIP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que prorroga el plazo de aplicación de los coeficientes de distribución del Fondo Común Municipal vigentes durante el año 2006 para el año 2007, con urgencia calificada de “discusión inmediata”.</w:t>
      </w:r>
    </w:p>
    <w:p>
      <w:pPr>
        <w:pStyle w:val="Normal"/>
        <w:widowControl w:val="false"/>
        <w:jc w:val="both"/>
        <w:rPr/>
      </w:pPr>
      <w:r>
        <w:rPr>
          <w:szCs w:val="23"/>
        </w:rPr>
        <w:tab/>
        <w:t xml:space="preserve">Diputados informantes de las Comisiones de Gobierno Interior, Regionalización, Planificación y Desarrollo Social y de Hacienda son los señores Felipe Ward y Carlos </w:t>
        <w:br/>
        <w:t>Montes, respectivamente.</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pPr>
      <w:r>
        <w:rPr>
          <w:i/>
          <w:szCs w:val="23"/>
        </w:rPr>
        <w:tab/>
        <w:t>-Mensaje, boletín N° 4705-06, sesión 103ª, en 5 de diciembre de 2006. Documentos de la Cuenta N° 2.</w:t>
      </w:r>
    </w:p>
    <w:p>
      <w:pPr>
        <w:pStyle w:val="Normal"/>
        <w:widowControl w:val="false"/>
        <w:jc w:val="both"/>
        <w:rPr/>
      </w:pPr>
      <w:r>
        <w:rPr>
          <w:i/>
          <w:szCs w:val="23"/>
        </w:rPr>
        <w:tab/>
        <w:t>-Certificado de las Comisiones de Gobierno Interior, Regionalización, Planificación y Desarrollo Social y de Hacienda. Documentos de la Cuenta N°s 15 y 16 de esta sesión.</w:t>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l proyecto, de origen en mensaje, prorroga el plazo de aplicación de los coeficientes de distribución del Fondo Común Municipal vigentes durante 2006 para 2007.</w:t>
      </w:r>
    </w:p>
    <w:p>
      <w:pPr>
        <w:pStyle w:val="Normal"/>
        <w:widowControl w:val="false"/>
        <w:jc w:val="both"/>
        <w:rPr/>
      </w:pPr>
      <w:r>
        <w:rPr>
          <w:szCs w:val="23"/>
        </w:rPr>
        <w:tab/>
        <w:t>El modelo de financiamiento de las municipalidades considera entre sus principales ingresos el Fondo Común Municipal, definido en el artículo 122 de la Carta Fundamental como un “mecanismo de redistribución solidaria de los ingresos propios entre las municipalidades del país”.</w:t>
      </w:r>
    </w:p>
    <w:p>
      <w:pPr>
        <w:pStyle w:val="Normal"/>
        <w:widowControl w:val="false"/>
        <w:jc w:val="both"/>
        <w:rPr>
          <w:szCs w:val="23"/>
        </w:rPr>
      </w:pPr>
      <w:r>
        <w:rPr>
          <w:szCs w:val="23"/>
        </w:rPr>
        <w:tab/>
        <w:t>De acuerdo con el artículo 14 de la ley orgánica constitucional de municipalidades, su objetivo es garantizar el cumplimiento de los fines de los municipios y su adecuado funcionamiento.</w:t>
      </w:r>
    </w:p>
    <w:p>
      <w:pPr>
        <w:pStyle w:val="Normal"/>
        <w:widowControl w:val="false"/>
        <w:jc w:val="both"/>
        <w:rPr/>
      </w:pPr>
      <w:r>
        <w:rPr>
          <w:szCs w:val="23"/>
        </w:rPr>
        <w:tab/>
        <w:t>El proyecto se enmarca en el contexto de la formulación de modificaciones a la actual estructura de distribución del Fondo Común Municipal, contenida en otro proyecto actualmente en estudio en la Comisión de Gobierno Interior.</w:t>
      </w:r>
    </w:p>
    <w:p>
      <w:pPr>
        <w:pStyle w:val="Normal"/>
        <w:widowControl w:val="false"/>
        <w:jc w:val="both"/>
        <w:rPr/>
      </w:pPr>
      <w:r>
        <w:rPr>
          <w:szCs w:val="23"/>
        </w:rPr>
        <w:tab/>
        <w:t xml:space="preserve">El cálculo de nuevos coeficientes de distribución del Fondo no considera los efectos originados por la aplicación de la ley </w:t>
        <w:br/>
        <w:t>N° 20.033, ley de Rentas II, lo que podría provocar distorsiones. En especial, falta conocer el impacto de esa ley en variables tan importantes como los ingresos propios permanentes de cada municipio y la relación entre predios exentos y afectos al pago del impuesto territorial.</w:t>
      </w:r>
    </w:p>
    <w:p>
      <w:pPr>
        <w:pStyle w:val="Normal"/>
        <w:widowControl w:val="false"/>
        <w:jc w:val="both"/>
        <w:rPr/>
      </w:pPr>
      <w:r>
        <w:rPr>
          <w:szCs w:val="23"/>
        </w:rPr>
        <w:tab/>
        <w:t>Se estima que la evaluación de los impactos permanentes por la aplicación de la ley de Rentas II tendrá lugar al término del ejercicio presupuestario 2006.</w:t>
      </w:r>
    </w:p>
    <w:p>
      <w:pPr>
        <w:pStyle w:val="Normal"/>
        <w:widowControl w:val="false"/>
        <w:jc w:val="both"/>
        <w:rPr/>
      </w:pPr>
      <w:r>
        <w:rPr>
          <w:spacing w:val="2"/>
          <w:szCs w:val="23"/>
        </w:rPr>
        <w:tab/>
        <w:t>Si no contamos con los antecedentes técnicos y jurídicos vinculados al nuevo rediseño del Fondo Común Municipal, resulta aconsejable que durante 2007 se mantenga el actual esquema de distribución de aquél.</w:t>
      </w:r>
    </w:p>
    <w:p>
      <w:pPr>
        <w:pStyle w:val="Normal"/>
        <w:widowControl w:val="false"/>
        <w:jc w:val="both"/>
        <w:rPr>
          <w:szCs w:val="23"/>
        </w:rPr>
      </w:pPr>
      <w:r>
        <w:rPr>
          <w:szCs w:val="23"/>
        </w:rPr>
        <w:tab/>
        <w:t>Para evitar fluctuaciones en los montos a percibir por concepto del Fondo, el proyecto establece una medida de compensación en beneficio de los municipios que reduzcan las cantidades estimadas para 2007 en relación con las percibidas durante 2006.</w:t>
      </w:r>
    </w:p>
    <w:p>
      <w:pPr>
        <w:pStyle w:val="Normal"/>
        <w:widowControl w:val="false"/>
        <w:jc w:val="both"/>
        <w:rPr>
          <w:szCs w:val="23"/>
        </w:rPr>
      </w:pPr>
      <w:r>
        <w:rPr>
          <w:szCs w:val="23"/>
        </w:rPr>
        <w:tab/>
        <w:t>De acuerdo con lo que señala el inciso tercero del artículo único, mediante decreto supremo expedido a través del Ministerio del Interior, el que será suscrito además por el ministro de Hacienda, se determinará el monto de la compensación para 2007.</w:t>
      </w:r>
    </w:p>
    <w:p>
      <w:pPr>
        <w:pStyle w:val="Normal"/>
        <w:widowControl w:val="false"/>
        <w:jc w:val="both"/>
        <w:rPr>
          <w:szCs w:val="23"/>
        </w:rPr>
      </w:pPr>
      <w:r>
        <w:rPr>
          <w:szCs w:val="23"/>
        </w:rPr>
        <w:tab/>
        <w:t>En conformidad con el compromiso adoptado por el Ejecutivo en la Comisión de Gobierno Interior, el rediseño del Fondo Común Municipal con nuevas variables de distribución entraría a regir a contar del 1° de enero de 2008.</w:t>
      </w:r>
    </w:p>
    <w:p>
      <w:pPr>
        <w:pStyle w:val="Normal"/>
        <w:widowControl w:val="false"/>
        <w:jc w:val="both"/>
        <w:rPr/>
      </w:pPr>
      <w:r>
        <w:rPr>
          <w:szCs w:val="23"/>
        </w:rPr>
        <w:tab/>
        <w:t>En síntesis, el artículo único del proyecto propone que los coeficientes de distribución del Fondo Común Municipal para 2007 sean los mismos que operaron para el año en curso, calculados en la forma que establece el artículo 38 del decreto del N° 3.063, de 1979, sobre Rentas Municipales.</w:t>
      </w:r>
    </w:p>
    <w:p>
      <w:pPr>
        <w:pStyle w:val="Normal"/>
        <w:widowControl w:val="false"/>
        <w:jc w:val="both"/>
        <w:rPr/>
      </w:pPr>
      <w:r>
        <w:rPr>
          <w:szCs w:val="23"/>
        </w:rPr>
        <w:tab/>
        <w:t>Finalmente, hago presente que el proyecto, con urgencia calificada de “discusión inmediata”, fue aprobado en forma unánime por los miembros presentes en la Comisión en su sesión del martes 5 de diciemb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nombre de la Comisión de Hacienda, me corresponde informar sobre el proyecto de ley, en primer trámite constitucional y con urgencia calificada de “discusión inmediata”, que prorroga la aplicación de los coeficientes de distribución del Fondo Común Municipal vigentes durante el año 2006, para el año 2007.</w:t>
      </w:r>
    </w:p>
    <w:p>
      <w:pPr>
        <w:pStyle w:val="Normal"/>
        <w:widowControl w:val="false"/>
        <w:jc w:val="both"/>
        <w:rPr/>
      </w:pPr>
      <w:r>
        <w:br w:type="column"/>
      </w:r>
      <w:r>
        <w:rPr>
          <w:szCs w:val="23"/>
        </w:rPr>
        <w:tab/>
        <w:t xml:space="preserve">El Fondo Común Municipal es un mecanismo de redistribución solidaria de los ingresos entre las municipalidades que, desde su creación, ha jugado un papel muy importante para compensar y amortiguar las desigualdades existentes. </w:t>
      </w:r>
    </w:p>
    <w:p>
      <w:pPr>
        <w:pStyle w:val="Normal"/>
        <w:widowControl w:val="false"/>
        <w:jc w:val="both"/>
        <w:rPr/>
      </w:pPr>
      <w:r>
        <w:rPr>
          <w:szCs w:val="23"/>
        </w:rPr>
        <w:tab/>
        <w:t>Los coeficientes de distribución, que expresan criterios sociales, económicos, territoriales y demográficos, han sido modificados de manera parcial en varias oportunidades, pero se encuentra pendiente su ajuste más global, a fin de reflejar de mejor forma la realidad de las comunas, que ha cambiado mucho desde los puntos de vista económico y social, y el impacto que tendrá la ley N° 20.033, denominada de Rentas Municipales II.</w:t>
      </w:r>
    </w:p>
    <w:p>
      <w:pPr>
        <w:pStyle w:val="Normal"/>
        <w:widowControl w:val="false"/>
        <w:jc w:val="both"/>
        <w:rPr/>
      </w:pPr>
      <w:r>
        <w:rPr>
          <w:szCs w:val="23"/>
        </w:rPr>
        <w:tab/>
        <w:t>En varias ocasiones se ha prorrogado por un lapso limitado de tiempo la aplicación de los coeficientes existentes. Sin embargo, en la actualidad se encuentra en tramitación en la Comisión de Gobierno Interior un proyecto de ley que redefine los criterios con que se adoptan dichos coeficientes, a fin de mejorar la solidaridad intermunicipal.</w:t>
      </w:r>
    </w:p>
    <w:p>
      <w:pPr>
        <w:pStyle w:val="Normal"/>
        <w:widowControl w:val="false"/>
        <w:jc w:val="both"/>
        <w:rPr/>
      </w:pPr>
      <w:r>
        <w:rPr>
          <w:spacing w:val="-4"/>
          <w:szCs w:val="23"/>
        </w:rPr>
        <w:tab/>
        <w:t>La nueva prórroga que se propone es sólo para 2007, porque se supone que durante el próximo año se aprobará dicha iniciativa que, cuando se convierta en ley de la República, permitirá redefinir la distribución del Fondo.</w:t>
      </w:r>
    </w:p>
    <w:p>
      <w:pPr>
        <w:pStyle w:val="Normal"/>
        <w:widowControl w:val="false"/>
        <w:jc w:val="both"/>
        <w:rPr/>
      </w:pPr>
      <w:r>
        <w:rPr>
          <w:szCs w:val="23"/>
        </w:rPr>
        <w:tab/>
        <w:t>Además, en el proyecto en estudio también se prorroga para 2007 el mecanismo, aprobado por ley no hace mucho, para compensar las caídas bruscas en los ingresos de los municipios en 2006 respecto de 2005 y que creó un fondo de compensación. De esa forma, los municipios mantendrán su estabilidad en relación con el aporte que reciben del Fondo Común Municipal.</w:t>
      </w:r>
    </w:p>
    <w:p>
      <w:pPr>
        <w:pStyle w:val="Normal"/>
        <w:widowControl w:val="false"/>
        <w:jc w:val="both"/>
        <w:rPr/>
      </w:pPr>
      <w:r>
        <w:rPr>
          <w:szCs w:val="23"/>
        </w:rPr>
        <w:tab/>
        <w:t>La Comisión de Hacienda aprobó el proyecto en los mismos términos en que lo hizo la Comisión técnica, por la unanimidad de sus miembros presentes, diputados señores Lorenzini (Presidente), Alvarado, Becker, Dittborn, Ortiz y quien habla.</w:t>
      </w:r>
    </w:p>
    <w:p>
      <w:pPr>
        <w:pStyle w:val="Normal"/>
        <w:widowControl w:val="false"/>
        <w:jc w:val="both"/>
        <w:rPr/>
      </w:pPr>
      <w:r>
        <w:br w:type="column"/>
      </w:r>
      <w:r>
        <w:rPr>
          <w:szCs w:val="23"/>
        </w:rPr>
        <w:tab/>
        <w:t>Durante el estudio del proyecto, asistieron a la Comisión la subsecretaria de Hacienda, señora María Olivia Recart, y las asesoras de dicha cartera, señoras Tamara Agnic y Cecilia Valdés.</w:t>
      </w:r>
    </w:p>
    <w:p>
      <w:pPr>
        <w:pStyle w:val="Normal"/>
        <w:widowControl w:val="false"/>
        <w:jc w:val="both"/>
        <w:rPr>
          <w:szCs w:val="23"/>
        </w:rPr>
      </w:pPr>
      <w:r>
        <w:rPr>
          <w:szCs w:val="23"/>
        </w:rPr>
        <w:tab/>
        <w:t>El informe financiero elaborado por la Dirección de Presupuestos señala que la iniciativa no implica mayor gasto fiscal.</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l objetivo del proyecto de ley en estudio es muy sencillo: prorrogar la aplicación de los coeficientes de distribución del Fondo Común Municipal vigentes durante 2006, para 2007. En consecuencia, le prestaremos nuestra aprobación.</w:t>
      </w:r>
    </w:p>
    <w:p>
      <w:pPr>
        <w:pStyle w:val="Normal"/>
        <w:widowControl w:val="false"/>
        <w:jc w:val="both"/>
        <w:rPr/>
      </w:pPr>
      <w:r>
        <w:rPr>
          <w:szCs w:val="23"/>
        </w:rPr>
        <w:tab/>
        <w:t xml:space="preserve">Lo hacemos -tal como se expresó en la Comisión de Gobierno Interior-, en el entendido de que será la última vez que se recurra a ese tipo de prórrogas, que se vienen realizando desde 2003, porque es necesario establecer una normalización o regulación respecto de la aplicación, por ley, del Fondo Común Municipal. </w:t>
      </w:r>
    </w:p>
    <w:p>
      <w:pPr>
        <w:pStyle w:val="Normal"/>
        <w:widowControl w:val="false"/>
        <w:jc w:val="both"/>
        <w:rPr/>
      </w:pPr>
      <w:r>
        <w:rPr>
          <w:spacing w:val="-4"/>
          <w:szCs w:val="23"/>
        </w:rPr>
        <w:tab/>
        <w:t>Al respecto, se ha venido trabajando en la formulación de una propuesta de modificación a la actual estructura de distribución de dicho Fondo, iniciativa que se encuentra en estudio en la Comisión de Gobierno Interior, con participación de representantes de la Subsecretaría de Desarrollo Regional y Administrativo del Ministerio del Interior y de la Asociación Chilena de Municipalidades. En consecuencia, una vez que sea ley de la República, establecerá una regulación prácticamente consensuada entre Gobierno y municipalidades.</w:t>
      </w:r>
    </w:p>
    <w:p>
      <w:pPr>
        <w:pStyle w:val="Normal"/>
        <w:widowControl w:val="false"/>
        <w:jc w:val="both"/>
        <w:rPr/>
      </w:pPr>
      <w:r>
        <w:rPr>
          <w:spacing w:val="-4"/>
          <w:szCs w:val="23"/>
        </w:rPr>
        <w:tab/>
        <w:t>El proyecto de rediseño considera como base de cálculo la información correspondiente al período 2003-2005, lo que podría significar que el resultado para los próximos años no tuviera en consideración los efectos originados por aplicación de la ley N° 20.033, de Rentas Municipales II, lo cual, sin duda, puede provocar ciertas inequidades, imperfecciones y distorsiones en la distribución del Fondo, como se afirma en el mensaje presidencial.</w:t>
      </w:r>
    </w:p>
    <w:p>
      <w:pPr>
        <w:pStyle w:val="Normal"/>
        <w:widowControl w:val="false"/>
        <w:jc w:val="both"/>
        <w:rPr/>
      </w:pPr>
      <w:r>
        <w:rPr>
          <w:szCs w:val="23"/>
        </w:rPr>
        <w:tab/>
        <w:t xml:space="preserve">Por lo tanto, los impactos de la ley sólo podrán cuantificarse al término del ejercicio presupuestario 2006. En ese sentido, consideramos bastante escaso el tiempo de que se dispone para aplicar los nuevos coeficientes de distribución que se establecerán a contar del 1° de enero de 2007. </w:t>
      </w:r>
    </w:p>
    <w:p>
      <w:pPr>
        <w:pStyle w:val="Normal"/>
        <w:widowControl w:val="false"/>
        <w:jc w:val="both"/>
        <w:rPr/>
      </w:pPr>
      <w:r>
        <w:rPr>
          <w:szCs w:val="23"/>
        </w:rPr>
        <w:tab/>
        <w:t xml:space="preserve">En el proyecto que se encuentra en trámite en la Comisión, que la Sala conocerá más adelante, se establecía la eliminación del 10 por ciento de distribución anual por conceptos de gestión y emergencia, y el aumento de 90 a 98 por ciento de la parte del Fondo destinada a redistribución de recursos entre comunas. Sin embargo, por indicación sustitutiva del Ejecutivo, se propone destinar el ciento por ciento a redistribución. Por lo tanto, la situación es diferente y debemos estudiarla con mucha calma. </w:t>
      </w:r>
    </w:p>
    <w:p>
      <w:pPr>
        <w:pStyle w:val="Normal"/>
        <w:widowControl w:val="false"/>
        <w:jc w:val="both"/>
        <w:rPr/>
      </w:pPr>
      <w:r>
        <w:rPr>
          <w:szCs w:val="23"/>
        </w:rPr>
        <w:tab/>
        <w:t xml:space="preserve">La prórroga que se concede es muy importante. En el proyecto se prevé la posibilidad de que las municipalidades vean reducidas las cantidades por recibir del Fondo Común Municipal durante 2007, debido a la aplicación de los actuales coeficientes. </w:t>
      </w:r>
    </w:p>
    <w:p>
      <w:pPr>
        <w:pStyle w:val="Normal"/>
        <w:widowControl w:val="false"/>
        <w:jc w:val="both"/>
        <w:rPr/>
      </w:pPr>
      <w:r>
        <w:rPr>
          <w:szCs w:val="23"/>
        </w:rPr>
        <w:tab/>
        <w:t>En consecuencia, por lógica y por justicia, se cubrirá el ciento por ciento de la posible reducción de esos ingresos, cuyos montos se determinarán por decreto supremo expedido a través del Ministerio del Interior, el que será suscrito además por el ministro de Hacienda, para mayor resguardo. Por lo tanto, no existirán perjuicios para las municipalidades que vieren reducida su participación en el Fondo.</w:t>
      </w:r>
    </w:p>
    <w:p>
      <w:pPr>
        <w:pStyle w:val="Normal"/>
        <w:widowControl w:val="false"/>
        <w:jc w:val="both"/>
        <w:rPr/>
      </w:pPr>
      <w:r>
        <w:rPr>
          <w:szCs w:val="23"/>
        </w:rPr>
        <w:tab/>
        <w:t>En consecuencia, con los resguardos y garantías que expresé, anuncio el voto favorable de nuestra bancad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LEAL</w:t>
      </w:r>
      <w:r>
        <w:rPr>
          <w:szCs w:val="23"/>
        </w:rPr>
        <w:t xml:space="preserve"> (Presidente).- Tiene la palabra el diputado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una vez más se debe acondicionar el mecanismo de compensación del Fondo Común Municipal.</w:t>
      </w:r>
    </w:p>
    <w:p>
      <w:pPr>
        <w:pStyle w:val="Normal"/>
        <w:widowControl w:val="false"/>
        <w:jc w:val="both"/>
        <w:rPr/>
      </w:pPr>
      <w:r>
        <w:rPr>
          <w:szCs w:val="23"/>
        </w:rPr>
        <w:tab/>
        <w:t>Como bien dijo el diputado Ojeda, esta situación se viene arrastrando desde hace mucho tiempo. No hay que olvidar que hace años debió tramitarse, con discusión inmediata, un proyecto con iguales características.</w:t>
      </w:r>
    </w:p>
    <w:p>
      <w:pPr>
        <w:pStyle w:val="Normal"/>
        <w:widowControl w:val="false"/>
        <w:jc w:val="both"/>
        <w:rPr/>
      </w:pPr>
      <w:r>
        <w:rPr>
          <w:szCs w:val="23"/>
        </w:rPr>
        <w:tab/>
        <w:t>En este caso, se pone en evidencia que el Ejecutivo no tiene entre sus prioridades el tratamiento de una materia tan relevante para las comunas. No hay medidas claras para la descentralización del país, de que tanto se habla, pues para ello es fundamental que las municipalidades, que son los entes que tienen mayor contacto con la comunidad, dispongan de los recursos necesarios para cumplir su labor.</w:t>
      </w:r>
    </w:p>
    <w:p>
      <w:pPr>
        <w:pStyle w:val="Normal"/>
        <w:widowControl w:val="false"/>
        <w:jc w:val="both"/>
        <w:rPr/>
      </w:pPr>
      <w:r>
        <w:rPr>
          <w:szCs w:val="23"/>
        </w:rPr>
        <w:tab/>
        <w:t>Las cifras que dieron representantes del Ejecutivo en la Comisión son realmente preocupantes. Un alto porcentaje de municipalidades vive exclusivamente de lo que le llega a través del Fondo Común Municipal. A mi juicio, no ha habido voluntad ni decisión política para solucionar los problemas que año a año afectan a las distintas comunas, que fundamentalmente se originan por los déficit que produce la administración de la educación y la salud.</w:t>
      </w:r>
    </w:p>
    <w:p>
      <w:pPr>
        <w:pStyle w:val="Normal"/>
        <w:widowControl w:val="false"/>
        <w:jc w:val="both"/>
        <w:rPr/>
      </w:pPr>
      <w:r>
        <w:rPr>
          <w:szCs w:val="23"/>
        </w:rPr>
        <w:tab/>
        <w:t xml:space="preserve">Se pretende corregir una situación puntual, pero no solucionar el problema de fondo. Por lo tanto, creo que el Ejecutivo y el Congreso deben asumir su responsabilidad y tomar las medidas del caso. </w:t>
      </w:r>
    </w:p>
    <w:p>
      <w:pPr>
        <w:pStyle w:val="Normal"/>
        <w:widowControl w:val="false"/>
        <w:jc w:val="both"/>
        <w:rPr/>
      </w:pPr>
      <w:r>
        <w:rPr>
          <w:szCs w:val="23"/>
        </w:rPr>
        <w:tab/>
        <w:t xml:space="preserve">Repito, se trata de una solución momentánea, de parche, que no ataca el problema de fondo. Pero queda lanzado el desafío para que el Ejecutivo proponga una definitiva, total y permanente, de manera de no estar adecuando cada dos o tres años la legislación. </w:t>
      </w:r>
    </w:p>
    <w:p>
      <w:pPr>
        <w:pStyle w:val="Normal"/>
        <w:widowControl w:val="false"/>
        <w:jc w:val="both"/>
        <w:rPr>
          <w:szCs w:val="23"/>
        </w:rPr>
      </w:pPr>
      <w:r>
        <w:rPr>
          <w:szCs w:val="23"/>
        </w:rPr>
        <w:tab/>
        <w:t>Sin embargo, de todos modos vamos a votar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la verdad es que el proyecto no tiene nada de nuevo. Hemos aprobado en varias ocasiones otros similares. Desde hace años estamos pidiendo al Ejecutivo que, de una vez por todas, se haga el rediseño de la distribución del Fondo Común Municipal, ya que con la modalidad que se aplica no se está cumpliendo con el objetivo de entregar a las comunas más pobres la cantidad que necesitan. </w:t>
      </w:r>
    </w:p>
    <w:p>
      <w:pPr>
        <w:pStyle w:val="Normal"/>
        <w:widowControl w:val="false"/>
        <w:jc w:val="both"/>
        <w:rPr/>
      </w:pPr>
      <w:r>
        <w:rPr>
          <w:spacing w:val="-4"/>
          <w:szCs w:val="23"/>
        </w:rPr>
        <w:tab/>
        <w:t>Además, según la práctica actual, el 10 por ciento no se distribuye de manera homogénea, sino de acuerdo a criterios que tienen que ver con preferencias del Ejecutivo.</w:t>
      </w:r>
    </w:p>
    <w:p>
      <w:pPr>
        <w:pStyle w:val="Normal"/>
        <w:widowControl w:val="false"/>
        <w:jc w:val="both"/>
        <w:rPr>
          <w:szCs w:val="23"/>
        </w:rPr>
      </w:pPr>
      <w:r>
        <w:rPr>
          <w:szCs w:val="23"/>
        </w:rPr>
        <w:tab/>
        <w:t xml:space="preserve">Por lo tanto, esperamos que llegue el proyecto que solucionará el problema de manera definitiva. Mientras tanto, como se ha demorado demasiado su envío, debemos prorrogar la aplicación de los coeficientes de distribución del Fondo Común Municipal. </w:t>
      </w:r>
    </w:p>
    <w:p>
      <w:pPr>
        <w:pStyle w:val="Normal"/>
        <w:widowControl w:val="false"/>
        <w:jc w:val="both"/>
        <w:rPr/>
      </w:pPr>
      <w:r>
        <w:rPr>
          <w:szCs w:val="23"/>
        </w:rPr>
        <w:tab/>
        <w:t>Obviamente, vamos a aprobar el proyecto, porque de lo contrario dejaríamos a los municipios sin presupuestos. Como dijo el diputado Egaña, varios dependen del Fondo Común Municipal, ya que les aporta el 80 por ciento de sus recursos.</w:t>
      </w:r>
    </w:p>
    <w:p>
      <w:pPr>
        <w:pStyle w:val="Normal"/>
        <w:widowControl w:val="false"/>
        <w:jc w:val="both"/>
        <w:rPr>
          <w:szCs w:val="23"/>
        </w:rPr>
      </w:pPr>
      <w:r>
        <w:rPr>
          <w:szCs w:val="23"/>
        </w:rPr>
        <w:tab/>
        <w:t xml:space="preserve">Repito: vamos a aprobar el proyecto, pero por última vez, porque hay un acuerdo con la subsecretaria de Desarrollo Regional para que el próximo año se cambie, de una vez por todas, la modalidad de distribu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En votación general el proyecto.</w:t>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60 votos. No hubo votos por la negativa ni abstenciones.</w:t>
      </w:r>
      <w:r>
        <w:rPr>
          <w:spacing w:val="-2"/>
          <w:szCs w:val="23"/>
        </w:rPr>
        <w:t xml:space="preserve"> </w:t>
      </w:r>
    </w:p>
    <w:p>
      <w:pPr>
        <w:pStyle w:val="Normal"/>
        <w:widowControl w:val="false"/>
        <w:jc w:val="both"/>
        <w:rPr>
          <w:spacing w:val="-2"/>
          <w:szCs w:val="23"/>
        </w:rPr>
      </w:pPr>
      <w:r>
        <w:rPr>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w:t>
      </w:r>
      <w:r>
        <w:rPr>
          <w:rStyle w:val="StrongEmphasis"/>
          <w:b w:val="false"/>
          <w:szCs w:val="23"/>
        </w:rPr>
        <w:t xml:space="preserve"> Álvarez Zenteno, Rodrigo; Araya Guerrero, Pedro; Bauer Jouanne, Eugenio</w:t>
      </w:r>
      <w:r>
        <w:rPr>
          <w:szCs w:val="23"/>
        </w:rPr>
        <w:t>;</w:t>
      </w:r>
      <w:r>
        <w:rPr>
          <w:rStyle w:val="StrongEmphasis"/>
          <w:b w:val="false"/>
          <w:szCs w:val="23"/>
        </w:rPr>
        <w:t xml:space="preserve"> Becker Alvear, Germán; Cardemil Herrera, Alberto; Ceroni Fuentes, Guillermo</w:t>
      </w:r>
      <w:r>
        <w:rPr>
          <w:szCs w:val="23"/>
        </w:rPr>
        <w:t>;</w:t>
      </w:r>
      <w:r>
        <w:rPr>
          <w:rStyle w:val="StrongEmphasis"/>
          <w:b w:val="false"/>
          <w:szCs w:val="23"/>
        </w:rPr>
        <w:t xml:space="preserve"> Correa De La Cerda, Sergio; Chahuán Chahuán, Francisco; </w:t>
        <w:br/>
        <w:t>Delmastro Naso, Roberto</w:t>
      </w:r>
      <w:r>
        <w:rPr>
          <w:szCs w:val="23"/>
        </w:rPr>
        <w:t>;</w:t>
      </w:r>
      <w:r>
        <w:rPr>
          <w:rStyle w:val="StrongEmphasis"/>
          <w:b w:val="false"/>
          <w:szCs w:val="23"/>
        </w:rPr>
        <w:t xml:space="preserve"> Díaz Díaz, </w:t>
        <w:br/>
        <w:t>Marcelo; Dittborn Cordua, Julio; Duarte Leiva, Gonzalo</w:t>
      </w:r>
      <w:r>
        <w:rPr>
          <w:szCs w:val="23"/>
        </w:rPr>
        <w:t>;</w:t>
      </w:r>
      <w:r>
        <w:rPr>
          <w:rStyle w:val="StrongEmphasis"/>
          <w:b w:val="false"/>
          <w:szCs w:val="23"/>
        </w:rPr>
        <w:t xml:space="preserve"> Egaña Respaldiza, Andrés; Eluchans Urenda, Edmundo; Enríquez-Ominami, Gumucio Marco</w:t>
      </w:r>
      <w:r>
        <w:rPr>
          <w:szCs w:val="23"/>
        </w:rPr>
        <w:t>;</w:t>
      </w:r>
      <w:r>
        <w:rPr>
          <w:rStyle w:val="StrongEmphasis"/>
          <w:b w:val="false"/>
          <w:szCs w:val="23"/>
        </w:rPr>
        <w:t xml:space="preserve"> Espinosa </w:t>
        <w:br/>
        <w:t>Monardes, Marcos; Espinoza Sandoval, Fidel; Estay Peñaloza, Enrique</w:t>
      </w:r>
      <w:r>
        <w:rPr>
          <w:szCs w:val="23"/>
        </w:rPr>
        <w:t>;</w:t>
      </w:r>
      <w:r>
        <w:rPr>
          <w:rStyle w:val="StrongEmphasis"/>
          <w:b w:val="false"/>
          <w:szCs w:val="23"/>
        </w:rPr>
        <w:t xml:space="preserve"> Farías </w:t>
        <w:br/>
        <w:t xml:space="preserve">Ponce, Ramón; Fuentealba Vildósola, </w:t>
        <w:br/>
        <w:t>Renán; Galilea Carrillo, Pablo</w:t>
      </w:r>
      <w:r>
        <w:rPr>
          <w:szCs w:val="23"/>
        </w:rPr>
        <w:t>;</w:t>
      </w:r>
      <w:r>
        <w:rPr>
          <w:rStyle w:val="StrongEmphasis"/>
          <w:b w:val="false"/>
          <w:szCs w:val="23"/>
        </w:rPr>
        <w:t xml:space="preserve"> Goic </w:t>
        <w:br/>
        <w:t xml:space="preserve">Boroevic, Carolina; Hernández Hernández, Javier; Insunza Gregorio De Las Heras, </w:t>
        <w:br/>
        <w:t>Jorge</w:t>
      </w:r>
      <w:r>
        <w:rPr>
          <w:szCs w:val="23"/>
        </w:rPr>
        <w:t>;</w:t>
      </w:r>
      <w:r>
        <w:rPr>
          <w:rStyle w:val="StrongEmphasis"/>
          <w:b w:val="false"/>
          <w:szCs w:val="23"/>
        </w:rPr>
        <w:t xml:space="preserve"> Jaramillo Becker, Enrique; Jiménez Fuentes, Tucapel; Leal Labrín, Antonio</w:t>
      </w:r>
      <w:r>
        <w:rPr>
          <w:szCs w:val="23"/>
        </w:rPr>
        <w:t>;</w:t>
      </w:r>
      <w:r>
        <w:rPr>
          <w:rStyle w:val="StrongEmphasis"/>
          <w:b w:val="false"/>
          <w:szCs w:val="23"/>
        </w:rPr>
        <w:t xml:space="preserve"> </w:t>
      </w:r>
      <w:r>
        <w:rPr>
          <w:rStyle w:val="StrongEmphasis"/>
          <w:b w:val="false"/>
          <w:spacing w:val="-4"/>
          <w:szCs w:val="23"/>
        </w:rPr>
        <w:t>Lorenzini Basso, Pablo; Masferrer Pellizzari,</w:t>
      </w:r>
      <w:r>
        <w:rPr>
          <w:rStyle w:val="StrongEmphasis"/>
          <w:b w:val="false"/>
          <w:szCs w:val="23"/>
        </w:rPr>
        <w:t xml:space="preserve"> Juan; Melero Abaroa, Patricio</w:t>
      </w:r>
      <w:r>
        <w:rPr>
          <w:szCs w:val="23"/>
        </w:rPr>
        <w:t>;</w:t>
      </w:r>
      <w:r>
        <w:rPr>
          <w:rStyle w:val="StrongEmphasis"/>
          <w:b w:val="false"/>
          <w:szCs w:val="23"/>
        </w:rPr>
        <w:t xml:space="preserve"> Meza </w:t>
        <w:br/>
        <w:t>Moncada, Fernando; Monckeberg Bruner, Cristián; Montes Cisternas, Carlos</w:t>
      </w:r>
      <w:r>
        <w:rPr>
          <w:szCs w:val="23"/>
        </w:rPr>
        <w:t>;</w:t>
      </w:r>
      <w:r>
        <w:rPr>
          <w:rStyle w:val="StrongEmphasis"/>
          <w:b w:val="false"/>
          <w:szCs w:val="23"/>
        </w:rPr>
        <w:t xml:space="preserve"> Muñoz D’Albora, Adriana; Nogueira Fernández, Claudia; Norambuena Farías, Iván</w:t>
      </w:r>
      <w:r>
        <w:rPr>
          <w:szCs w:val="23"/>
        </w:rPr>
        <w:t>;</w:t>
      </w:r>
      <w:r>
        <w:rPr>
          <w:rStyle w:val="StrongEmphasis"/>
          <w:b w:val="false"/>
          <w:szCs w:val="23"/>
        </w:rPr>
        <w:t xml:space="preserve"> Núñez Lozano, Marco Antonio; Ojeda Uribe, </w:t>
        <w:br/>
        <w:t>Sergio; Ortiz Novoa, José Miguel</w:t>
      </w:r>
      <w:r>
        <w:rPr>
          <w:szCs w:val="23"/>
        </w:rPr>
        <w:t>;</w:t>
      </w:r>
      <w:r>
        <w:rPr>
          <w:rStyle w:val="StrongEmphasis"/>
          <w:b w:val="false"/>
          <w:szCs w:val="23"/>
        </w:rPr>
        <w:t xml:space="preserve"> Pascal Allende, Denise; Paya Mira, Darío; Recondo </w:t>
      </w:r>
      <w:r>
        <w:rPr>
          <w:rStyle w:val="StrongEmphasis"/>
          <w:b w:val="false"/>
          <w:spacing w:val="-4"/>
          <w:szCs w:val="23"/>
        </w:rPr>
        <w:t>Lavanderos, Carlos</w:t>
      </w:r>
      <w:r>
        <w:rPr>
          <w:spacing w:val="-4"/>
          <w:szCs w:val="23"/>
        </w:rPr>
        <w:t>;</w:t>
      </w:r>
      <w:r>
        <w:rPr>
          <w:rStyle w:val="StrongEmphasis"/>
          <w:b w:val="false"/>
          <w:spacing w:val="-4"/>
          <w:szCs w:val="23"/>
        </w:rPr>
        <w:t xml:space="preserve"> Robles Pantoja, Alberto;</w:t>
      </w:r>
      <w:r>
        <w:rPr>
          <w:rStyle w:val="StrongEmphasis"/>
          <w:b w:val="false"/>
          <w:szCs w:val="23"/>
        </w:rPr>
        <w:t xml:space="preserve"> Rossi Ciocca, Fulvio; Rubilar Barahona, Karla</w:t>
      </w:r>
      <w:r>
        <w:rPr>
          <w:szCs w:val="23"/>
        </w:rPr>
        <w:t>;</w:t>
      </w:r>
      <w:r>
        <w:rPr>
          <w:rStyle w:val="StrongEmphasis"/>
          <w:b w:val="false"/>
          <w:szCs w:val="23"/>
        </w:rPr>
        <w:t xml:space="preserve"> Sabag Villalobos, Jorge; Saffirio </w:t>
        <w:br/>
        <w:t>Suárez, Eduardo; Silber Romo, Gabriel</w:t>
      </w:r>
      <w:r>
        <w:rPr>
          <w:szCs w:val="23"/>
        </w:rPr>
        <w:t>;</w:t>
      </w:r>
      <w:r>
        <w:rPr>
          <w:rStyle w:val="StrongEmphasis"/>
          <w:b w:val="false"/>
          <w:szCs w:val="23"/>
        </w:rPr>
        <w:t xml:space="preserve"> Soto González, Laura; Sule Fernández, </w:t>
        <w:br/>
        <w:t>Alejandro; Tarud Daccarett, Jorge</w:t>
      </w:r>
      <w:r>
        <w:rPr>
          <w:szCs w:val="23"/>
        </w:rPr>
        <w:t>;</w:t>
      </w:r>
      <w:r>
        <w:rPr>
          <w:rStyle w:val="StrongEmphasis"/>
          <w:b w:val="false"/>
          <w:szCs w:val="23"/>
        </w:rPr>
        <w:t xml:space="preserve"> Tohá Morales, Carolina; Tuma Zedan, Eugenio; </w:t>
      </w:r>
      <w:r>
        <w:rPr>
          <w:rStyle w:val="StrongEmphasis"/>
          <w:b w:val="false"/>
          <w:spacing w:val="-4"/>
          <w:szCs w:val="23"/>
        </w:rPr>
        <w:t>Ulloa Aguillón, Jorge</w:t>
      </w:r>
      <w:r>
        <w:rPr>
          <w:spacing w:val="-4"/>
          <w:szCs w:val="23"/>
        </w:rPr>
        <w:t>;</w:t>
      </w:r>
      <w:r>
        <w:rPr>
          <w:rStyle w:val="StrongEmphasis"/>
          <w:b w:val="false"/>
          <w:spacing w:val="-4"/>
          <w:szCs w:val="23"/>
        </w:rPr>
        <w:t xml:space="preserve"> Vargas Lyng, Alfonso;</w:t>
      </w:r>
      <w:r>
        <w:rPr>
          <w:rStyle w:val="StrongEmphasis"/>
          <w:b w:val="false"/>
          <w:szCs w:val="23"/>
        </w:rPr>
        <w:t xml:space="preserve"> Verdugo Soto, Germán; Von Mühlenbrock Zamora, Gastón</w:t>
      </w:r>
      <w:r>
        <w:rPr>
          <w:szCs w:val="23"/>
        </w:rPr>
        <w:t>;</w:t>
      </w:r>
      <w:r>
        <w:rPr>
          <w:rStyle w:val="StrongEmphasis"/>
          <w:b w:val="false"/>
          <w:szCs w:val="23"/>
        </w:rPr>
        <w:t xml:space="preserve">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encuentra en la tribuna de honor una delegación muy importante, encabezada por el pastor Vilson Synan, de la iglesia Santidad Pentecostal de Virginia, Estados Unidos, acompañado de su esposa, Carol Lee.</w:t>
      </w:r>
    </w:p>
    <w:p>
      <w:pPr>
        <w:pStyle w:val="Normal"/>
        <w:widowControl w:val="false"/>
        <w:jc w:val="both"/>
        <w:rPr/>
      </w:pPr>
      <w:r>
        <w:rPr>
          <w:spacing w:val="-4"/>
          <w:szCs w:val="23"/>
        </w:rPr>
        <w:tab/>
        <w:t>Los acompañan don Eduardo Durán Castro, pastor gobernante de la catedral evangélica de Santiago, y don José Paredes, pastor de la iglesia Metodista Pentecostal de Valparaíso.</w:t>
      </w:r>
    </w:p>
    <w:p>
      <w:pPr>
        <w:pStyle w:val="Normal"/>
        <w:widowControl w:val="false"/>
        <w:jc w:val="both"/>
        <w:rPr>
          <w:szCs w:val="23"/>
        </w:rPr>
      </w:pPr>
      <w:r>
        <w:rPr>
          <w:szCs w:val="23"/>
        </w:rPr>
        <w:tab/>
        <w:t xml:space="preserve">Un gran saludo para todos ellos. </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r>
        <w:rPr>
          <w:szCs w:val="23"/>
        </w:rPr>
        <w:t xml:space="preserve"> </w:t>
      </w:r>
    </w:p>
    <w:p>
      <w:pPr>
        <w:pStyle w:val="Normal"/>
        <w:widowControl w:val="false"/>
        <w:jc w:val="both"/>
        <w:rPr>
          <w:szCs w:val="23"/>
        </w:rPr>
      </w:pPr>
      <w:r>
        <w:rPr>
          <w:szCs w:val="23"/>
        </w:rPr>
      </w:r>
    </w:p>
    <w:p>
      <w:pPr>
        <w:pStyle w:val="Parrafito"/>
        <w:rPr/>
      </w:pPr>
      <w:r>
        <w:rPr/>
        <w:t>SUSPENSIÓN DE PROCESO DE OTORGAMIENTO DE PERMISOS PARA OPERACIÓN DE CASINOS DE JUEG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de ley, en primer trámite constitucional, de origen en una moción, con urgencia calificada de suma, que suspende el proceso de otorgamiento de permisos para operación de casinos de juego, correspondiente al año 2007.</w:t>
      </w:r>
    </w:p>
    <w:p>
      <w:pPr>
        <w:pStyle w:val="Normal"/>
        <w:widowControl w:val="false"/>
        <w:jc w:val="both"/>
        <w:rPr>
          <w:szCs w:val="23"/>
        </w:rPr>
      </w:pPr>
      <w:r>
        <w:rPr>
          <w:szCs w:val="23"/>
        </w:rPr>
        <w:tab/>
        <w:t>Diputado informante de la Comisión de Hacienda es el señor Alberto Cardemi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 4706-05, sesión 104ª, en 6 de diciembre de 2006. Documentos de la Cuenta N° 7.</w:t>
      </w:r>
    </w:p>
    <w:p>
      <w:pPr>
        <w:pStyle w:val="Normal"/>
        <w:widowControl w:val="false"/>
        <w:jc w:val="both"/>
        <w:rPr>
          <w:i/>
          <w:i/>
          <w:szCs w:val="23"/>
        </w:rPr>
      </w:pPr>
      <w:r>
        <w:rPr>
          <w:i/>
          <w:szCs w:val="23"/>
        </w:rPr>
        <w:tab/>
        <w:t>-Primer informe de la Comisión de Hacienda. Documentos de la Cuenta N° 17,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Debo hacer presente que dos señores diputados han formulado indicaciones durante el debate. Esto es posible cuando el proyecto tiene urgencia calificada de suma. </w:t>
      </w:r>
    </w:p>
    <w:p>
      <w:pPr>
        <w:pStyle w:val="Normal"/>
        <w:widowControl w:val="false"/>
        <w:jc w:val="both"/>
        <w:rPr/>
      </w:pPr>
      <w:r>
        <w:rPr>
          <w:szCs w:val="23"/>
        </w:rPr>
        <w:tab/>
        <w:t xml:space="preserve">Tiene la palabra el diputado Alberto </w:t>
        <w:br/>
        <w:t xml:space="preserve">Cardemi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la moción que dio origen al proyecto es de los diputados señores Lorenzini, Álvarez, Becker, Díaz, don Marcelo; Duarte, Insunza, Jaramillo, Leal, Recondo y Rossi.</w:t>
      </w:r>
    </w:p>
    <w:p>
      <w:pPr>
        <w:pStyle w:val="Normal"/>
        <w:widowControl w:val="false"/>
        <w:jc w:val="both"/>
        <w:rPr/>
      </w:pPr>
      <w:r>
        <w:rPr>
          <w:szCs w:val="23"/>
        </w:rPr>
        <w:tab/>
        <w:t xml:space="preserve">En ella se hace presente que el desarrollo del primer proceso de otorgamiento de permisos de operación de casinos de juego </w:t>
        <w:br/>
        <w:t>-finalizado en las regiones Segunda, Tercera, Octava, Novena, Décima y Duodécima- ha permitido advertir tanto a la autoridad encargada del mismo, como a todos los demás actores del sistema y a los parlamentarios, que la normativa que lo regula, esto es, la ley N° 19.995 y sus reglamentos, presentan algunos vacíos y deficiencias que resulta indispensable y conveniente perfeccionar y corregir.</w:t>
      </w:r>
    </w:p>
    <w:p>
      <w:pPr>
        <w:pStyle w:val="Normal"/>
        <w:widowControl w:val="false"/>
        <w:jc w:val="both"/>
        <w:rPr/>
      </w:pPr>
      <w:r>
        <w:rPr>
          <w:szCs w:val="23"/>
        </w:rPr>
        <w:tab/>
        <w:t>Concordante con lo anterior, como les consta a los señores diputados, la Cámara acordó, con fecha 19 de octubre de 2006, crear una Comisión Especial Investigadora para, entre otros aspectos, evaluar en todos sus alcances las disposiciones de la referida ley, que establece las bases generales para la autorización, funcionamiento y fiscalización de casinos de juego. Se dio mandato a esa Comisión para proponer a la Corporación el establecimiento de normas o las modificaciones necesarias a la ley.</w:t>
      </w:r>
    </w:p>
    <w:p>
      <w:pPr>
        <w:pStyle w:val="Normal"/>
        <w:widowControl w:val="false"/>
        <w:jc w:val="both"/>
        <w:rPr/>
      </w:pPr>
      <w:r>
        <w:rPr>
          <w:szCs w:val="23"/>
        </w:rPr>
        <w:tab/>
        <w:t>En conformidad con ello y atendido que de los 17 permisos de operación para casinos de juego que podían asignarse a lo largo del territorio nacional, excluida la Región Metropolitana, ya fue otorgado un número significativo y, a la fecha, quedan pendientes de resolución ocho solicitudes para cinco comunas del país, y dado que el trabajo de la Comisión investigadora no estará concluido sino hasta los primeros meses de 2007, los señores diputados autores de la moción consideran -a mi juicio, con toda razón- que es lógico, prudente y necesario suspender el segundo proceso de otorgamiento de dichos permisos, que debería iniciarse en enero del próximo año, con el objeto de corregir las deficiencias y suplir los vacíos que se han notado en la aplicación de la ley.</w:t>
      </w:r>
    </w:p>
    <w:p>
      <w:pPr>
        <w:pStyle w:val="Normal"/>
        <w:widowControl w:val="false"/>
        <w:jc w:val="both"/>
        <w:rPr/>
      </w:pPr>
      <w:r>
        <w:rPr>
          <w:szCs w:val="23"/>
        </w:rPr>
        <w:tab/>
        <w:t xml:space="preserve">Precisan los diputados autores de la moción que, por una parte, se debe asegurar que un proceso de esta naturaleza garantice en mejores condiciones la consecución de los fines que el legislador tuvo presente con la dictación de la normativa correspondiente y, por otra, el resguardo del interés y la fe pública comprometidas. </w:t>
      </w:r>
    </w:p>
    <w:p>
      <w:pPr>
        <w:pStyle w:val="Normal"/>
        <w:widowControl w:val="false"/>
        <w:jc w:val="both"/>
        <w:rPr/>
      </w:pPr>
      <w:r>
        <w:rPr>
          <w:szCs w:val="23"/>
        </w:rPr>
        <w:tab/>
        <w:t xml:space="preserve">El proyecto modifica los artículos 19 al 29 del título IV, párrafo 1°, de la ley </w:t>
        <w:br/>
        <w:t>N° 19.995, sobre otorgamiento de permisos de operación para casinos de juego, en relación con el proceso que debe iniciarse el primer bimestre de 2007.</w:t>
      </w:r>
    </w:p>
    <w:p>
      <w:pPr>
        <w:pStyle w:val="Normal"/>
        <w:widowControl w:val="false"/>
        <w:jc w:val="both"/>
        <w:rPr/>
      </w:pPr>
      <w:r>
        <w:rPr>
          <w:szCs w:val="23"/>
        </w:rPr>
        <w:tab/>
        <w:t>Es importante dejar constancia, para los efectos constituciones, legales y reglamentarios, que la idea matriz o fundamental del proyecto en informe consiste en suspender el proceso de otorgamiento de permisos de operación para casinos de juego que debiera iniciarse el primer bimestre de 2007, según lo prescribe expresamente el artículo 19 de la ley N° 19.995; que el proyecto no requiere, para su aprobación, quórum de ley especial y que fue aprobado en general y en particular, con la indicación, por la unanimidad de los diputados presentes en la Comisión de Hacienda: señores Alvarado, Becker, Dittborn, Lorenzini, Ortiz y quien informa.</w:t>
      </w:r>
    </w:p>
    <w:p>
      <w:pPr>
        <w:pStyle w:val="Normal"/>
        <w:widowControl w:val="false"/>
        <w:jc w:val="both"/>
        <w:rPr/>
      </w:pPr>
      <w:r>
        <w:rPr>
          <w:szCs w:val="23"/>
        </w:rPr>
        <w:tab/>
        <w:t>Durante su estudio, asistieron a la Comisión las señoras María Olivia Recart, subsecretaria de Hacienda, y Tamara Agnic y Cecilia Valdés, asesoras de la cartera de Hacienda.</w:t>
      </w:r>
    </w:p>
    <w:p>
      <w:pPr>
        <w:pStyle w:val="Normal"/>
        <w:widowControl w:val="false"/>
        <w:jc w:val="both"/>
        <w:rPr>
          <w:szCs w:val="23"/>
        </w:rPr>
      </w:pPr>
      <w:r>
        <w:rPr>
          <w:szCs w:val="23"/>
        </w:rPr>
        <w:tab/>
        <w:t>El proyecto de ley consta de un artículo único que reza lo siguiente:</w:t>
      </w:r>
    </w:p>
    <w:p>
      <w:pPr>
        <w:pStyle w:val="Normal"/>
        <w:widowControl w:val="false"/>
        <w:jc w:val="both"/>
        <w:rPr>
          <w:szCs w:val="23"/>
        </w:rPr>
      </w:pPr>
      <w:r>
        <w:rPr>
          <w:szCs w:val="23"/>
        </w:rPr>
        <w:tab/>
        <w:t>“Artículo único.- Suspéndase, hasta el 30 de septiembre de 2007, la aplicación de lo dispuesto en los artículos 19, 20, 21, 22, 23, 24, 25, 27, 28 y 29 de la ley N° 19.995 y, consecuencialmente, de todas las normas reglamentarias relacionadas con el proceso de otorgamiento de permisos de operación para Casinos de Juego que debe iniciarse en el primer bimestre del año 2007.”</w:t>
      </w:r>
    </w:p>
    <w:p>
      <w:pPr>
        <w:pStyle w:val="Normal"/>
        <w:widowControl w:val="false"/>
        <w:jc w:val="both"/>
        <w:rPr/>
      </w:pPr>
      <w:r>
        <w:rPr>
          <w:szCs w:val="23"/>
        </w:rPr>
        <w:tab/>
        <w:t xml:space="preserve">Presidió la sesión el diputado señor </w:t>
        <w:br/>
        <w:t>Lorenzini.</w:t>
      </w:r>
    </w:p>
    <w:p>
      <w:pPr>
        <w:pStyle w:val="Normal"/>
        <w:widowControl w:val="false"/>
        <w:jc w:val="both"/>
        <w:rPr/>
      </w:pPr>
      <w:r>
        <w:rPr>
          <w:szCs w:val="23"/>
        </w:rPr>
        <w:tab/>
        <w:t>En nombre de la Comisión de Hacienda, encomiendo a la Cámara, con mucha fuerza, la aprobación de este proyecto de ley. No quiero ahondar en las razones para su aprobación por ser de sobra conocidas por los señores diputados y la opin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in lugar a dudas, el proceso de adjudicación de licencias de casinos, a lo largo del país, no ha estado exento de una serie de dificultades, tanto en el ámbito administrativo como judicial. Por eso, el proyecto es de toda lógica, pues aplaza la entrega de licencias, contemplada para inicios de 2007, por un período prudente que permita modificar la legislación vigente y corregir aquellas falencias que se han detectado en el proceso.</w:t>
      </w:r>
    </w:p>
    <w:p>
      <w:pPr>
        <w:pStyle w:val="Normal"/>
        <w:widowControl w:val="false"/>
        <w:jc w:val="both"/>
        <w:rPr/>
      </w:pPr>
      <w:r>
        <w:rPr>
          <w:szCs w:val="23"/>
        </w:rPr>
        <w:tab/>
        <w:t>Por esa razón, es sumamente importante suspender hasta septiembre de 2007 el proceso de otorgamiento de permisos. Así, el Ministerio de Hacienda tendrá suficiente tiempo para evaluar la ley vigente y presentar al Congreso las modificaciones necesarias para corregir sus vacíos y deficiencias.</w:t>
      </w:r>
    </w:p>
    <w:p>
      <w:pPr>
        <w:pStyle w:val="Normal"/>
        <w:widowControl w:val="false"/>
        <w:jc w:val="both"/>
        <w:rPr/>
      </w:pPr>
      <w:r>
        <w:rPr>
          <w:szCs w:val="23"/>
        </w:rPr>
        <w:tab/>
        <w:t xml:space="preserve">Como diputado de la Décima Región, de las provincias de Chiloé y Palena, me interesa modificar la actual legislación, dada la discrecionalidad con que se han aplicado los </w:t>
        <w:br/>
      </w:r>
    </w:p>
    <w:p>
      <w:pPr>
        <w:pStyle w:val="Normal"/>
        <w:widowControl w:val="false"/>
        <w:jc w:val="both"/>
        <w:rPr/>
      </w:pPr>
      <w:r>
        <w:br w:type="column"/>
      </w:r>
      <w:r>
        <w:rPr>
          <w:spacing w:val="-4"/>
          <w:szCs w:val="23"/>
        </w:rPr>
        <w:t>criterios para el otorgamiento de permisos que en ella se establecen, no obstante ser estrictamente técnicos. Esos criterios han sido manejados por personas que integran el Consejo Resolutivo, me refiero al intendente regional, para despojarnos de la licencia de casino que, técnicamente, nos correspondía, según lo señalan los informes de la Superintendencia de Casinos de Juego al momento de ponderarse los diversos factores de evaluación para determinar la plaza a la que se le otorgaría el permiso para operar un casino de juego.</w:t>
      </w:r>
    </w:p>
    <w:p>
      <w:pPr>
        <w:pStyle w:val="Normal"/>
        <w:widowControl w:val="false"/>
        <w:jc w:val="both"/>
        <w:rPr/>
      </w:pPr>
      <w:r>
        <w:rPr>
          <w:szCs w:val="23"/>
        </w:rPr>
        <w:tab/>
        <w:t>De acuerdo con esos análisis técnicos, la comuna de Castro, en la provincia de Chiloé, superaba lejos las ponderaciones que se hicieron a los que postulaban a licencias para la ciudad de Osorno. No obstante ese proceso, legítimo y técnicamente avalado por organismos externos a la Superintendencia de Casinos de Juegos y mandatados por ley para entregar su opinión, por un criterio discrecional, amplio, administrativo y a sugerencia del intendente regional, que fue concejal y gobernador de Osorno, se decide analizar las licencias que se postulaban en la Décima Región en el ámbito de una sola zona, situación que no ocurrió en ninguna otra parte del país.</w:t>
      </w:r>
    </w:p>
    <w:p>
      <w:pPr>
        <w:pStyle w:val="Normal"/>
        <w:widowControl w:val="false"/>
        <w:jc w:val="both"/>
        <w:rPr>
          <w:szCs w:val="23"/>
        </w:rPr>
      </w:pPr>
      <w:r>
        <w:rPr>
          <w:szCs w:val="23"/>
        </w:rPr>
        <w:tab/>
        <w:t xml:space="preserve">En consecuencia, esas interpretaciones arbitrarias y discrecionales de la legislación, que este Congreso aprobó, han permitido acomodar las decisiones al gusto y al deseo de la autoridad política de turno de la región, lo que es inaceptable. </w:t>
      </w:r>
    </w:p>
    <w:p>
      <w:pPr>
        <w:pStyle w:val="Normal"/>
        <w:widowControl w:val="false"/>
        <w:jc w:val="both"/>
        <w:rPr/>
      </w:pPr>
      <w:r>
        <w:rPr>
          <w:szCs w:val="23"/>
        </w:rPr>
        <w:tab/>
        <w:t>Como de los errores hay que aprender, debemos apoyar la suspensión del proceso de otorgamiento de licencias hasta septiembre del próximo año, ya que el espíritu de la ley de casinos persigue el desarrollo integral de las regiones y no satisfacer intereses políticos o personales de autoridades de turno.</w:t>
      </w:r>
    </w:p>
    <w:p>
      <w:pPr>
        <w:pStyle w:val="Normal"/>
        <w:widowControl w:val="false"/>
        <w:jc w:val="both"/>
        <w:rPr>
          <w:szCs w:val="23"/>
        </w:rPr>
      </w:pPr>
      <w:r>
        <w:rPr>
          <w:szCs w:val="23"/>
        </w:rPr>
        <w:tab/>
        <w:t>Por lo tanto, nuestra bancada, la Unión Demócrata Independiente, votará a favo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in el ánimo de anticipar la discusión que, en su momento, vamos a tener en la Sala cuando informe la Comisión Investigadora sobre Casinos de Juego, quiero dar algunos antecedentes que pueden justificar lo que hoy estamos intentando hacer.</w:t>
      </w:r>
    </w:p>
    <w:p>
      <w:pPr>
        <w:pStyle w:val="Normal"/>
        <w:widowControl w:val="false"/>
        <w:jc w:val="both"/>
        <w:rPr>
          <w:szCs w:val="23"/>
        </w:rPr>
      </w:pPr>
      <w:r>
        <w:rPr>
          <w:szCs w:val="23"/>
        </w:rPr>
        <w:tab/>
        <w:t>Algunos de los invitados a la Comisión Investigadora se han referido a desiguales exigencias de cumplimiento de los requisitos establecidos por la ley respecto del proceso que está en marcha; a la falta de transparencia en la etapa de precalificación de antecedentes y a la indebida reserva de antecedentes en el proceso de postulación. Otros, han citado la posición de alguna universidad contratada para asesorar, pero también para evaluar. Hemos recibido antecedentes de que alguna empresas postulantes han ofertado, por escrito, a algunos municipios, a algunos concejales, la entrega de iglesias y de teatros o la realización de actividades, pero con una cláusula, al final, que diría: “siempre y cuando, claro, ustedes que votan, me asignen el casino.”</w:t>
      </w:r>
    </w:p>
    <w:p>
      <w:pPr>
        <w:pStyle w:val="Normal"/>
        <w:widowControl w:val="false"/>
        <w:jc w:val="both"/>
        <w:rPr/>
      </w:pPr>
      <w:r>
        <w:rPr>
          <w:szCs w:val="23"/>
        </w:rPr>
        <w:tab/>
        <w:t>También nos han hablado en la Comisión de la infidelidad de algunos funcionarios públicos que, no obstante conocer la falta del deber de veracidad de algunos de los participantes en distintos procesos en diversas regiones del país, ocultaron circunstancias e información. Se refieren a la torcida y falsa actuación del Consejo Resolutivo, etcétera. Es más, tengo en mi poder la respuesta que diera don Eduardo Urrejola, presidente subrogante del Consejo de Defensa del Estado, ante consultas de postulantes y de la Superintendencia de Casinos de Juego. En su resolución dice: “Las sociedades reclamantes - no voy a citar los nombres- han acreditado sus pagos, sus inscripciones, etcétera, y por lo tanto, los antecedentes aportados son correctos”. Contrario a lo que sostenía la superintendencia. En otro acápite señala: En conclusión, no se observa que las cláusulas tanto y tanto vulneren lo dispuesto en los artículos…, más aún, si se estima que estas sociedades recurrentes han cumplido los requisitos de inscripción y pago… Es decir, todo el proceso de licitación de casinos -por eso constituimos la Comisión Investigadora- adolece, a mi juicio, de arbitrariedades y discrecionalidades, lo que está en boca de la mayoría de los que han entregado sus informaciones en la Comisión.</w:t>
      </w:r>
    </w:p>
    <w:p>
      <w:pPr>
        <w:pStyle w:val="Normal"/>
        <w:widowControl w:val="false"/>
        <w:jc w:val="both"/>
        <w:rPr>
          <w:szCs w:val="23"/>
        </w:rPr>
      </w:pPr>
      <w:r>
        <w:rPr>
          <w:szCs w:val="23"/>
        </w:rPr>
        <w:tab/>
        <w:t>Todo lo anterior obliga, a quienes participamos activamente en la formación de la ley de casinos, a un mea culpa, porque se trata de un negocio que requiere mucha transparencia. Uno de los principales postulantes ha expresado que este negocio adolece, a nivel mundial, de algunas debilidades. En su presentación nos dice: “No es un misterio para nadie que la actividad de los casinos ha sido utilizada en el extranjero para lavar dinero, blanquear capitales de origen ilícito, razón que justifica la intervención de todas las autoridades en estricta fiscalización.”</w:t>
      </w:r>
    </w:p>
    <w:p>
      <w:pPr>
        <w:pStyle w:val="Normal"/>
        <w:widowControl w:val="false"/>
        <w:jc w:val="both"/>
        <w:rPr/>
      </w:pPr>
      <w:r>
        <w:rPr>
          <w:szCs w:val="23"/>
        </w:rPr>
        <w:tab/>
        <w:t xml:space="preserve">Por lo tanto, dado el marco jurídico que creamos, casi todos los permisos de operación de casinos otorgados han terminado en tribunales. Es decir, la ley adolece de algunas debilidades, de lagunas o de enfoques no concretos, por decirlo de una manera elegante. Por ejemplo, ¿cómo puede fiscalizar la Superintendencia de Casinos de Juego -que para eso está- si participa en el proceso y prácticamente decide a quien se le entrega la licencia? Es complicado entregar un permiso y después fiscalizarlo. </w:t>
      </w:r>
    </w:p>
    <w:p>
      <w:pPr>
        <w:pStyle w:val="Normal"/>
        <w:widowControl w:val="false"/>
        <w:jc w:val="both"/>
        <w:rPr/>
      </w:pPr>
      <w:r>
        <w:rPr>
          <w:szCs w:val="23"/>
        </w:rPr>
        <w:tab/>
        <w:t>Si la inversión -así lo señalan algunos proyectos- de 20 30 ó 40 millones de dólares prometida, que no se hace en toda Sudamérica, no se realiza a los dos años siguientes de entregada la licencia, la multa es de un millón de dólares. Todos los casinos asignados hasta ahora son los que más inversión han prometido. Aquí falla algo en el sistema, porque el que promete más inversión, se lleva el casino. ¿Y cuál es la garantía, si después invierte dos millones de dólares y no hace el hotel ni desarrolla todo el ambiente? Apenas, un millón de dólares.</w:t>
      </w:r>
    </w:p>
    <w:p>
      <w:pPr>
        <w:pStyle w:val="Normal"/>
        <w:widowControl w:val="false"/>
        <w:jc w:val="both"/>
        <w:rPr/>
      </w:pPr>
      <w:r>
        <w:rPr>
          <w:szCs w:val="23"/>
        </w:rPr>
        <w:tab/>
        <w:t>Hay que perfeccionar la ley. Lo hemos conversado con el Ejecutivo y, en esa circunstancia, es sano que suspendamos el proceso por unos 6 ó 9 meses, hasta que corrijamos la ley y mejoremos los reglamentos con el objeto de hacer este proceso más transparente, más creíble, más confiable. Eso nos parece absolutamente razonable, por lo que estimo que vamos a tener un apoyo unánime, pues no estamos afectando a ninguno de los actores y, por el contrario, se trata de una medida muy seria.</w:t>
      </w:r>
    </w:p>
    <w:p>
      <w:pPr>
        <w:pStyle w:val="Normal"/>
        <w:widowControl w:val="false"/>
        <w:jc w:val="both"/>
        <w:rPr/>
      </w:pPr>
      <w:r>
        <w:rPr>
          <w:spacing w:val="-4"/>
          <w:szCs w:val="23"/>
        </w:rPr>
        <w:tab/>
        <w:t>La Presidenta de la República enviará en los próximos días un proyecto sobre transparencia, información pública, probidad. Con esta moción estamos cooperando con esas medidas que tienden a evitar que se produzcan en el país lavado de dinero y otros ilícitos similares, muy habituales en el extranjero.</w:t>
      </w:r>
    </w:p>
    <w:p>
      <w:pPr>
        <w:pStyle w:val="Normal"/>
        <w:widowControl w:val="false"/>
        <w:jc w:val="both"/>
        <w:rPr/>
      </w:pPr>
      <w:r>
        <w:rPr>
          <w:szCs w:val="23"/>
        </w:rPr>
        <w:tab/>
        <w:t>Adicionalmente, he presentado una indicación para suspender el proceso de otorgamiento de permisos para la operación de los casinos que están pendientes de resolución, que ascienden a tres, uno de los cuales fue objeto de una medida precautoria. La Comisión Investigadora determinará si se han cometido irregularidades en los que están resueltos. En caso de comprobarse que existieron irregularidades en esas asignaciones, terminarán en los tribunales. Eso es lo que estamos fiscalizando ex post, de acuerdo con nuestras atribuciones. Entiendo que la Superintendencia o el Consejo Resolutivo los asignarán en las próximas 48 horas, plazo que me parece insuficiente, porque da la impresión de que están tratando de otorgar esos permisos antes de que acabe diciembre, ya que después empezaría a regir el nuevo sistema, o que existen compromisos para entregarlos apresuradamente.</w:t>
      </w:r>
    </w:p>
    <w:p>
      <w:pPr>
        <w:pStyle w:val="Normal"/>
        <w:widowControl w:val="false"/>
        <w:jc w:val="both"/>
        <w:rPr>
          <w:szCs w:val="23"/>
        </w:rPr>
      </w:pPr>
      <w:r>
        <w:rPr>
          <w:szCs w:val="23"/>
        </w:rPr>
        <w:tab/>
        <w:t>Señor Presidente, quizás la indicación debió decir que se entregarán esos permisos el 28 de diciembre por la mañana, ya que es buen día para hacerlo.</w:t>
      </w:r>
    </w:p>
    <w:p>
      <w:pPr>
        <w:pStyle w:val="Normal"/>
        <w:widowControl w:val="false"/>
        <w:jc w:val="both"/>
        <w:rPr>
          <w:szCs w:val="23"/>
        </w:rPr>
      </w:pPr>
      <w:r>
        <w:rPr>
          <w:szCs w:val="23"/>
        </w:rPr>
      </w:r>
    </w:p>
    <w:p>
      <w:pPr>
        <w:pStyle w:val="Normal"/>
        <w:widowControl w:val="false"/>
        <w:jc w:val="both"/>
        <w:rPr/>
      </w:pPr>
      <w:r>
        <w:rPr>
          <w:szCs w:val="23"/>
        </w:rPr>
        <w:tab/>
      </w:r>
      <w:r>
        <w:rPr>
          <w:i/>
          <w:szCs w:val="23"/>
        </w:rPr>
        <w:t>(Risas)</w:t>
      </w:r>
    </w:p>
    <w:p>
      <w:pPr>
        <w:pStyle w:val="Normal"/>
        <w:widowControl w:val="false"/>
        <w:jc w:val="both"/>
        <w:rPr>
          <w:i/>
          <w:i/>
          <w:szCs w:val="23"/>
        </w:rPr>
      </w:pPr>
      <w:r>
        <w:rPr>
          <w:i/>
          <w:szCs w:val="23"/>
        </w:rPr>
      </w:r>
    </w:p>
    <w:p>
      <w:pPr>
        <w:pStyle w:val="Normal"/>
        <w:widowControl w:val="false"/>
        <w:jc w:val="both"/>
        <w:rPr/>
      </w:pPr>
      <w:r>
        <w:rPr>
          <w:szCs w:val="23"/>
        </w:rPr>
        <w:tab/>
        <w:t>He formulado indicación para dar a lo menos noventa días a la Superintendencia y al Consejo Resolutivo para que analicen con calma el otorgamiento de los permisos de operación pendientes a los tres casinos, con absoluta prescindencia del llamado a licitación del próximo año, proceso que se postergará por nueve meses. Nos parece una medida de sana prudencia.</w:t>
      </w:r>
    </w:p>
    <w:p>
      <w:pPr>
        <w:pStyle w:val="Normal"/>
        <w:widowControl w:val="false"/>
        <w:jc w:val="both"/>
        <w:rPr/>
      </w:pPr>
      <w:r>
        <w:rPr>
          <w:szCs w:val="23"/>
        </w:rPr>
        <w:tab/>
        <w:t>Insisto: no tomaremos ninguna medida respecto de los permisos ya otorgados; pero consideramos que es prudente tomarnos tres meses más para resolver los casos pendientes, lo que nos permitirá sacar conclusiones del debate que existe en el Congreso y de lo que resuelvan los tribunales en relación con los conflictos que se han producido hasta ahora, después de lo cual tomaremos la decisión que corresponde.</w:t>
      </w:r>
    </w:p>
    <w:p>
      <w:pPr>
        <w:pStyle w:val="Normal"/>
        <w:widowControl w:val="false"/>
        <w:jc w:val="both"/>
        <w:rPr/>
      </w:pPr>
      <w:r>
        <w:rPr>
          <w:szCs w:val="23"/>
        </w:rPr>
        <w:tab/>
        <w:t>Llamamos a los diputados a que respalden el proyecto, porque transparentará el proceso hacia delante. Seguramente en enero podremos conocer, discutir y votar en esta Sala el informe de la Comisión Investigadora. Asimismo, la indicación que he formulado otorga un plazo adicional para que la Superintendencia y el Consejo Resolutivo no tengan que resolver el otorgamiento de los permisos pendientes el 28 de diciembre en la mañ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junto con los diputados Uriarte, Recondo y Alvarado, hace más de cinco meses empezamos a pedir información sobre el proceso de otorgamiento de permisos para la operación de casinos de juego, debido a que recibíamos continuamente información, ratificada por los diputados que me antecedieron en el uso de la palabra, de que existían dificultades y muy serios y complejos problemas en dicho proceso, algunos de los cuales bordeaban la ilegalidad, tal como lo señalaron algunas informaciones de prensa y que acaba de ratificar hace un instante el diputado Lorenzini.</w:t>
      </w:r>
    </w:p>
    <w:p>
      <w:pPr>
        <w:pStyle w:val="Normal"/>
        <w:widowControl w:val="false"/>
        <w:jc w:val="both"/>
        <w:rPr/>
      </w:pPr>
      <w:r>
        <w:rPr>
          <w:szCs w:val="23"/>
        </w:rPr>
        <w:tab/>
        <w:t>Por lo tanto, insistimos en la necesidad de que debe existir máxima información y transparencia. Parte de esa información fue entregada en su momento a la Comisión de Hacienda, presidida por el diputado Lorenzini; pero el resto quedó en el limbo, y no se nos explicó lo que estaba ocurriendo, bajo el pretexto de que todavía el proceso estaba en marcha.</w:t>
      </w:r>
    </w:p>
    <w:p>
      <w:pPr>
        <w:pStyle w:val="Normal"/>
        <w:widowControl w:val="false"/>
        <w:jc w:val="both"/>
        <w:rPr/>
      </w:pPr>
      <w:r>
        <w:rPr>
          <w:szCs w:val="23"/>
        </w:rPr>
        <w:tab/>
        <w:t>Cuando uno analiza ahora la situación, se da cuenta de la enorme cantidad de problemas que ha tenido este proceso y que sigue produciendo efectos. Por ejemplo, en Calama se negó el permiso para operación de casino a quien había hecho la mejor oferta y se le entregó a quien hizo una oferta más baja, lo que va a producir un tremendo perjuicio fiscal; el diputado Alvarado señaló lo que ocurrió en la Décima Región, y otros colegas manifestaron lo sucedido en las regiones Quinta y Sexta. Es decir, no cabe duda alguna de que el proceso ha sido extraordinariamente mal llevado. Lamentablemente, los casos en que los permisos fueron bien otorgados o en que no hubo críticas a todo el proceso que condujo finalmente a la entrega de esa licitación, constituyen la excepción.</w:t>
      </w:r>
    </w:p>
    <w:p>
      <w:pPr>
        <w:pStyle w:val="Normal"/>
        <w:widowControl w:val="false"/>
        <w:jc w:val="both"/>
        <w:rPr/>
      </w:pPr>
      <w:r>
        <w:rPr>
          <w:szCs w:val="23"/>
        </w:rPr>
        <w:tab/>
        <w:t>Por lo tanto, no cabe duda de que el resultado de la evaluación que hará la Comisión Investigadora será una sola: el proceso ha sido muy mal llevado y tiene serios defectos.</w:t>
      </w:r>
    </w:p>
    <w:p>
      <w:pPr>
        <w:pStyle w:val="Normal"/>
        <w:widowControl w:val="false"/>
        <w:jc w:val="both"/>
        <w:rPr/>
      </w:pPr>
      <w:r>
        <w:rPr>
          <w:szCs w:val="23"/>
        </w:rPr>
        <w:tab/>
        <w:t xml:space="preserve">Sin embargo, considero que la ley no tiene defectos serios, sino que algunos </w:t>
        <w:br/>
        <w:t>vacíos que debemos corregir, para lo cual presentamos un proyecto de ley con los diputados Ward, Uriarte, Alvarado y otros. Los problemas se han producido por la aplicación de la ley y las decisiones adoptadas por la Superintendencia en el otorgamiento de los permisos.</w:t>
      </w:r>
    </w:p>
    <w:p>
      <w:pPr>
        <w:pStyle w:val="Normal"/>
        <w:widowControl w:val="false"/>
        <w:jc w:val="both"/>
        <w:rPr/>
      </w:pPr>
      <w:r>
        <w:rPr>
          <w:szCs w:val="23"/>
        </w:rPr>
        <w:tab/>
        <w:t>Por lo tanto, el resultado final es que se trata de un proceso mal llevado, que tiene consecuencias masivas, que va a producir problemas, que permitió judicializar casi todo el proceso, cuestión que siempre tratamos de evitar los diputados del período anterior. Además, queríamos que los casinos se distribuyeran adecuadamente en el país, lo que tampoco ha ocurrido. La acción del Consejo Resolutivo tampoco ha dado los resultados que esperábamos en su momento, ya que al principio le bastaba con otorgar el permiso a la oferta más alta, pero para lograr eso no necesitábamos un Consejo Resolutivo, sino que bastaba que alguien calculara matemáticamente quién había hecho la mejor oferta para otorgarle el permiso. Después, cambió su criterio, porque empezó a analizar algunas consideraciones que, a mi juicio, no corresponden al Consejo Resolutivo, como son la vigencia de un determinado estudio o de un plan regulador.</w:t>
      </w:r>
    </w:p>
    <w:p>
      <w:pPr>
        <w:pStyle w:val="Normal"/>
        <w:widowControl w:val="false"/>
        <w:jc w:val="both"/>
        <w:rPr>
          <w:szCs w:val="23"/>
        </w:rPr>
      </w:pPr>
      <w:r>
        <w:rPr>
          <w:szCs w:val="23"/>
        </w:rPr>
        <w:tab/>
        <w:t>Raya para la suma, señor Presidente: no cabe la menor duda de que es un proceso muy mal llevado, respecto de una industria extraordinariamente compleja.</w:t>
      </w:r>
    </w:p>
    <w:p>
      <w:pPr>
        <w:pStyle w:val="Normal"/>
        <w:widowControl w:val="false"/>
        <w:jc w:val="both"/>
        <w:rPr/>
      </w:pPr>
      <w:r>
        <w:rPr>
          <w:spacing w:val="-4"/>
          <w:szCs w:val="23"/>
        </w:rPr>
        <w:tab/>
        <w:t>¿Por qué se demoró tanto el despacho de la ley de casinos? Porque en esta misma Sala existían posiciones totalmente distintas, ya que algunos diputados querían que se instalara un número ilimitado de casinos en todo el país, incluso abogaban por la existencia de máquinas tragamonedas, salas de ludo o de bingo en cualquier parte; mientras que otros colegas no querían ningún casino más.</w:t>
      </w:r>
    </w:p>
    <w:p>
      <w:pPr>
        <w:pStyle w:val="Normal"/>
        <w:widowControl w:val="false"/>
        <w:jc w:val="both"/>
        <w:rPr>
          <w:szCs w:val="23"/>
        </w:rPr>
      </w:pPr>
      <w:r>
        <w:rPr>
          <w:szCs w:val="23"/>
        </w:rPr>
        <w:tab/>
        <w:t>Finalmente, el Congreso hizo un gran esfuerzo para despachar esa ley, que creó un Consejo Resolutivo que no ha tenido un feliz resultado.</w:t>
      </w:r>
    </w:p>
    <w:p>
      <w:pPr>
        <w:pStyle w:val="Normal"/>
        <w:widowControl w:val="false"/>
        <w:jc w:val="both"/>
        <w:rPr/>
      </w:pPr>
      <w:r>
        <w:rPr>
          <w:spacing w:val="-4"/>
          <w:szCs w:val="23"/>
        </w:rPr>
        <w:tab/>
        <w:t>Por lo tanto, no hay ninguna duda de que la ley no tiene mayores problemas, sino que su aplicación está llena de errores y equivocaciones. Es decir, se trata de un proceso muy mal llevado. Evidentemente, es necesario mejorar la ley en algunos aspecto, como definir qué pasa si alguno de los integrantes del Consejo Resolutivo se declara inhabilitado; qué sucede cuando se discute el rol de los cores en los consejos; qué pasa cuando un documento de estudio determinado del consejo es utilizado después por el Consejo Resolutivo, en circunstancias de que se trata de un documento meramente informativo. Es decir, hay una enorme cantidad de aspectos que profundizar.</w:t>
      </w:r>
    </w:p>
    <w:p>
      <w:pPr>
        <w:pStyle w:val="Normal"/>
        <w:widowControl w:val="false"/>
        <w:jc w:val="both"/>
        <w:rPr/>
      </w:pPr>
      <w:r>
        <w:rPr>
          <w:szCs w:val="23"/>
        </w:rPr>
        <w:tab/>
        <w:t xml:space="preserve">El punto está en qué hacemos. Me parece extraordinariamente bueno lo que busca el proyecto, o sea, suspender el proceso de otorgamiento de permisos para operar casinos de juego respecto de esos tres casos en que no existe un gran avance. El problema está en si es adecuado, desde el punto de vista del derecho, este camino legislativo de suspender un proceso vigente. </w:t>
      </w:r>
    </w:p>
    <w:p>
      <w:pPr>
        <w:pStyle w:val="Normal"/>
        <w:widowControl w:val="false"/>
        <w:jc w:val="both"/>
        <w:rPr/>
      </w:pPr>
      <w:r>
        <w:rPr>
          <w:szCs w:val="23"/>
        </w:rPr>
        <w:tab/>
        <w:t>Insisto, fui el primero que pidió información en la Comisión de Hacienda sobre esta materia. Probablemente, soy una de las personas que tiene más claro que este proceso ha sido mal llevado, pero la pregunta es si corresponde suspender un proceso vigente cuando se han presentado acciones ante los tribunales, los que podrían determinar ciertas medidas, como suspender o anular determinados actos e, incluso, que el incumplimiento de los plazos legales pueda llevar a la nulidad del proceso.</w:t>
      </w:r>
    </w:p>
    <w:p>
      <w:pPr>
        <w:pStyle w:val="Normal"/>
        <w:widowControl w:val="false"/>
        <w:jc w:val="both"/>
        <w:rPr/>
      </w:pPr>
      <w:r>
        <w:rPr>
          <w:szCs w:val="23"/>
        </w:rPr>
        <w:tab/>
        <w:t>Por lo tanto, no me parece adecuado que, como Cámara de Diputados, nos involucremos en la suspensión de un proceso que se está desarrollado en este momento, en el cual no se han formulado objeciones respecto de algunos casos, pero que la resolución de otros se encuentra radicada en los tribunales de justicia. A pesar de que estoy de acuerdo con el fondo de la indicación, porque el proceso ha sido muy mal llevado, me parece que sentaríamos un muy mal precedente para el futuro, porque ¿qué pasaría el día de mañana si el Poder Legislativo suspende cualquier tipo de licitación o de contratación porque existen conflictos?</w:t>
      </w:r>
    </w:p>
    <w:p>
      <w:pPr>
        <w:pStyle w:val="Normal"/>
        <w:widowControl w:val="false"/>
        <w:jc w:val="both"/>
        <w:rPr/>
      </w:pPr>
      <w:r>
        <w:rPr>
          <w:szCs w:val="23"/>
        </w:rPr>
        <w:tab/>
        <w:t>Sin embargo, eso no ocurre con el proyecto, dado que se refiere a un proceso que empezará el próximo año, por lo que no hay ningún derecho ni se han realizado avances al respecto. Por eso, podemos decir que nos vamos a tomar un tiempo antes de conceder esas nuevas autorizaciones.</w:t>
      </w:r>
    </w:p>
    <w:p>
      <w:pPr>
        <w:pStyle w:val="Normal"/>
        <w:widowControl w:val="false"/>
        <w:jc w:val="both"/>
        <w:rPr>
          <w:szCs w:val="23"/>
        </w:rPr>
      </w:pPr>
      <w:r>
        <w:rPr>
          <w:szCs w:val="23"/>
        </w:rPr>
        <w:tab/>
        <w:t>Sin embargo, a pesar de que tenemos muy claro con el diputado Ward que este proceso ha sido muy mal llevado en Calama, lo que significará un duro golpe para esa ciudad, así como para el erario; o lo que ha ocurrido en Chiloé, que señaló el diputado Alvarado, y en otras regiones del país, me parece que la resolución respecto de los permisos pendientes es una materia propia de los tribunales de justicia. Considero que no es un camino adecuado suspender un proceso vigente por la vía legislativa, dado que crearía un complejo precedente.</w:t>
      </w:r>
    </w:p>
    <w:p>
      <w:pPr>
        <w:pStyle w:val="Normal"/>
        <w:widowControl w:val="false"/>
        <w:jc w:val="both"/>
        <w:rPr/>
      </w:pPr>
      <w:r>
        <w:rPr>
          <w:szCs w:val="23"/>
          <w:lang w:val="es-CL"/>
        </w:rPr>
        <w:tab/>
        <w:t>Señor Presidente, no cabe ninguna duda de que el proceso ha sido muy mal llevado. Es lamentable para el país, para las regiones y lo es más para una industria compleja como ésta. Ojalá que la Comisión Investigadora logre demostrar las responsabilidades políticas y los tribunales las jurídicas, que son enormes.</w:t>
      </w:r>
    </w:p>
    <w:p>
      <w:pPr>
        <w:pStyle w:val="Normal"/>
        <w:widowControl w:val="false"/>
        <w:jc w:val="both"/>
        <w:rPr/>
      </w:pPr>
      <w:r>
        <w:rPr>
          <w:szCs w:val="23"/>
          <w:lang w:val="es-CL"/>
        </w:rPr>
        <w:tab/>
        <w:t>Comparto y apruebo plenamente el proyecto original, no así la indicación, porque no me parece el camino adecuado desde el punto de vista del derecho, por muy bien intencionada y apropiada que sea respecto del fond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Enrique Jaramill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JARAMILLO.-</w:t>
      </w:r>
      <w:r>
        <w:rPr>
          <w:szCs w:val="23"/>
          <w:lang w:val="es-CL"/>
        </w:rPr>
        <w:t xml:space="preserve"> Señor Presidente, agradezco al diputado señor Lorenzini por haberme considerado en la autoría de esta moción. </w:t>
      </w:r>
    </w:p>
    <w:p>
      <w:pPr>
        <w:pStyle w:val="Normal"/>
        <w:widowControl w:val="false"/>
        <w:jc w:val="both"/>
        <w:rPr/>
      </w:pPr>
      <w:r>
        <w:rPr>
          <w:szCs w:val="23"/>
          <w:lang w:val="es-CL"/>
        </w:rPr>
        <w:tab/>
        <w:t xml:space="preserve">Por lo que ya escuchamos, la ley </w:t>
        <w:br/>
        <w:t>N° 19.995 es polémica y su aplicación habría perjudicado a las zonas que mencionaron los diputados Alvarado y Álvarez. Pero yo tengo que hablar por una zona que, en justicia, es beneficiada por la ley: Valdivia. Sin embargo, la transparencia es buena y es justo comentarlo para argumentar sobre el proyecto en discusión.</w:t>
      </w:r>
    </w:p>
    <w:p>
      <w:pPr>
        <w:pStyle w:val="Normal"/>
        <w:widowControl w:val="false"/>
        <w:jc w:val="both"/>
        <w:rPr/>
      </w:pPr>
      <w:r>
        <w:rPr>
          <w:spacing w:val="-2"/>
          <w:szCs w:val="23"/>
          <w:lang w:val="es-CL"/>
        </w:rPr>
        <w:tab/>
        <w:t>Como sabemos, la ley N° 19.995 fue ampliamente discutida en el Congreso. Allí estuvieron las posiciones que hoy volvemos a encontrar. Se enfrentaron intereses de todo orden, desde las posiciones regionalistas -que estamos viendo ahora- hasta los intereses de grupos económicos que desean manejar este lucrativo negocio. Seguramente de ahí surge la insatisfacción de algunos colegas.</w:t>
      </w:r>
    </w:p>
    <w:p>
      <w:pPr>
        <w:pStyle w:val="Normal"/>
        <w:widowControl w:val="false"/>
        <w:jc w:val="both"/>
        <w:rPr/>
      </w:pPr>
      <w:r>
        <w:rPr>
          <w:szCs w:val="23"/>
          <w:lang w:val="es-CL"/>
        </w:rPr>
        <w:tab/>
        <w:t>Por lo anterior, la Cámara de Diputados aprobó por unanimidad el pasado 19 de octubre la creación de una comisión investigadora del proceso de otorgamiento de permisos. Analizar la posibilidad de proponer modificaciones legales y reglamentarias a la normativa que hoy nos rige no es de importancia menor. Ahí estamos apuntando a lo que podría ser una corrección de las deficiencias de la ley N° 19.995.</w:t>
      </w:r>
    </w:p>
    <w:p>
      <w:pPr>
        <w:pStyle w:val="Normal"/>
        <w:widowControl w:val="false"/>
        <w:jc w:val="both"/>
        <w:rPr/>
      </w:pPr>
      <w:r>
        <w:rPr>
          <w:szCs w:val="23"/>
          <w:lang w:val="es-CL"/>
        </w:rPr>
        <w:tab/>
        <w:t>En el inicio del proceso de funcionamiento de los casinos, programado para el primer bimestre del próximo año, no sólo están involucrados los intereses de las personas y grupos que se han hecho acreedores de los permisos, sino también los de las distintas comunidades y municipios que esperan beneficiarse enormemente. Se habla del turismo, de lo económico, en fin. Creo que todo tiene su límite. A lo mejor, hay que calmar las pasiones. Pero, reitero, la transparencia debe venir incluso de una zona beneficiada con el otorgamiento de los permisos para casinos. También estoy de acuerdo con la comisión investigadora. Lo dijo el diputado Lorenzini en su intervención: los tribunales están recogiendo demandas que tendrán que resolver en su momento. Además, seríamos tremendamente inconsecuentes con lo acordado por nosotros mismos si permitiéramos que se inicien procesos de funcionamiento de los casinos.</w:t>
      </w:r>
    </w:p>
    <w:p>
      <w:pPr>
        <w:pStyle w:val="Normal"/>
        <w:widowControl w:val="false"/>
        <w:jc w:val="both"/>
        <w:rPr/>
      </w:pPr>
      <w:r>
        <w:rPr>
          <w:szCs w:val="23"/>
          <w:lang w:val="es-CL"/>
        </w:rPr>
        <w:tab/>
        <w:t>Con respecto a la existencia de vicios de procedimiento en el otorgamiento de dichos permisos, la razón indica prudencia. Son muchos los intereses, además de la fe pública comprometida en este proceso, tan largo y discutido.</w:t>
      </w:r>
    </w:p>
    <w:p>
      <w:pPr>
        <w:pStyle w:val="Normal"/>
        <w:widowControl w:val="false"/>
        <w:jc w:val="both"/>
        <w:rPr/>
      </w:pPr>
      <w:r>
        <w:rPr>
          <w:szCs w:val="23"/>
          <w:lang w:val="es-CL"/>
        </w:rPr>
        <w:tab/>
        <w:t>Por ello, estimo que el proyecto debe ser aprobado por unanimidad en razón del interés nacional comprometido: la transparencia que tanto gusta y que tanto nos inquieta y que está detrás del trabajo que debemos realizar en forma seria.</w:t>
      </w:r>
    </w:p>
    <w:p>
      <w:pPr>
        <w:pStyle w:val="Normal"/>
        <w:widowControl w:val="false"/>
        <w:jc w:val="both"/>
        <w:rPr/>
      </w:pPr>
      <w:r>
        <w:rPr>
          <w:szCs w:val="23"/>
          <w:lang w:val="es-CL"/>
        </w:rPr>
        <w:tab/>
        <w:t>Me alegro de ser parte de esta iniciativa, porque con eso damos claridad al mundo que ha sido “perjudicad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Gonzalo Duar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UARTE.-</w:t>
      </w:r>
      <w:r>
        <w:rPr>
          <w:szCs w:val="23"/>
          <w:lang w:val="es-CL"/>
        </w:rPr>
        <w:t xml:space="preserve"> Señor Presidente, me uno a las expresiones formuladas en torno de la pertinencia y conveniencia de ampliar el plazo que establece el proyecto de ley impulsado por el diputado Lorenzini. Sin embargo, quiero hacer dos comentarios, a propósito de las intervenciones hechas en esta Sala. Los haré en el espíritu de prestigiar a la institución.</w:t>
      </w:r>
    </w:p>
    <w:p>
      <w:pPr>
        <w:pStyle w:val="Normal"/>
        <w:widowControl w:val="false"/>
        <w:jc w:val="both"/>
        <w:rPr/>
      </w:pPr>
      <w:r>
        <w:rPr>
          <w:szCs w:val="23"/>
          <w:lang w:val="es-CL"/>
        </w:rPr>
        <w:tab/>
        <w:t>El hecho de que los integrantes de una comisión investigadora emitan juicios que son más bien parte de las conclusiones de la investigación, no contribuye a la seriedad ni al prestigio de la institución. Con mucha franqueza, hasta hoy, en las distintas comisiones hemos escuchado a todas las partes, y cada una considera que su proyecto es espectacular y que ha sido gravemente perjudicado por quienes han tenido que resolver la adjudicación a favor de otro.</w:t>
      </w:r>
    </w:p>
    <w:p>
      <w:pPr>
        <w:pStyle w:val="Normal"/>
        <w:widowControl w:val="false"/>
        <w:jc w:val="both"/>
        <w:rPr/>
      </w:pPr>
      <w:r>
        <w:rPr>
          <w:szCs w:val="23"/>
          <w:lang w:val="es-CL"/>
        </w:rPr>
        <w:tab/>
        <w:t>Lo que hemos oído puede constituir antecedentes de juicio para la reforma judicial, para el perfeccionamiento de la ley.</w:t>
      </w:r>
    </w:p>
    <w:p>
      <w:pPr>
        <w:pStyle w:val="Normal"/>
        <w:widowControl w:val="false"/>
        <w:jc w:val="both"/>
        <w:rPr/>
      </w:pPr>
      <w:r>
        <w:rPr>
          <w:szCs w:val="23"/>
          <w:lang w:val="es-CL"/>
        </w:rPr>
        <w:tab/>
        <w:t>En ese sentido, el presidente de la comisión investigadora, diputado Lorenzini, ha planteado sabiamente la conveniencia de postergar el llamado a una nueva licitación.</w:t>
      </w:r>
    </w:p>
    <w:p>
      <w:pPr>
        <w:pStyle w:val="Normal"/>
        <w:widowControl w:val="false"/>
        <w:jc w:val="both"/>
        <w:rPr/>
      </w:pPr>
      <w:r>
        <w:rPr>
          <w:szCs w:val="23"/>
          <w:lang w:val="es-CL"/>
        </w:rPr>
        <w:tab/>
        <w:t>Pero también concuerdo con el diputado Álvarez en lo que tanto él como yo expresamos al empezar el trabajo en la comisión: creo que es extraordinariamente perjudicial para la Cámara involucrarse con licitaciones en desarrollo. Alterar, a través de procesos legislativos de la comisión investigadora, las facultades que la ley entrega a órganos autónomos del Estado, constituiría un pésimo antecedente y una muy mala señal desde el punto de vista de esa autonomía.</w:t>
      </w:r>
    </w:p>
    <w:p>
      <w:pPr>
        <w:pStyle w:val="Normal"/>
        <w:widowControl w:val="false"/>
        <w:jc w:val="both"/>
        <w:rPr/>
      </w:pPr>
      <w:r>
        <w:rPr>
          <w:szCs w:val="23"/>
          <w:lang w:val="es-CL"/>
        </w:rPr>
        <w:tab/>
        <w:t>Por ello, votaré favorablemente el proyecto en su concepción original.</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Germán Becke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ECKER.-</w:t>
      </w:r>
      <w:r>
        <w:rPr>
          <w:szCs w:val="23"/>
          <w:lang w:val="es-CL"/>
        </w:rPr>
        <w:t xml:space="preserve"> Señor Presidente, como todos saben, en la Cámara se constituyó una Comisión Investigadora sobre Casinos de Juego, en la que participamos junto a su Presidente, el diputado Lorenzini.</w:t>
      </w:r>
    </w:p>
    <w:p>
      <w:pPr>
        <w:pStyle w:val="Normal"/>
        <w:widowControl w:val="false"/>
        <w:jc w:val="both"/>
        <w:rPr/>
      </w:pPr>
      <w:r>
        <w:rPr>
          <w:szCs w:val="23"/>
          <w:lang w:val="es-CL"/>
        </w:rPr>
        <w:tab/>
        <w:t>Hemos estado escuchando a muchos actores del rubro; hemos visto que la actual ley presenta algunas deficiencias que creemos importante solucionar. En verdad, no sólo la ley las tiene, sino también el reglamento. Además, la evaluación llevada a cabo por la Superintendencia no ha sido del todo clara ni diferenciadora entre las distintas propuestas de casinos. En términos simples, la Superintendencia sólo ha constatado si los proyectos ofrecen un restorán, sin evaluar si es de calidad. Asume que una granja agrícola es igual que un museo o una pinacoteca. Pienso que no ha definido adecuadamente criterios de diferenciación entre las distintas propuestas. Por lo tanto, hay un tema en el reglamento y en el proceso de evaluación; no sólo en la ley.</w:t>
      </w:r>
    </w:p>
    <w:p>
      <w:pPr>
        <w:pStyle w:val="Normal"/>
        <w:widowControl w:val="false"/>
        <w:jc w:val="both"/>
        <w:rPr/>
      </w:pPr>
      <w:r>
        <w:rPr>
          <w:spacing w:val="2"/>
          <w:szCs w:val="23"/>
          <w:lang w:val="es-CL"/>
        </w:rPr>
        <w:tab/>
        <w:t>Por eso, varios diputados hemos presentado un proyecto para postergar hasta el 1 de octubre el nuevo proceso de licitación, que debía partir el 1 de enero. Es importante analizar la ley, su reglamento y todo el proceso de evaluación de la Superintendencia.</w:t>
      </w:r>
    </w:p>
    <w:p>
      <w:pPr>
        <w:pStyle w:val="Normal"/>
        <w:widowControl w:val="false"/>
        <w:jc w:val="both"/>
        <w:rPr/>
      </w:pPr>
      <w:r>
        <w:rPr>
          <w:szCs w:val="23"/>
          <w:lang w:val="es-CL"/>
        </w:rPr>
        <w:tab/>
        <w:t>Eso afectará a tres o cuatro casinos, dependiendo de cuántos asigne la Superintendencia en la etapa que se está realizando actualmente. No incide mayormente en el proceso global, pero es importante que el proyecto se apruebe.</w:t>
      </w:r>
    </w:p>
    <w:p>
      <w:pPr>
        <w:pStyle w:val="Normal"/>
        <w:widowControl w:val="false"/>
        <w:jc w:val="both"/>
        <w:rPr>
          <w:szCs w:val="23"/>
          <w:lang w:val="es-CL"/>
        </w:rPr>
      </w:pPr>
      <w:r>
        <w:rPr>
          <w:szCs w:val="23"/>
          <w:lang w:val="es-CL"/>
        </w:rPr>
        <w:tab/>
        <w:t>Sin embargo, ¿qué pasa con los tres o cuatro casinos que están por asignarse? No hablo de los diez ya asignados, cuyo proceso está terminado, sino de los que debe asignar la Superintendencia en este momento.</w:t>
      </w:r>
    </w:p>
    <w:p>
      <w:pPr>
        <w:pStyle w:val="Normal"/>
        <w:widowControl w:val="false"/>
        <w:jc w:val="both"/>
        <w:rPr/>
      </w:pPr>
      <w:r>
        <w:rPr>
          <w:szCs w:val="23"/>
          <w:lang w:val="es-CL"/>
        </w:rPr>
        <w:tab/>
        <w:t>Al contrario de lo que decía el diputado Álvarez, creo que existen muchos argumentos para suspender el proceso de asignación que debe realizar la Superintendencia durante este mes.</w:t>
      </w:r>
    </w:p>
    <w:p>
      <w:pPr>
        <w:pStyle w:val="Normal"/>
        <w:widowControl w:val="false"/>
        <w:jc w:val="both"/>
        <w:rPr/>
      </w:pPr>
      <w:r>
        <w:rPr>
          <w:szCs w:val="23"/>
        </w:rPr>
        <w:tab/>
        <w:t>El diputado Lorenzini formuló una indicación al proyecto con el objeto de postergar o dar más plazo a la Superintendencia de Casinos de Juego para realizar dicha asignación, a fin de considerar nuevos antecedentes, incluso, algunos que han ido saliendo del análisis de la Comisión Investigadora.</w:t>
      </w:r>
    </w:p>
    <w:p>
      <w:pPr>
        <w:pStyle w:val="Normal"/>
        <w:widowControl w:val="false"/>
        <w:jc w:val="both"/>
        <w:rPr/>
      </w:pPr>
      <w:r>
        <w:rPr>
          <w:szCs w:val="23"/>
        </w:rPr>
        <w:tab/>
        <w:t>Con el diputado Pablo Galilea formulamos indicación para suspender la asignación de los tres o cuatro casinos que debía realizar la Superintendencia de Casinos de Juego durante los próximos días.</w:t>
      </w:r>
    </w:p>
    <w:p>
      <w:pPr>
        <w:pStyle w:val="Normal"/>
        <w:widowControl w:val="false"/>
        <w:jc w:val="both"/>
        <w:rPr/>
      </w:pPr>
      <w:r>
        <w:rPr>
          <w:szCs w:val="23"/>
        </w:rPr>
        <w:tab/>
        <w:t>A nuestro juicio -a diferencia del diputado Duarte, voy a emitir opinión respecto de cómo se ha llevado a cabo el proceso de licitación de casinos-, en la asignación de los casinos se han utilizado distintos criterios, no se ha medido con la misma vara a todos los postulantes. Además, creemos que se han producido ciertas irregularidades, y voy a dar algunos ejemplos.</w:t>
      </w:r>
    </w:p>
    <w:p>
      <w:pPr>
        <w:pStyle w:val="Normal"/>
        <w:widowControl w:val="false"/>
        <w:jc w:val="both"/>
        <w:rPr/>
      </w:pPr>
      <w:r>
        <w:rPr>
          <w:szCs w:val="23"/>
        </w:rPr>
        <w:tab/>
        <w:t xml:space="preserve">En la asignación del casino en la Octava Región, el llamado caso Walmart, la Superintendencia contrató a profesionales de la facultad de Arquitectura de la Universidad del Bíobío para evaluar los proyectos arquitectónicos. Después, mediante un oficio, instruyó a todas las ciudades postulantes para abstenerse de realizar, directa o indirectamente, por sí o por interpósita persona, ofrecimiento de donaciones, dádivas o regalías a las autoridades antes referidas, es decir, a todos los que habían participado en el proceso, entre ellos, la Universidad del Bíobío. </w:t>
      </w:r>
    </w:p>
    <w:p>
      <w:pPr>
        <w:pStyle w:val="Normal"/>
        <w:widowControl w:val="false"/>
        <w:jc w:val="both"/>
        <w:rPr/>
      </w:pPr>
      <w:r>
        <w:rPr>
          <w:szCs w:val="23"/>
        </w:rPr>
        <w:tab/>
        <w:t>Por otra parte, tengo en mi mano un convenio entre la empresa Walmart y la Universidad del Bíobío, en que acuerdan evaluar la factibilidad de que Marina del Sol, o sea Walmart, efectúe un aporte vía donación conforme al programa de evaluación que se le abonará a la Universidad del Bíobío, todo ello, sujeto a la condición de que Marina del Sol se adjudique el proyecto de casinos. ¿Es esto una irregularidad o no lo es? Pienso que es absolutamente extraño que dicha entidad se haya adjudicado ese casino.</w:t>
      </w:r>
    </w:p>
    <w:p>
      <w:pPr>
        <w:pStyle w:val="Normal"/>
        <w:widowControl w:val="false"/>
        <w:jc w:val="both"/>
        <w:rPr/>
      </w:pPr>
      <w:r>
        <w:rPr>
          <w:szCs w:val="23"/>
        </w:rPr>
        <w:tab/>
        <w:t>Entre los casinos que se asignarán ahora, antes de que la Superintendencia de Casinos de Juego diga quién va a ganar en la Sexta Región, les puedo asegurar que serán la empresa Cirsa, la cual cometió una grave irregularidad en el proceso.</w:t>
      </w:r>
    </w:p>
    <w:p>
      <w:pPr>
        <w:pStyle w:val="Normal"/>
        <w:widowControl w:val="false"/>
        <w:jc w:val="both"/>
        <w:rPr/>
      </w:pPr>
      <w:r>
        <w:rPr>
          <w:szCs w:val="23"/>
        </w:rPr>
        <w:tab/>
        <w:t xml:space="preserve">En el informe preliminar que debían entregar todos los postulantes de casinos, debían señalar si tenían algún juicio pendiente en algún país por algún tipo de problemas relacionados con casinos. En su informe, Cirsa dice que no tiene problemas ni juicios pendientes. Sin embargo, una entidad que asesoró a la Superintendencia de Casinos de Juego determinó que había varios juicios. Por ejemplo, en Venezuela, con el Servicio de Impuestos Internos, por operación de salas ilegalmente; en Argentina, por tráfico de influencias; en Panamá, con el Servicio de Impuestos Internos; en España, juicio que lleva el juez Garzón, por lavado de dinero, etcétera, lo que no fue informado por Cirsa. No obstante, sigue postulando en un lugar privilegiado, puesto que se le asignará el casino en la Sexta Región que, por lo demás, es el más importante que se otorga, como es de conocimiento de todos mis colegas. </w:t>
      </w:r>
    </w:p>
    <w:p>
      <w:pPr>
        <w:pStyle w:val="Normal"/>
        <w:widowControl w:val="false"/>
        <w:jc w:val="both"/>
        <w:rPr/>
      </w:pPr>
      <w:r>
        <w:rPr>
          <w:szCs w:val="23"/>
        </w:rPr>
        <w:tab/>
        <w:t>Existen muchas otras irregularidades y arbitrariedades, entre ellas, con la empresa Thunderbird y con una serie de otras empresas.</w:t>
      </w:r>
    </w:p>
    <w:p>
      <w:pPr>
        <w:pStyle w:val="Normal"/>
        <w:widowControl w:val="false"/>
        <w:jc w:val="both"/>
        <w:rPr/>
      </w:pPr>
      <w:r>
        <w:rPr>
          <w:spacing w:val="-2"/>
          <w:szCs w:val="23"/>
        </w:rPr>
        <w:tab/>
        <w:t>Por ello, no podemos aceptar que un proyecto que se aprobó con nuestro mejor esfuerzo y buena intención, al final, se distorsione de tal forma que las asignaciones se hagan al arbitrio del superintendente de Casinos de Juego. Por lo demás, recuerdo que, en esa oportunidad, se estableció en el proyecto un superintendente que era un verdadero zar de casinos. Afortunadamente, logramos constituir un consejo resolutivo; no obstante, aparentemente, lo que este último hace es aceptar la decisión del superintendente y asignar de acuerdo a lo que él indica.</w:t>
      </w:r>
    </w:p>
    <w:p>
      <w:pPr>
        <w:pStyle w:val="Normal"/>
        <w:widowControl w:val="false"/>
        <w:jc w:val="both"/>
        <w:rPr/>
      </w:pPr>
      <w:r>
        <w:rPr>
          <w:szCs w:val="23"/>
        </w:rPr>
        <w:tab/>
        <w:t>Por lo anterior, existe gran preocupación de nuestra parte, pues vemos que este proceso ha sido bastante extraño, turbio, y no sabemos a qué conclusión se llegará a la Comisión Investigadora de Casinos de Juego. Pero ya hay muchos antecedentes que nos han permitido formular estas indicaciones para suspender la asignación, ojalá, de los tres casinos que se debe realizar en los próximos días.</w:t>
      </w:r>
    </w:p>
    <w:p>
      <w:pPr>
        <w:pStyle w:val="Normal"/>
        <w:widowControl w:val="false"/>
        <w:jc w:val="both"/>
        <w:rPr/>
      </w:pPr>
      <w:r>
        <w:rPr>
          <w:szCs w:val="23"/>
        </w:rPr>
        <w:tab/>
        <w:t>Espero que mis colegas apoyen las indicaciones que hemos formulado al proyecto con los diputados Galilea y Lorenzini.</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LUCHANS.- </w:t>
      </w:r>
      <w:r>
        <w:rPr>
          <w:szCs w:val="23"/>
        </w:rPr>
        <w:t>Señor Presidente, en primer lugar, me interesa dejar testimonio que votaré favorablemente la iniciativa de los señores parlamentarios, en orden a modificar distintas disposiciones de la ley N° 19.995.</w:t>
      </w:r>
    </w:p>
    <w:p>
      <w:pPr>
        <w:pStyle w:val="Normal"/>
        <w:widowControl w:val="false"/>
        <w:jc w:val="both"/>
        <w:rPr/>
      </w:pPr>
      <w:r>
        <w:rPr>
          <w:szCs w:val="23"/>
        </w:rPr>
        <w:tab/>
        <w:t xml:space="preserve">Sin embargo, deseo intervenir en esta ocasión, fundamentalmente, para manifestar mi opinión contraria a la indicación formulada para suspender el proceso en marcha. </w:t>
      </w:r>
    </w:p>
    <w:p>
      <w:pPr>
        <w:pStyle w:val="Normal"/>
        <w:widowControl w:val="false"/>
        <w:jc w:val="both"/>
        <w:rPr/>
      </w:pPr>
      <w:r>
        <w:rPr>
          <w:szCs w:val="23"/>
        </w:rPr>
        <w:tab/>
        <w:t xml:space="preserve">A mí me parece que es completamente inconveniente y muy poco serio que quienes integramos la Cámara de Diputados podamos interferir en un proceso en marcha. Las reglas están establecidas y considero inadecuado que se cambien cuando durante largos meses, los interesados, los participantes y la Superintendencia de Casinos de Juego han estado trabajando en dicho proceso. </w:t>
      </w:r>
    </w:p>
    <w:p>
      <w:pPr>
        <w:pStyle w:val="Normal"/>
        <w:widowControl w:val="false"/>
        <w:jc w:val="both"/>
        <w:rPr/>
      </w:pPr>
      <w:r>
        <w:rPr>
          <w:szCs w:val="23"/>
        </w:rPr>
        <w:tab/>
        <w:t>Creo, además, que constituiría una pésima práctica legislativa, el que nosotros pudiésemos suspender procesos en marcha que tienen su cauce administrativo, incluso, con gran intervención de los tribunales de justicia. Nuestra responsabilidad, en este caso, es dejar que las instituciones que están a cargo del asunto den conclusión conforme a la ley al proceso que está en marcha. Muy distinto es modificar la ley, conforme a la moción, respecto de los procesos de licitación a partir del año 2007.</w:t>
      </w:r>
    </w:p>
    <w:p>
      <w:pPr>
        <w:pStyle w:val="Normal"/>
        <w:widowControl w:val="false"/>
        <w:jc w:val="both"/>
        <w:rPr/>
      </w:pPr>
      <w:r>
        <w:rPr>
          <w:szCs w:val="23"/>
        </w:rPr>
        <w:tab/>
        <w:t>En consecuencia, votaré favorablemente la moción, pero votaré en contra la indicación, porque me parece que no corresponde y sería gravemente dañino para el prestigio de esta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primer lugar, concuerdo plenamente con lo señalado por mi colega Edmundo Eluchans, por cuanto considero inoportuno e inapropiado aprobar el proyecto, existiendo procesos en curso claramente establecidos, como él lo ha señalado. Pero, además, porque existe una normativa jurídica que está a disposición de quienes puedan sentirse perjudicados en sus intereses y derechos. Hay recursos legales que las personas pueden interponer y hay instancias administrativas a las cuales pueden recurrir.</w:t>
      </w:r>
    </w:p>
    <w:p>
      <w:pPr>
        <w:pStyle w:val="Normal"/>
        <w:widowControl w:val="false"/>
        <w:jc w:val="both"/>
        <w:rPr/>
      </w:pPr>
      <w:r>
        <w:rPr>
          <w:szCs w:val="23"/>
        </w:rPr>
        <w:tab/>
        <w:t>En segundo lugar, hay una Comisión Investigadora de Casinos de Juego, cuya constitución aprobó esta Sala, para investigar sobre las concesiones y permisos que se han otorgado hasta hoy para operar casinos, las condiciones en que ellas se establecieron, y su legalidad. En fin, debe darnos a conocer, a raíz de la investigación que lleve a cabo, cuáles han sido sus conclusiones y qué vacíos presenta hoy la ley correspondiente, de manera tal que esta Cámara de Diputados pueda, por la vía parlamentaria y legislativa, hacer las modificaciones y correcciones pertinentes.</w:t>
      </w:r>
    </w:p>
    <w:p>
      <w:pPr>
        <w:pStyle w:val="Normal"/>
        <w:widowControl w:val="false"/>
        <w:jc w:val="both"/>
        <w:rPr/>
      </w:pPr>
      <w:r>
        <w:rPr>
          <w:szCs w:val="23"/>
        </w:rPr>
        <w:tab/>
        <w:t xml:space="preserve">Al suspender un procedimiento en curso podríamos estar enviando una señal equivocada a la ciudadanía, sobre todo a las empresas que hoy están concursando para instalar los casinos autorizados, puesto que les estaríamos dando la oportunidad de “arreglar” sus antecedentes. Así, los que quedaron excluidos en el pasado, ahora tendrían el tiempo necesario para completar sus antecedentes, realizar los trámites pendientes y postular nuevamente. </w:t>
      </w:r>
    </w:p>
    <w:p>
      <w:pPr>
        <w:pStyle w:val="Normal"/>
        <w:widowControl w:val="false"/>
        <w:jc w:val="both"/>
        <w:rPr>
          <w:szCs w:val="23"/>
        </w:rPr>
      </w:pPr>
      <w:r>
        <w:rPr>
          <w:szCs w:val="23"/>
        </w:rPr>
        <w:tab/>
        <w:t>Por las razones expresadas, voy a votar en contra de esta moción, especialmente porque considero que es inoportuna y no apunta realmente al fondo del asu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último,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me ha sorprendido un poco la tramitación de este proyecto.</w:t>
      </w:r>
    </w:p>
    <w:p>
      <w:pPr>
        <w:pStyle w:val="Normal"/>
        <w:widowControl w:val="false"/>
        <w:jc w:val="both"/>
        <w:rPr/>
      </w:pPr>
      <w:r>
        <w:rPr>
          <w:szCs w:val="23"/>
        </w:rPr>
        <w:tab/>
        <w:t>Cuando hace algún tiempo se empezó a discutir el proyecto sobre otorgamiento de permisos de operación para casinos de juego, hice una serie de observaciones -recuerdo que el diputado Maximiano Errázuriz, que hoy no está presente, también formuló reparos- porque, sin duda -por lo menos, es lo que pienso y creo que también otros parlamentarios-, nos equivocamos al aprobar esa iniciativa que regula esta materia, puesto que, en lugar de beneficiar al país, le hicimos un grave daño.</w:t>
      </w:r>
    </w:p>
    <w:p>
      <w:pPr>
        <w:pStyle w:val="Normal"/>
        <w:widowControl w:val="false"/>
        <w:jc w:val="both"/>
        <w:rPr/>
      </w:pPr>
      <w:r>
        <w:rPr>
          <w:szCs w:val="23"/>
        </w:rPr>
        <w:tab/>
        <w:t xml:space="preserve">Considero que la ley vigente ha dejado algunos vacíos que se han prestado para llevar a cabo prácticas que, por decir lo menos, atentan contra las buenas costumbres. He sido testigo de las presiones de que han sido objeto algunos concejales y consejeros regionales. Asimismo, he visto que detrás de todas las empresas hay equipos de </w:t>
      </w:r>
      <w:r>
        <w:rPr>
          <w:i/>
          <w:szCs w:val="23"/>
        </w:rPr>
        <w:t xml:space="preserve">lobby. </w:t>
      </w:r>
    </w:p>
    <w:p>
      <w:pPr>
        <w:pStyle w:val="Normal"/>
        <w:widowControl w:val="false"/>
        <w:jc w:val="both"/>
        <w:rPr/>
      </w:pPr>
      <w:r>
        <w:rPr>
          <w:szCs w:val="23"/>
        </w:rPr>
        <w:tab/>
        <w:t xml:space="preserve">Todos sabemos que hacer </w:t>
      </w:r>
      <w:r>
        <w:rPr>
          <w:i/>
          <w:szCs w:val="23"/>
        </w:rPr>
        <w:t xml:space="preserve">lobby </w:t>
      </w:r>
      <w:r>
        <w:rPr>
          <w:szCs w:val="23"/>
        </w:rPr>
        <w:t xml:space="preserve">es una actividad lícita, aunque no regulada; no es ilegal, pero está al límite de la licitud, y todos conocen las presiones que se ejercen en virtud de ella. Hay equipos jurídicos de </w:t>
        <w:br/>
      </w:r>
      <w:r>
        <w:rPr>
          <w:i/>
          <w:szCs w:val="23"/>
        </w:rPr>
        <w:t xml:space="preserve">lobbistas, </w:t>
      </w:r>
      <w:r>
        <w:rPr>
          <w:szCs w:val="23"/>
        </w:rPr>
        <w:t>normalmente integrados por actores de Oposición y de Gobierno, que ejercen enormes presiones sobre quienes deben decidir sobre estas cuestiones tan complejas. Y digo que son complejas porque, en general, el negocio en cuestión no es muy limpio. Todo el mundo sabe que los negocios de juegos de azar se prestan para otro tipo de acciones. Así lo demuestran los estudios internacionales que existen sobre la materia.</w:t>
      </w:r>
    </w:p>
    <w:p>
      <w:pPr>
        <w:pStyle w:val="Normal"/>
        <w:widowControl w:val="false"/>
        <w:jc w:val="both"/>
        <w:rPr/>
      </w:pPr>
      <w:r>
        <w:rPr>
          <w:spacing w:val="-4"/>
          <w:szCs w:val="23"/>
        </w:rPr>
        <w:tab/>
        <w:t>Quiero decir una vez más que nos equivocamos cuando aprobamos la ley de casinos. Lo más grave de todo es que ha generado situaciones que facilitan la corrupción. Y lo digo claramente. Además, estamos en una discusión relacionada con un aparente mal uso de los recursos públicos -está el caso de Chiledeportes y otros similares-, situación que está siendo investigada por los tribunales de justicia. Creo que la relación con capitales privados, sin duda, genera situaciones oscuras.</w:t>
      </w:r>
    </w:p>
    <w:p>
      <w:pPr>
        <w:pStyle w:val="Normal"/>
        <w:widowControl w:val="false"/>
        <w:jc w:val="both"/>
        <w:rPr/>
      </w:pPr>
      <w:r>
        <w:rPr>
          <w:szCs w:val="23"/>
        </w:rPr>
        <w:tab/>
        <w:t>De manera que la suspensión parcial de este proceso no resuelve nada. Soy partidario -a lo mejor, ya no se puede hacer porque implicaría que el Estado debería asumir el pago de las indemnizaciones que corresponda otorgar- de que no existan casinos en nuestro país o, por último, que sólo queden los que han funcionado históricamente.</w:t>
      </w:r>
    </w:p>
    <w:p>
      <w:pPr>
        <w:pStyle w:val="Normal"/>
        <w:widowControl w:val="false"/>
        <w:jc w:val="both"/>
        <w:rPr/>
      </w:pPr>
      <w:r>
        <w:rPr>
          <w:szCs w:val="23"/>
        </w:rPr>
        <w:tab/>
        <w:t>Todo esto es más grave aún, si pensamos que aprobamos una ley que tenía por objeto promover el turismo y mejorar las condiciones de competitividad de las regiones turísticas con otros lugares del mundo, mediante la instalación de casinos. Pero todo esto se ha convertido en un oscuro negocio de casinos, y eso no me gusta. Se trataba de promover el desarrollo de San Pedro de Atacama, y terminamos con un casino en Calama que, seguramente, sólo servirá para esquilmar y tentar a los trabajadores que viajan desde otros lugares del país durante sus días de descanso. Nuestro deber como legisladores es tratar de ayudar a la gente y no abrir caminos para que la esquilmen. Lo mismo ocurrió en Atacama: lo lógico era instalar un casino en los balnearios de Caldera o Bahía Inglesa, pero éste quedó en Copiapó. En Aisén, que también es una zona turística, no se interesó nadie. Entiendo que en otros lugares del país han ocurrido situaciones similares.</w:t>
      </w:r>
    </w:p>
    <w:p>
      <w:pPr>
        <w:pStyle w:val="Normal"/>
        <w:widowControl w:val="false"/>
        <w:jc w:val="both"/>
        <w:rPr/>
      </w:pPr>
      <w:r>
        <w:rPr>
          <w:szCs w:val="23"/>
        </w:rPr>
        <w:tab/>
        <w:t>Por eso, tengo muchas esperanzas en lo que pueda hacer la Comisión Investigadora sobre Casinos de Juego. Es necesario esperar sus conclusiones. Además, el superintendente de casinos seguramente se ha visto presionado por una ley que, en lugar de allanar el camino a las autoridades y facilitarles la forma de llevar a cabo un proceso de concesiones transparente, sólo les ha complicado más el problema.</w:t>
      </w:r>
    </w:p>
    <w:p>
      <w:pPr>
        <w:pStyle w:val="Normal"/>
        <w:widowControl w:val="false"/>
        <w:jc w:val="both"/>
        <w:rPr/>
      </w:pPr>
      <w:r>
        <w:rPr>
          <w:szCs w:val="23"/>
        </w:rPr>
        <w:tab/>
        <w:t>Como considero que el Parlamento cometió un error al aprobar la ley de casinos, lo lógico sería, tal vez, anular las patentes entregadas y suspender el otorgamiento de nuevas patentes para evitar las situaciones de corrupción que están afectando con mucha fuerza a los estamentos políticos y decisorios de nuestro país, lo que, a mi juicio, constituye un hecho grave e irreversible. Nunca antes habíamos tenido problemas generados por un negocio que todo el mundo sabe que es complicado y que se presta para situaciones irregulares. De manera que preferiría conocer las conclusiones de la Comisión Investigadora sobre Casinos de Juego y después legislar sobre la materia.</w:t>
      </w:r>
    </w:p>
    <w:p>
      <w:pPr>
        <w:pStyle w:val="Normal"/>
        <w:widowControl w:val="false"/>
        <w:jc w:val="both"/>
        <w:rPr/>
      </w:pPr>
      <w:r>
        <w:rPr>
          <w:szCs w:val="23"/>
        </w:rPr>
        <w:tab/>
        <w:t>Por último, si es necesario, que se paguen las indemnizaciones que corresponda y que se caduquen las patentes que ya se han otorg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Varios señores diputados me han solicitado, debido a que ha sido objeto de tres indicaciones, dos de parlamentarios y una del Ejecutivo, que el proyecto vuelva a la Comisión de Hacienda.</w:t>
      </w:r>
    </w:p>
    <w:p>
      <w:pPr>
        <w:pStyle w:val="Normal"/>
        <w:widowControl w:val="false"/>
        <w:jc w:val="both"/>
        <w:rPr/>
      </w:pPr>
      <w:r>
        <w:rPr>
          <w:szCs w:val="23"/>
        </w:rPr>
        <w:tab/>
        <w:t>Sin embargo, como tiene urgencia de discusión inmediata, estamos obligados a votarlo en la Sala de inmediato, con las indicaciones que se hayan presentado. Hicimos algunas gestiones para que el Ejecutivo retirara la urgencia; pero, por motivos prácticos, no fue posible.</w:t>
      </w:r>
    </w:p>
    <w:p>
      <w:pPr>
        <w:pStyle w:val="Normal"/>
        <w:widowControl w:val="false"/>
        <w:jc w:val="both"/>
        <w:rPr/>
      </w:pPr>
      <w:r>
        <w:rPr>
          <w:szCs w:val="23"/>
        </w:rPr>
        <w:tab/>
        <w:t>Por lo tanto, corresponde votar en general el proyecto y, posteriormente, las indicaciones.</w:t>
      </w:r>
    </w:p>
    <w:p>
      <w:pPr>
        <w:pStyle w:val="Normal"/>
        <w:widowControl w:val="false"/>
        <w:jc w:val="both"/>
        <w:rPr/>
      </w:pPr>
      <w:r>
        <w:rPr>
          <w:szCs w:val="23"/>
        </w:rPr>
        <w:tab/>
        <w:t>Se han registrado los pareos de los diputados señores René Manuel García con Juan Carlos Latorre; Eduardo Díaz con Roberto Sepúlveda; Manuel Rojas con Guido Girardi, y Nicolás Monckeberg con Jorge Burgos.</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70 votos; por la negativa, 2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probado en general el proyecto.</w:t>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w:t>
      </w:r>
      <w:r>
        <w:rPr>
          <w:rStyle w:val="StrongEmphasis"/>
          <w:b w:val="false"/>
          <w:szCs w:val="23"/>
        </w:rPr>
        <w:t xml:space="preserve"> Alvarado </w:t>
        <w:br/>
      </w:r>
      <w:r>
        <w:rPr>
          <w:rStyle w:val="StrongEmphasis"/>
          <w:b w:val="false"/>
          <w:spacing w:val="-4"/>
          <w:szCs w:val="23"/>
        </w:rPr>
        <w:t>Andrade, Claudio; Álvarez Zenteno, Rodrigo;</w:t>
      </w:r>
      <w:r>
        <w:rPr>
          <w:rStyle w:val="StrongEmphasis"/>
          <w:b w:val="false"/>
          <w:szCs w:val="23"/>
        </w:rPr>
        <w:t xml:space="preserve"> Araya Guerrero, Pedro</w:t>
      </w:r>
      <w:r>
        <w:rPr>
          <w:szCs w:val="23"/>
        </w:rPr>
        <w:t>;</w:t>
      </w:r>
      <w:r>
        <w:rPr>
          <w:rStyle w:val="StrongEmphasis"/>
          <w:b w:val="false"/>
          <w:szCs w:val="23"/>
        </w:rPr>
        <w:t xml:space="preserve"> Bauer Jouanne, </w:t>
        <w:br/>
        <w:t>Eugenio; Becker Alvear, Germán; Bustos Ramírez, Juan</w:t>
      </w:r>
      <w:r>
        <w:rPr>
          <w:szCs w:val="23"/>
        </w:rPr>
        <w:t>;</w:t>
      </w:r>
      <w:r>
        <w:rPr>
          <w:rStyle w:val="StrongEmphasis"/>
          <w:b w:val="false"/>
          <w:szCs w:val="23"/>
        </w:rPr>
        <w:t xml:space="preserve"> Cardemil Herrera Alberto; Correa De La Cerda Sergio; Chahuán </w:t>
        <w:br/>
        <w:t>Chahuán Francisco</w:t>
      </w:r>
      <w:r>
        <w:rPr>
          <w:szCs w:val="23"/>
        </w:rPr>
        <w:t>;</w:t>
      </w:r>
      <w:r>
        <w:rPr>
          <w:rStyle w:val="StrongEmphasis"/>
          <w:b w:val="false"/>
          <w:szCs w:val="23"/>
        </w:rPr>
        <w:t xml:space="preserve"> De Urresti Longton Alfonso; Delmastro Naso Roberto; Díaz </w:t>
      </w:r>
      <w:r>
        <w:rPr>
          <w:rStyle w:val="StrongEmphasis"/>
          <w:b w:val="false"/>
          <w:spacing w:val="-4"/>
          <w:szCs w:val="23"/>
        </w:rPr>
        <w:t>Díaz Marcelo</w:t>
      </w:r>
      <w:r>
        <w:rPr>
          <w:spacing w:val="-4"/>
          <w:szCs w:val="23"/>
        </w:rPr>
        <w:t>;</w:t>
      </w:r>
      <w:r>
        <w:rPr>
          <w:rStyle w:val="StrongEmphasis"/>
          <w:b w:val="false"/>
          <w:spacing w:val="-4"/>
          <w:szCs w:val="23"/>
        </w:rPr>
        <w:t xml:space="preserve"> Dittborn Cordua Julio; Duarte</w:t>
      </w:r>
      <w:r>
        <w:rPr>
          <w:rStyle w:val="StrongEmphasis"/>
          <w:b w:val="false"/>
          <w:szCs w:val="23"/>
        </w:rPr>
        <w:t xml:space="preserve"> Leiva Gonzalo; Egaña Respaldiza Andrés</w:t>
      </w:r>
      <w:r>
        <w:rPr>
          <w:szCs w:val="23"/>
        </w:rPr>
        <w:t>;</w:t>
      </w:r>
      <w:r>
        <w:rPr>
          <w:rStyle w:val="StrongEmphasis"/>
          <w:b w:val="false"/>
          <w:szCs w:val="23"/>
        </w:rPr>
        <w:t xml:space="preserve"> Eluchans Urenda Edmundo; Enríquez-Ominami Gumucio Marco; Escobar Rufatt Alvaro</w:t>
      </w:r>
      <w:r>
        <w:rPr>
          <w:szCs w:val="23"/>
        </w:rPr>
        <w:t>;</w:t>
      </w:r>
      <w:r>
        <w:rPr>
          <w:rStyle w:val="StrongEmphasis"/>
          <w:b w:val="false"/>
          <w:szCs w:val="23"/>
        </w:rPr>
        <w:t xml:space="preserve"> Espinosa Monardes Marcos; </w:t>
        <w:br/>
        <w:t>Espinoza Sandoval Fidel; Estay Peñaloza Enrique</w:t>
      </w:r>
      <w:r>
        <w:rPr>
          <w:szCs w:val="23"/>
        </w:rPr>
        <w:t>;</w:t>
      </w:r>
      <w:r>
        <w:rPr>
          <w:rStyle w:val="StrongEmphasis"/>
          <w:b w:val="false"/>
          <w:szCs w:val="23"/>
        </w:rPr>
        <w:t xml:space="preserve"> Farías Ponce Ramón; Forni Lobos Marcelo; Galilea Carrillo Pablo</w:t>
      </w:r>
      <w:r>
        <w:rPr>
          <w:szCs w:val="23"/>
        </w:rPr>
        <w:t>;</w:t>
      </w:r>
      <w:r>
        <w:rPr>
          <w:rStyle w:val="StrongEmphasis"/>
          <w:b w:val="false"/>
          <w:szCs w:val="23"/>
        </w:rPr>
        <w:t xml:space="preserve"> García-Huidobro Sanfuentes Alejandro; Godoy Ibáñez Joaquín; Goic Boroevic Carolina</w:t>
      </w:r>
      <w:r>
        <w:rPr>
          <w:szCs w:val="23"/>
        </w:rPr>
        <w:t>;</w:t>
      </w:r>
      <w:r>
        <w:rPr>
          <w:rStyle w:val="StrongEmphasis"/>
          <w:b w:val="false"/>
          <w:szCs w:val="23"/>
        </w:rPr>
        <w:t xml:space="preserve"> Hales Dib Patricio; Hernández Hernández Javier; Insunza Gregorio De Las Heras </w:t>
        <w:br/>
        <w:t>Jorge</w:t>
      </w:r>
      <w:r>
        <w:rPr>
          <w:szCs w:val="23"/>
        </w:rPr>
        <w:t>;</w:t>
      </w:r>
      <w:r>
        <w:rPr>
          <w:rStyle w:val="StrongEmphasis"/>
          <w:b w:val="false"/>
          <w:szCs w:val="23"/>
        </w:rPr>
        <w:t xml:space="preserve"> Jaramillo Becker Enrique; Jarpa </w:t>
        <w:br/>
      </w:r>
      <w:r>
        <w:rPr>
          <w:rStyle w:val="StrongEmphasis"/>
          <w:b w:val="false"/>
          <w:spacing w:val="-4"/>
          <w:szCs w:val="23"/>
        </w:rPr>
        <w:t>Wevar Carlos Abel; Jiménez Fuentes Tucapel</w:t>
      </w:r>
      <w:r>
        <w:rPr>
          <w:spacing w:val="-4"/>
          <w:szCs w:val="23"/>
        </w:rPr>
        <w:t>;</w:t>
      </w:r>
      <w:r>
        <w:rPr>
          <w:rStyle w:val="StrongEmphasis"/>
          <w:b w:val="false"/>
          <w:szCs w:val="23"/>
        </w:rPr>
        <w:t xml:space="preserve"> </w:t>
      </w:r>
      <w:r>
        <w:rPr>
          <w:rStyle w:val="StrongEmphasis"/>
          <w:b w:val="false"/>
          <w:spacing w:val="-4"/>
          <w:szCs w:val="23"/>
        </w:rPr>
        <w:t xml:space="preserve">Kast Rist José Antonio; Leal Labrín Antonio; </w:t>
      </w:r>
      <w:r>
        <w:rPr>
          <w:rStyle w:val="StrongEmphasis"/>
          <w:b w:val="false"/>
          <w:szCs w:val="23"/>
        </w:rPr>
        <w:t>Lorenzini Basso Pablo</w:t>
      </w:r>
      <w:r>
        <w:rPr>
          <w:szCs w:val="23"/>
        </w:rPr>
        <w:t>;</w:t>
      </w:r>
      <w:r>
        <w:rPr>
          <w:rStyle w:val="StrongEmphasis"/>
          <w:b w:val="false"/>
          <w:szCs w:val="23"/>
        </w:rPr>
        <w:t xml:space="preserve"> Masferrer Pellizzari Juan; Melero Abaroa Patricio; Meza </w:t>
        <w:br/>
        <w:t>Moncada Fernando</w:t>
      </w:r>
      <w:r>
        <w:rPr>
          <w:szCs w:val="23"/>
        </w:rPr>
        <w:t>;</w:t>
      </w:r>
      <w:r>
        <w:rPr>
          <w:rStyle w:val="StrongEmphasis"/>
          <w:b w:val="false"/>
          <w:szCs w:val="23"/>
        </w:rPr>
        <w:t xml:space="preserve"> Monckeberg Bruner Cristián; Monsalve Benavides Manuel; Montes Cisternas Carlos</w:t>
      </w:r>
      <w:r>
        <w:rPr>
          <w:szCs w:val="23"/>
        </w:rPr>
        <w:t>;</w:t>
      </w:r>
      <w:r>
        <w:rPr>
          <w:rStyle w:val="StrongEmphasis"/>
          <w:b w:val="false"/>
          <w:szCs w:val="23"/>
        </w:rPr>
        <w:t xml:space="preserve"> Muñoz D’Albora Adriana; Nogueira Fernández Claudia; </w:t>
        <w:br/>
        <w:t>Norambuena Farías Iván</w:t>
      </w:r>
      <w:r>
        <w:rPr>
          <w:szCs w:val="23"/>
        </w:rPr>
        <w:t>;</w:t>
      </w:r>
      <w:r>
        <w:rPr>
          <w:rStyle w:val="StrongEmphasis"/>
          <w:b w:val="false"/>
          <w:szCs w:val="23"/>
        </w:rPr>
        <w:t xml:space="preserve"> Núñez Lozano Marco Antonio; Ojeda Uribe Sergio; Ortiz Novoa José Miguel</w:t>
      </w:r>
      <w:r>
        <w:rPr>
          <w:szCs w:val="23"/>
        </w:rPr>
        <w:t>;</w:t>
      </w:r>
      <w:r>
        <w:rPr>
          <w:rStyle w:val="StrongEmphasis"/>
          <w:b w:val="false"/>
          <w:szCs w:val="23"/>
        </w:rPr>
        <w:t xml:space="preserve"> Pascal Allende Denise; </w:t>
      </w:r>
      <w:r>
        <w:rPr>
          <w:rStyle w:val="StrongEmphasis"/>
          <w:b w:val="false"/>
          <w:spacing w:val="-4"/>
          <w:szCs w:val="23"/>
        </w:rPr>
        <w:t>Quintana Leal Jaime; Robles Pantoja Alberto</w:t>
      </w:r>
      <w:r>
        <w:rPr>
          <w:spacing w:val="-4"/>
          <w:szCs w:val="23"/>
        </w:rPr>
        <w:t>;</w:t>
      </w:r>
      <w:r>
        <w:rPr>
          <w:rStyle w:val="StrongEmphasis"/>
          <w:b w:val="false"/>
          <w:szCs w:val="23"/>
        </w:rPr>
        <w:t xml:space="preserve"> Rubilar Barahona Karla; Sabag Villalobos Jorge; Salaberry Soto Felipe</w:t>
      </w:r>
      <w:r>
        <w:rPr>
          <w:szCs w:val="23"/>
        </w:rPr>
        <w:t>;</w:t>
      </w:r>
      <w:r>
        <w:rPr>
          <w:rStyle w:val="StrongEmphasis"/>
          <w:b w:val="false"/>
          <w:szCs w:val="23"/>
        </w:rPr>
        <w:t xml:space="preserve"> Silber Romo Gabriel; Soto González Laura; Sule </w:t>
        <w:br/>
        <w:t>Fernández Alejandro</w:t>
      </w:r>
      <w:r>
        <w:rPr>
          <w:szCs w:val="23"/>
        </w:rPr>
        <w:t>;</w:t>
      </w:r>
      <w:r>
        <w:rPr>
          <w:rStyle w:val="StrongEmphasis"/>
          <w:b w:val="false"/>
          <w:szCs w:val="23"/>
        </w:rPr>
        <w:t xml:space="preserve"> Tarud Daccarett </w:t>
        <w:br/>
        <w:t>Jorge; Tohá Morales Carolina; Tuma Zedan Eugenio</w:t>
      </w:r>
      <w:r>
        <w:rPr>
          <w:szCs w:val="23"/>
        </w:rPr>
        <w:t>;</w:t>
      </w:r>
      <w:r>
        <w:rPr>
          <w:rStyle w:val="StrongEmphasis"/>
          <w:b w:val="false"/>
          <w:szCs w:val="23"/>
        </w:rPr>
        <w:t xml:space="preserve"> Ulloa Aguillón Jorge; Uriarte Herrera Gonzalo; Valcarce Becerra Ximena</w:t>
      </w:r>
      <w:r>
        <w:rPr>
          <w:szCs w:val="23"/>
        </w:rPr>
        <w:t>;</w:t>
      </w:r>
      <w:r>
        <w:rPr>
          <w:rStyle w:val="StrongEmphasis"/>
          <w:b w:val="false"/>
          <w:szCs w:val="23"/>
        </w:rPr>
        <w:t xml:space="preserve"> Valenzuela Van Treek Esteban; Vargas Lyng Alfonso; Verdugo Soto Germán</w:t>
      </w:r>
      <w:r>
        <w:rPr>
          <w:szCs w:val="23"/>
        </w:rPr>
        <w:t>;</w:t>
      </w:r>
      <w:r>
        <w:rPr>
          <w:rStyle w:val="StrongEmphasis"/>
          <w:b w:val="false"/>
          <w:szCs w:val="23"/>
        </w:rPr>
        <w:t xml:space="preserve"> Von Mühlenbrock Zamora Gastón; Walker Prieto Patricio; Ward Edwards Felipe</w:t>
      </w:r>
      <w:r>
        <w:rPr>
          <w:szCs w:val="23"/>
        </w:rPr>
        <w:t>.</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Fuentealba Vildósola Renán</w:t>
      </w:r>
      <w:r>
        <w:rPr>
          <w:szCs w:val="23"/>
        </w:rPr>
        <w:t>;</w:t>
      </w:r>
      <w:r>
        <w:rPr>
          <w:bCs/>
          <w:szCs w:val="23"/>
        </w:rPr>
        <w:t xml:space="preserve"> Mulet </w:t>
        <w:br/>
        <w:t>Martínez Jaim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Saffirio Suárez, Edua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han presentado tres indicaciones.</w:t>
      </w:r>
    </w:p>
    <w:p>
      <w:pPr>
        <w:pStyle w:val="Normal"/>
        <w:widowControl w:val="false"/>
        <w:jc w:val="both"/>
        <w:rPr>
          <w:szCs w:val="23"/>
        </w:rPr>
      </w:pPr>
      <w:r>
        <w:rPr>
          <w:szCs w:val="23"/>
        </w:rPr>
        <w:tab/>
        <w:t>El señor Secretario va a dar lectura a la primera de el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su Excelencia la Presidenta de la República, que tiene por finalidad eliminar, en el artículo único del proyecto, las expresiones “21” y “28” y “29”, que vienen a continuación de los guarismos 20 y 27, respectivamente, y reemplazar la coma (,) que existe entre los guarismos “26” y “27” por una letra “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26 votos; por la negativa, 36 votos. Hubo 5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pacing w:val="-4"/>
          <w:szCs w:val="23"/>
        </w:rPr>
        <w:tab/>
        <w:t>Accorsi Opazo, Enrique</w:t>
      </w:r>
      <w:r>
        <w:rPr>
          <w:b/>
          <w:spacing w:val="-4"/>
          <w:szCs w:val="23"/>
        </w:rPr>
        <w:t>;</w:t>
      </w:r>
      <w:r>
        <w:rPr>
          <w:rStyle w:val="StrongEmphasis"/>
          <w:b w:val="false"/>
          <w:spacing w:val="-4"/>
          <w:szCs w:val="23"/>
        </w:rPr>
        <w:t xml:space="preserve"> Bustos Ramírez, </w:t>
      </w:r>
      <w:r>
        <w:rPr>
          <w:rStyle w:val="StrongEmphasis"/>
          <w:b w:val="false"/>
          <w:szCs w:val="23"/>
        </w:rPr>
        <w:t>Juan; De Urresti Longton, Alfonso; Duarte Leiva, Gonzalo</w:t>
      </w:r>
      <w:r>
        <w:rPr>
          <w:b/>
          <w:szCs w:val="23"/>
        </w:rPr>
        <w:t>;</w:t>
      </w:r>
      <w:r>
        <w:rPr>
          <w:rStyle w:val="StrongEmphasis"/>
          <w:b w:val="false"/>
          <w:szCs w:val="23"/>
        </w:rPr>
        <w:t xml:space="preserve"> Escobar Rufatt, Alvaro; Espinosa Monardes, Marcos; Farías Ponce, Ramón</w:t>
      </w:r>
      <w:r>
        <w:rPr>
          <w:b/>
          <w:szCs w:val="23"/>
        </w:rPr>
        <w:t>;</w:t>
      </w:r>
      <w:r>
        <w:rPr>
          <w:rStyle w:val="StrongEmphasis"/>
          <w:b w:val="false"/>
          <w:szCs w:val="23"/>
        </w:rPr>
        <w:t xml:space="preserve"> González Torres, Rodrigo; Hales Dib, Patricio; Insunza Gregorio De Las Heras, Jorge</w:t>
      </w:r>
      <w:r>
        <w:rPr>
          <w:b/>
          <w:szCs w:val="23"/>
        </w:rPr>
        <w:t>;</w:t>
      </w:r>
      <w:r>
        <w:rPr>
          <w:rStyle w:val="StrongEmphasis"/>
          <w:b w:val="false"/>
          <w:szCs w:val="23"/>
        </w:rPr>
        <w:t xml:space="preserve"> Jiménez Fuentes, Tucapel; Meza Moncada, Fernando; Monsalve </w:t>
        <w:br/>
        <w:t>Benavides, Manuel</w:t>
      </w:r>
      <w:r>
        <w:rPr>
          <w:b/>
          <w:szCs w:val="23"/>
        </w:rPr>
        <w:t>;</w:t>
      </w:r>
      <w:r>
        <w:rPr>
          <w:rStyle w:val="StrongEmphasis"/>
          <w:b w:val="false"/>
          <w:szCs w:val="23"/>
        </w:rPr>
        <w:t xml:space="preserve"> Montes Cisternas, </w:t>
        <w:br/>
        <w:t>Carlos; Muñoz D’Albora, Adriana; Núñez Lozano, Marco Antonio</w:t>
      </w:r>
      <w:r>
        <w:rPr>
          <w:b/>
          <w:szCs w:val="23"/>
        </w:rPr>
        <w:t>;</w:t>
      </w:r>
      <w:r>
        <w:rPr>
          <w:rStyle w:val="StrongEmphasis"/>
          <w:b w:val="false"/>
          <w:szCs w:val="23"/>
        </w:rPr>
        <w:t xml:space="preserve"> Ortiz Novoa, José Miguel; Pascal Allende, Denise; Quintana Leal, Jaime</w:t>
      </w:r>
      <w:r>
        <w:rPr>
          <w:b/>
          <w:szCs w:val="23"/>
        </w:rPr>
        <w:t>;</w:t>
      </w:r>
      <w:r>
        <w:rPr>
          <w:rStyle w:val="StrongEmphasis"/>
          <w:b w:val="false"/>
          <w:szCs w:val="23"/>
        </w:rPr>
        <w:t xml:space="preserve"> Sabag Villalobos, Jorge; Soto </w:t>
      </w:r>
      <w:r>
        <w:rPr>
          <w:rStyle w:val="StrongEmphasis"/>
          <w:b w:val="false"/>
          <w:spacing w:val="-4"/>
          <w:szCs w:val="23"/>
        </w:rPr>
        <w:t>González, Laura; Sule Fernández, Alejandro</w:t>
      </w:r>
      <w:r>
        <w:rPr>
          <w:b/>
          <w:spacing w:val="-4"/>
          <w:szCs w:val="23"/>
        </w:rPr>
        <w:t>;</w:t>
      </w:r>
      <w:r>
        <w:rPr>
          <w:rStyle w:val="StrongEmphasis"/>
          <w:b w:val="false"/>
          <w:szCs w:val="23"/>
        </w:rPr>
        <w:t xml:space="preserve"> Tarud Daccarett, Jorge; Tohá Morales, </w:t>
        <w:br/>
        <w:t>Carolina; Tuma Zedan, Eugenio</w:t>
      </w:r>
      <w:r>
        <w:rPr>
          <w:b/>
          <w:szCs w:val="23"/>
        </w:rPr>
        <w:t>;</w:t>
      </w:r>
      <w:r>
        <w:rPr>
          <w:rStyle w:val="StrongEmphasis"/>
          <w:b w:val="false"/>
          <w:szCs w:val="23"/>
        </w:rPr>
        <w:t xml:space="preserve"> Valenzuela Van Treek, Esteban.</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 Zenteno, Rodrigo; Bauer Jouanne, Eugenio; Becker Alvear, Germán; Cardemil Herrera, Alberto; Correa De La Cerda, Sergio; </w:t>
        <w:br/>
        <w:t xml:space="preserve">Delmastro Naso, Roberto; Dittborn Cordua, Julio; Egaña Respaldiza, Andrés; Eluchans Urenda, Edmundo; Estay Peñaloza, Enrique; </w:t>
      </w:r>
      <w:r>
        <w:rPr>
          <w:spacing w:val="-4"/>
          <w:szCs w:val="23"/>
        </w:rPr>
        <w:t>Forni Lobos, Marcelo; Fuentealba Vildósola,</w:t>
      </w:r>
      <w:r>
        <w:rPr>
          <w:szCs w:val="23"/>
        </w:rPr>
        <w:t xml:space="preserve"> Renán; Galilea Carrillo, Pablo; García-Huidobro Sanfuentes, Alejandro; Godoy Ibáñez, Joaquín; Hernández Hernández, Javier; Jarpa Wevar, Carlos Abel; Kast Rist, José Antonio; Lorenzini Basso, Pablo; </w:t>
        <w:br/>
        <w:t xml:space="preserve">Masferrer Pellizzari, Juan; Melero Abaroa, Patricio; Monckeberg Bruner, Cristián; </w:t>
        <w:br/>
        <w:t xml:space="preserve">Nogueira Fernández, Claudia; Norambuena Farías, Iván; Ojeda Uribe, Sergio; Robles Pantoja, Alberto; Rubilar Barahona, Karla; Salaberry Soto, Felipe; Ulloa Aguillón, </w:t>
        <w:br/>
        <w:t>Jorge; Uriarte Herrera, Gonzal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raya Guerrero, Pedro; Enríquez-Ominami, Gumucio Marco; Jaramillo </w:t>
        <w:br/>
        <w:t>Becker, Enrique; Mulet Martínez, Jaime;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único d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6 votos; por la negativa, 2 votos. Hubo 2 abstenciones.</w:t>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w:t>
      </w:r>
      <w:r>
        <w:rPr>
          <w:rStyle w:val="StrongEmphasis"/>
          <w:b w:val="false"/>
          <w:szCs w:val="23"/>
        </w:rPr>
        <w:t xml:space="preserve"> Alvarado </w:t>
        <w:br/>
        <w:t>Andrade Claudio; Álvarez Zenteno Rodrigo; Araya Guerrero Pedro</w:t>
      </w:r>
      <w:r>
        <w:rPr>
          <w:szCs w:val="23"/>
        </w:rPr>
        <w:t>;</w:t>
      </w:r>
      <w:r>
        <w:rPr>
          <w:rStyle w:val="StrongEmphasis"/>
          <w:b w:val="false"/>
          <w:szCs w:val="23"/>
        </w:rPr>
        <w:t xml:space="preserve"> Bauer Jouanne </w:t>
        <w:br/>
        <w:t>Eugenio; Becker Alvear Germán; Bustos Ramírez Juan</w:t>
      </w:r>
      <w:r>
        <w:rPr>
          <w:szCs w:val="23"/>
        </w:rPr>
        <w:t>;</w:t>
      </w:r>
      <w:r>
        <w:rPr>
          <w:rStyle w:val="StrongEmphasis"/>
          <w:b w:val="false"/>
          <w:szCs w:val="23"/>
        </w:rPr>
        <w:t xml:space="preserve"> Cardemil Herrera Alberto; Correa De La Cerda Sergio; Delmastro Naso Roberto</w:t>
      </w:r>
      <w:r>
        <w:rPr>
          <w:szCs w:val="23"/>
        </w:rPr>
        <w:t>;</w:t>
      </w:r>
      <w:r>
        <w:rPr>
          <w:rStyle w:val="StrongEmphasis"/>
          <w:b w:val="false"/>
          <w:szCs w:val="23"/>
        </w:rPr>
        <w:t xml:space="preserve"> Díaz Díaz Marcelo; Dittborn </w:t>
        <w:br/>
        <w:t>Cordua Julio; Duarte Leiva Gonzalo</w:t>
      </w:r>
      <w:r>
        <w:rPr>
          <w:szCs w:val="23"/>
        </w:rPr>
        <w:t>;</w:t>
      </w:r>
      <w:r>
        <w:rPr>
          <w:rStyle w:val="StrongEmphasis"/>
          <w:b w:val="false"/>
          <w:szCs w:val="23"/>
        </w:rPr>
        <w:t xml:space="preserve"> Egaña Respaldiza Andrés; Eluchans Urenda </w:t>
        <w:br/>
        <w:t>Edmundo; Enríquez-Ominami Gumucio Marco</w:t>
      </w:r>
      <w:r>
        <w:rPr>
          <w:szCs w:val="23"/>
        </w:rPr>
        <w:t>;</w:t>
      </w:r>
      <w:r>
        <w:rPr>
          <w:rStyle w:val="StrongEmphasis"/>
          <w:b w:val="false"/>
          <w:szCs w:val="23"/>
        </w:rPr>
        <w:t xml:space="preserve"> Escobar Rufatt Alvaro; Espinosa Monardes Marcos; Espinoza Sandoval </w:t>
        <w:br/>
        <w:t>Fidel</w:t>
      </w:r>
      <w:r>
        <w:rPr>
          <w:szCs w:val="23"/>
        </w:rPr>
        <w:t>;</w:t>
      </w:r>
      <w:r>
        <w:rPr>
          <w:rStyle w:val="StrongEmphasis"/>
          <w:b w:val="false"/>
          <w:szCs w:val="23"/>
        </w:rPr>
        <w:t xml:space="preserve"> Estay Peñaloza Enrique; Farías Ponce Ramón; Forni Lobos Marcelo</w:t>
      </w:r>
      <w:r>
        <w:rPr>
          <w:szCs w:val="23"/>
        </w:rPr>
        <w:t>;</w:t>
      </w:r>
      <w:r>
        <w:rPr>
          <w:rStyle w:val="StrongEmphasis"/>
          <w:b w:val="false"/>
          <w:szCs w:val="23"/>
        </w:rPr>
        <w:t xml:space="preserve"> Galilea </w:t>
        <w:br/>
        <w:t>Carrillo Pablo; García-Huidobro Sanfuentes Alejandro; Godoy Ibáñez Joaquín</w:t>
      </w:r>
      <w:r>
        <w:rPr>
          <w:szCs w:val="23"/>
        </w:rPr>
        <w:t>;</w:t>
      </w:r>
      <w:r>
        <w:rPr>
          <w:rStyle w:val="StrongEmphasis"/>
          <w:b w:val="false"/>
          <w:szCs w:val="23"/>
        </w:rPr>
        <w:t xml:space="preserve"> Goic Boroevic Carolina; González Torres </w:t>
        <w:br/>
        <w:t>Rodrigo; Hales Dib Patricio</w:t>
      </w:r>
      <w:r>
        <w:rPr>
          <w:szCs w:val="23"/>
        </w:rPr>
        <w:t>;</w:t>
      </w:r>
      <w:r>
        <w:rPr>
          <w:rStyle w:val="StrongEmphasis"/>
          <w:b w:val="false"/>
          <w:szCs w:val="23"/>
        </w:rPr>
        <w:t xml:space="preserve"> Insunza </w:t>
        <w:br/>
        <w:t>Gregorio De Las Heras Jorge; Jaramillo Becker Enrique; Jarpa Wevar Carlos Abel</w:t>
      </w:r>
      <w:r>
        <w:rPr>
          <w:szCs w:val="23"/>
        </w:rPr>
        <w:t>;</w:t>
      </w:r>
      <w:r>
        <w:rPr>
          <w:rStyle w:val="StrongEmphasis"/>
          <w:b w:val="false"/>
          <w:szCs w:val="23"/>
        </w:rPr>
        <w:t xml:space="preserve"> Jiménez Fuentes Tucapel; Kast Rist José Antonio; Leal Labrín Antonio</w:t>
      </w:r>
      <w:r>
        <w:rPr>
          <w:szCs w:val="23"/>
        </w:rPr>
        <w:t>;</w:t>
      </w:r>
      <w:r>
        <w:rPr>
          <w:rStyle w:val="StrongEmphasis"/>
          <w:b w:val="false"/>
          <w:szCs w:val="23"/>
        </w:rPr>
        <w:t xml:space="preserve"> Lorenzini Basso Pablo; Masferrer Pellizzari Juan; </w:t>
        <w:br/>
        <w:t>Melero Abaroa Patricio</w:t>
      </w:r>
      <w:r>
        <w:rPr>
          <w:szCs w:val="23"/>
        </w:rPr>
        <w:t>;</w:t>
      </w:r>
      <w:r>
        <w:rPr>
          <w:rStyle w:val="StrongEmphasis"/>
          <w:b w:val="false"/>
          <w:szCs w:val="23"/>
        </w:rPr>
        <w:t xml:space="preserve"> Meza Moncada Fernando; Monckeberg Bruner Cristián; Monsalve Benavides Manuel</w:t>
      </w:r>
      <w:r>
        <w:rPr>
          <w:szCs w:val="23"/>
        </w:rPr>
        <w:t>;</w:t>
      </w:r>
      <w:r>
        <w:rPr>
          <w:rStyle w:val="StrongEmphasis"/>
          <w:b w:val="false"/>
          <w:szCs w:val="23"/>
        </w:rPr>
        <w:t xml:space="preserve"> Montes </w:t>
        <w:br/>
        <w:t>Cisternas Carlos; Muñoz D’Albora Adriana; Nogueira Fernández Claudia</w:t>
      </w:r>
      <w:r>
        <w:rPr>
          <w:szCs w:val="23"/>
        </w:rPr>
        <w:t>;</w:t>
      </w:r>
      <w:r>
        <w:rPr>
          <w:rStyle w:val="StrongEmphasis"/>
          <w:b w:val="false"/>
          <w:szCs w:val="23"/>
        </w:rPr>
        <w:t xml:space="preserve"> Norambuena Farías Iván; Núñez Lozano Marco Antonio; Ojeda Uribe Sergio</w:t>
      </w:r>
      <w:r>
        <w:rPr>
          <w:szCs w:val="23"/>
        </w:rPr>
        <w:t>;</w:t>
      </w:r>
      <w:r>
        <w:rPr>
          <w:rStyle w:val="StrongEmphasis"/>
          <w:b w:val="false"/>
          <w:szCs w:val="23"/>
        </w:rPr>
        <w:t xml:space="preserve"> Ortiz Novoa José </w:t>
        <w:br/>
      </w:r>
      <w:r>
        <w:rPr>
          <w:rStyle w:val="StrongEmphasis"/>
          <w:b w:val="false"/>
          <w:spacing w:val="-4"/>
          <w:szCs w:val="23"/>
        </w:rPr>
        <w:t>Miguel; Quintana Leal Jaime; Robles Pantoja</w:t>
      </w:r>
      <w:r>
        <w:rPr>
          <w:rStyle w:val="StrongEmphasis"/>
          <w:b w:val="false"/>
          <w:szCs w:val="23"/>
        </w:rPr>
        <w:t xml:space="preserve"> Alberto</w:t>
      </w:r>
      <w:r>
        <w:rPr>
          <w:szCs w:val="23"/>
        </w:rPr>
        <w:t>;</w:t>
      </w:r>
      <w:r>
        <w:rPr>
          <w:rStyle w:val="StrongEmphasis"/>
          <w:b w:val="false"/>
          <w:szCs w:val="23"/>
        </w:rPr>
        <w:t xml:space="preserve"> Rubilar Barahona Karla; Sabag Villalobos Jorge; Salaberry Soto Felipe</w:t>
      </w:r>
      <w:r>
        <w:rPr>
          <w:szCs w:val="23"/>
        </w:rPr>
        <w:t>;</w:t>
      </w:r>
      <w:r>
        <w:rPr>
          <w:rStyle w:val="StrongEmphasis"/>
          <w:b w:val="false"/>
          <w:szCs w:val="23"/>
        </w:rPr>
        <w:t xml:space="preserve"> Silber Romo Gabriel; Soto González Laura; Sule Fernández Alejandro</w:t>
      </w:r>
      <w:r>
        <w:rPr>
          <w:szCs w:val="23"/>
        </w:rPr>
        <w:t>;</w:t>
      </w:r>
      <w:r>
        <w:rPr>
          <w:rStyle w:val="StrongEmphasis"/>
          <w:b w:val="false"/>
          <w:szCs w:val="23"/>
        </w:rPr>
        <w:t xml:space="preserve"> Tarud Daccarett Jorge; Tohá Morales Carolina; Tuma Zedan Eugenio</w:t>
      </w:r>
      <w:r>
        <w:rPr>
          <w:szCs w:val="23"/>
        </w:rPr>
        <w:t>;</w:t>
      </w:r>
      <w:r>
        <w:rPr>
          <w:rStyle w:val="StrongEmphasis"/>
          <w:b w:val="false"/>
          <w:szCs w:val="23"/>
        </w:rPr>
        <w:t xml:space="preserve"> Ulloa Aguillón Jorge; Uriarte Herrera Gonzalo; Valcarce Becerra Ximena</w:t>
      </w:r>
      <w:r>
        <w:rPr>
          <w:szCs w:val="23"/>
        </w:rPr>
        <w:t>;</w:t>
      </w:r>
      <w:r>
        <w:rPr>
          <w:rStyle w:val="StrongEmphasis"/>
          <w:b w:val="false"/>
          <w:szCs w:val="23"/>
        </w:rPr>
        <w:t xml:space="preserve"> Vargas Lyng Alfonso; Verdugo Soto </w:t>
        <w:br/>
        <w:t>Germán; Von Mühlenbrock Zamora Gastón</w:t>
      </w:r>
      <w:r>
        <w:rPr>
          <w:szCs w:val="23"/>
        </w:rPr>
        <w:t>;</w:t>
      </w:r>
      <w:r>
        <w:rPr>
          <w:rStyle w:val="StrongEmphasis"/>
          <w:b w:val="false"/>
          <w:szCs w:val="23"/>
        </w:rPr>
        <w:t xml:space="preserve"> </w:t>
      </w:r>
      <w:r>
        <w:rPr>
          <w:rStyle w:val="StrongEmphasis"/>
          <w:b w:val="false"/>
          <w:spacing w:val="-4"/>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Fuentealba Vildósola Renán</w:t>
      </w:r>
      <w:r>
        <w:rPr>
          <w:szCs w:val="23"/>
        </w:rPr>
        <w:t>;</w:t>
      </w:r>
      <w:r>
        <w:rPr>
          <w:bCs/>
          <w:szCs w:val="23"/>
        </w:rPr>
        <w:t xml:space="preserve"> Mulet </w:t>
        <w:br/>
        <w:t>Martínez Jaime.</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Se abstuvieron los diputados señores:</w:t>
      </w:r>
    </w:p>
    <w:p>
      <w:pPr>
        <w:pStyle w:val="Normal"/>
        <w:widowControl w:val="false"/>
        <w:jc w:val="both"/>
        <w:rPr/>
      </w:pPr>
      <w:r>
        <w:rPr>
          <w:bCs/>
          <w:szCs w:val="23"/>
        </w:rPr>
        <w:tab/>
        <w:t>Pascal Allende Denise</w:t>
      </w:r>
      <w:r>
        <w:rPr>
          <w:szCs w:val="23"/>
        </w:rPr>
        <w:t>;</w:t>
      </w:r>
      <w:r>
        <w:rPr>
          <w:bCs/>
          <w:szCs w:val="23"/>
        </w:rPr>
        <w:t xml:space="preserve"> Valenzuela Van Treek Esteban</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egund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diputados señores Becker y Galilea, para agregar al artículo único del proyecto el siguiente inciso segundo:</w:t>
      </w:r>
    </w:p>
    <w:p>
      <w:pPr>
        <w:pStyle w:val="Normal"/>
        <w:widowControl w:val="false"/>
        <w:jc w:val="both"/>
        <w:rPr/>
      </w:pPr>
      <w:r>
        <w:rPr>
          <w:szCs w:val="23"/>
        </w:rPr>
        <w:tab/>
        <w:t>“Suspéndese, por igual plazo, la aplicación de lo dispuesto en el artículo 4° transitorio de la ley N° 19.995 y, consecuentemente, de todas las normas reglamentarias relacionadas con el proceso de otorgamiento de permisos de oper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3 votos; por la negativa, 53 votos. Hubo 5 abstenciones.</w:t>
      </w:r>
    </w:p>
    <w:p>
      <w:pPr>
        <w:pStyle w:val="Normal"/>
        <w:widowControl w:val="false"/>
        <w:jc w:val="both"/>
        <w:rPr>
          <w:i/>
          <w:i/>
          <w:spacing w:val="-2"/>
          <w:szCs w:val="23"/>
        </w:rPr>
      </w:pPr>
      <w:r>
        <w:rPr>
          <w:i/>
          <w:spacing w:val="-2"/>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Becker Alvear, Germán</w:t>
      </w:r>
      <w:r>
        <w:rPr>
          <w:szCs w:val="23"/>
        </w:rPr>
        <w:t xml:space="preserve">; </w:t>
      </w:r>
      <w:r>
        <w:rPr>
          <w:rStyle w:val="StrongEmphasis"/>
          <w:b w:val="false"/>
          <w:szCs w:val="23"/>
        </w:rPr>
        <w:t xml:space="preserve">Chahuán </w:t>
        <w:br/>
        <w:t xml:space="preserve">Chahuán, Francisco; Delmastro Naso, </w:t>
        <w:br/>
        <w:t>Roberto; Galilea Carrillo, Pablo</w:t>
      </w:r>
      <w:r>
        <w:rPr>
          <w:szCs w:val="23"/>
        </w:rPr>
        <w:t xml:space="preserve">; </w:t>
      </w:r>
      <w:r>
        <w:rPr>
          <w:rStyle w:val="StrongEmphasis"/>
          <w:b w:val="false"/>
          <w:szCs w:val="23"/>
        </w:rPr>
        <w:t>Godoy Ibáñez, Joaquín; Lorenzini Basso, Pablo; Monckeberg Bruner, Cristián</w:t>
      </w:r>
      <w:r>
        <w:rPr>
          <w:szCs w:val="23"/>
        </w:rPr>
        <w:t xml:space="preserve">; </w:t>
      </w:r>
      <w:r>
        <w:rPr>
          <w:rStyle w:val="StrongEmphasis"/>
          <w:b w:val="false"/>
          <w:szCs w:val="23"/>
        </w:rPr>
        <w:t xml:space="preserve">Mulet </w:t>
        <w:br/>
        <w:t>Martínez, Jaime; Rubilar Barahona, Karla; Silber Romo, Gabriel</w:t>
      </w:r>
      <w:r>
        <w:rPr>
          <w:szCs w:val="23"/>
        </w:rPr>
        <w:t xml:space="preserve">; </w:t>
      </w:r>
      <w:r>
        <w:rPr>
          <w:rStyle w:val="StrongEmphasis"/>
          <w:b w:val="false"/>
          <w:szCs w:val="23"/>
        </w:rPr>
        <w:t>Valcarce Becerra, Ximena; Vargas Lyng, Alfonso; Verdugo Soto, Germán.</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 xml:space="preserve">Alvarado </w:t>
        <w:br/>
      </w:r>
      <w:r>
        <w:rPr>
          <w:bCs/>
          <w:spacing w:val="-4"/>
          <w:szCs w:val="23"/>
        </w:rPr>
        <w:t>Andrade, Claudio; Álvarez Zenteno, Rodrigo;</w:t>
      </w:r>
      <w:r>
        <w:rPr>
          <w:bCs/>
          <w:szCs w:val="23"/>
        </w:rPr>
        <w:t xml:space="preserve"> Bauer Jouanne, Eugenio</w:t>
      </w:r>
      <w:r>
        <w:rPr>
          <w:szCs w:val="23"/>
        </w:rPr>
        <w:t xml:space="preserve">; </w:t>
      </w:r>
      <w:r>
        <w:rPr>
          <w:bCs/>
          <w:szCs w:val="23"/>
        </w:rPr>
        <w:t>Bustos Ramírez, Juan; Correa De La Cerda, Sergio; Díaz Díaz, Marcelo</w:t>
      </w:r>
      <w:r>
        <w:rPr>
          <w:szCs w:val="23"/>
        </w:rPr>
        <w:t xml:space="preserve">; </w:t>
      </w:r>
      <w:r>
        <w:rPr>
          <w:bCs/>
          <w:szCs w:val="23"/>
        </w:rPr>
        <w:t>Dittborn Cordua, Julio; Duarte Leiva, Gonzalo; Egaña Respaldiza, Andrés</w:t>
      </w:r>
      <w:r>
        <w:rPr>
          <w:szCs w:val="23"/>
        </w:rPr>
        <w:t xml:space="preserve">; </w:t>
      </w:r>
      <w:r>
        <w:rPr>
          <w:bCs/>
          <w:szCs w:val="23"/>
        </w:rPr>
        <w:t xml:space="preserve">Eluchans Urenda, Edmundo; </w:t>
        <w:br/>
      </w:r>
      <w:r>
        <w:rPr>
          <w:bCs/>
          <w:spacing w:val="-4"/>
          <w:szCs w:val="23"/>
        </w:rPr>
        <w:t>Enríquez-Ominami Gumucio, Marco; Escobar</w:t>
      </w:r>
      <w:r>
        <w:rPr>
          <w:bCs/>
          <w:szCs w:val="23"/>
        </w:rPr>
        <w:t xml:space="preserve"> Rufatt, Alvaro</w:t>
      </w:r>
      <w:r>
        <w:rPr>
          <w:szCs w:val="23"/>
        </w:rPr>
        <w:t xml:space="preserve">; </w:t>
      </w:r>
      <w:r>
        <w:rPr>
          <w:bCs/>
          <w:szCs w:val="23"/>
        </w:rPr>
        <w:t>Espinosa Monardes, Marcos; Espinoza Sandoval, Fidel; Farías Ponce, Ramón</w:t>
      </w:r>
      <w:r>
        <w:rPr>
          <w:szCs w:val="23"/>
        </w:rPr>
        <w:t xml:space="preserve">; </w:t>
      </w:r>
      <w:r>
        <w:rPr>
          <w:bCs/>
          <w:szCs w:val="23"/>
        </w:rPr>
        <w:t xml:space="preserve">Forni Lobos, Marcelo; Fuentealba Vildósola, Renán; García-Huidobro </w:t>
        <w:br/>
        <w:t>Sanfuentes, Alejandro</w:t>
      </w:r>
      <w:r>
        <w:rPr>
          <w:szCs w:val="23"/>
        </w:rPr>
        <w:t xml:space="preserve">; </w:t>
      </w:r>
      <w:r>
        <w:rPr>
          <w:bCs/>
          <w:szCs w:val="23"/>
        </w:rPr>
        <w:t xml:space="preserve">Goic Boroevic, </w:t>
        <w:br/>
        <w:t>Carolina; González Torres, Rodrigo; Hales Dib, Patricio</w:t>
      </w:r>
      <w:r>
        <w:rPr>
          <w:szCs w:val="23"/>
        </w:rPr>
        <w:t xml:space="preserve">; </w:t>
      </w:r>
      <w:r>
        <w:rPr>
          <w:bCs/>
          <w:szCs w:val="23"/>
        </w:rPr>
        <w:t>Hernández Hernández, Javier; Insunza Gregorio De Las Heras, Jorge; Jarpa Wevar, Carlos Abel</w:t>
      </w:r>
      <w:r>
        <w:rPr>
          <w:szCs w:val="23"/>
        </w:rPr>
        <w:t xml:space="preserve">; </w:t>
      </w:r>
      <w:r>
        <w:rPr>
          <w:bCs/>
          <w:szCs w:val="23"/>
        </w:rPr>
        <w:t xml:space="preserve">Jiménez Fuentes, </w:t>
        <w:br/>
        <w:t xml:space="preserve">Tucapel; Kast Rist, José Antonio; Leal </w:t>
        <w:br/>
        <w:t>Labrín, Antonio</w:t>
      </w:r>
      <w:r>
        <w:rPr>
          <w:szCs w:val="23"/>
        </w:rPr>
        <w:t xml:space="preserve">; </w:t>
      </w:r>
      <w:r>
        <w:rPr>
          <w:bCs/>
          <w:szCs w:val="23"/>
        </w:rPr>
        <w:t>Masferrer Pellizzari, Juan; Melero Abaroa, Patricio; Meza Moncada, Fernando</w:t>
      </w:r>
      <w:r>
        <w:rPr>
          <w:szCs w:val="23"/>
        </w:rPr>
        <w:t xml:space="preserve">; </w:t>
      </w:r>
      <w:r>
        <w:rPr>
          <w:bCs/>
          <w:szCs w:val="23"/>
        </w:rPr>
        <w:t>Monsalve Benavides, Manuel; Montes Cisternas, Carlos; Muñoz D’Albora, Adriana</w:t>
      </w:r>
      <w:r>
        <w:rPr>
          <w:szCs w:val="23"/>
        </w:rPr>
        <w:t xml:space="preserve">; </w:t>
      </w:r>
      <w:r>
        <w:rPr>
          <w:bCs/>
          <w:szCs w:val="23"/>
        </w:rPr>
        <w:t xml:space="preserve">Nogueira Fernández, Claudia; </w:t>
        <w:br/>
        <w:t>Norambuena Farías, Iván; Núñez Lozano, Marco Antonio</w:t>
      </w:r>
      <w:r>
        <w:rPr>
          <w:szCs w:val="23"/>
        </w:rPr>
        <w:t xml:space="preserve">; </w:t>
      </w:r>
      <w:r>
        <w:rPr>
          <w:bCs/>
          <w:szCs w:val="23"/>
        </w:rPr>
        <w:t xml:space="preserve">Ojeda Uribe, Sergio; Ortiz </w:t>
      </w:r>
      <w:r>
        <w:rPr>
          <w:bCs/>
          <w:spacing w:val="-4"/>
          <w:szCs w:val="23"/>
        </w:rPr>
        <w:t>Novoa, José Miguel; Pascal Allende, Denise</w:t>
      </w:r>
      <w:r>
        <w:rPr>
          <w:spacing w:val="-4"/>
          <w:szCs w:val="23"/>
        </w:rPr>
        <w:t>;</w:t>
      </w:r>
      <w:r>
        <w:rPr>
          <w:szCs w:val="23"/>
        </w:rPr>
        <w:t xml:space="preserve"> </w:t>
      </w:r>
      <w:r>
        <w:rPr>
          <w:bCs/>
          <w:szCs w:val="23"/>
        </w:rPr>
        <w:t xml:space="preserve">Quintana Leal, Jaime; Robles Pantoja, </w:t>
        <w:br/>
        <w:t>Alberto; Sabag Villalobos, Jorge</w:t>
      </w:r>
      <w:r>
        <w:rPr>
          <w:szCs w:val="23"/>
        </w:rPr>
        <w:t xml:space="preserve">; </w:t>
      </w:r>
      <w:r>
        <w:rPr>
          <w:bCs/>
          <w:szCs w:val="23"/>
        </w:rPr>
        <w:t xml:space="preserve">Soto </w:t>
        <w:br/>
        <w:t>González, Laura; Tarud Daccarett, Jorge; Tohá Morales, Carolina</w:t>
      </w:r>
      <w:r>
        <w:rPr>
          <w:szCs w:val="23"/>
        </w:rPr>
        <w:t xml:space="preserve">; </w:t>
      </w:r>
      <w:r>
        <w:rPr>
          <w:bCs/>
          <w:szCs w:val="23"/>
        </w:rPr>
        <w:t xml:space="preserve">Tuma Zedan, </w:t>
        <w:br/>
        <w:t>Eugenio; Ulloa Aguillón, Jorge; Uriarte Herrera, Gonzalo</w:t>
      </w:r>
      <w:r>
        <w:rPr>
          <w:szCs w:val="23"/>
        </w:rPr>
        <w:t xml:space="preserve">; </w:t>
      </w:r>
      <w:r>
        <w:rPr>
          <w:bCs/>
          <w:szCs w:val="23"/>
        </w:rPr>
        <w:t xml:space="preserve">Valenzuela Van Treek, Esteban; Von Muhlenbrock Zamora, </w:t>
        <w:br/>
        <w:t>Gastón; Walker Prieto, Patricio</w:t>
      </w:r>
      <w:r>
        <w:rPr>
          <w:szCs w:val="23"/>
        </w:rPr>
        <w:t xml:space="preserve">; </w:t>
      </w:r>
      <w:r>
        <w:rPr>
          <w:bCs/>
          <w:szCs w:val="23"/>
        </w:rPr>
        <w:t xml:space="preserve">Ward </w:t>
        <w:br/>
        <w:t>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raya Guerrero, Pedro</w:t>
      </w:r>
      <w:r>
        <w:rPr>
          <w:szCs w:val="23"/>
        </w:rPr>
        <w:t xml:space="preserve">; </w:t>
      </w:r>
      <w:r>
        <w:rPr>
          <w:bCs/>
          <w:szCs w:val="23"/>
        </w:rPr>
        <w:t xml:space="preserve">Estay Peñaloza, Enrique; Jaramillo Becker, Enrique; </w:t>
        <w:br/>
        <w:t>Salaberry Soto, Felipe</w:t>
      </w:r>
      <w:r>
        <w:rPr>
          <w:szCs w:val="23"/>
        </w:rPr>
        <w:t xml:space="preserve">; </w:t>
      </w:r>
      <w:r>
        <w:rPr>
          <w:bCs/>
          <w:szCs w:val="23"/>
        </w:rPr>
        <w:t>Sule Fernández, Alejandr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LEAL</w:t>
      </w:r>
      <w:r>
        <w:rPr>
          <w:spacing w:val="-6"/>
          <w:szCs w:val="23"/>
        </w:rPr>
        <w:t xml:space="preserve"> (Presidente).- El señor Secretario va a dar lectura a la tercera indicación.</w:t>
      </w:r>
    </w:p>
    <w:p>
      <w:pPr>
        <w:pStyle w:val="Normal"/>
        <w:widowControl w:val="false"/>
        <w:jc w:val="both"/>
        <w:rPr/>
      </w:pPr>
      <w:r>
        <w:rPr>
          <w:szCs w:val="23"/>
        </w:rPr>
        <w:tab/>
        <w:t xml:space="preserve">El señor </w:t>
      </w:r>
      <w:r>
        <w:rPr>
          <w:b/>
          <w:szCs w:val="23"/>
        </w:rPr>
        <w:t>LOYOLA</w:t>
      </w:r>
      <w:r>
        <w:rPr>
          <w:szCs w:val="23"/>
        </w:rPr>
        <w:t xml:space="preserve"> (Secretario).- Indicación del diputado señor Lorenzini, para introducir las siguientes modificaciones en la ley N° 19.995:</w:t>
      </w:r>
    </w:p>
    <w:p>
      <w:pPr>
        <w:pStyle w:val="Normal"/>
        <w:widowControl w:val="false"/>
        <w:ind w:left="284" w:hanging="284"/>
        <w:jc w:val="both"/>
        <w:rPr/>
      </w:pPr>
      <w:r>
        <w:rPr>
          <w:szCs w:val="23"/>
        </w:rPr>
        <w:t>1.</w:t>
        <w:tab/>
        <w:t>En la letra c) del artículo 4° transitorio, reemplázase la frase “270 días” por “500 días hábiles”.</w:t>
      </w:r>
    </w:p>
    <w:p>
      <w:pPr>
        <w:pStyle w:val="Normal"/>
        <w:widowControl w:val="false"/>
        <w:ind w:left="284" w:hanging="284"/>
        <w:jc w:val="both"/>
        <w:rPr/>
      </w:pPr>
      <w:r>
        <w:rPr>
          <w:szCs w:val="23"/>
        </w:rPr>
        <w:t>2.</w:t>
        <w:tab/>
        <w:t>En la letra d) del artículo 4° transitorio, reemplázase la frase “60 días”, por “200 días hábiles”.</w:t>
      </w:r>
    </w:p>
    <w:p>
      <w:pPr>
        <w:pStyle w:val="Normal"/>
        <w:widowControl w:val="false"/>
        <w:ind w:left="284" w:hanging="284"/>
        <w:jc w:val="both"/>
        <w:rPr/>
      </w:pPr>
      <w:r>
        <w:rPr>
          <w:szCs w:val="23"/>
        </w:rPr>
        <w:t>3.</w:t>
        <w:tab/>
        <w:t>En el inciso final del artículo 4° transitorio, reemplázase el guarismo “2007” por el guarismo “200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8 votos; por la negativa, 42 votos. Hubo 7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Becker Alvear Germán</w:t>
      </w:r>
      <w:r>
        <w:rPr>
          <w:szCs w:val="23"/>
        </w:rPr>
        <w:t xml:space="preserve">; </w:t>
      </w:r>
      <w:r>
        <w:rPr>
          <w:rStyle w:val="StrongEmphasis"/>
          <w:b w:val="false"/>
          <w:szCs w:val="23"/>
        </w:rPr>
        <w:t xml:space="preserve">Delmastro Naso Roberto; Enríquez-Ominami Gumucio </w:t>
        <w:br/>
        <w:t>Marco; Escobar Rufatt Alvaro</w:t>
      </w:r>
      <w:r>
        <w:rPr>
          <w:szCs w:val="23"/>
        </w:rPr>
        <w:t xml:space="preserve">; </w:t>
      </w:r>
      <w:r>
        <w:rPr>
          <w:rStyle w:val="StrongEmphasis"/>
          <w:b w:val="false"/>
          <w:szCs w:val="23"/>
        </w:rPr>
        <w:t>Espinosa Monardes Marcos; Galilea Carrillo Pablo; Godoy Ibáñez Joaquín</w:t>
      </w:r>
      <w:r>
        <w:rPr>
          <w:szCs w:val="23"/>
        </w:rPr>
        <w:t xml:space="preserve">; </w:t>
      </w:r>
      <w:r>
        <w:rPr>
          <w:rStyle w:val="StrongEmphasis"/>
          <w:b w:val="false"/>
          <w:szCs w:val="23"/>
        </w:rPr>
        <w:t xml:space="preserve">Lorenzini Basso Pablo; Meza Moncada Fernando; </w:t>
        <w:br/>
      </w:r>
      <w:r>
        <w:rPr>
          <w:rStyle w:val="StrongEmphasis"/>
          <w:b w:val="false"/>
          <w:spacing w:val="-4"/>
          <w:szCs w:val="23"/>
        </w:rPr>
        <w:t>Monckeberg Bruner Cristián</w:t>
      </w:r>
      <w:r>
        <w:rPr>
          <w:spacing w:val="-4"/>
          <w:szCs w:val="23"/>
        </w:rPr>
        <w:t xml:space="preserve">; </w:t>
      </w:r>
      <w:r>
        <w:rPr>
          <w:rStyle w:val="StrongEmphasis"/>
          <w:b w:val="false"/>
          <w:spacing w:val="-4"/>
          <w:szCs w:val="23"/>
        </w:rPr>
        <w:t>Robles Pantoja</w:t>
      </w:r>
      <w:r>
        <w:rPr>
          <w:rStyle w:val="StrongEmphasis"/>
          <w:b w:val="false"/>
          <w:szCs w:val="23"/>
        </w:rPr>
        <w:t xml:space="preserve"> Alberto; Rubilar Barahona Karla; Sabag Villalobos Jorge</w:t>
      </w:r>
      <w:r>
        <w:rPr>
          <w:szCs w:val="23"/>
        </w:rPr>
        <w:t xml:space="preserve">; </w:t>
      </w:r>
      <w:r>
        <w:rPr>
          <w:rStyle w:val="StrongEmphasis"/>
          <w:b w:val="false"/>
          <w:szCs w:val="23"/>
        </w:rPr>
        <w:t>Sule Fernández Alejandro; Valcarce Becerra Ximena; Vargas Lyng Alfonso</w:t>
      </w:r>
      <w:r>
        <w:rPr>
          <w:szCs w:val="23"/>
        </w:rPr>
        <w:t xml:space="preserve">; </w:t>
      </w:r>
      <w:r>
        <w:rPr>
          <w:rStyle w:val="StrongEmphasis"/>
          <w:b w:val="false"/>
          <w:szCs w:val="23"/>
        </w:rPr>
        <w:t>Venegas Rubio Samuel; Verdugo Soto Germán.</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lvarado Andrade Claudio</w:t>
      </w:r>
      <w:r>
        <w:rPr>
          <w:szCs w:val="23"/>
        </w:rPr>
        <w:t xml:space="preserve">; </w:t>
      </w:r>
      <w:r>
        <w:rPr>
          <w:bCs/>
          <w:szCs w:val="23"/>
        </w:rPr>
        <w:t xml:space="preserve">Álvarez </w:t>
        <w:br/>
        <w:t>Zenteno Rodrigo; Bauer Jouanne Eugenio; Correa De La Cerda Sergio</w:t>
      </w:r>
      <w:r>
        <w:rPr>
          <w:szCs w:val="23"/>
        </w:rPr>
        <w:t xml:space="preserve">; </w:t>
      </w:r>
      <w:r>
        <w:rPr>
          <w:bCs/>
          <w:szCs w:val="23"/>
        </w:rPr>
        <w:t xml:space="preserve">Dittborn </w:t>
        <w:br/>
        <w:t>Cordua Julio; Duarte Leiva Gonzalo; Egaña Respaldiza Andrés</w:t>
      </w:r>
      <w:r>
        <w:rPr>
          <w:szCs w:val="23"/>
        </w:rPr>
        <w:t xml:space="preserve">; </w:t>
      </w:r>
      <w:r>
        <w:rPr>
          <w:bCs/>
          <w:szCs w:val="23"/>
        </w:rPr>
        <w:t xml:space="preserve">Eluchans Urenda </w:t>
        <w:br/>
        <w:t>Edmundo; Espinoza Sandoval Fidel; Farías Ponce Ramón</w:t>
      </w:r>
      <w:r>
        <w:rPr>
          <w:szCs w:val="23"/>
        </w:rPr>
        <w:t xml:space="preserve">; </w:t>
      </w:r>
      <w:r>
        <w:rPr>
          <w:bCs/>
          <w:szCs w:val="23"/>
        </w:rPr>
        <w:t xml:space="preserve">Forni Lobos Marcelo; </w:t>
        <w:br/>
        <w:t>García-Huidobro Sanfuentes Alejandro; González Torres Rodrigo</w:t>
      </w:r>
      <w:r>
        <w:rPr>
          <w:szCs w:val="23"/>
        </w:rPr>
        <w:t xml:space="preserve">; </w:t>
      </w:r>
      <w:r>
        <w:rPr>
          <w:bCs/>
          <w:szCs w:val="23"/>
        </w:rPr>
        <w:t xml:space="preserve">Hernández </w:t>
        <w:br/>
        <w:t>Hernández Javier; Insunza Gregorio De Las Heras Jorge; Jaramillo Becker Enrique</w:t>
      </w:r>
      <w:r>
        <w:rPr>
          <w:szCs w:val="23"/>
        </w:rPr>
        <w:t xml:space="preserve">; </w:t>
        <w:br/>
      </w:r>
      <w:r>
        <w:rPr>
          <w:bCs/>
          <w:szCs w:val="23"/>
        </w:rPr>
        <w:t>Jarpa Wevar Carlos Abel; Jiménez Fuentes Tucapel; Kast Rist José Antonio</w:t>
      </w:r>
      <w:r>
        <w:rPr>
          <w:szCs w:val="23"/>
        </w:rPr>
        <w:t xml:space="preserve">; </w:t>
      </w:r>
      <w:r>
        <w:rPr>
          <w:bCs/>
          <w:szCs w:val="23"/>
        </w:rPr>
        <w:t xml:space="preserve">Leal </w:t>
        <w:br/>
        <w:t xml:space="preserve">Labrín Antonio; Masferrer Pellizzari Juan; </w:t>
      </w:r>
      <w:r>
        <w:rPr>
          <w:bCs/>
          <w:spacing w:val="-4"/>
          <w:szCs w:val="23"/>
        </w:rPr>
        <w:t>Melero Abaroa Patricio</w:t>
      </w:r>
      <w:r>
        <w:rPr>
          <w:spacing w:val="-4"/>
          <w:szCs w:val="23"/>
        </w:rPr>
        <w:t xml:space="preserve">; </w:t>
      </w:r>
      <w:r>
        <w:rPr>
          <w:bCs/>
          <w:spacing w:val="-4"/>
          <w:szCs w:val="23"/>
        </w:rPr>
        <w:t>Monsalve Benavides</w:t>
      </w:r>
      <w:r>
        <w:rPr>
          <w:bCs/>
          <w:szCs w:val="23"/>
        </w:rPr>
        <w:t xml:space="preserve"> Manuel; Montes Cisternas Carlos; Mulet Martínez Jaime</w:t>
      </w:r>
      <w:r>
        <w:rPr>
          <w:szCs w:val="23"/>
        </w:rPr>
        <w:t xml:space="preserve">; </w:t>
      </w:r>
      <w:r>
        <w:rPr>
          <w:bCs/>
          <w:szCs w:val="23"/>
        </w:rPr>
        <w:t xml:space="preserve">Nogueira Fernández </w:t>
        <w:br/>
        <w:t>Claudia; Norambuena Farías Iván; Núñez Lozano Marco Antonio</w:t>
      </w:r>
      <w:r>
        <w:rPr>
          <w:szCs w:val="23"/>
        </w:rPr>
        <w:t xml:space="preserve">; </w:t>
      </w:r>
      <w:r>
        <w:rPr>
          <w:bCs/>
          <w:szCs w:val="23"/>
        </w:rPr>
        <w:t>Ojeda Uribe Sergio; Ortiz Novoa José Miguel; Pascal Allende Denise</w:t>
      </w:r>
      <w:r>
        <w:rPr>
          <w:szCs w:val="23"/>
        </w:rPr>
        <w:t xml:space="preserve">; </w:t>
      </w:r>
      <w:r>
        <w:rPr>
          <w:bCs/>
          <w:szCs w:val="23"/>
        </w:rPr>
        <w:t>Quintana Leal Jaime; Salaberry Soto Felipe; Soto González Laura</w:t>
      </w:r>
      <w:r>
        <w:rPr>
          <w:szCs w:val="23"/>
        </w:rPr>
        <w:t xml:space="preserve">; </w:t>
      </w:r>
      <w:r>
        <w:rPr>
          <w:bCs/>
          <w:szCs w:val="23"/>
        </w:rPr>
        <w:t>Tarud Daccarett Jorge; Tohá Morales Carolina; Tuma Zedan Eugenio</w:t>
      </w:r>
      <w:r>
        <w:rPr>
          <w:szCs w:val="23"/>
        </w:rPr>
        <w:t xml:space="preserve">; </w:t>
      </w:r>
      <w:r>
        <w:rPr>
          <w:bCs/>
          <w:szCs w:val="23"/>
        </w:rPr>
        <w:t xml:space="preserve">Ulloa Aguillón Jorge; </w:t>
        <w:br/>
      </w:r>
    </w:p>
    <w:p>
      <w:pPr>
        <w:pStyle w:val="Normal"/>
        <w:widowControl w:val="false"/>
        <w:jc w:val="both"/>
        <w:rPr>
          <w:szCs w:val="23"/>
        </w:rPr>
      </w:pPr>
      <w:r>
        <w:br w:type="column"/>
      </w:r>
      <w:r>
        <w:rPr>
          <w:bCs/>
          <w:szCs w:val="23"/>
        </w:rPr>
        <w:t>Uriarte Herrera Gonzalo; Valenzuela Van Treek Esteba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ccorsi Opazo Enrique</w:t>
      </w:r>
      <w:r>
        <w:rPr>
          <w:szCs w:val="23"/>
        </w:rPr>
        <w:t xml:space="preserve">; </w:t>
      </w:r>
      <w:r>
        <w:rPr>
          <w:bCs/>
          <w:szCs w:val="23"/>
        </w:rPr>
        <w:t>Araya Guerrero Pedro; Díaz Díaz Marcelo; Estay Peñaloza Enrique</w:t>
      </w:r>
      <w:r>
        <w:rPr>
          <w:szCs w:val="23"/>
        </w:rPr>
        <w:t xml:space="preserve">; </w:t>
      </w:r>
      <w:r>
        <w:rPr>
          <w:bCs/>
          <w:szCs w:val="23"/>
        </w:rPr>
        <w:t>Hales Dib Patricio; Muñoz D’Albora Adriana;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consecuencia, queda aprobado en general y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levantó la sesión a las 12.1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otorgamiento de permisos para operación de casinos de juego. (boletín N° 4706-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5 de diciembre de 2006.</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autoriza erigir un monumento en la localidad de Chañaral Alto, comuna de Monte Patria, en memoria de don Alejandro Chelén Rojas, correspondiente al Boletín Nº 3911-04, con las siguientes modificaciones:</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szCs w:val="23"/>
        </w:rPr>
      </w:pPr>
      <w:r>
        <w:rPr>
          <w:szCs w:val="23"/>
        </w:rPr>
        <w:tab/>
        <w:t>Ha suprimido la expresión “de la República”</w:t>
      </w:r>
    </w:p>
    <w:p>
      <w:pPr>
        <w:pStyle w:val="Normal"/>
        <w:jc w:val="both"/>
        <w:rPr>
          <w:szCs w:val="23"/>
        </w:rPr>
      </w:pPr>
      <w:r>
        <w:rPr>
          <w:szCs w:val="23"/>
        </w:rPr>
      </w:r>
    </w:p>
    <w:p>
      <w:pPr>
        <w:pStyle w:val="Normal"/>
        <w:jc w:val="center"/>
        <w:rPr>
          <w:b/>
          <w:b/>
          <w:szCs w:val="23"/>
        </w:rPr>
      </w:pPr>
      <w:r>
        <w:rPr>
          <w:b/>
          <w:szCs w:val="23"/>
        </w:rPr>
        <w:t>Artículo 5°</w:t>
      </w:r>
    </w:p>
    <w:p>
      <w:pPr>
        <w:pStyle w:val="Normal"/>
        <w:jc w:val="center"/>
        <w:rPr>
          <w:b/>
          <w:b/>
          <w:szCs w:val="23"/>
        </w:rPr>
      </w:pPr>
      <w:r>
        <w:rPr>
          <w:b/>
          <w:szCs w:val="23"/>
        </w:rPr>
        <w:t>Numeral 4</w:t>
      </w:r>
    </w:p>
    <w:p>
      <w:pPr>
        <w:pStyle w:val="Normal"/>
        <w:jc w:val="both"/>
        <w:rPr>
          <w:szCs w:val="23"/>
        </w:rPr>
      </w:pPr>
      <w:r>
        <w:rPr>
          <w:szCs w:val="23"/>
        </w:rPr>
        <w:tab/>
        <w:t>Ha sustituido el vocablo “supervigilar” por el de “supervisa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r>
        <w:br w:type="page"/>
      </w:r>
    </w:p>
    <w:p>
      <w:pPr>
        <w:pStyle w:val="Normal"/>
        <w:jc w:val="both"/>
        <w:rPr/>
      </w:pPr>
      <w:r>
        <w:rPr>
          <w:szCs w:val="23"/>
        </w:rPr>
        <w:tab/>
        <w:t>Lo que comunico a vuestra Excelencia en respuesta a su oficio Nº 5.872, de 5 de octubre de 2005.</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5 de diciembre de 2006.</w:t>
      </w:r>
    </w:p>
    <w:p>
      <w:pPr>
        <w:pStyle w:val="Normal"/>
        <w:jc w:val="both"/>
        <w:rPr/>
      </w:pPr>
      <w:r>
        <w:rPr/>
      </w:r>
    </w:p>
    <w:p>
      <w:pPr>
        <w:pStyle w:val="Normal"/>
        <w:jc w:val="both"/>
        <w:rPr/>
      </w:pPr>
      <w:r>
        <w:rPr/>
        <w:tab/>
        <w:t>Tengo a honra comunicar a vuestra Excelencia que el Senado ha dado su aprobación al proyecto de ley, de esa Honorable Cámara, que autoriza erigir un monumento en las comunas de Los Angeles y de Antuco, en memoria de los fallecidos en la tragedia de Antuco, correspondiente al Boletín Nº 3882-04, con la siguiente modificación:</w:t>
      </w:r>
    </w:p>
    <w:p>
      <w:pPr>
        <w:pStyle w:val="Normal"/>
        <w:jc w:val="both"/>
        <w:rPr/>
      </w:pPr>
      <w:r>
        <w:rPr/>
      </w:r>
    </w:p>
    <w:p>
      <w:pPr>
        <w:pStyle w:val="Normal"/>
        <w:jc w:val="center"/>
        <w:rPr>
          <w:b/>
          <w:b/>
        </w:rPr>
      </w:pPr>
      <w:r>
        <w:rPr>
          <w:b/>
        </w:rPr>
        <w:t>Artículo 5°</w:t>
      </w:r>
    </w:p>
    <w:p>
      <w:pPr>
        <w:pStyle w:val="Normal"/>
        <w:jc w:val="center"/>
        <w:rPr>
          <w:b/>
          <w:b/>
        </w:rPr>
      </w:pPr>
      <w:r>
        <w:rPr>
          <w:b/>
        </w:rPr>
        <w:t>Numeral 2</w:t>
      </w:r>
    </w:p>
    <w:p>
      <w:pPr>
        <w:pStyle w:val="Normal"/>
        <w:jc w:val="both"/>
        <w:rPr/>
      </w:pPr>
      <w:r>
        <w:rPr/>
        <w:tab/>
        <w:t>Ha sustituido el vocablo “supervigilar” por el de “supervisar”</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937, de 9 de noviembre de 2005.</w:t>
      </w:r>
    </w:p>
    <w:p>
      <w:pPr>
        <w:pStyle w:val="Normal"/>
        <w:jc w:val="both"/>
        <w:rPr/>
      </w:pPr>
      <w:r>
        <w:rPr/>
      </w:r>
    </w:p>
    <w:p>
      <w:pPr>
        <w:pStyle w:val="Normal"/>
        <w:jc w:val="center"/>
        <w:rPr/>
      </w:pPr>
      <w:r>
        <w:rPr/>
        <w:t>-o-</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r>
        <w:br w:type="page"/>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6 de diciembre de 2006.</w:t>
      </w:r>
    </w:p>
    <w:p>
      <w:pPr>
        <w:pStyle w:val="Normal"/>
        <w:jc w:val="both"/>
        <w:rPr/>
      </w:pPr>
      <w:r>
        <w:rPr/>
      </w:r>
    </w:p>
    <w:p>
      <w:pPr>
        <w:pStyle w:val="Normal"/>
        <w:jc w:val="both"/>
        <w:rPr/>
      </w:pPr>
      <w:r>
        <w:rPr/>
        <w:tab/>
        <w:t>Tengo a honra comunicar a vuestra Excelencia que el Senado ha dado su aprobación al proyecto de ley, de esa Honorable Cámara, que sanciona como delito el atentado a pedradas o de otra forma similar a vehículos en marcha, correspondiente al Boletín Nº 3698-15, con la siguiente modificación:</w:t>
      </w:r>
    </w:p>
    <w:p>
      <w:pPr>
        <w:pStyle w:val="Normal"/>
        <w:jc w:val="both"/>
        <w:rPr/>
      </w:pPr>
      <w:r>
        <w:rPr/>
      </w:r>
    </w:p>
    <w:p>
      <w:pPr>
        <w:pStyle w:val="Normal"/>
        <w:jc w:val="center"/>
        <w:rPr>
          <w:b/>
          <w:b/>
        </w:rPr>
      </w:pPr>
      <w:r>
        <w:rPr>
          <w:b/>
        </w:rPr>
        <w:t>Artículo único</w:t>
      </w:r>
    </w:p>
    <w:p>
      <w:pPr>
        <w:pStyle w:val="Normal"/>
        <w:jc w:val="center"/>
        <w:rPr>
          <w:b/>
          <w:b/>
        </w:rPr>
      </w:pPr>
      <w:r>
        <w:rPr>
          <w:b/>
        </w:rPr>
        <w:t>Letra b)</w:t>
      </w:r>
    </w:p>
    <w:p>
      <w:pPr>
        <w:pStyle w:val="Normal"/>
        <w:jc w:val="both"/>
        <w:rPr/>
      </w:pPr>
      <w:r>
        <w:rPr/>
        <w:tab/>
        <w:t>Ha sustituido el inciso final del artículo 196 H, por el siguiente:</w:t>
      </w:r>
    </w:p>
    <w:p>
      <w:pPr>
        <w:pStyle w:val="Normal"/>
        <w:jc w:val="both"/>
        <w:rPr/>
      </w:pPr>
      <w:r>
        <w:rPr/>
        <w:tab/>
        <w:t>“Si sólo se produjeren daños en las cosas, se aplicará la pena del inciso primero, aumentada en un gra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849, de 13 de septiembre de 2005.</w:t>
      </w:r>
    </w:p>
    <w:p>
      <w:pPr>
        <w:pStyle w:val="Normal"/>
        <w:jc w:val="both"/>
        <w:rPr/>
      </w:pPr>
      <w:r>
        <w:rPr/>
      </w:r>
    </w:p>
    <w:p>
      <w:pPr>
        <w:pStyle w:val="Normal"/>
        <w:jc w:val="center"/>
        <w:rPr/>
      </w:pPr>
      <w:r>
        <w:rPr/>
        <w:t>-o-</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5 de diciembre de 2006.</w:t>
      </w:r>
    </w:p>
    <w:p>
      <w:pPr>
        <w:pStyle w:val="Normal"/>
        <w:jc w:val="both"/>
        <w:rPr/>
      </w:pPr>
      <w:r>
        <w:rPr/>
      </w:r>
    </w:p>
    <w:p>
      <w:pPr>
        <w:pStyle w:val="Normal"/>
        <w:jc w:val="both"/>
        <w:rPr/>
      </w:pPr>
      <w:r>
        <w:rPr/>
        <w:tab/>
        <w:t>Tengo a honra comunicar a vuestra Excelencia que el Senado ha aprobado las modificaciones introducida por la Honorable Cámara de Diputados al proyecto de ley que autoriza erigir un monumento, en Valparaíso, en memoria del dibujante don Renzo Pecchenino Raggi “Lukas”, correspondiente al Boletín N° 3040-04.</w:t>
      </w:r>
    </w:p>
    <w:p>
      <w:pPr>
        <w:pStyle w:val="Normal"/>
        <w:jc w:val="both"/>
        <w:rPr/>
      </w:pPr>
      <w:r>
        <w:rPr/>
        <w:tab/>
        <w:t>Lo que comunico a vuestra Excelencia en respuesta a su oficio Nº 6.485, de 15 de nov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6 de diciembre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el artículo 174 del Código Civil respecto del divorcio, correspondiente al Boletín Nº 4135-07.</w:t>
      </w:r>
    </w:p>
    <w:p>
      <w:pPr>
        <w:pStyle w:val="Normal"/>
        <w:jc w:val="both"/>
        <w:rPr/>
      </w:pPr>
      <w:r>
        <w:rPr/>
        <w:tab/>
        <w:t>Lo que comunico a vuestra Excelencia en respuesta a su oficio Nº 6.206, de 8 de junio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7.</w:t>
        <w:tab/>
        <w:t>Oficio del Senado.</w:t>
      </w:r>
    </w:p>
    <w:p>
      <w:pPr>
        <w:pStyle w:val="Normal"/>
        <w:jc w:val="both"/>
        <w:rPr>
          <w:b/>
          <w:b/>
        </w:rPr>
      </w:pPr>
      <w:r>
        <w:rPr>
          <w:b/>
        </w:rPr>
      </w:r>
    </w:p>
    <w:p>
      <w:pPr>
        <w:pStyle w:val="Normal"/>
        <w:jc w:val="both"/>
        <w:rPr/>
      </w:pPr>
      <w:r>
        <w:rPr/>
        <w:tab/>
        <w:t>“Valparaíso, 6 de diciembre de 2006.</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modifica la Ley </w:t>
        <w:br/>
        <w:t>N° 19.284, que norma la integración social de las personas con discapacidad, correspondiente al Boletín Nº 3143-07.</w:t>
      </w:r>
      <w:r>
        <mc:AlternateContent>
          <mc:Choice Requires="wps">
            <w:drawing>
              <wp:anchor behindDoc="0" distT="0" distB="0" distL="114935" distR="114935" simplePos="0" locked="0" layoutInCell="0" allowOverlap="1" relativeHeight="369">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4.659, de 20 de noviembre de 2003.</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szCs w:val="23"/>
        </w:rPr>
      </w:pPr>
      <w:r>
        <w:rPr>
          <w:szCs w:val="23"/>
        </w:rPr>
      </w:r>
    </w:p>
    <w:p>
      <w:pPr>
        <w:pStyle w:val="Normal"/>
        <w:jc w:val="both"/>
        <w:rPr>
          <w:b/>
          <w:b/>
          <w:szCs w:val="23"/>
        </w:rPr>
      </w:pPr>
      <w:r>
        <w:rPr>
          <w:b/>
          <w:szCs w:val="23"/>
        </w:rPr>
        <w:t>8.</w:t>
        <w:tab/>
        <w:t>Oficio del Senado.</w:t>
      </w:r>
    </w:p>
    <w:p>
      <w:pPr>
        <w:pStyle w:val="Normal"/>
        <w:jc w:val="both"/>
        <w:rPr>
          <w:b/>
          <w:b/>
          <w:szCs w:val="23"/>
        </w:rPr>
      </w:pPr>
      <w:r>
        <w:rPr>
          <w:b/>
          <w:szCs w:val="23"/>
        </w:rPr>
      </w:r>
    </w:p>
    <w:p>
      <w:pPr>
        <w:pStyle w:val="Normal"/>
        <w:jc w:val="both"/>
        <w:rPr/>
      </w:pPr>
      <w:r>
        <w:rPr>
          <w:szCs w:val="23"/>
        </w:rPr>
        <w:tab/>
        <w:t>“Valparaíso, 6 de diciembre de 2006.</w:t>
      </w:r>
    </w:p>
    <w:p>
      <w:pPr>
        <w:pStyle w:val="Normal"/>
        <w:jc w:val="both"/>
        <w:rPr>
          <w:szCs w:val="23"/>
        </w:rPr>
      </w:pPr>
      <w:r>
        <w:rPr>
          <w:szCs w:val="23"/>
        </w:rPr>
      </w:r>
    </w:p>
    <w:p>
      <w:pPr>
        <w:pStyle w:val="Normal"/>
        <w:jc w:val="both"/>
        <w:rPr/>
      </w:pPr>
      <w:r>
        <w:rPr>
          <w:szCs w:val="23"/>
        </w:rPr>
        <w:tab/>
        <w:t xml:space="preserve">Tengo a honra comunicar a vuestra Excelencia que el Senado ha aprobado, en los mismos términos en que lo hizo esa Honorable Cámara, el proyecto de ley que modifica las leyes </w:t>
        <w:br/>
        <w:t xml:space="preserve">N°s 19.378 y 19.813, y concede otros beneficios al personal de la atención primaria de salud, correspondiente al Boletín 4639-11. </w:t>
      </w:r>
    </w:p>
    <w:p>
      <w:pPr>
        <w:pStyle w:val="BodyText3"/>
        <w:widowControl/>
        <w:spacing w:lineRule="auto" w:line="240"/>
        <w:rPr/>
      </w:pPr>
      <w:r>
        <w:rPr>
          <w:sz w:val="23"/>
          <w:szCs w:val="23"/>
        </w:rPr>
        <w:tab/>
      </w:r>
      <w:r>
        <w:rPr>
          <w:rFonts w:cs="Times New Roman" w:ascii="Times New Roman" w:hAnsi="Times New Roman"/>
          <w:sz w:val="23"/>
          <w:szCs w:val="23"/>
        </w:rPr>
        <w:t>Hago presente a vuestra Excelencia, que esta iniciativa fue aprobada en general y en particular con el voto a favor de 34 Honorables señores Senadores, de un total 37 en ejercicio.</w:t>
      </w:r>
    </w:p>
    <w:p>
      <w:pPr>
        <w:pStyle w:val="TextBody"/>
        <w:rPr/>
      </w:pPr>
      <w:r>
        <w:rPr>
          <w:sz w:val="23"/>
          <w:szCs w:val="23"/>
        </w:rPr>
        <w:tab/>
        <w:t>Lo que comunico a vuestra Excelencia en respuesta a su oficio Nº 6.478, de 15 de noviembre del presente año.</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9.</w:t>
        <w:tab/>
        <w:t>Oficio del Senado.</w:t>
      </w:r>
    </w:p>
    <w:p>
      <w:pPr>
        <w:pStyle w:val="Normal"/>
        <w:jc w:val="both"/>
        <w:rPr>
          <w:b/>
          <w:b/>
          <w:szCs w:val="23"/>
        </w:rPr>
      </w:pPr>
      <w:r>
        <w:rPr>
          <w:b/>
          <w:szCs w:val="23"/>
        </w:rPr>
      </w:r>
    </w:p>
    <w:p>
      <w:pPr>
        <w:pStyle w:val="Normal"/>
        <w:jc w:val="both"/>
        <w:rPr/>
      </w:pPr>
      <w:r>
        <w:rPr>
          <w:szCs w:val="23"/>
        </w:rPr>
        <w:tab/>
        <w:t>“Valparaíso, 5 de diciembre de 2006.</w:t>
      </w:r>
    </w:p>
    <w:p>
      <w:pPr>
        <w:pStyle w:val="Normal"/>
        <w:jc w:val="both"/>
        <w:rPr>
          <w:szCs w:val="23"/>
        </w:rPr>
      </w:pPr>
      <w:r>
        <w:rPr>
          <w:szCs w:val="23"/>
        </w:rPr>
      </w:r>
    </w:p>
    <w:p>
      <w:pPr>
        <w:pStyle w:val="Normal"/>
        <w:jc w:val="both"/>
        <w:rPr/>
      </w:pPr>
      <w:r>
        <w:rPr>
          <w:szCs w:val="23"/>
        </w:rPr>
        <w:tab/>
        <w:t>Tengo a honra comunicar a vuestra Excelencia que, con motivo de la moción, informe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Autorízase erigir un monumento, en la comuna de Providencia, en memoria de don </w:t>
      </w:r>
      <w:r>
        <w:rPr>
          <w:rStyle w:val="Text131"/>
          <w:rFonts w:cs="Times New Roman"/>
          <w:b w:val="false"/>
          <w:sz w:val="23"/>
          <w:szCs w:val="23"/>
        </w:rPr>
        <w:t>Hernán Briones Gorostiaga</w:t>
      </w:r>
      <w:r>
        <w:rPr>
          <w:szCs w:val="23"/>
        </w:rPr>
        <w:t>.</w:t>
      </w:r>
    </w:p>
    <w:p>
      <w:pPr>
        <w:pStyle w:val="Normal"/>
        <w:jc w:val="both"/>
        <w:rPr/>
      </w:pPr>
      <w:r>
        <w:rPr>
          <w:szCs w:val="23"/>
        </w:rPr>
        <w:tab/>
        <w:t>Artículo 2°.- Las obras se financiarán mediante erogaciones obtenidas de donaciones y otros aportes privados.</w:t>
      </w:r>
    </w:p>
    <w:p>
      <w:pPr>
        <w:pStyle w:val="Normal"/>
        <w:jc w:val="both"/>
        <w:rPr/>
      </w:pPr>
      <w:r>
        <w:rPr>
          <w:szCs w:val="23"/>
        </w:rPr>
        <w:tab/>
        <w:t>Artículo 3°.- Créase, en la Región Metropolitana de Santiago, un Fondo destinado a recibir las erogaciones, donaciones y demás aportes señalados en el</w:t>
      </w:r>
      <w:r>
        <w:rPr>
          <w:b/>
          <w:szCs w:val="23"/>
        </w:rPr>
        <w:t xml:space="preserve"> </w:t>
      </w:r>
      <w:r>
        <w:rPr>
          <w:szCs w:val="23"/>
        </w:rPr>
        <w:t>artículo precedente.</w:t>
      </w:r>
    </w:p>
    <w:p>
      <w:pPr>
        <w:pStyle w:val="Normal"/>
        <w:jc w:val="both"/>
        <w:rPr/>
      </w:pPr>
      <w:r>
        <w:rPr>
          <w:szCs w:val="23"/>
        </w:rPr>
        <w:tab/>
        <w:t>Artículo 4°.- Créase, en la Región Metropolitana de Santiago, una comisión especial, integrada por miembros ad honórem, encargada de ejecutar los objetivos de esta ley, la que estará constituida por:</w:t>
      </w:r>
    </w:p>
    <w:p>
      <w:pPr>
        <w:pStyle w:val="Normal"/>
        <w:jc w:val="both"/>
        <w:rPr/>
      </w:pPr>
      <w:r>
        <w:rPr>
          <w:szCs w:val="23"/>
        </w:rPr>
        <w:tab/>
        <w:t>-Un Senador nombrado por el Senado.</w:t>
      </w:r>
    </w:p>
    <w:p>
      <w:pPr>
        <w:pStyle w:val="Normal"/>
        <w:jc w:val="both"/>
        <w:rPr/>
      </w:pPr>
      <w:r>
        <w:rPr>
          <w:szCs w:val="23"/>
        </w:rPr>
        <w:tab/>
        <w:t>-Un Diputado nombrado por la Cámara de Diputados.</w:t>
      </w:r>
    </w:p>
    <w:p>
      <w:pPr>
        <w:pStyle w:val="Normal"/>
        <w:jc w:val="both"/>
        <w:rPr/>
      </w:pPr>
      <w:r>
        <w:rPr>
          <w:szCs w:val="23"/>
        </w:rPr>
        <w:tab/>
        <w:t>-El Alcalde de la comuna de Providencia o quien lo represente.</w:t>
      </w:r>
    </w:p>
    <w:p>
      <w:pPr>
        <w:pStyle w:val="Normal"/>
        <w:jc w:val="both"/>
        <w:rPr/>
      </w:pPr>
      <w:r>
        <w:rPr>
          <w:szCs w:val="23"/>
        </w:rPr>
        <w:tab/>
        <w:t>-Un representante de la Familia Briones.</w:t>
      </w:r>
    </w:p>
    <w:p>
      <w:pPr>
        <w:pStyle w:val="Normal"/>
        <w:jc w:val="both"/>
        <w:rPr/>
      </w:pPr>
      <w:r>
        <w:rPr>
          <w:szCs w:val="23"/>
        </w:rPr>
        <w:tab/>
        <w:t>-Un representante del Holding de Empresas de Hernán Briones.</w:t>
      </w:r>
    </w:p>
    <w:p>
      <w:pPr>
        <w:pStyle w:val="Normal"/>
        <w:jc w:val="both"/>
        <w:rPr/>
      </w:pPr>
      <w:r>
        <w:rPr>
          <w:szCs w:val="23"/>
        </w:rPr>
        <w:tab/>
        <w:t>-Un representante de la Sociedad de Fomento Fabril.</w:t>
      </w:r>
    </w:p>
    <w:p>
      <w:pPr>
        <w:pStyle w:val="Normal"/>
        <w:jc w:val="both"/>
        <w:rPr/>
      </w:pPr>
      <w:r>
        <w:rPr>
          <w:szCs w:val="23"/>
        </w:rPr>
        <w:tab/>
        <w:t>-Un representante de la Confederación Nacional de la Producción.</w:t>
      </w:r>
    </w:p>
    <w:p>
      <w:pPr>
        <w:pStyle w:val="Normal"/>
        <w:jc w:val="both"/>
        <w:rPr/>
      </w:pPr>
      <w:r>
        <w:rPr>
          <w:szCs w:val="23"/>
        </w:rPr>
        <w:tab/>
        <w:t>-Un representante del Consejo de Monumentos Nacionales.</w:t>
      </w:r>
    </w:p>
    <w:p>
      <w:pPr>
        <w:pStyle w:val="Normal"/>
        <w:jc w:val="both"/>
        <w:rPr/>
      </w:pPr>
      <w:r>
        <w:rPr>
          <w:szCs w:val="23"/>
        </w:rPr>
        <w:tab/>
        <w:t>-Un representante del Colegio de Arquitectos de Chile.</w:t>
      </w:r>
    </w:p>
    <w:p>
      <w:pPr>
        <w:pStyle w:val="Normal"/>
        <w:jc w:val="both"/>
        <w:rPr/>
      </w:pPr>
      <w:r>
        <w:rPr>
          <w:szCs w:val="23"/>
        </w:rPr>
        <w:tab/>
        <w:t>La comisión elegirá un presidente de entre sus miembros; funcionará en las dependencias que para estos efectos disponga la Ilustre Municipalidad de Providencia, y el quórum para sesionar y adoptar acuerdos será el de la mayoría de sus miembros.</w:t>
      </w:r>
    </w:p>
    <w:p>
      <w:pPr>
        <w:pStyle w:val="Normal"/>
        <w:jc w:val="both"/>
        <w:rPr/>
      </w:pPr>
      <w:r>
        <w:rPr>
          <w:szCs w:val="23"/>
        </w:rPr>
        <w:tab/>
        <w:t>Artículo 5°.- La comisión tendrá las siguientes funciones:</w:t>
      </w:r>
    </w:p>
    <w:p>
      <w:pPr>
        <w:pStyle w:val="Normal"/>
        <w:ind w:left="284" w:hanging="284"/>
        <w:jc w:val="both"/>
        <w:rPr/>
      </w:pPr>
      <w:r>
        <w:rPr>
          <w:szCs w:val="23"/>
        </w:rPr>
        <w:t>a)</w:t>
        <w:tab/>
        <w:t>Determinar la ubicación del monumento, en coordinación con la Municipalidad de Providencia y el Consejo de Monumentos Nacionales, y disponer y supervisar su construcción, previo cumplimiento de lo dispuesto en el artículo 18 de la ley N° 17.288, sobre Monumentos Nacionales;</w:t>
      </w:r>
    </w:p>
    <w:p>
      <w:pPr>
        <w:pStyle w:val="Normal"/>
        <w:ind w:left="284" w:hanging="284"/>
        <w:jc w:val="both"/>
        <w:rPr/>
      </w:pPr>
      <w:r>
        <w:rPr>
          <w:szCs w:val="23"/>
        </w:rPr>
        <w:t>b)</w:t>
        <w:tab/>
        <w:t>Llamar a concurso público de proyectos para la ejecución de las obras, fijar sus bases y resolverlo;</w:t>
      </w:r>
    </w:p>
    <w:p>
      <w:pPr>
        <w:pStyle w:val="Normal"/>
        <w:jc w:val="both"/>
        <w:rPr/>
      </w:pPr>
      <w:r>
        <w:rPr>
          <w:szCs w:val="23"/>
        </w:rPr>
        <w:t>c)</w:t>
        <w:tab/>
        <w:t xml:space="preserve">Administrar el fondo creado por el artículo 3°, y </w:t>
      </w:r>
    </w:p>
    <w:p>
      <w:pPr>
        <w:pStyle w:val="Normal"/>
        <w:jc w:val="both"/>
        <w:rPr/>
      </w:pPr>
      <w:r>
        <w:rPr>
          <w:szCs w:val="23"/>
        </w:rPr>
        <w:t>d)</w:t>
        <w:tab/>
        <w:t>Abrir una cuenta corriente especial para gestionar el referido fondo.</w:t>
      </w:r>
    </w:p>
    <w:p>
      <w:pPr>
        <w:pStyle w:val="Normal"/>
        <w:jc w:val="both"/>
        <w:rPr/>
      </w:pPr>
      <w:r>
        <w:rPr>
          <w:szCs w:val="23"/>
        </w:rPr>
        <w:tab/>
        <w:t xml:space="preserve">Artículo 6°.- Si una vez terminado el monumento quedaren excedentes de las erogaciones recibidas, éstos serán destinados al fin que la comisión determin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0. Oficio del Senado.</w:t>
      </w:r>
    </w:p>
    <w:p>
      <w:pPr>
        <w:pStyle w:val="Normal"/>
        <w:jc w:val="both"/>
        <w:rPr>
          <w:b/>
          <w:b/>
          <w:szCs w:val="23"/>
        </w:rPr>
      </w:pPr>
      <w:r>
        <w:rPr>
          <w:b/>
          <w:szCs w:val="23"/>
        </w:rPr>
      </w:r>
    </w:p>
    <w:p>
      <w:pPr>
        <w:pStyle w:val="Normal"/>
        <w:jc w:val="both"/>
        <w:rPr/>
      </w:pPr>
      <w:r>
        <w:rPr>
          <w:szCs w:val="23"/>
        </w:rPr>
        <w:tab/>
        <w:t>“Valparaíso, 5 de diciembre de 2006.</w:t>
      </w:r>
    </w:p>
    <w:p>
      <w:pPr>
        <w:pStyle w:val="Normal"/>
        <w:jc w:val="both"/>
        <w:rPr>
          <w:szCs w:val="23"/>
        </w:rPr>
      </w:pPr>
      <w:r>
        <w:rPr>
          <w:szCs w:val="23"/>
        </w:rPr>
      </w:r>
    </w:p>
    <w:p>
      <w:pPr>
        <w:pStyle w:val="Normal"/>
        <w:jc w:val="both"/>
        <w:rPr/>
      </w:pPr>
      <w:r>
        <w:rPr>
          <w:szCs w:val="23"/>
        </w:rPr>
        <w:tab/>
        <w:t>Tengo a honra comunicar a vuestra Excelencia que, con motivo de la moción, informe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lang w:val="es-CL"/>
        </w:rPr>
      </w:pPr>
      <w:r>
        <w:rPr>
          <w:b/>
          <w:szCs w:val="23"/>
          <w:lang w:val="es-CL"/>
        </w:rPr>
      </w:r>
    </w:p>
    <w:p>
      <w:pPr>
        <w:pStyle w:val="Normal"/>
        <w:jc w:val="both"/>
        <w:rPr/>
      </w:pPr>
      <w:r>
        <w:rPr>
          <w:szCs w:val="23"/>
        </w:rPr>
        <w:tab/>
        <w:t xml:space="preserve">“Artículo 1°.- Autorízase erigir un monumento, en la comuna de Antofagasta, en memoria de don </w:t>
      </w:r>
      <w:r>
        <w:rPr>
          <w:rStyle w:val="Text131"/>
          <w:rFonts w:cs="Times New Roman"/>
          <w:b w:val="false"/>
          <w:sz w:val="23"/>
          <w:szCs w:val="23"/>
        </w:rPr>
        <w:t>Andrónico Luksic Abaroa</w:t>
      </w:r>
      <w:r>
        <w:rPr>
          <w:szCs w:val="23"/>
        </w:rPr>
        <w:t>.</w:t>
      </w:r>
    </w:p>
    <w:p>
      <w:pPr>
        <w:pStyle w:val="Normal"/>
        <w:jc w:val="both"/>
        <w:rPr/>
      </w:pPr>
      <w:r>
        <w:rPr>
          <w:szCs w:val="23"/>
        </w:rPr>
        <w:tab/>
        <w:t>Artículo 2°.- Las obras se financiarán mediante erogaciones obtenidas de donaciones y otros aportes privados.</w:t>
      </w:r>
    </w:p>
    <w:p>
      <w:pPr>
        <w:pStyle w:val="Normal"/>
        <w:jc w:val="both"/>
        <w:rPr/>
      </w:pPr>
      <w:r>
        <w:rPr>
          <w:szCs w:val="23"/>
        </w:rPr>
        <w:tab/>
        <w:t>Artículo 3°.- Créase, en la Región de Antofagasta, un fondo destinado a recibir las erogaciones, donaciones y demás aportes señalados en el artículo precedente.</w:t>
      </w:r>
    </w:p>
    <w:p>
      <w:pPr>
        <w:pStyle w:val="Normal"/>
        <w:jc w:val="both"/>
        <w:rPr/>
      </w:pPr>
      <w:r>
        <w:rPr>
          <w:szCs w:val="23"/>
        </w:rPr>
        <w:tab/>
        <w:t>Artículo 4°.- Créase, en la Región de Antofagasta, una comisión especial, integrada por miembros ad-honórem, encargada de ejecutar los objetivos de esta ley, la que estará constituida por:</w:t>
      </w:r>
    </w:p>
    <w:p>
      <w:pPr>
        <w:pStyle w:val="Normal"/>
        <w:jc w:val="both"/>
        <w:rPr/>
      </w:pPr>
      <w:r>
        <w:rPr>
          <w:szCs w:val="23"/>
        </w:rPr>
        <w:tab/>
        <w:t>-Un Senador nombrado por el Senado.</w:t>
      </w:r>
    </w:p>
    <w:p>
      <w:pPr>
        <w:pStyle w:val="Normal"/>
        <w:jc w:val="both"/>
        <w:rPr/>
      </w:pPr>
      <w:r>
        <w:rPr>
          <w:szCs w:val="23"/>
        </w:rPr>
        <w:tab/>
        <w:t>-Un Diputado nombrado por la Cámara de Diputados.</w:t>
      </w:r>
    </w:p>
    <w:p>
      <w:pPr>
        <w:pStyle w:val="Normal"/>
        <w:jc w:val="both"/>
        <w:rPr/>
      </w:pPr>
      <w:r>
        <w:rPr>
          <w:szCs w:val="23"/>
        </w:rPr>
        <w:tab/>
        <w:t>-El Alcalde de la comuna de Antofagasta o quien lo represente.</w:t>
      </w:r>
    </w:p>
    <w:p>
      <w:pPr>
        <w:pStyle w:val="Normal"/>
        <w:jc w:val="both"/>
        <w:rPr/>
      </w:pPr>
      <w:r>
        <w:rPr>
          <w:szCs w:val="23"/>
        </w:rPr>
        <w:tab/>
        <w:t>-Un representante de la Familia Luksic.</w:t>
      </w:r>
    </w:p>
    <w:p>
      <w:pPr>
        <w:pStyle w:val="Normal"/>
        <w:jc w:val="both"/>
        <w:rPr/>
      </w:pPr>
      <w:r>
        <w:rPr>
          <w:szCs w:val="23"/>
        </w:rPr>
        <w:tab/>
        <w:t>-Un representante de las Empresas Grupo Luksic.</w:t>
      </w:r>
    </w:p>
    <w:p>
      <w:pPr>
        <w:pStyle w:val="Normal"/>
        <w:jc w:val="both"/>
        <w:rPr/>
      </w:pPr>
      <w:r>
        <w:rPr>
          <w:szCs w:val="23"/>
        </w:rPr>
        <w:tab/>
        <w:t>-Un representante nombrado por la Sociedad de Fomento Fabril.</w:t>
      </w:r>
    </w:p>
    <w:p>
      <w:pPr>
        <w:pStyle w:val="Normal"/>
        <w:jc w:val="both"/>
        <w:rPr/>
      </w:pPr>
      <w:r>
        <w:rPr>
          <w:szCs w:val="23"/>
        </w:rPr>
        <w:tab/>
        <w:t>-Un representante de la Confederación Nacional de la Producción.</w:t>
      </w:r>
    </w:p>
    <w:p>
      <w:pPr>
        <w:pStyle w:val="Normal"/>
        <w:jc w:val="both"/>
        <w:rPr/>
      </w:pPr>
      <w:r>
        <w:rPr>
          <w:szCs w:val="23"/>
        </w:rPr>
        <w:tab/>
        <w:t>-Un representante del Consejo de Monumentos Nacionales.</w:t>
      </w:r>
    </w:p>
    <w:p>
      <w:pPr>
        <w:pStyle w:val="Normal"/>
        <w:jc w:val="both"/>
        <w:rPr/>
      </w:pPr>
      <w:r>
        <w:rPr>
          <w:szCs w:val="23"/>
        </w:rPr>
        <w:tab/>
        <w:t>-Un representante del Colegio de Arquitectos de Chile.</w:t>
      </w:r>
    </w:p>
    <w:p>
      <w:pPr>
        <w:pStyle w:val="Normal"/>
        <w:jc w:val="both"/>
        <w:rPr/>
      </w:pPr>
      <w:r>
        <w:rPr>
          <w:szCs w:val="23"/>
        </w:rPr>
        <w:tab/>
        <w:t>La comisión elegirá un presidente de entre sus miembros y funcionará en las dependencias que para estos efectos disponga la ilustre municipalidad de Antofagasta. El quórum para sesionar y adoptar acuerdos será el de la mayoría de sus miembros.</w:t>
      </w:r>
    </w:p>
    <w:p>
      <w:pPr>
        <w:pStyle w:val="Normal"/>
        <w:jc w:val="both"/>
        <w:rPr/>
      </w:pPr>
      <w:r>
        <w:rPr>
          <w:szCs w:val="23"/>
        </w:rPr>
        <w:tab/>
        <w:t>Artículo 5°.- La comisión tendrá las siguientes funciones:</w:t>
      </w:r>
    </w:p>
    <w:p>
      <w:pPr>
        <w:pStyle w:val="Normal"/>
        <w:ind w:left="284" w:hanging="284"/>
        <w:jc w:val="both"/>
        <w:rPr/>
      </w:pPr>
      <w:r>
        <w:rPr>
          <w:szCs w:val="23"/>
        </w:rPr>
        <w:t>a)</w:t>
        <w:tab/>
        <w:t>Determinar la ubicación del monumento, en coordinación con la municipalidad de Antofagasta y el Consejo de Monumentos Nacionales, y disponer y supervisar su construcción, previo cumplimiento de lo dispuesto en el artículo 18 de la ley N° 17.288, sobre Monumentos Nacionales;</w:t>
      </w:r>
    </w:p>
    <w:p>
      <w:pPr>
        <w:pStyle w:val="Normal"/>
        <w:ind w:left="284" w:hanging="284"/>
        <w:jc w:val="both"/>
        <w:rPr/>
      </w:pPr>
      <w:r>
        <w:rPr>
          <w:szCs w:val="23"/>
        </w:rPr>
        <w:t>b)</w:t>
        <w:tab/>
        <w:t>Llamar a concurso público de proyectos para la ejecución de las obras, fijar sus bases y resolverlo;</w:t>
      </w:r>
    </w:p>
    <w:p>
      <w:pPr>
        <w:pStyle w:val="Normal"/>
        <w:ind w:left="284" w:hanging="284"/>
        <w:jc w:val="both"/>
        <w:rPr/>
      </w:pPr>
      <w:r>
        <w:rPr>
          <w:szCs w:val="23"/>
        </w:rPr>
        <w:t>c)</w:t>
        <w:tab/>
        <w:t xml:space="preserve">Administrar el fondo creado por el artículo 3°, y </w:t>
      </w:r>
    </w:p>
    <w:p>
      <w:pPr>
        <w:pStyle w:val="Normal"/>
        <w:ind w:left="284" w:hanging="284"/>
        <w:jc w:val="both"/>
        <w:rPr/>
      </w:pPr>
      <w:r>
        <w:rPr>
          <w:szCs w:val="23"/>
        </w:rPr>
        <w:t>d)</w:t>
        <w:tab/>
        <w:t>Abrir una cuenta corriente especial para gestionar el referido fondo.</w:t>
      </w:r>
    </w:p>
    <w:p>
      <w:pPr>
        <w:pStyle w:val="Normal"/>
        <w:jc w:val="both"/>
        <w:rPr/>
      </w:pPr>
      <w:r>
        <w:rPr>
          <w:szCs w:val="23"/>
        </w:rPr>
        <w:tab/>
        <w:t xml:space="preserve">Artículo 6°.- Si una vez terminado el monumento quedaren excedentes de las erogaciones recibidas, éstos serán destinados al fin que la comisión determin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1. Oficio del Senado.</w:t>
      </w:r>
    </w:p>
    <w:p>
      <w:pPr>
        <w:pStyle w:val="Normal"/>
        <w:jc w:val="both"/>
        <w:rPr>
          <w:b/>
          <w:b/>
          <w:szCs w:val="23"/>
        </w:rPr>
      </w:pPr>
      <w:r>
        <w:rPr>
          <w:b/>
          <w:szCs w:val="23"/>
        </w:rPr>
      </w:r>
    </w:p>
    <w:p>
      <w:pPr>
        <w:pStyle w:val="Normal"/>
        <w:jc w:val="both"/>
        <w:rPr/>
      </w:pPr>
      <w:r>
        <w:rPr>
          <w:szCs w:val="23"/>
        </w:rPr>
        <w:tab/>
        <w:t>“Valparaíso, 5 de diciembre de 2006.</w:t>
      </w:r>
    </w:p>
    <w:p>
      <w:pPr>
        <w:pStyle w:val="Normal"/>
        <w:jc w:val="both"/>
        <w:rPr>
          <w:szCs w:val="23"/>
        </w:rPr>
      </w:pPr>
      <w:r>
        <w:rPr>
          <w:szCs w:val="23"/>
        </w:rPr>
      </w:r>
    </w:p>
    <w:p>
      <w:pPr>
        <w:pStyle w:val="Normal"/>
        <w:jc w:val="both"/>
        <w:rPr/>
      </w:pPr>
      <w:r>
        <w:rPr>
          <w:szCs w:val="23"/>
        </w:rPr>
        <w:tab/>
        <w:t>Tengo a honra comunicar a vuestra Excelencia que, con motivo de la moción, informe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Autorízase erigir un monumento, en la Región Metropolitana de Santiago, en memoria de don </w:t>
      </w:r>
      <w:r>
        <w:rPr>
          <w:rStyle w:val="Text131"/>
          <w:rFonts w:cs="Times New Roman"/>
          <w:b w:val="false"/>
          <w:sz w:val="23"/>
          <w:szCs w:val="23"/>
        </w:rPr>
        <w:t>Miguel Kast Rist</w:t>
      </w:r>
      <w:r>
        <w:rPr>
          <w:szCs w:val="23"/>
        </w:rPr>
        <w:t>.</w:t>
      </w:r>
    </w:p>
    <w:p>
      <w:pPr>
        <w:pStyle w:val="Normal"/>
        <w:jc w:val="both"/>
        <w:rPr/>
      </w:pPr>
      <w:r>
        <w:rPr>
          <w:szCs w:val="23"/>
        </w:rPr>
        <w:tab/>
        <w:t>Artículo 2°.- Las obras se financiarán mediante erogaciones, donaciones y otros aportes privados.</w:t>
      </w:r>
    </w:p>
    <w:p>
      <w:pPr>
        <w:pStyle w:val="Normal"/>
        <w:jc w:val="both"/>
        <w:rPr/>
      </w:pPr>
      <w:r>
        <w:rPr>
          <w:szCs w:val="23"/>
        </w:rPr>
        <w:tab/>
        <w:t>Artículo 3°.- Créase, en la Región Metropolitana de Santiago, un fondo destinado a recibir las erogaciones, donaciones y demás aportes señalados en el</w:t>
      </w:r>
      <w:r>
        <w:rPr>
          <w:b/>
          <w:szCs w:val="23"/>
        </w:rPr>
        <w:t xml:space="preserve"> </w:t>
      </w:r>
      <w:r>
        <w:rPr>
          <w:szCs w:val="23"/>
        </w:rPr>
        <w:t>artículo precedente.</w:t>
      </w:r>
    </w:p>
    <w:p>
      <w:pPr>
        <w:pStyle w:val="Normal"/>
        <w:jc w:val="both"/>
        <w:rPr/>
      </w:pPr>
      <w:r>
        <w:rPr>
          <w:szCs w:val="23"/>
        </w:rPr>
        <w:tab/>
        <w:t>Artículo 4°.- Créase, en la Región Metropolitana de Santiago, una comisión especial, integrada por miembros ad honórem, encargada de ejecutar los objetivos de esta ley, la que estará constituida por:</w:t>
      </w:r>
    </w:p>
    <w:p>
      <w:pPr>
        <w:pStyle w:val="Normal"/>
        <w:jc w:val="both"/>
        <w:rPr/>
      </w:pPr>
      <w:r>
        <w:rPr>
          <w:szCs w:val="23"/>
        </w:rPr>
        <w:tab/>
        <w:t>-Un Senador elegido por la mayoría de los Senadores en ejercicio.</w:t>
      </w:r>
    </w:p>
    <w:p>
      <w:pPr>
        <w:pStyle w:val="Normal"/>
        <w:jc w:val="both"/>
        <w:rPr/>
      </w:pPr>
      <w:r>
        <w:rPr>
          <w:szCs w:val="23"/>
        </w:rPr>
        <w:tab/>
        <w:t>-Un Diputado elegido por la mayoría de los Diputados en ejercicio.</w:t>
      </w:r>
    </w:p>
    <w:p>
      <w:pPr>
        <w:pStyle w:val="Normal"/>
        <w:jc w:val="both"/>
        <w:rPr/>
      </w:pPr>
      <w:r>
        <w:rPr>
          <w:szCs w:val="23"/>
        </w:rPr>
        <w:tab/>
        <w:t>-Un representante de la Familia Kast.</w:t>
      </w:r>
    </w:p>
    <w:p>
      <w:pPr>
        <w:pStyle w:val="Normal"/>
        <w:jc w:val="both"/>
        <w:rPr/>
      </w:pPr>
      <w:r>
        <w:rPr>
          <w:szCs w:val="23"/>
        </w:rPr>
        <w:tab/>
        <w:t>-Un representante de la Fundación Miguel Kast.</w:t>
      </w:r>
    </w:p>
    <w:p>
      <w:pPr>
        <w:pStyle w:val="Normal"/>
        <w:jc w:val="both"/>
        <w:rPr/>
      </w:pPr>
      <w:r>
        <w:rPr>
          <w:szCs w:val="23"/>
        </w:rPr>
        <w:tab/>
        <w:t>-Un representante del Consejo de Monumentos Nacionales.</w:t>
      </w:r>
    </w:p>
    <w:p>
      <w:pPr>
        <w:pStyle w:val="Normal"/>
        <w:jc w:val="both"/>
        <w:rPr/>
      </w:pPr>
      <w:r>
        <w:rPr>
          <w:szCs w:val="23"/>
        </w:rPr>
        <w:tab/>
        <w:t>-Un representante del Colegio de Arquitectos de Chile.</w:t>
      </w:r>
    </w:p>
    <w:p>
      <w:pPr>
        <w:pStyle w:val="Normal"/>
        <w:jc w:val="both"/>
        <w:rPr/>
      </w:pPr>
      <w:r>
        <w:rPr>
          <w:szCs w:val="23"/>
        </w:rPr>
        <w:tab/>
        <w:t>La comisión elegirá un presidente de entre sus miembros. Ésta funcionará en una dependencia de la Fundación Miguel Kast en la Región Metropolitana de Santiago, y el quórum para sesionar y adoptar acuerdos será el de la mayoría de sus miembros.</w:t>
      </w:r>
    </w:p>
    <w:p>
      <w:pPr>
        <w:pStyle w:val="Normal"/>
        <w:jc w:val="both"/>
        <w:rPr/>
      </w:pPr>
      <w:r>
        <w:rPr>
          <w:szCs w:val="23"/>
        </w:rPr>
        <w:tab/>
        <w:t>Artículo 5°.- La comisión tendrá las siguientes funciones:</w:t>
      </w:r>
    </w:p>
    <w:p>
      <w:pPr>
        <w:pStyle w:val="Normal"/>
        <w:ind w:left="284" w:hanging="284"/>
        <w:jc w:val="both"/>
        <w:rPr/>
      </w:pPr>
      <w:r>
        <w:rPr>
          <w:szCs w:val="23"/>
        </w:rPr>
        <w:t>a)</w:t>
        <w:tab/>
        <w:t>Determinar la ubicación del monumento, en coordinación con la Municipalidad respectiva y el Consejo de Monumentos Nacionales, y disponer y supervisar su construcción, previo cumplimiento de lo dispuesto en el artículo 18 de la ley N° 17.288, sobre Monumentos Nacionales;</w:t>
      </w:r>
    </w:p>
    <w:p>
      <w:pPr>
        <w:pStyle w:val="Normal"/>
        <w:ind w:left="284" w:hanging="284"/>
        <w:jc w:val="both"/>
        <w:rPr/>
      </w:pPr>
      <w:r>
        <w:rPr>
          <w:szCs w:val="23"/>
        </w:rPr>
        <w:t>b)</w:t>
        <w:tab/>
        <w:t>Llamar a adjudicar la construcción por concurso público;</w:t>
      </w:r>
    </w:p>
    <w:p>
      <w:pPr>
        <w:pStyle w:val="Normal"/>
        <w:ind w:left="284" w:hanging="284"/>
        <w:jc w:val="both"/>
        <w:rPr/>
      </w:pPr>
      <w:r>
        <w:rPr>
          <w:szCs w:val="23"/>
        </w:rPr>
        <w:t>c)</w:t>
        <w:tab/>
        <w:t xml:space="preserve">Administrar el fondo creado por el artículo 3°, y </w:t>
      </w:r>
    </w:p>
    <w:p>
      <w:pPr>
        <w:pStyle w:val="Normal"/>
        <w:ind w:left="284" w:hanging="284"/>
        <w:jc w:val="both"/>
        <w:rPr/>
      </w:pPr>
      <w:r>
        <w:rPr>
          <w:szCs w:val="23"/>
        </w:rPr>
        <w:t>d)</w:t>
        <w:tab/>
        <w:t>Abrir una cuenta corriente especial para gestionar el referido fondo.</w:t>
      </w:r>
    </w:p>
    <w:p>
      <w:pPr>
        <w:pStyle w:val="Normal"/>
        <w:jc w:val="both"/>
        <w:rPr/>
      </w:pPr>
      <w:r>
        <w:rPr>
          <w:szCs w:val="23"/>
        </w:rPr>
        <w:tab/>
        <w:t xml:space="preserve">Artículo 6°.- Si una vez terminado el monumento quedaren excedentes de las erogaciones recibidas, éstos serán destinados al fin que la comisión determin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2. Oficio del Senado.</w:t>
      </w:r>
    </w:p>
    <w:p>
      <w:pPr>
        <w:pStyle w:val="Normal"/>
        <w:jc w:val="both"/>
        <w:rPr>
          <w:b/>
          <w:b/>
          <w:szCs w:val="23"/>
        </w:rPr>
      </w:pPr>
      <w:r>
        <w:rPr>
          <w:b/>
          <w:szCs w:val="23"/>
        </w:rPr>
      </w:r>
    </w:p>
    <w:p>
      <w:pPr>
        <w:pStyle w:val="Normal"/>
        <w:jc w:val="both"/>
        <w:rPr>
          <w:szCs w:val="23"/>
        </w:rPr>
      </w:pPr>
      <w:r>
        <w:rPr>
          <w:szCs w:val="23"/>
        </w:rPr>
        <w:tab/>
        <w:t>“Valparaíso, 5 de diciembre de 2006.</w:t>
      </w:r>
    </w:p>
    <w:p>
      <w:pPr>
        <w:pStyle w:val="Normal"/>
        <w:jc w:val="both"/>
        <w:rPr>
          <w:szCs w:val="23"/>
        </w:rPr>
      </w:pPr>
      <w:r>
        <w:rPr>
          <w:szCs w:val="23"/>
        </w:rPr>
      </w:r>
    </w:p>
    <w:p>
      <w:pPr>
        <w:pStyle w:val="Normal"/>
        <w:jc w:val="both"/>
        <w:rPr/>
      </w:pPr>
      <w:r>
        <w:rPr>
          <w:szCs w:val="23"/>
        </w:rPr>
        <w:tab/>
        <w:t>Tengo a honra comunicar a vuestra Excelencia que, con motivo de la moción, informe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ízase erigir, en la ciudad de Santiago, un monumento en memoria del cantautor y folklorista don Víctor Jara Martínez.</w:t>
      </w:r>
    </w:p>
    <w:p>
      <w:pPr>
        <w:pStyle w:val="Normal"/>
        <w:jc w:val="both"/>
        <w:rPr>
          <w:szCs w:val="23"/>
        </w:rPr>
      </w:pPr>
      <w:r>
        <w:rPr>
          <w:szCs w:val="23"/>
        </w:rPr>
        <w:tab/>
        <w:t>Artículo 2°.- La obra se financiará mediante erogaciones populares por medio de colectas públicas, donaciones y otros aportes de privados. Las colectas públicas se efectuarán en las fechas que determine la Comisión Especial que establece el artículo 4°, en coordinación con el Ministerio del Interior.</w:t>
      </w:r>
    </w:p>
    <w:p>
      <w:pPr>
        <w:pStyle w:val="Normal"/>
        <w:jc w:val="both"/>
        <w:rPr/>
      </w:pPr>
      <w:r>
        <w:rPr>
          <w:szCs w:val="23"/>
        </w:rPr>
        <w:tab/>
        <w:t>Artículo 3°.- Créase un fondo con el objeto de recibir las erogaciones, donaciones y demás aportes que señala el artículo anterior.</w:t>
      </w:r>
    </w:p>
    <w:p>
      <w:pPr>
        <w:pStyle w:val="Normal"/>
        <w:jc w:val="both"/>
        <w:rPr>
          <w:szCs w:val="23"/>
        </w:rPr>
      </w:pPr>
      <w:r>
        <w:rPr>
          <w:szCs w:val="23"/>
        </w:rPr>
        <w:tab/>
        <w:t>Artículo 4°.- Créase una comisión especial, integrada por siete miembros ad honorem, encargada de ejecutar los objetivos de esta ley, la que estará constituida por:</w:t>
      </w:r>
    </w:p>
    <w:p>
      <w:pPr>
        <w:pStyle w:val="Normal"/>
        <w:jc w:val="both"/>
        <w:rPr>
          <w:szCs w:val="23"/>
        </w:rPr>
      </w:pPr>
      <w:r>
        <w:rPr>
          <w:szCs w:val="23"/>
        </w:rPr>
        <w:t>a)</w:t>
        <w:tab/>
        <w:t>Un senador y un diputado elegidos por sus respectivas Cámaras;</w:t>
      </w:r>
    </w:p>
    <w:p>
      <w:pPr>
        <w:pStyle w:val="Normal"/>
        <w:jc w:val="both"/>
        <w:rPr>
          <w:szCs w:val="23"/>
        </w:rPr>
      </w:pPr>
      <w:r>
        <w:rPr>
          <w:szCs w:val="23"/>
        </w:rPr>
        <w:t>b)</w:t>
        <w:tab/>
        <w:t>El vicepresidente del Consejo de Monumentos Nacionales;</w:t>
      </w:r>
    </w:p>
    <w:p>
      <w:pPr>
        <w:pStyle w:val="Normal"/>
        <w:jc w:val="both"/>
        <w:rPr>
          <w:szCs w:val="23"/>
        </w:rPr>
      </w:pPr>
      <w:r>
        <w:rPr>
          <w:szCs w:val="23"/>
        </w:rPr>
        <w:t>c)</w:t>
        <w:tab/>
        <w:t>Dos integrantes de la Fundación Víctor Jara;</w:t>
      </w:r>
    </w:p>
    <w:p>
      <w:pPr>
        <w:pStyle w:val="Normal"/>
        <w:jc w:val="both"/>
        <w:rPr>
          <w:szCs w:val="23"/>
        </w:rPr>
      </w:pPr>
      <w:r>
        <w:rPr>
          <w:szCs w:val="23"/>
        </w:rPr>
        <w:t>d)</w:t>
        <w:tab/>
        <w:t>El Presidente de la Sociedad Chilena del Derecho de Autor; y</w:t>
      </w:r>
    </w:p>
    <w:p>
      <w:pPr>
        <w:pStyle w:val="Normal"/>
        <w:jc w:val="both"/>
        <w:rPr>
          <w:szCs w:val="23"/>
        </w:rPr>
      </w:pPr>
      <w:r>
        <w:rPr>
          <w:szCs w:val="23"/>
        </w:rPr>
        <w:t>e)</w:t>
        <w:tab/>
        <w:t>El Director del Museo Nacional de Bellas Artes.</w:t>
      </w:r>
    </w:p>
    <w:p>
      <w:pPr>
        <w:pStyle w:val="Normal"/>
        <w:jc w:val="both"/>
        <w:rPr>
          <w:szCs w:val="23"/>
        </w:rPr>
      </w:pPr>
      <w:r>
        <w:rPr>
          <w:szCs w:val="23"/>
        </w:rPr>
        <w:tab/>
        <w:t>El quórum para sesionar y adoptar acuerdos será el de la mayoría de sus miembros.</w:t>
      </w:r>
    </w:p>
    <w:p>
      <w:pPr>
        <w:pStyle w:val="Normal"/>
        <w:jc w:val="both"/>
        <w:rPr/>
      </w:pPr>
      <w:r>
        <w:rPr>
          <w:szCs w:val="23"/>
        </w:rPr>
        <w:tab/>
        <w:t>Artículo 5°.- La Comisión Especial a que se refiere el artículo anterior tendrá las siguientes funciones:</w:t>
      </w:r>
    </w:p>
    <w:p>
      <w:pPr>
        <w:pStyle w:val="Normal"/>
        <w:ind w:left="284" w:hanging="284"/>
        <w:jc w:val="both"/>
        <w:rPr>
          <w:szCs w:val="23"/>
        </w:rPr>
      </w:pPr>
      <w:r>
        <w:rPr>
          <w:szCs w:val="23"/>
        </w:rPr>
        <w:t>a)</w:t>
        <w:tab/>
        <w:t>Determinar las fechas y la forma en que se efectuarán las colectas públicas a que alude el artículo 2°, así como realizar las gestiones pertinentes para su concreción;</w:t>
      </w:r>
    </w:p>
    <w:p>
      <w:pPr>
        <w:pStyle w:val="Normal"/>
        <w:jc w:val="both"/>
        <w:rPr>
          <w:szCs w:val="23"/>
        </w:rPr>
      </w:pPr>
      <w:r>
        <w:rPr>
          <w:szCs w:val="23"/>
        </w:rPr>
        <w:t>b)</w:t>
        <w:tab/>
        <w:t>Establecer la ubicación específica del monumento;</w:t>
      </w:r>
    </w:p>
    <w:p>
      <w:pPr>
        <w:pStyle w:val="Normal"/>
        <w:ind w:left="284" w:hanging="284"/>
        <w:jc w:val="both"/>
        <w:rPr>
          <w:szCs w:val="23"/>
        </w:rPr>
      </w:pPr>
      <w:r>
        <w:rPr>
          <w:szCs w:val="23"/>
        </w:rPr>
        <w:t>c)</w:t>
        <w:tab/>
        <w:t>Llamar a concurso público de proyectos para la realización de la obra, fijar sus bases y resolverlo;</w:t>
      </w:r>
    </w:p>
    <w:p>
      <w:pPr>
        <w:pStyle w:val="Normal"/>
        <w:ind w:left="284" w:hanging="284"/>
        <w:jc w:val="both"/>
        <w:rPr>
          <w:szCs w:val="23"/>
        </w:rPr>
      </w:pPr>
      <w:r>
        <w:rPr>
          <w:szCs w:val="23"/>
        </w:rPr>
        <w:t>d)</w:t>
        <w:tab/>
        <w:t>Administrar el fondo creado por el artículo 3°, y</w:t>
      </w:r>
    </w:p>
    <w:p>
      <w:pPr>
        <w:pStyle w:val="Normal"/>
        <w:ind w:left="284" w:hanging="284"/>
        <w:jc w:val="both"/>
        <w:rPr>
          <w:szCs w:val="23"/>
        </w:rPr>
      </w:pPr>
      <w:r>
        <w:rPr>
          <w:szCs w:val="23"/>
        </w:rPr>
        <w:t>e)</w:t>
        <w:tab/>
        <w:t>Abrir una cuenta corriente especial para gestionar el referido fondo.</w:t>
      </w:r>
    </w:p>
    <w:p>
      <w:pPr>
        <w:pStyle w:val="Normal"/>
        <w:jc w:val="both"/>
        <w:rPr/>
      </w:pPr>
      <w:r>
        <w:rPr>
          <w:szCs w:val="23"/>
        </w:rPr>
        <w:tab/>
        <w:t>Artículo 6°.- Si una vez construido el monumento quedaren excedentes de las erogaciones recibidas, éstos serán destinados al fin que la Comisión determin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Dios guarte a vuestra Excelencia.</w:t>
      </w:r>
    </w:p>
    <w:p>
      <w:pPr>
        <w:pStyle w:val="Normal"/>
        <w:jc w:val="both"/>
        <w:rPr>
          <w:szCs w:val="23"/>
        </w:rPr>
      </w:pPr>
      <w:r>
        <w:rPr>
          <w:szCs w:val="23"/>
        </w:rPr>
      </w:r>
    </w:p>
    <w:p>
      <w:pPr>
        <w:pStyle w:val="Normal"/>
        <w:jc w:val="both"/>
        <w:rPr/>
      </w:pPr>
      <w:r>
        <w:rPr>
          <w:szCs w:val="23"/>
        </w:rPr>
        <w:tab/>
        <w:t xml:space="preserve">(Fdo.): EDUARDO FREI RUIZ-TAGLE, Presidente del Senado; CARLOS </w:t>
        <w:br/>
        <w:t>HOFFMANN CONTRERAS, Secretario General”.</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13. Oficio del Senado.</w:t>
      </w:r>
    </w:p>
    <w:p>
      <w:pPr>
        <w:pStyle w:val="Normal"/>
        <w:jc w:val="both"/>
        <w:rPr>
          <w:b/>
          <w:b/>
        </w:rPr>
      </w:pPr>
      <w:r>
        <w:rPr>
          <w:b/>
        </w:rPr>
      </w:r>
    </w:p>
    <w:p>
      <w:pPr>
        <w:pStyle w:val="Normal"/>
        <w:jc w:val="both"/>
        <w:rPr/>
      </w:pPr>
      <w:r>
        <w:rPr/>
        <w:tab/>
        <w:t>“Valparaíso, 6 de diciembre de 2006.</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texto al final del párrafo segundo de la letra c) del artículo 274 del Código Orgánico de Tribunales: “y para el Senado, cuando ejerza la facultad contenida en el número 9) del artículo 53 de la Constitución Política de la República. En este último caso, si la persona propuesta por el Presidente de la República ha sido objeto de alguna medida por resolución del Comité de Ética del Poder Judicial que se encuentre ejecutoriada, también se pondrá en conocimiento del Senad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14. Oficio del Senado.</w:t>
      </w:r>
    </w:p>
    <w:p>
      <w:pPr>
        <w:pStyle w:val="Normal"/>
        <w:jc w:val="both"/>
        <w:rPr>
          <w:b/>
          <w:b/>
        </w:rPr>
      </w:pPr>
      <w:r>
        <w:rPr>
          <w:b/>
        </w:rPr>
      </w:r>
    </w:p>
    <w:p>
      <w:pPr>
        <w:pStyle w:val="Normal"/>
        <w:jc w:val="both"/>
        <w:rPr/>
      </w:pPr>
      <w:r>
        <w:rPr/>
        <w:tab/>
        <w:t>“Valparaíso, 6 de diciembre de 2006.</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center"/>
        <w:rPr>
          <w:b/>
          <w:b/>
          <w:bCs/>
        </w:rPr>
      </w:pPr>
      <w:r>
        <w:rPr>
          <w:b/>
          <w:bCs/>
        </w:rPr>
        <w:t>PROYECTO DE LEY:</w:t>
      </w:r>
    </w:p>
    <w:p>
      <w:pPr>
        <w:pStyle w:val="Normal"/>
        <w:jc w:val="both"/>
        <w:rPr>
          <w:b/>
          <w:b/>
          <w:bCs/>
        </w:rPr>
      </w:pPr>
      <w:r>
        <w:rPr>
          <w:b/>
          <w:bCs/>
        </w:rPr>
      </w:r>
    </w:p>
    <w:p>
      <w:pPr>
        <w:pStyle w:val="Normal"/>
        <w:jc w:val="both"/>
        <w:rPr/>
      </w:pPr>
      <w:r>
        <w:rPr>
          <w:bCs/>
          <w:lang w:val="es-MX"/>
        </w:rPr>
        <w:tab/>
        <w:t>“Artículo único.-</w:t>
      </w:r>
      <w:r>
        <w:rPr>
          <w:lang w:val="es-MX"/>
        </w:rPr>
        <w:t xml:space="preserve"> Agrégase a la ley </w:t>
      </w:r>
      <w:r>
        <w:rPr/>
        <w:t>N° 19.628, sobre protección de la vida privada, el siguiente artículo:</w:t>
      </w:r>
    </w:p>
    <w:p>
      <w:pPr>
        <w:pStyle w:val="Normal"/>
        <w:jc w:val="both"/>
        <w:rPr/>
      </w:pPr>
      <w:r>
        <w:rPr/>
        <w:tab/>
        <w:t xml:space="preserve">“Artículo 5° bis.- </w:t>
      </w:r>
      <w:r>
        <w:rPr>
          <w:lang w:val="es-MX"/>
        </w:rPr>
        <w:t>Cualquier empresa que proporcione información sobre cheques, cuentas corrientes bancarias y antecedentes comerciales, para efectos de que sus usuarios acepten un determinado cheque como instrumento de pago sobre la base de tales antecedentes, está obligada, en caso de negativa, a hacer constar documentalmente lo siguiente:</w:t>
      </w:r>
    </w:p>
    <w:p>
      <w:pPr>
        <w:pStyle w:val="Normal"/>
        <w:ind w:left="284" w:hanging="284"/>
        <w:jc w:val="both"/>
        <w:rPr/>
      </w:pPr>
      <w:r>
        <w:rPr>
          <w:lang w:val="es-MX"/>
        </w:rPr>
        <w:t>1.</w:t>
        <w:tab/>
        <w:t>Individualización del requirente de la información o usuario del servicio de información.</w:t>
      </w:r>
    </w:p>
    <w:p>
      <w:pPr>
        <w:pStyle w:val="Normal"/>
        <w:ind w:left="284" w:hanging="284"/>
        <w:jc w:val="both"/>
        <w:rPr/>
      </w:pPr>
      <w:r>
        <w:rPr>
          <w:lang w:val="es-MX"/>
        </w:rPr>
        <w:t>2.</w:t>
        <w:tab/>
        <w:t>Fecha y hora de la solicitud de información.</w:t>
      </w:r>
    </w:p>
    <w:p>
      <w:pPr>
        <w:pStyle w:val="Normal"/>
        <w:ind w:left="284" w:hanging="284"/>
        <w:jc w:val="both"/>
        <w:rPr>
          <w:lang w:val="es-MX"/>
        </w:rPr>
      </w:pPr>
      <w:r>
        <w:rPr>
          <w:lang w:val="es-MX"/>
        </w:rPr>
        <w:t>3.</w:t>
        <w:tab/>
        <w:t>Especificación del instrumento de pago rechazado.</w:t>
      </w:r>
    </w:p>
    <w:p>
      <w:pPr>
        <w:pStyle w:val="Normal"/>
        <w:ind w:left="284" w:hanging="284"/>
        <w:jc w:val="both"/>
        <w:rPr/>
      </w:pPr>
      <w:r>
        <w:rPr>
          <w:lang w:val="es-MX"/>
        </w:rPr>
        <w:t>4.</w:t>
        <w:tab/>
        <w:t>Fundamentos por los cuales no se otorgó la autorización para que dicho cheque fuera aceptado.</w:t>
      </w:r>
    </w:p>
    <w:p>
      <w:pPr>
        <w:pStyle w:val="Normal"/>
        <w:jc w:val="both"/>
        <w:rPr/>
      </w:pPr>
      <w:r>
        <w:rPr>
          <w:lang w:val="es-MX"/>
        </w:rPr>
        <w:tab/>
        <w:t>Esta constancia deberá ser entregada al girador en forma impresa, por la empresa informadora, a través del usuario del servicio o requirente de la información, en el momento en que el cheque sea rechazado o, a más tardar dentro de cinco días corridos.”.”.</w:t>
      </w:r>
    </w:p>
    <w:p>
      <w:pPr>
        <w:pStyle w:val="Normal"/>
        <w:jc w:val="both"/>
        <w:rPr>
          <w:lang w:val="es-MX"/>
        </w:rPr>
      </w:pPr>
      <w:r>
        <w:rPr>
          <w:lang w:val="es-MX"/>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szCs w:val="23"/>
        </w:rPr>
      </w:pPr>
      <w:r>
        <w:rPr>
          <w:szCs w:val="23"/>
        </w:rPr>
      </w:r>
    </w:p>
    <w:p>
      <w:pPr>
        <w:pStyle w:val="Normal"/>
        <w:ind w:left="397" w:hanging="397"/>
        <w:jc w:val="both"/>
        <w:rPr>
          <w:b/>
          <w:b/>
          <w:szCs w:val="23"/>
        </w:rPr>
      </w:pPr>
      <w:r>
        <w:rPr>
          <w:b/>
          <w:szCs w:val="23"/>
        </w:rPr>
        <w:t>15. Certificado de la Comisión de Gobierno Interior, Regionalización, Planificación y Desarrollo Social.</w:t>
      </w:r>
    </w:p>
    <w:p>
      <w:pPr>
        <w:pStyle w:val="Normal"/>
        <w:jc w:val="both"/>
        <w:rPr>
          <w:b/>
          <w:b/>
          <w:szCs w:val="23"/>
        </w:rPr>
      </w:pPr>
      <w:r>
        <w:rPr>
          <w:b/>
          <w:szCs w:val="23"/>
        </w:rPr>
      </w:r>
    </w:p>
    <w:p>
      <w:pPr>
        <w:pStyle w:val="Normal"/>
        <w:jc w:val="both"/>
        <w:rPr/>
      </w:pPr>
      <w:r>
        <w:rPr>
          <w:bCs/>
          <w:szCs w:val="23"/>
        </w:rPr>
        <w:tab/>
        <w:t>“Valparaíso</w:t>
      </w:r>
      <w:r>
        <w:rPr>
          <w:szCs w:val="23"/>
        </w:rPr>
        <w:t>, 5 de diciembre de 2006.</w:t>
      </w:r>
    </w:p>
    <w:p>
      <w:pPr>
        <w:pStyle w:val="Normal"/>
        <w:jc w:val="both"/>
        <w:rPr>
          <w:szCs w:val="23"/>
        </w:rPr>
      </w:pPr>
      <w:r>
        <w:rPr>
          <w:szCs w:val="23"/>
        </w:rPr>
      </w:r>
    </w:p>
    <w:p>
      <w:pPr>
        <w:pStyle w:val="Normal"/>
        <w:jc w:val="both"/>
        <w:rPr/>
      </w:pPr>
      <w:r>
        <w:rPr>
          <w:szCs w:val="23"/>
        </w:rPr>
        <w:tab/>
        <w:t>El Secretario de la Comisión de Gobierno Interior, Regionalización, Planificación y Desarrollo Social, que suscribe, certifica:</w:t>
      </w:r>
    </w:p>
    <w:p>
      <w:pPr>
        <w:pStyle w:val="Normal"/>
        <w:jc w:val="both"/>
        <w:rPr/>
      </w:pPr>
      <w:r>
        <w:rPr>
          <w:szCs w:val="23"/>
        </w:rPr>
        <w:tab/>
        <w:t>Que el texto que se reproduce, debidamente autenticado, contiene el proyecto de ley de origen en un Mensaje, en Primer trámite constitucional y con urgencia calificada de “discusión inmediata”, que prorroga la aplicación de los coeficientes de distribución del Fondo Común Municipal vigentes durante el año 2006 para el año 2007, y establece un mecanismo de compensación (Boletín Nº 4705-06), tal como fuera aprobado, en general y particular, por asentimiento unánime, por esta Comisión.</w:t>
      </w:r>
    </w:p>
    <w:p>
      <w:pPr>
        <w:pStyle w:val="Normal"/>
        <w:jc w:val="both"/>
        <w:rPr>
          <w:szCs w:val="23"/>
        </w:rPr>
      </w:pPr>
      <w:r>
        <w:rPr>
          <w:szCs w:val="23"/>
        </w:rPr>
        <w:tab/>
        <w:t>Se debe consignar que ella determinó que el artículo único del proyecto es de quórum simple.</w:t>
      </w:r>
    </w:p>
    <w:p>
      <w:pPr>
        <w:pStyle w:val="Normal"/>
        <w:jc w:val="both"/>
        <w:rPr/>
      </w:pPr>
      <w:r>
        <w:rPr>
          <w:szCs w:val="23"/>
        </w:rPr>
        <w:tab/>
        <w:t>En ejercicio de sus atribuciones reglamentarias, el señor Presidente determinó que la iniciativa en informe requiere ser conocida por la Comisión de Hacienda.</w:t>
      </w:r>
    </w:p>
    <w:p>
      <w:pPr>
        <w:pStyle w:val="Normal"/>
        <w:jc w:val="both"/>
        <w:rPr>
          <w:bCs/>
          <w:szCs w:val="23"/>
        </w:rPr>
      </w:pPr>
      <w:r>
        <w:rPr>
          <w:bCs/>
          <w:szCs w:val="23"/>
        </w:rPr>
        <w:tab/>
        <w:t>Se acordó, además, que el informe se emitiera en forma verbal directamente en la Sala por parte del señor, Ward, don Felipe.</w:t>
      </w:r>
      <w:r>
        <w:br w:type="page"/>
      </w:r>
    </w:p>
    <w:p>
      <w:pPr>
        <w:pStyle w:val="Normal"/>
        <w:jc w:val="center"/>
        <w:rPr>
          <w:szCs w:val="23"/>
        </w:rPr>
      </w:pPr>
      <w:r>
        <w:rPr>
          <w:b/>
          <w:szCs w:val="23"/>
        </w:rPr>
        <w:t>PROYECTO DE LEY:</w:t>
      </w:r>
    </w:p>
    <w:p>
      <w:pPr>
        <w:pStyle w:val="Normal"/>
        <w:jc w:val="both"/>
        <w:rPr>
          <w:bCs/>
          <w:szCs w:val="23"/>
        </w:rPr>
      </w:pPr>
      <w:r>
        <w:rPr>
          <w:bCs/>
          <w:szCs w:val="23"/>
        </w:rPr>
      </w:r>
    </w:p>
    <w:p>
      <w:pPr>
        <w:pStyle w:val="Normal"/>
        <w:jc w:val="both"/>
        <w:rPr/>
      </w:pPr>
      <w:r>
        <w:rPr>
          <w:szCs w:val="23"/>
        </w:rPr>
        <w:tab/>
        <w:t>“</w:t>
      </w:r>
      <w:r>
        <w:rPr>
          <w:bCs/>
          <w:szCs w:val="23"/>
        </w:rPr>
        <w:t>Articulo Único.-</w:t>
      </w:r>
      <w:r>
        <w:rPr>
          <w:szCs w:val="23"/>
        </w:rPr>
        <w:t xml:space="preserve"> Durante el año 2007, los coeficientes de distribución del 90% y del 10% del Fondo Común Municipal serán aquéllos vigentes durante el año 2006.</w:t>
      </w:r>
    </w:p>
    <w:p>
      <w:pPr>
        <w:pStyle w:val="Normal"/>
        <w:jc w:val="both"/>
        <w:rPr/>
      </w:pPr>
      <w:r>
        <w:rPr>
          <w:szCs w:val="23"/>
        </w:rPr>
        <w:tab/>
        <w:t>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w:t>
      </w:r>
    </w:p>
    <w:p>
      <w:pPr>
        <w:pStyle w:val="Normal"/>
        <w:jc w:val="both"/>
        <w:rPr>
          <w:bCs/>
          <w:szCs w:val="23"/>
        </w:rPr>
      </w:pPr>
      <w:r>
        <w:rPr>
          <w:szCs w:val="23"/>
        </w:rPr>
        <w:tab/>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jc w:val="both"/>
        <w:rPr/>
      </w:pPr>
      <w:r>
        <w:rPr>
          <w:szCs w:val="23"/>
        </w:rPr>
        <w:tab/>
        <w:t>Tratado y acordado en sesión de igual fecha, con asistencia de los señores; De Urresti, don Alfonso (Presidente); Bauer, don Eugenio; Becker, don Germán; Duarte, don Gonzalo; Farías, don Ramón; Isasi, doña Marta; Ojeda, don Sergio; Pascal, doña Denise; Tohá, doña Carolina; Valenzuela, don Esteban, y Ward, don Felipe.</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6. Certificado de la Comisión de Hacienda.</w:t>
      </w:r>
    </w:p>
    <w:p>
      <w:pPr>
        <w:pStyle w:val="Normal"/>
        <w:jc w:val="both"/>
        <w:rPr>
          <w:b/>
          <w:b/>
          <w:szCs w:val="23"/>
        </w:rPr>
      </w:pPr>
      <w:r>
        <w:rPr>
          <w:b/>
          <w:szCs w:val="23"/>
        </w:rPr>
      </w:r>
    </w:p>
    <w:p>
      <w:pPr>
        <w:pStyle w:val="Normal"/>
        <w:jc w:val="both"/>
        <w:rPr/>
      </w:pPr>
      <w:r>
        <w:rPr>
          <w:szCs w:val="23"/>
        </w:rPr>
        <w:tab/>
        <w:t>“Valparaíso, 6 de diciembre de 2006.</w:t>
      </w:r>
    </w:p>
    <w:p>
      <w:pPr>
        <w:pStyle w:val="Normal"/>
        <w:jc w:val="both"/>
        <w:rPr>
          <w:szCs w:val="23"/>
        </w:rPr>
      </w:pPr>
      <w:r>
        <w:rPr>
          <w:szCs w:val="23"/>
        </w:rPr>
      </w:r>
    </w:p>
    <w:p>
      <w:pPr>
        <w:pStyle w:val="Normal"/>
        <w:jc w:val="both"/>
        <w:rPr>
          <w:szCs w:val="23"/>
        </w:rPr>
      </w:pPr>
      <w:r>
        <w:rPr>
          <w:szCs w:val="23"/>
        </w:rPr>
        <w:tab/>
        <w:t>El Secretario de Comisiones que suscribe, certifica:</w:t>
      </w:r>
    </w:p>
    <w:p>
      <w:pPr>
        <w:pStyle w:val="Normal"/>
        <w:jc w:val="both"/>
        <w:rPr>
          <w:szCs w:val="23"/>
        </w:rPr>
      </w:pPr>
      <w:r>
        <w:rPr>
          <w:szCs w:val="23"/>
        </w:rPr>
      </w:r>
    </w:p>
    <w:p>
      <w:pPr>
        <w:pStyle w:val="Normal"/>
        <w:jc w:val="both"/>
        <w:rPr/>
      </w:pPr>
      <w:r>
        <w:rPr>
          <w:szCs w:val="23"/>
        </w:rPr>
        <w:tab/>
        <w:t xml:space="preserve">Que el </w:t>
      </w:r>
      <w:r>
        <w:rPr>
          <w:bCs/>
          <w:szCs w:val="23"/>
        </w:rPr>
        <w:t>proyecto de ley que prorroga la aplicación de los coeficientes de distribución del Fondo Común Municipal vigentes durante el año 2006 para el año 2007, y establece un mecanismo de compensación (Boletín Nº 4705-06)</w:t>
      </w:r>
      <w:r>
        <w:rPr>
          <w:szCs w:val="23"/>
        </w:rPr>
        <w:t>, con urgencia calificada de “discusión inmediata”, fue aprobado por esta Comisión en los mismos términos que la Comisión Técnica, por la unanimidad de los Diputados presentes, señores Lorenzini, don Pablo (Presidente); Alvarado, don Claudio, Becker, don Germán; Dittborn, don Julio; Montes, don Carlos y Ortiz, don José Miguel.</w:t>
      </w:r>
    </w:p>
    <w:p>
      <w:pPr>
        <w:pStyle w:val="Normal"/>
        <w:jc w:val="both"/>
        <w:rPr/>
      </w:pPr>
      <w:r>
        <w:rPr>
          <w:szCs w:val="23"/>
        </w:rPr>
        <w:tab/>
        <w:t>Asistieron a la Comisión durante el estudio del proyecto la señora María Olivia Recart; Subsecretaria de Hacienda, y las señoras Tamara Agnic y Cecilia Valdés, Asesoras de la Cartera de Hacienda.</w:t>
      </w:r>
    </w:p>
    <w:p>
      <w:pPr>
        <w:pStyle w:val="Normal"/>
        <w:jc w:val="both"/>
        <w:rPr/>
      </w:pPr>
      <w:r>
        <w:rPr>
          <w:szCs w:val="23"/>
        </w:rPr>
        <w:tab/>
        <w:t>El informe financiero elaborado por la Dirección de Presupuestos señala que la iniciativa no implica mayor gasto fiscal.</w:t>
      </w:r>
      <w:r>
        <w:br w:type="page"/>
      </w:r>
    </w:p>
    <w:p>
      <w:pPr>
        <w:pStyle w:val="Normal"/>
        <w:jc w:val="both"/>
        <w:rPr/>
      </w:pPr>
      <w:r>
        <w:rPr>
          <w:szCs w:val="23"/>
        </w:rPr>
        <w:tab/>
        <w:t>La Comisión de Hacienda acordó, además, que el informe se emitiera en forma verbal directamente en la Sala, para lo cual designó Diputado Informante al señor Carlos Montes.</w:t>
      </w:r>
    </w:p>
    <w:p>
      <w:pPr>
        <w:pStyle w:val="Normal"/>
        <w:jc w:val="both"/>
        <w:rPr>
          <w:szCs w:val="23"/>
        </w:rPr>
      </w:pPr>
      <w:r>
        <w:rPr>
          <w:szCs w:val="23"/>
        </w:rPr>
      </w:r>
    </w:p>
    <w:p>
      <w:pPr>
        <w:pStyle w:val="Normal"/>
        <w:jc w:val="both"/>
        <w:rPr>
          <w:szCs w:val="23"/>
        </w:rPr>
      </w:pPr>
      <w:r>
        <w:rPr>
          <w:szCs w:val="23"/>
        </w:rPr>
        <w:tab/>
        <w:t>(Fdo.): JAVIER ROSSELOT JARAMILL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7. Informe de la Comisión de Hacienda recaído en el proyecto de ley que suspende el proceso de otorgamiento de permisos para operación de casinos de juego, correspondiente al año 2007. (boletín Nº 4706-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con urgencia calificada de “suma”, el proyecto mencionado en el epígrafe, iniciado en moción de los diputados señores Lorenzini; Álvarez; Becker; Díaz don Marcelo; Duarte; Insunza; Jaramillo; Leal; Recondo y Rossi.</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w:t>
        <w:tab/>
        <w:t>Que la idea matriz o fundamental del proyecto en informe consiste en suspender el proceso de otorgamiento de permisos de operación para Casinos de Juego que debiera iniciarse en el primer bimestre del año 2007, según lo prescribe expresamente el articulo 19 de la ley N° 19.995 que establece las bases generales para la autorización, funcionamiento y fiscalización de Casinos de Juego.</w:t>
      </w:r>
    </w:p>
    <w:p>
      <w:pPr>
        <w:pStyle w:val="Normal"/>
        <w:ind w:left="284" w:hanging="284"/>
        <w:jc w:val="both"/>
        <w:rPr/>
      </w:pPr>
      <w:r>
        <w:rPr>
          <w:szCs w:val="23"/>
        </w:rPr>
        <w:t>2°</w:t>
        <w:tab/>
        <w:t>Que el proyecto no requiere para su aprobación quórum de ley especial.</w:t>
      </w:r>
    </w:p>
    <w:p>
      <w:pPr>
        <w:pStyle w:val="Normal"/>
        <w:ind w:left="284" w:hanging="284"/>
        <w:jc w:val="both"/>
        <w:rPr/>
      </w:pPr>
      <w:r>
        <w:rPr>
          <w:szCs w:val="23"/>
        </w:rPr>
        <w:t>3°</w:t>
        <w:tab/>
        <w:t>Que la iniciativa fue aprobada, en general, por la unanimidad de los Diputados presentes señores Alvarado, Becker, Cardemil, Dittborn, Lorenzini y Ortiz.</w:t>
      </w:r>
    </w:p>
    <w:p>
      <w:pPr>
        <w:pStyle w:val="Normal"/>
        <w:ind w:left="284" w:hanging="284"/>
        <w:jc w:val="both"/>
        <w:rPr/>
      </w:pPr>
      <w:r>
        <w:rPr>
          <w:szCs w:val="23"/>
        </w:rPr>
        <w:t>4°</w:t>
        <w:tab/>
        <w:t>Que Diputado Informante se designó al señor Cardemil, don Alber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a señora Maria Olivia Recart, Subsecretaria de Hacienda, y las señoras Tamara Agnic y Cecilia Valdés, Asesoras de la Cartera de Hacienda.</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w:t>
        <w:tab/>
        <w:t>Antecedentes de hecho y de mérito que justifican la iniciativa.</w:t>
      </w:r>
    </w:p>
    <w:p>
      <w:pPr>
        <w:pStyle w:val="Normal"/>
        <w:jc w:val="both"/>
        <w:rPr/>
      </w:pPr>
      <w:r>
        <w:rPr>
          <w:szCs w:val="23"/>
        </w:rPr>
        <w:tab/>
        <w:t>En la Moción objeto de este informe se hace presente que el desarrollo del primer proceso de otorgamiento de permisos de operación para Casinos de Juego -finalizado en las regiones II, III, VIII, IX, X, y XII- ha permitido advertir tanto a la autoridad encargada del mismo, como a todos los demás actores del sistema y a los parlamentarios, que la normativa que lo regula, esto es, la ley N° 19.995 y sus reglamentos, presentan algunos vacíos y deficiencias que resulta indispensable y conveniente perfeccionar y corregir.</w:t>
      </w:r>
    </w:p>
    <w:p>
      <w:pPr>
        <w:pStyle w:val="Normal"/>
        <w:jc w:val="both"/>
        <w:rPr/>
      </w:pPr>
      <w:r>
        <w:rPr>
          <w:szCs w:val="23"/>
        </w:rPr>
        <w:tab/>
        <w:t>Concordante con lo anterior, la H. Cámara de Diputados acordó, con fecha 19 de octubre de 2006, crear una Comisión Especial Investigadora para, entre otros aspectos “evaluar en todos sus alcances, las disposiciones de la ley N° 19.995 que establece las bases generales para la autorización y fiscalización de los casinos de juegos” y, de ser procedente “proponer a esta Corporación el establecimiento de normas o las modificaciones necesarias a la ley”.</w:t>
      </w:r>
    </w:p>
    <w:p>
      <w:pPr>
        <w:pStyle w:val="Normal"/>
        <w:jc w:val="both"/>
        <w:rPr/>
      </w:pPr>
      <w:r>
        <w:rPr>
          <w:szCs w:val="23"/>
        </w:rPr>
        <w:tab/>
        <w:t>Por ello, atendido que de los 17 permisos de operación para casinos de juego que podían asignarse a lo largo del territorio nacional, excluida la Región Metropolitana, la mayor cantidad de los mismos ya fueron otorgados, quedando a la fecha pendientes de resolución 8 solicitudes para 5 comunas del país y, dado que el trabajo de la Comisión Investigadora no estará concluido, sino hasta los primeros meses del año 2007, los autores de la Moción consideran del todo lógico, prudente y necesario suspender el segundo proceso de otorgamiento de dichos permisos que debería iniciarse en enero de dicho año, con el objeto de corregir las deficiencias y suplir los vacíos que se han notado en la aplicación de la normativa.</w:t>
      </w:r>
    </w:p>
    <w:p>
      <w:pPr>
        <w:pStyle w:val="Normal"/>
        <w:jc w:val="both"/>
        <w:rPr/>
      </w:pPr>
      <w:r>
        <w:rPr>
          <w:szCs w:val="23"/>
        </w:rPr>
        <w:tab/>
        <w:t>Procuran, además, asegurar, por una parte, que un proceso de esta naturaleza garantice en mejores condiciones la consecución de los fines que el legislador había contemplado con la dictación de la normativa correspondiente y, por la otra, el resguardo del interés y la fe pública comprometidas.</w:t>
      </w:r>
    </w:p>
    <w:p>
      <w:pPr>
        <w:pStyle w:val="Normal"/>
        <w:jc w:val="both"/>
        <w:rPr>
          <w:szCs w:val="23"/>
        </w:rPr>
      </w:pPr>
      <w:r>
        <w:rPr>
          <w:szCs w:val="23"/>
        </w:rPr>
        <w:t>B.</w:t>
        <w:tab/>
        <w:t>Disposiciones legales que se modifican por el proyecto.</w:t>
      </w:r>
    </w:p>
    <w:p>
      <w:pPr>
        <w:pStyle w:val="Normal"/>
        <w:jc w:val="both"/>
        <w:rPr/>
      </w:pPr>
      <w:r>
        <w:rPr>
          <w:szCs w:val="23"/>
        </w:rPr>
        <w:tab/>
        <w:t>Los artículos 19 al 29 del Título IV Párrafo 1° de la ley N° 19.995, sobre el otorgamiento del permiso de operación para Casinos de Juego, en relación con el proceso que debe iniciarse en el primer bimestre del año 2007.</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center"/>
        <w:rPr>
          <w:b/>
          <w:b/>
          <w:szCs w:val="23"/>
        </w:rPr>
      </w:pPr>
      <w:r>
        <w:rPr>
          <w:b/>
          <w:szCs w:val="23"/>
        </w:rPr>
        <w:t>Discusión general y particular</w:t>
      </w:r>
    </w:p>
    <w:p>
      <w:pPr>
        <w:pStyle w:val="Normal"/>
        <w:jc w:val="both"/>
        <w:rPr/>
      </w:pPr>
      <w:r>
        <w:rPr>
          <w:szCs w:val="23"/>
        </w:rPr>
        <w:tab/>
        <w:t>En el debate en general intervino el Diputado señor Pablo Lorenzini reiterando los argumentos que se entregan en la Moción para suspender el proceso de otorgamiento de permisos de operación para casinos de juego que se inicia en el primer bimestre del 2007, durante un período de tiempo suficiente para corregir algunos vacíos de la legislación vigente.</w:t>
      </w:r>
    </w:p>
    <w:p>
      <w:pPr>
        <w:pStyle w:val="Normal"/>
        <w:jc w:val="both"/>
        <w:rPr/>
      </w:pPr>
      <w:r>
        <w:rPr>
          <w:szCs w:val="23"/>
        </w:rPr>
        <w:tab/>
        <w:t>Por el artículo único del proyecto, se suspende la aplicación de los artículos 19, 20, 21, 22, 23, 24, 25, 26, 27, 28, y 29 de la ley N° 19.995 y, consecuencialmente, de todas las normas reglamentarias relacionadas con el proceso de otorgamiento de permisos de operación para Casinos de Juego que debía iniciarse en el primer bimestre del año 2007.</w:t>
      </w:r>
    </w:p>
    <w:p>
      <w:pPr>
        <w:pStyle w:val="Normal"/>
        <w:jc w:val="both"/>
        <w:rPr/>
      </w:pPr>
      <w:r>
        <w:rPr>
          <w:szCs w:val="23"/>
        </w:rPr>
        <w:tab/>
        <w:t xml:space="preserve">Algunos señores Diputados manifestaron opinión a favor de acotar el período de suspensión propuesto para dar mayor certidumbre en la continuidad de los procesos que contempla dicha ley, para lo cual se formuló una indicación por los Diputados señores Alvarado, </w:t>
        <w:br/>
        <w:t>Becker, Cardemil, Dittborn, Lorenzini y Ortiz que agrega en el artículo único, entre las palabras “suspéndase” y “la” las siguientes expresiones: “, hasta el 30 de septiembre de 2007,”.</w:t>
      </w:r>
    </w:p>
    <w:p>
      <w:pPr>
        <w:pStyle w:val="Normal"/>
        <w:jc w:val="both"/>
        <w:rPr/>
      </w:pPr>
      <w:r>
        <w:rPr>
          <w:szCs w:val="23"/>
        </w:rPr>
        <w:tab/>
        <w:t>Sometido a votación en general y particular el proyecto, con la indicación precedente, fue aprobado por la unanimidad de los Diputados presentes señores Alvarado, Becker, Cardemil, Dittborn, Lorenzini y Ortiz.</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r>
        <w:br w:type="page"/>
      </w:r>
    </w:p>
    <w:p>
      <w:pPr>
        <w:pStyle w:val="Normal"/>
        <w:jc w:val="both"/>
        <w:rPr>
          <w:b/>
          <w:b/>
          <w:szCs w:val="23"/>
        </w:rPr>
      </w:pPr>
      <w:r>
        <w:rPr>
          <w:b/>
          <w:szCs w:val="23"/>
        </w:rPr>
        <w:t>IV. TEXTO APROB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ón de Hacienda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péndase, hasta el 30 de septiembre de 2007, la aplicación de lo dispuesto en los artículos 19, 20, 21, 22, 23, 24, 25, 26, 27, 28, y 29 de la ley N° 19.995 y, consecuencialmente, de todas las normas reglamentarias relacionadas con el proceso de otorgamiento de permisos de operación para Casinos de Juego que debe iniciarse en el primer bimestre del año 2007.”.</w:t>
      </w:r>
    </w:p>
    <w:p>
      <w:pPr>
        <w:pStyle w:val="Normal"/>
        <w:jc w:val="both"/>
        <w:rPr/>
      </w:pPr>
      <w:r>
        <w:rPr>
          <w:szCs w:val="23"/>
        </w:rPr>
        <w:tab/>
        <w:t>Tratado y acordado en sesión del día 6 de diciembre de 2005, con la asistencia de los Diputados señores Lorenzini, don Pablo (Presidente); Alvarado, don Claudio; Becker, don Germán; Cardemil, don Alberto; Dittborn, don Julio; Montes, don Carlos, y Ortiz, don José Miguel, según consta en el acta respectiva.</w:t>
      </w:r>
    </w:p>
    <w:p>
      <w:pPr>
        <w:pStyle w:val="Normal"/>
        <w:jc w:val="both"/>
        <w:rPr>
          <w:szCs w:val="23"/>
        </w:rPr>
      </w:pPr>
      <w:r>
        <w:rPr>
          <w:szCs w:val="23"/>
        </w:rPr>
      </w:r>
    </w:p>
    <w:p>
      <w:pPr>
        <w:pStyle w:val="Normal"/>
        <w:jc w:val="both"/>
        <w:rPr>
          <w:szCs w:val="23"/>
        </w:rPr>
      </w:pPr>
      <w:r>
        <w:rPr>
          <w:szCs w:val="23"/>
        </w:rPr>
        <w:tab/>
        <w:t>Sala de la Comisión, a 6 de diciem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 xml:space="preserve">18. Moción de los diputados señores Sepúlveda, don Roberto; Chahuán, Bertolino; </w:t>
        <w:br/>
        <w:t>Estay, Lobos, Masferrer, Rossi, Silber, Vargas y de la diputada señora Rubilar, doña Karla.</w:t>
      </w:r>
    </w:p>
    <w:p>
      <w:pPr>
        <w:pStyle w:val="Normal"/>
        <w:ind w:left="397" w:hanging="397"/>
        <w:jc w:val="both"/>
        <w:rPr/>
      </w:pPr>
      <w:r>
        <w:rPr/>
        <w:tab/>
        <w:t>Modifica el artículo 9° de la ley N° 18.918, Orgánica Constitucional del Congreso Nacional, con el objeto de precisar el tipo de informes y antecedentes específicos que deben proporcionar los organismos de la Administración del Estado, a requerimiento de la Cámara de Diputados o de sus organismos internos autorizados. (boletín N° 4714-07)</w:t>
      </w:r>
    </w:p>
    <w:p>
      <w:pPr>
        <w:pStyle w:val="Normal"/>
        <w:jc w:val="both"/>
        <w:rPr/>
      </w:pPr>
      <w:r>
        <w:rPr/>
      </w:r>
    </w:p>
    <w:p>
      <w:pPr>
        <w:pStyle w:val="Normal"/>
        <w:jc w:val="both"/>
        <w:rPr/>
      </w:pPr>
      <w:r>
        <w:rPr>
          <w:szCs w:val="23"/>
        </w:rPr>
        <w:tab/>
        <w:t>“Con motivo de los graves focos de corrupción que han sido descubiertos recientemente y que han afectado a diversos organismos dependientes de la administración estatal, hechos que han sido discutidos públicamente, dada la conmoción que han causado en la comunidad nacional, se han efectuado diversas propuestas en orden a evitar la reiteración de estos hechos, dado que afectan la confianza y el prestigio de la función pública.</w:t>
      </w:r>
    </w:p>
    <w:p>
      <w:pPr>
        <w:pStyle w:val="Normal"/>
        <w:jc w:val="both"/>
        <w:rPr/>
      </w:pPr>
      <w:r>
        <w:rPr>
          <w:szCs w:val="23"/>
        </w:rPr>
        <w:tab/>
        <w:t>En este mismo orden de ideas, por disposición de S.E., la Presidenta de la República, se conformó un grupo especializado de trabajo que tuvo por finalidad formularle un conjunto de proposiciones conducentes a favorecer la eficiencia, objetividad, responsabilidad pública y calidad profesional de la gestión del Estado, lo cual favorecerá la probidad y transparencia de la gestión pública y modernización estatal.</w:t>
      </w:r>
    </w:p>
    <w:p>
      <w:pPr>
        <w:pStyle w:val="Normal"/>
        <w:jc w:val="both"/>
        <w:rPr/>
      </w:pPr>
      <w:r>
        <w:rPr>
          <w:szCs w:val="23"/>
        </w:rPr>
        <w:tab/>
        <w:t>Este grupo de trabajo ha concluido asimismo que “el acceso a la información pública es una herramienta crecientemente importante a nivel mundial para mejorar la transparencia y probidad de la gestión pública. Inhibe y disuade malas prácticas, motiva desempeños probos y eficientes y favorece control social respecto de los actos de administración. Es, finalmente, parte sustantiva de la libertad de expresión y de la participación ciudadana en cuanto permite a las personas participar en el debate público debidamente informadas”.</w:t>
      </w:r>
    </w:p>
    <w:p>
      <w:pPr>
        <w:pStyle w:val="Normal"/>
        <w:jc w:val="both"/>
        <w:rPr>
          <w:szCs w:val="23"/>
        </w:rPr>
      </w:pPr>
      <w:r>
        <w:rPr>
          <w:szCs w:val="23"/>
        </w:rPr>
        <w:tab/>
        <w:t>En lo que respecta a las proposiciones en materia de transparencia, esta comisión señala que “La transparencia activa se expresa en el deber de los órganos del Estado de poner a disposición del público, sin mediar requerimiento expreso, información relevante sobre su gestión.”</w:t>
      </w:r>
    </w:p>
    <w:p>
      <w:pPr>
        <w:pStyle w:val="Normal"/>
        <w:jc w:val="both"/>
        <w:rPr/>
      </w:pPr>
      <w:r>
        <w:rPr>
          <w:szCs w:val="23"/>
        </w:rPr>
        <w:tab/>
        <w:t>Para dicho propósito, los integrantes del citado grupo de trabajo, proponen que los organismos estatales, publiquen en forma permanente o periódica, sin necesidad de petición previa, y en forma accesible al público, en general, toda la información relativa a su estructura interna, jerarquías, atribuciones, responsabilidades, presupuesto y otros aspectos patrimoniales y financieros; la referida a las contrataciones de bienes, servicios y personas, transferencias que realicen a terceros; la relativa a los contratistas y a quienes reciban remuneraciones del Estado, con indicación de sus respectivos números de rol único tributario, y de los socios o accionistas principales y de los contratistas; los objetivos y metas institucionales para cada ejercicio y el reporte acerca del cumplimiento de los correspondientes al ejercicio anterior y las normas, regulaciones, actos y resoluciones que tengan efectos sobre terceros.</w:t>
      </w:r>
    </w:p>
    <w:p>
      <w:pPr>
        <w:pStyle w:val="Normal"/>
        <w:jc w:val="both"/>
        <w:rPr/>
      </w:pPr>
      <w:r>
        <w:rPr>
          <w:szCs w:val="23"/>
        </w:rPr>
        <w:tab/>
        <w:t>En lo que concierne a las medidas de transparencia pasiva o régimen de acceso a la información pública, los comisionados establecen en su informe, como uno de los principios básicos, en que debe descansar este acceso, el de transparencia, que consiste en que toda la información en poder de los órganos del Estado es o se presume pública a menos que esté sujeta a restricciones que puedan perjudicar la seguridad nacional, la defensa nacional, la salud pública nacional, las relaciones internacionales o de los intereses económicos del país y aquella cuya publicación implique un riesgo para la vida, seguridad, salud o a las legítimas expectativas de privacidad de una persona, la comercial o financiera de terceros que merezca protección y la que pueda ir en desmedro de la aplicación de las leyes, especialmente en lo relativo a la prevención, investigación o prosecución de un crimen.</w:t>
      </w:r>
    </w:p>
    <w:p>
      <w:pPr>
        <w:pStyle w:val="Normal"/>
        <w:jc w:val="both"/>
        <w:rPr/>
      </w:pPr>
      <w:r>
        <w:rPr>
          <w:szCs w:val="23"/>
        </w:rPr>
        <w:tab/>
        <w:t>También se considera como principios básicos, de acuerdo a este informe, el de máxima divulgación, en virtud del cual, los órganos del Estado deberán siempre entregar información en los términos más amplios, excluyendo sólo aquella parte de la información sujeta a excepción legal expresa y el de prohibición de silencio, que se materializa en la obligación de los órganos del Estado de responder siempre ante solicitudes de información, y el omitir una respuesta oportuna, sea positiva o negativa, originará sanciones.</w:t>
      </w:r>
    </w:p>
    <w:p>
      <w:pPr>
        <w:pStyle w:val="Normal"/>
        <w:jc w:val="both"/>
        <w:rPr/>
      </w:pPr>
      <w:r>
        <w:rPr>
          <w:szCs w:val="23"/>
        </w:rPr>
        <w:tab/>
        <w:t>Por último, y en lo que esta materia se refiere, los integrantes del aludido grupo de trabajo, proponen la creación de un órgano autónomo, eventualmente de rango constitucional, que será encargado de promover, difundir y garantizar el derecho de acceso a la información, que cuente con los recursos humanos, financieros y logísticos adecuados para cumplir sus funciones, de acuerdo a la experiencia internacional existente al respecto, avalada por al menos 17 países que ya cuentan con un organismo de estas características.</w:t>
      </w:r>
    </w:p>
    <w:p>
      <w:pPr>
        <w:pStyle w:val="Normal"/>
        <w:jc w:val="both"/>
        <w:rPr/>
      </w:pPr>
      <w:r>
        <w:rPr>
          <w:szCs w:val="23"/>
        </w:rPr>
        <w:tab/>
        <w:t>Si bien concordamos con estas proposiciones, que en forma integrada con otras medidas, tanto de carácter administrativo como legal, permitirán evitar sucesos tan lamentables como los que la opinión pública ha debido presenciar en el último tiempo, consideramos que el Congreso Nacional, en su carácter de Poder Legislativo, debe también adecuar su legislación orgánica constitucional, en lo que dice relación con los informes que puedan solicitar a los organismos del Estado.</w:t>
      </w:r>
    </w:p>
    <w:p>
      <w:pPr>
        <w:pStyle w:val="Normal"/>
        <w:jc w:val="both"/>
        <w:rPr/>
      </w:pPr>
      <w:r>
        <w:rPr>
          <w:szCs w:val="23"/>
        </w:rPr>
        <w:tab/>
        <w:t>El artículo 9° de la mencionada ley N° 18.918, establece en su inciso primero, que “los organismos de la Administración del Estado deberán proporcionar los informes y antecedentes específicos que les sean solicitados por las Cámaras o por los organismos internos autorizados por sus respectivos reglamentos, con excepción de aquéllos que por expresa disposición de la ley tengan el carácter de secretos o reservados”.</w:t>
      </w:r>
    </w:p>
    <w:p>
      <w:pPr>
        <w:pStyle w:val="Normal"/>
        <w:jc w:val="both"/>
        <w:rPr/>
      </w:pPr>
      <w:r>
        <w:rPr>
          <w:szCs w:val="23"/>
        </w:rPr>
        <w:tab/>
        <w:t xml:space="preserve">Su inciso segundo señala el procedimiento de entrega de tales antecedentes o informes, cuando éstos tengan el carácter de secretos o reservados. </w:t>
      </w:r>
    </w:p>
    <w:p>
      <w:pPr>
        <w:pStyle w:val="Normal"/>
        <w:jc w:val="both"/>
        <w:rPr/>
      </w:pPr>
      <w:r>
        <w:rPr>
          <w:szCs w:val="23"/>
        </w:rPr>
        <w:tab/>
        <w:t>Normalmente, las solicitudes de este tipo de informes y antecedentes, en lo que se refiere a la Cámara de Diputados, se hacen, en conformidad a las disposiciones de los artículos 293 y 294 del Reglamento de la Cámara, o a través de las Oficinas de Informaciones de las cámaras, conforme a lo establecido en el artículo 5° de la ley N° 13.609.</w:t>
      </w:r>
    </w:p>
    <w:p>
      <w:pPr>
        <w:pStyle w:val="Normal"/>
        <w:jc w:val="both"/>
        <w:rPr/>
      </w:pPr>
      <w:r>
        <w:rPr>
          <w:szCs w:val="23"/>
        </w:rPr>
        <w:tab/>
        <w:t>Sin embargo, consideramos que debe modificarse la forma actual en que está redactado el citado artículo 9°, dada la amplitud de sus términos, a fin de que no se preste a equívocos o a interpretaciones diversas, de modo que involucre todos los aspectos atingentes a la función pública.</w:t>
      </w:r>
    </w:p>
    <w:p>
      <w:pPr>
        <w:pStyle w:val="Normal"/>
        <w:jc w:val="both"/>
        <w:rPr/>
      </w:pPr>
      <w:r>
        <w:rPr>
          <w:szCs w:val="23"/>
        </w:rPr>
        <w:tab/>
        <w:t>En mérito a lo expuesto,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texto del inciso primero del artículo 9° de la ley N° 18.918, orgánica constitucional del Congreso Nacional, por el siguiente:</w:t>
      </w:r>
    </w:p>
    <w:p>
      <w:pPr>
        <w:pStyle w:val="Normal"/>
        <w:jc w:val="both"/>
        <w:rPr>
          <w:szCs w:val="23"/>
        </w:rPr>
      </w:pPr>
      <w:r>
        <w:rPr>
          <w:szCs w:val="23"/>
        </w:rPr>
        <w:tab/>
        <w:t>“Los organismos de la Administración del Estado deberán proporcionar todos los informes y antecedentes específicos que les sean requeridos, y sin que la enumeración siguiente sea taxativa, se refieran a su estructura interna, individualización completa de funcionarios, jerarquías, atribuciones, responsabilidades, presupuesto y otros aspectos patrimoniales y financieros; a contrataciones de bienes, servicios y personas, transferencias que realicen a terceros; nómina de contratistas y a quienes reciban remuneraciones del Estado, con indicación de sus respectivos números de rol único tributario, y de los socios o accionistas principales y de los contratistas; los objetivos y metas institucionales para cada ejercicio y el reporte acerca del cumplimiento de los correspondientes a ejercicios anteriores y las normas, regulaciones, actos y resoluciones que tengan efectos sobre tercero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 xml:space="preserve">19. </w:t>
      </w:r>
      <w:r>
        <w:rPr>
          <w:b/>
          <w:spacing w:val="-4"/>
        </w:rPr>
        <w:t>Moción de las diputadas señoras Saa, doña María Antonieta, y Muñoz, doña Adriana,</w:t>
      </w:r>
      <w:r>
        <w:rPr>
          <w:b/>
        </w:rPr>
        <w:t xml:space="preserve"> y de los diputados señores Aguiló, Ascencio, Ceroni, Núñez, Robles y Rossi.</w:t>
      </w:r>
    </w:p>
    <w:p>
      <w:pPr>
        <w:pStyle w:val="Normal"/>
        <w:ind w:left="397" w:hanging="397"/>
        <w:jc w:val="both"/>
        <w:rPr/>
      </w:pPr>
      <w:r>
        <w:rPr/>
        <w:tab/>
        <w:t>Modifica disposiciones sobre prostitución (boletín N° 4715-11)</w:t>
      </w:r>
    </w:p>
    <w:p>
      <w:pPr>
        <w:pStyle w:val="Normal"/>
        <w:jc w:val="both"/>
        <w:rPr>
          <w:szCs w:val="23"/>
        </w:rPr>
      </w:pPr>
      <w:r>
        <w:rPr>
          <w:szCs w:val="23"/>
        </w:rPr>
      </w:r>
    </w:p>
    <w:p>
      <w:pPr>
        <w:pStyle w:val="Normal"/>
        <w:jc w:val="both"/>
        <w:rPr/>
      </w:pPr>
      <w:r>
        <w:rPr>
          <w:szCs w:val="23"/>
        </w:rPr>
        <w:tab/>
        <w:t>“La prostitución ha existido en diversos períodos históricos, desde la Antigüedad hasta la Epoca Contemporánea. Su inicio, en especial la prostitución femenina, es coincidente con la aparición del modelo patriarcal de la familia, basado en la potestad del hombre y de su poder económico. No se tienen antecedentes de dicha actividad en la etapa previa al patriarcado, la etapa matri</w:t>
        <w:noBreakHyphen/>
        <w:t>igualitaria, que es la basada en la relación de igualdad entre los sexos.</w:t>
      </w:r>
    </w:p>
    <w:p>
      <w:pPr>
        <w:pStyle w:val="Normal"/>
        <w:jc w:val="both"/>
        <w:rPr/>
      </w:pPr>
      <w:r>
        <w:rPr>
          <w:szCs w:val="23"/>
        </w:rPr>
        <w:tab/>
        <w:t>En la Antigüedad no existía prostitución ni en Finia (Escandinavia), ni Escitia (Rusia), ni Bretaña, ni Irlanda, ni Etruria, ni Locria (sur de Italia), ni Esparta, ni Megara, ni Cantabria, ni la península Ibérica, ni Libia, ni el noreste de la India, ni Tibet, todas sociedades con sistema matri</w:t>
        <w:noBreakHyphen/>
        <w:t>igualitario, donde la mujer gozaba de una amplia libertad sexual; pero si existía en diversas ciudades de Asia y Europa, caracterizados por un sistema patriarcal, en especial en toda la extensión de diversos imperios y ciudades como China, India, Persia, Asiria, Babilonia, Judea, Cartago, Macedonia, Roma, Atenas, Tracia, entre otras. Existían diversas formas de prostitución femenina; destacando en Babilonia un carácter sagrado o religioso; en Atenas las hetairas, eran un tipo especial de mujeres que podían incluso acceder a cierto grado de influencia, generalmente como concubinas o confidentes; en Roma, por su parte, dicho oficio era tolerado, pero se establecían ciertas restricciones como el no poder casarse con hombres revestidos de autoridad o dignidad, aunque en la práctica podían ser concubinas de éstos. Fue en la Edad Media, en que se planteó una política de mayor represión, que comenzó en la Alta Edad Media y luego en la Baja Edad Media, sancionando penalmente a los alcahuetes con penas de azotes e incluso a galeras si eran reincidentes, o si prostituían a sus hijas, aunque en la práctica no se aplicaban estas penas con frecuencia y muchas veces se toleraba el proxenetismo, sobretodo si quienes ejercían la prostitución eran mayores de edad. En los Tiempos Modernos continuó la práctica de la prostitución, teniendo también un cierto y restringido desarrollo la prostitución masculina, especialmente en Francia. Las legislaciones de los países establecían penas cuando se favorecía la prostitución de menores con habitualidad.</w:t>
      </w:r>
    </w:p>
    <w:p>
      <w:pPr>
        <w:pStyle w:val="Normal"/>
        <w:jc w:val="both"/>
        <w:rPr/>
      </w:pPr>
      <w:r>
        <w:rPr>
          <w:szCs w:val="23"/>
        </w:rPr>
        <w:tab/>
        <w:t>Tal como se señalara precedentemente, en la actualidad la prostitución es una realidad, tanto en lo que respecta a su ejercicio por parte de personas mayores como menores de edad. Este oficio ha sido tradicionalmente ejercido por mujeres, aunque en forma gradual y un tanto mas generalizada en las últimas décadas lo llevan a cabo también hombres, lo que se explica por el aumento del poder adquisitivo de las mujeres; además existe la prostitución homosexual ejercida también por hombres y mujeres.</w:t>
      </w:r>
    </w:p>
    <w:p>
      <w:pPr>
        <w:pStyle w:val="Normal"/>
        <w:jc w:val="both"/>
        <w:rPr/>
      </w:pPr>
      <w:r>
        <w:rPr>
          <w:szCs w:val="23"/>
        </w:rPr>
        <w:tab/>
        <w:t>En la forma tradicional o clásica, en prostíbulo o casa de tolerancia, a la actividad se le reviste de reunión social. Esta sigue siendo la modalidad predominante en ciudades pertenecientes a sectores rurales. A ésta se le suman nuevas modalidades en las ciudades más grandes o grandes urbes, como la de los saunas o casas de masajes que tienen una característica más individual de atención y la modalidad independiente, está la de las call</w:t>
        <w:noBreakHyphen/>
        <w:t>girls o call</w:t>
        <w:noBreakHyphen/>
        <w:t>boys, según el caso, turismo sexual, novias y novios (excepcionalmente) por encargo, dándole al fenómeno una dimensión internacional. Cualquiera sea su forma, ésta se lleva a cabo en un local especializado, hotel o el domicilio del cliente. La oferta de los servicios mencionados precedentemente en un mundo cada vez globalizado, se produce en diarios, periódicos y en internet.</w:t>
      </w:r>
    </w:p>
    <w:p>
      <w:pPr>
        <w:pStyle w:val="Normal"/>
        <w:jc w:val="both"/>
        <w:rPr>
          <w:szCs w:val="23"/>
        </w:rPr>
      </w:pPr>
      <w:r>
        <w:rPr>
          <w:szCs w:val="23"/>
        </w:rPr>
        <w:tab/>
        <w:t>El abogado Manuel Angel González Jara en su libro “El Delito de Promoción o Facilitación de Corrupción o Prostitución de Menores”, define la prostitución como “aquella actividad en que una mujer o un hombre, mediante un precio, se entrega sexualmente a quien la o lo solicite.”</w:t>
      </w:r>
    </w:p>
    <w:p>
      <w:pPr>
        <w:pStyle w:val="Normal"/>
        <w:jc w:val="both"/>
        <w:rPr/>
      </w:pPr>
      <w:r>
        <w:rPr>
          <w:szCs w:val="23"/>
        </w:rPr>
        <w:tab/>
        <w:t>La socióloga Teresa Lastra define el comercio sexual como “ la relación contractual que se establece entre quien demanda y quien ofrece un servicio sexual, estableciéndose previamente el lugar, el precio y el tiempo que tomará dicha relación. En esta relación pueden participar terceras personas, dueños/as o administradores/as de locales, etc.”.</w:t>
      </w:r>
    </w:p>
    <w:p>
      <w:pPr>
        <w:pStyle w:val="Normal"/>
        <w:jc w:val="both"/>
        <w:rPr/>
      </w:pPr>
      <w:r>
        <w:rPr>
          <w:szCs w:val="23"/>
        </w:rPr>
        <w:tab/>
        <w:t>Un estudio realizado en Madrid y Barcelona por la socióloga Milagro Rodríguez Marín señala que el mayor porcentaje de las trabajadoras sexuales o prostitutas está en el rango de edad entre los 14 y 35 años. Una encuesta efectuada en Santiago de Chile por la educadora Virginia Peralta de la Vicaría Zona Centro a trabajadoras sexuales cuyo promedio de edad era de 29 años, un 60% eran solteras, un 27% casadas, y 11% separadas, demuestra que la causa mas frecuente de la prostitución es la necesidad económica; un 33% de las entrevistadas son madres solteras, un 17% abandonadas por su marido, un 8% abandonadas por sus padres, y un 5% víctimas de un atentado sexual; un 79% tiene interés en capacitarse laboralmente para cambiar de oficio.</w:t>
      </w:r>
    </w:p>
    <w:p>
      <w:pPr>
        <w:pStyle w:val="Normal"/>
        <w:jc w:val="both"/>
        <w:rPr/>
      </w:pPr>
      <w:r>
        <w:rPr>
          <w:szCs w:val="23"/>
        </w:rPr>
        <w:tab/>
        <w:t>La socióloga Paulina Vidal Pollarolo y la psicóloga Carla Vidal Pollarolo en un estudio para el Instituto de la Mujer, recopilaron antecedentes de datos secundarios otorgados por la Brigada de Delitos Sexuales de la Policía de Investigaciones, los que señalan que las mujeres que ejercen la prostitución pertenecen mayoritariamente a los estratos medio, medio</w:t>
        <w:noBreakHyphen/>
        <w:t>bajo y bajo ( las pertenecientes al estrato medio</w:t>
        <w:noBreakHyphen/>
        <w:t>alto son las menos), con nivel de escolaridad básico, medio y en menor proporción universitario; un 27% ejercen su oficio en casas de masajes, un 25% son independientes, un 18% asiladas en prostíbulos, un 14% bailarinas de cabaret, un 10% de callejeras, 4% de copetineras (que ejercen en bares o lugares de seducción). Cabe destacar que no todas las bailarinas de cabaret o vedettes ni tampoco las copetineras, ejercen la prostitución. Los clientes de todas las formas de prostitución mencionadas anteriormente, pertenecen a todos los estratos socioeconómicos.</w:t>
      </w:r>
    </w:p>
    <w:p>
      <w:pPr>
        <w:pStyle w:val="Normal"/>
        <w:jc w:val="both"/>
        <w:rPr/>
      </w:pPr>
      <w:r>
        <w:rPr>
          <w:szCs w:val="23"/>
        </w:rPr>
        <w:tab/>
        <w:t xml:space="preserve">La investigación de la socióloga Teresa Lastra y de las monitoras Eliana Dentone y </w:t>
        <w:br/>
        <w:t>Raquel Igor consistió en realizar un diagnóstico a través de un cuestionario a 50 mujeres adultas que ejercen el comercio sexual en la comuna de Rancagua. Los rangos de edad son entre los 18 y 52 años y mayoritariamente entre los 23 y 27 años; un 74% de ellas son solteras; sólo un 2 % no tienen estudios y el resto tiene escolaridad básica o media; un 56% no vive con sus hijos; en cuanto al tipo de vivienda, un 58% vive de allegada en casa de tolerancia, un 24% vive allegada en otras casas y sólo un 14% vive en forma independiente; en cuanto a su lugar de actividad, un 76% lo realiza en casa de tolerancia, un 16% en local, que es un lugar muchas veces con patente de restaurante al cual la mujer acude algunas horas al día, en la calle 6%, sin perjuicio de llevar al cliente a algún prostíbulo del sector; la edad de inicio en la actividad es mayoritariamente entre los 18 a 20 años; el motivo que lleva a ejercer la actividad es ser madre soltera 32%, abandono del marido 24%, abandono de los padres 20%, atentado sexual 20%; los principales problemas en la actividad son detenciones 72%, aplicación de multas 50%, los clientes 34%, dueños de casas y locales 12%, problemas sanitarios 4%; las principales recomendaciones que hacen a las autoridades son el término con el maltrato de la policía, un 76%, no cobrar multas 64%, no cobrar en favores sexuales 40%.</w:t>
      </w:r>
    </w:p>
    <w:p>
      <w:pPr>
        <w:pStyle w:val="Normal"/>
        <w:jc w:val="both"/>
        <w:rPr/>
      </w:pPr>
      <w:r>
        <w:rPr>
          <w:szCs w:val="23"/>
        </w:rPr>
        <w:tab/>
        <w:t>En lo que se refiere a la prostitución masculina, un estudio de los Oficiales de Carabineros Guillermo Havliczek y Jorge Aguirre señala que la edad promedio de los trabajadores sexuales o prostitutos fluctúa entre los 18 y 35 años, pertenecen mayoritariamente a los estratos medio y bajo, su modalidad es en casa de masajes, independientes, show femeninos o bailarines de cabaret, ocasionales o asistentes a locales de seducción; su nivel de escolaridad es básico, medio y en menor proporción universitario (cabe destacar que no todos los bailarines de show femeninos o vedettos, ni asistentes a locales de seducción ejercen la prostitución, solo un porcentaje de éstos); en cambio las clientas pertenecen básicamente a los estratos alto y medio respectivamente.</w:t>
      </w:r>
    </w:p>
    <w:p>
      <w:pPr>
        <w:pStyle w:val="Normal"/>
        <w:jc w:val="both"/>
        <w:rPr/>
      </w:pPr>
      <w:r>
        <w:rPr>
          <w:szCs w:val="23"/>
        </w:rPr>
        <w:tab/>
        <w:t>La socióloga Daniela Cerva Cerna, en su memoria de investigación para la Escuela de Sociología de la Universidad de Chile, señala que una de las características más relevantes que tiene la prostitución masculina heterosexual, es que se trata de una actividad extremadamente encubierta, ello debido al temor de que exista una persecución social, legal, o policial en su contra; en dicho estudio se entrevistaron a 9 hombres que ejercen el comercio sexual, la mayoría de Santiago, de éstos un tercio provienen de agencias, otro tercio son independientes y otro tercio trabajan en show femeninos o bailarines de cabaret; cubren un rango de edad de 22 a 36 años, siendo la media 25 años; pertenecen a los estratos medio y medio</w:t>
        <w:noBreakHyphen/>
        <w:t>bajo, excepcionalmente uno de ellos pertenece al medio</w:t>
        <w:noBreakHyphen/>
        <w:t>alto; un tercio vive solo, un quinto con pareja sin que ésta sepa su oficio, casi la mitad vive con sus madres, en algunos casos también padres; en ninguno de los casos los familiares saben su real actividad; la modalidad que no llevan a cabo bajo ninguna circunstancia es la callejera, la cual es ejercida únicamente por homosexuales.</w:t>
      </w:r>
    </w:p>
    <w:p>
      <w:pPr>
        <w:pStyle w:val="Normal"/>
        <w:jc w:val="both"/>
        <w:rPr/>
      </w:pPr>
      <w:r>
        <w:rPr>
          <w:szCs w:val="23"/>
        </w:rPr>
        <w:tab/>
        <w:t>Existe también la prostitución homosexual, ejercida por hombres y mujeres aunque mayoritariamente por aquellos, generalmente travestis, con modalidades similares a las antes señaladas, incluyendo la de tipo callejera.</w:t>
      </w:r>
    </w:p>
    <w:p>
      <w:pPr>
        <w:pStyle w:val="Normal"/>
        <w:jc w:val="both"/>
        <w:rPr/>
      </w:pPr>
      <w:r>
        <w:rPr>
          <w:szCs w:val="23"/>
        </w:rPr>
        <w:tab/>
        <w:t>El periodista Eduardo Blaustein en un artículo sobre prostitución masculina para la revista argentina Luna señala que los prostitutos o trabajadores sexuales en la ciudad de Buenos Aires son un 50% homosexuales, un 27% bisexuales y un 23% heterosexuales.</w:t>
      </w:r>
    </w:p>
    <w:p>
      <w:pPr>
        <w:pStyle w:val="Normal"/>
        <w:jc w:val="both"/>
        <w:rPr/>
      </w:pPr>
      <w:r>
        <w:rPr>
          <w:szCs w:val="23"/>
        </w:rPr>
        <w:tab/>
        <w:t>El antropólogo Néstor Perlongher, citado por dicho periodista, señala que entre las diferencias de la prostitución de ambos sexos, la femenina es más institucionalizada que la masculina, ésta tiene un carácter más provisional; a su vez, la femenina tiene proporcionalmente más proxenetas que la masculina. La modalidad homosexual es la que tiene una mayor sanción social.</w:t>
      </w:r>
    </w:p>
    <w:p>
      <w:pPr>
        <w:pStyle w:val="Normal"/>
        <w:jc w:val="both"/>
        <w:rPr/>
      </w:pPr>
      <w:r>
        <w:rPr>
          <w:szCs w:val="23"/>
        </w:rPr>
        <w:tab/>
        <w:t>Los estudios en esta materia, si bien indican una realidad, a la vez reflejan una cifra oscura en lo que respecta a su ejercicio por parte de menores de edad.</w:t>
      </w:r>
    </w:p>
    <w:p>
      <w:pPr>
        <w:pStyle w:val="Normal"/>
        <w:jc w:val="both"/>
        <w:rPr/>
      </w:pPr>
      <w:r>
        <w:rPr>
          <w:szCs w:val="23"/>
        </w:rPr>
        <w:tab/>
        <w:t>Otra realidad, que conlleva un gran dramatismo, lo constituye el ejercicio forzado de la. prostitución cuyas victimas son personas mayores y menores de edad de ambos sexos, aunque por regla general son mujeres. Este tipo de prostitución implica un atentado en contra de la dignidad de la persona, por esto en la segunda mitad del siglo XIX, se creó la Asociación Internacional para Combatir la Trata de Mujeres y Niños. Ello fue reafirmado en la Conferencia Internacional de París (Francia) en 1902 y la de Ginebra (Suiza) en 1921, en que se recomienda a los Estados a que tomen medidas para perseguir y castigar a quienes mediante violencia o engaño indujeren a mujeres a practicar la prostitución en el territorio nacional o en el extranjero. En 1949, se aprobó por parte de las Naciones Unidas el Convenio para la Represión de la Trata de Personas y de la Explotación de la Prostitución Ajena, el cual prohibe expresamente el tráfico ,o la, prostitución forzada de mujeres y niños. En 1975 la Organización Internacional de Policía Criminal Interpol dio a conocer un informe para la Asamblea General del Consejo Económico y Social de Naciones Unidas celebrado en Buenos Aires (Argentina). Kathleen Barry ,escritora norteamericana, en su libro “la esclavitud sexual de la mujer”, citando dicho informe, señala que sobre la base de informaciones proporcionadas por policías de 69 países se establecen varias corrientes internacionales de trata de mujeres: una corriente se origina en América Latina, pasa por Puerto Rico, se dirige hacia Europa meridional y Oriente Medio, otra corriente va desde Asia sudoriental hacia el Oriente Medio y a Europa central y septentrional, un mercado regional europeo alimenta a países de ese continente parcialmente originado en América Latina, otro corriente va desde Europa a países de Africa occidental y mercado regional árabe, el éxodo de refugiados africanos a Europa ha incluido también mujeres que se han dedicado a la prostitución. Son pocos los países que escapan a la trata internacional que no sólo se limita a una corriente que va del sur menos desarrollado al norte mas desarrollado, sino en diversas direcciones que desplazan no solo a mujeres adultas, sino también jóvenes e incluso menores. El Plan Mundial de Acción para la Segunda Conferencia Mundial de la Mujer de Naciones Unidas celebrada en Copenhague (Dinamarca) en 1980, consideró a la prostitución forzada como una nueva forma de esclavitud.</w:t>
      </w:r>
    </w:p>
    <w:p>
      <w:pPr>
        <w:pStyle w:val="Normal"/>
        <w:jc w:val="both"/>
        <w:rPr/>
      </w:pPr>
      <w:r>
        <w:rPr>
          <w:szCs w:val="23"/>
        </w:rPr>
        <w:tab/>
        <w:t>La resolución del Parlamento Europeo publicada en el Diario Oficial de las Comunidades Europeas del 11 de Junio de 1986, señala lo siguiente para la trata de personas, prostitución y prostitución infantil:</w:t>
      </w:r>
    </w:p>
    <w:p>
      <w:pPr>
        <w:pStyle w:val="Normal"/>
        <w:jc w:val="both"/>
        <w:rPr>
          <w:szCs w:val="23"/>
        </w:rPr>
      </w:pPr>
      <w:r>
        <w:rPr>
          <w:szCs w:val="23"/>
        </w:rPr>
      </w:r>
    </w:p>
    <w:p>
      <w:pPr>
        <w:pStyle w:val="Normal"/>
        <w:jc w:val="center"/>
        <w:rPr>
          <w:b/>
          <w:b/>
          <w:szCs w:val="23"/>
        </w:rPr>
      </w:pPr>
      <w:r>
        <w:rPr>
          <w:b/>
          <w:szCs w:val="23"/>
        </w:rPr>
        <w:t>Trata de Mujeres</w:t>
      </w:r>
    </w:p>
    <w:p>
      <w:pPr>
        <w:pStyle w:val="Normal"/>
        <w:jc w:val="both"/>
        <w:rPr/>
      </w:pPr>
      <w:r>
        <w:rPr>
          <w:szCs w:val="23"/>
        </w:rPr>
        <w:tab/>
        <w:t>“Pide a los Gobiernos que en la próxima reunión del Consejo, aprueben una declaración sobre medidas comunitarias para combatir la trata de mujeres que preferentemente habrán de abarcar programas preventivos que se creen para las mujeres (y así también para sus familias) posibilidades alternativas de obtención de ingresos y la persecución penal de quienes trafican con mujeres;</w:t>
      </w:r>
    </w:p>
    <w:p>
      <w:pPr>
        <w:pStyle w:val="Normal"/>
        <w:jc w:val="both"/>
        <w:rPr/>
      </w:pPr>
      <w:r>
        <w:rPr>
          <w:szCs w:val="23"/>
        </w:rPr>
        <w:tab/>
        <w:t>Pide a las autoridades de los Estados miembros que investigue el alcance de este problema en sus países y que, en consecuencia, se comuniquen mutuamente la información obtenida con vistas a divulgar los resultados de estas investigaciones aumentando el conocimiento público del problema y facilitando la cooperación entre las autoridades nacionales (Brigadas Contra el Vicio, Autoridades de Inmigración, Extranjería, Policía) para combatir esta trata y localizar a los responsables; pide también el establecimiento de una asistencia adecuada y de estructuras de acogida para las víctimas de tal trata, proporcionándoles protección contra las represalias, especialmente disponiendo una línea telefónica de ayuda en que las mujeres puedan usar su lengua materna; sigue considerando absolutamente necesario que las mujeres puedan presentar denuncia sin exponerse al peligro de una expulsión;</w:t>
      </w:r>
    </w:p>
    <w:p>
      <w:pPr>
        <w:pStyle w:val="Normal"/>
        <w:jc w:val="both"/>
        <w:rPr/>
      </w:pPr>
      <w:r>
        <w:rPr>
          <w:szCs w:val="23"/>
        </w:rPr>
        <w:tab/>
        <w:t>Insta a los gobiernos nacionales de los Estados miembros de los que proviene la demanda de mujeres a que repartan a través de sus embajadas en los países de suministro, avisos, indicaciones y material informativo, así como a que apoyen financieramente los centros de asesoramiento de esos países;</w:t>
      </w:r>
    </w:p>
    <w:p>
      <w:pPr>
        <w:pStyle w:val="Normal"/>
        <w:jc w:val="both"/>
        <w:rPr/>
      </w:pPr>
      <w:r>
        <w:rPr>
          <w:szCs w:val="23"/>
        </w:rPr>
        <w:tab/>
        <w:t>Pide a los Estados miembros que definan claramente el concepto de turismo del sexo para su zona, que prohiban todos los establecimientos que abastecen el turismo del sexo y que concierten acuerdos con otros países y además, pide a las autoridades nacionales que declaren ilegales todas las formas de turismo del sexo y su publicidad;</w:t>
      </w:r>
    </w:p>
    <w:p>
      <w:pPr>
        <w:pStyle w:val="Normal"/>
        <w:jc w:val="both"/>
        <w:rPr/>
      </w:pPr>
      <w:r>
        <w:rPr>
          <w:szCs w:val="23"/>
        </w:rPr>
        <w:tab/>
        <w:t>Pide urgentemente a aquellos Estados miembros que aun no lo hayan hecho que firmen y ratifiquen el Convenio de las Naciones Unidas para la Represión de la Trata de Personas y de la Prostitución Ajena, sin que su política al respecto y su legislación se dirijan contra las mujeres afectadas.</w:t>
      </w:r>
    </w:p>
    <w:p>
      <w:pPr>
        <w:pStyle w:val="Normal"/>
        <w:jc w:val="both"/>
        <w:rPr>
          <w:szCs w:val="23"/>
        </w:rPr>
      </w:pPr>
      <w:r>
        <w:rPr>
          <w:szCs w:val="23"/>
        </w:rPr>
      </w:r>
    </w:p>
    <w:p>
      <w:pPr>
        <w:pStyle w:val="Normal"/>
        <w:jc w:val="center"/>
        <w:rPr>
          <w:b/>
          <w:b/>
          <w:szCs w:val="23"/>
        </w:rPr>
      </w:pPr>
      <w:r>
        <w:rPr>
          <w:b/>
          <w:szCs w:val="23"/>
        </w:rPr>
        <w:t>Prostitución</w:t>
      </w:r>
    </w:p>
    <w:p>
      <w:pPr>
        <w:pStyle w:val="Normal"/>
        <w:jc w:val="both"/>
        <w:rPr/>
      </w:pPr>
      <w:r>
        <w:rPr>
          <w:szCs w:val="23"/>
        </w:rPr>
        <w:tab/>
        <w:t>Llama la atención sobre la hipocresía de aquellas sociedades que condenan y penalizan a las prostitutas, mientras que sus clientes, últimos responsables de la frecuencia de este fenómeno, no tiene mancha, ni estigma, ni persecución que temer.</w:t>
      </w:r>
    </w:p>
    <w:p>
      <w:pPr>
        <w:pStyle w:val="Normal"/>
        <w:jc w:val="both"/>
        <w:rPr/>
      </w:pPr>
      <w:r>
        <w:rPr>
          <w:szCs w:val="23"/>
        </w:rPr>
        <w:tab/>
        <w:t>Dada la existencia de la prostitución pide a las autoridades nacionales de los Estados miembros que tomen las medidas legales necesarias para:</w:t>
      </w:r>
    </w:p>
    <w:p>
      <w:pPr>
        <w:pStyle w:val="Normal"/>
        <w:ind w:left="284" w:hanging="284"/>
        <w:jc w:val="both"/>
        <w:rPr/>
      </w:pPr>
      <w:r>
        <w:rPr>
          <w:szCs w:val="23"/>
        </w:rPr>
        <w:t>a.</w:t>
        <w:tab/>
        <w:t>despenalizar el ejercicio de esta profesión;</w:t>
      </w:r>
    </w:p>
    <w:p>
      <w:pPr>
        <w:pStyle w:val="Normal"/>
        <w:ind w:left="284" w:hanging="284"/>
        <w:jc w:val="both"/>
        <w:rPr/>
      </w:pPr>
      <w:r>
        <w:rPr>
          <w:szCs w:val="23"/>
        </w:rPr>
        <w:t>b.</w:t>
        <w:tab/>
        <w:t>garantizar a las prostitutas los derechos de que disfrutan otros ciudadanos;</w:t>
      </w:r>
    </w:p>
    <w:p>
      <w:pPr>
        <w:pStyle w:val="Normal"/>
        <w:ind w:left="284" w:hanging="284"/>
        <w:jc w:val="both"/>
        <w:rPr/>
      </w:pPr>
      <w:r>
        <w:rPr>
          <w:szCs w:val="23"/>
        </w:rPr>
        <w:t>c.</w:t>
        <w:tab/>
        <w:t>proteger la independencia, salud y seguridad de quienes ejercen esta profesión;</w:t>
      </w:r>
    </w:p>
    <w:p>
      <w:pPr>
        <w:pStyle w:val="Normal"/>
        <w:ind w:left="284" w:hanging="284"/>
        <w:jc w:val="both"/>
        <w:rPr/>
      </w:pPr>
      <w:r>
        <w:rPr>
          <w:szCs w:val="23"/>
        </w:rPr>
        <w:t>d.</w:t>
        <w:tab/>
        <w:t>reforzar las medidas que puedan tomarse contra los responsables de coacciones o agresiones a las prostitutas (trabajadoras sexuales), en especial aquellos que fuerzan a las mujeres a practicar la prostitución para su propio beneficio económico;</w:t>
      </w:r>
    </w:p>
    <w:p>
      <w:pPr>
        <w:pStyle w:val="Normal"/>
        <w:ind w:left="284" w:hanging="284"/>
        <w:jc w:val="both"/>
        <w:rPr/>
      </w:pPr>
      <w:r>
        <w:rPr>
          <w:szCs w:val="23"/>
        </w:rPr>
        <w:t>e.</w:t>
        <w:tab/>
        <w:t>apoyar a los grupos de autoayuda de prostitutas (trabajadoras sexuales) y pedir a la policía y a las autoridades judiciales que proporcionen mejor protección a las prostitutas (trabajadoras sexuales) que deseen entablar demandas contra proxenetas para reducir su miedo de ser amenazadas por ellos;</w:t>
      </w:r>
    </w:p>
    <w:p>
      <w:pPr>
        <w:pStyle w:val="Normal"/>
        <w:jc w:val="both"/>
        <w:rPr/>
      </w:pPr>
      <w:r>
        <w:rPr>
          <w:szCs w:val="23"/>
        </w:rPr>
        <w:tab/>
        <w:t>Considera que la política de los Estados miembros con respecto a la prostitución debería incluirse en el marco de una política de emancipación y que cuando se establezcan medidas políticas que conciernan a la prostitución, las mujeres afectadas deberían incorporarse a las deliberaciones;</w:t>
      </w:r>
    </w:p>
    <w:p>
      <w:pPr>
        <w:pStyle w:val="Normal"/>
        <w:jc w:val="both"/>
        <w:rPr/>
      </w:pPr>
      <w:r>
        <w:rPr>
          <w:szCs w:val="23"/>
        </w:rPr>
        <w:tab/>
        <w:t>Considerando que la existencia de la prostitución constituye una forma mas de explotación de las mujeres, invita a las autoridades de los Estados miembros a adoptar las medidas sociales y jurídicas necesarias para:</w:t>
      </w:r>
    </w:p>
    <w:p>
      <w:pPr>
        <w:pStyle w:val="Normal"/>
        <w:ind w:left="284" w:hanging="284"/>
        <w:jc w:val="both"/>
        <w:rPr/>
      </w:pPr>
      <w:r>
        <w:rPr>
          <w:szCs w:val="23"/>
        </w:rPr>
        <w:t>a.</w:t>
        <w:tab/>
        <w:t>prevenir socialmente la prostitución de las mujeres jóvenes y facilitar la reinserción laboral y social de las personas prostituidas;</w:t>
      </w:r>
    </w:p>
    <w:p>
      <w:pPr>
        <w:pStyle w:val="Normal"/>
        <w:ind w:left="284" w:hanging="284"/>
        <w:jc w:val="both"/>
        <w:rPr/>
      </w:pPr>
      <w:r>
        <w:rPr>
          <w:szCs w:val="23"/>
        </w:rPr>
        <w:t>b.</w:t>
        <w:tab/>
        <w:t>sancionar severamente a quienes induzcan a las niñas y adolescentes a la prostitución;</w:t>
      </w:r>
    </w:p>
    <w:p>
      <w:pPr>
        <w:pStyle w:val="Normal"/>
        <w:jc w:val="both"/>
        <w:rPr/>
      </w:pPr>
      <w:r>
        <w:rPr>
          <w:szCs w:val="23"/>
        </w:rPr>
        <w:tab/>
        <w:t>Insta a las autoridades de los Estados miembros para que apoyen a las organizaciones dirigidas a evitar que las mujeres se dediquen a la prostitución o a ayudar a aquellas que ya la ejercen a abandonar dicha profesión;</w:t>
      </w:r>
    </w:p>
    <w:p>
      <w:pPr>
        <w:pStyle w:val="Normal"/>
        <w:jc w:val="both"/>
        <w:rPr/>
      </w:pPr>
      <w:r>
        <w:rPr>
          <w:szCs w:val="23"/>
        </w:rPr>
        <w:tab/>
        <w:t>Llama la atención especialmente sobre el problema de la prostitución relacionada con las drogas entre muchachas a menudo muy jóvenes y pide el establecimiento de programas de ayuda especial destinado a:</w:t>
      </w:r>
    </w:p>
    <w:p>
      <w:pPr>
        <w:pStyle w:val="Normal"/>
        <w:ind w:left="284" w:hanging="284"/>
        <w:jc w:val="both"/>
        <w:rPr/>
      </w:pPr>
      <w:r>
        <w:rPr>
          <w:szCs w:val="23"/>
        </w:rPr>
        <w:t>a.</w:t>
        <w:tab/>
        <w:t>ayudarles a romper el hábito de la drogadicción y</w:t>
      </w:r>
    </w:p>
    <w:p>
      <w:pPr>
        <w:pStyle w:val="Normal"/>
        <w:ind w:left="284" w:hanging="284"/>
        <w:jc w:val="both"/>
        <w:rPr/>
      </w:pPr>
      <w:r>
        <w:rPr>
          <w:szCs w:val="23"/>
        </w:rPr>
        <w:t>b.</w:t>
        <w:tab/>
        <w:t>prepararlas para otros empleos.</w:t>
      </w:r>
    </w:p>
    <w:p>
      <w:pPr>
        <w:pStyle w:val="Normal"/>
        <w:jc w:val="both"/>
        <w:rPr>
          <w:szCs w:val="23"/>
        </w:rPr>
      </w:pPr>
      <w:r>
        <w:rPr>
          <w:szCs w:val="23"/>
        </w:rPr>
      </w:r>
    </w:p>
    <w:p>
      <w:pPr>
        <w:pStyle w:val="Normal"/>
        <w:jc w:val="center"/>
        <w:rPr>
          <w:b/>
          <w:b/>
          <w:szCs w:val="23"/>
        </w:rPr>
      </w:pPr>
      <w:r>
        <w:rPr>
          <w:b/>
          <w:szCs w:val="23"/>
        </w:rPr>
        <w:t>Prostitución infantil</w:t>
      </w:r>
    </w:p>
    <w:p>
      <w:pPr>
        <w:pStyle w:val="Normal"/>
        <w:jc w:val="both"/>
        <w:rPr/>
      </w:pPr>
      <w:r>
        <w:rPr>
          <w:szCs w:val="23"/>
        </w:rPr>
        <w:tab/>
        <w:t>Pide que se elabore rápidamente un estudio que analice este dramático fenómeno en cada Estado miembro”.</w:t>
      </w:r>
    </w:p>
    <w:p>
      <w:pPr>
        <w:pStyle w:val="Normal"/>
        <w:jc w:val="both"/>
        <w:rPr/>
      </w:pPr>
      <w:r>
        <w:rPr>
          <w:szCs w:val="23"/>
        </w:rPr>
        <w:tab/>
        <w:t>Es importante señalar que inicialmente los Tratados señalaban la expresión “trata de blancas”, lo cual además de tener un contenido altamente racista, constituye un eufemismo que oculta una de las mayores perversiones existentes en la actualidad, dado que el tráfico incluye a personas, a seres humanos de diversos grupos étnicos y de ambos sexos, aunque cuantitativamente la mayor cantidad de víctimas sean mujeres muchas de las cuales son niñas, y por esta razón se hace mención específica al tráfico de mujeres.</w:t>
      </w:r>
    </w:p>
    <w:p>
      <w:pPr>
        <w:pStyle w:val="Normal"/>
        <w:jc w:val="both"/>
        <w:rPr/>
      </w:pPr>
      <w:r>
        <w:rPr>
          <w:szCs w:val="23"/>
        </w:rPr>
        <w:tab/>
        <w:t>Reafirma lo señalado precedentemente, la Convención Interamericana para Prevenir, Sancionar y Erradicar la Violencia en Contra de la Mujer, aprobada por la Organización de Estados Americanos en Belem do Pará (Brasil) en 1994, la cual se refiere a cualquier acción o conducta basada en su género que cause daño o sufrimiento fisico, psicológico o sexual a la mujer, tanto en el ámbito público como privado.</w:t>
      </w:r>
    </w:p>
    <w:p>
      <w:pPr>
        <w:pStyle w:val="Normal"/>
        <w:jc w:val="both"/>
        <w:rPr/>
      </w:pPr>
      <w:r>
        <w:rPr>
          <w:szCs w:val="23"/>
        </w:rPr>
        <w:tab/>
        <w:t>También es coincidente, lo aprobado por el Parlamento Europeo con la opinión de tratadistas del derecho penal como Luis Cousiño Mac Iver, Luis Jiménez de Asua y Enrico Altavilla, quienes citados por Manuel Angel Gonzalez Jara, manifiestan lo siguiente sobre estos delitos</w:t>
      </w:r>
    </w:p>
    <w:p>
      <w:pPr>
        <w:pStyle w:val="Normal"/>
        <w:jc w:val="both"/>
        <w:rPr>
          <w:szCs w:val="23"/>
        </w:rPr>
      </w:pPr>
      <w:r>
        <w:rPr>
          <w:szCs w:val="23"/>
        </w:rPr>
        <w:tab/>
        <w:t>Luis Cousiño Mac Iver señala:</w:t>
      </w:r>
    </w:p>
    <w:p>
      <w:pPr>
        <w:pStyle w:val="Normal"/>
        <w:jc w:val="both"/>
        <w:rPr/>
      </w:pPr>
      <w:r>
        <w:rPr>
          <w:szCs w:val="23"/>
        </w:rPr>
        <w:tab/>
        <w:t xml:space="preserve">“La prostituta no comete un delito al entregarse aunque sea mediante un precio, y la </w:t>
        <w:br/>
        <w:t>ficción legal no puede crear artificialmente una figura delictiva que no corresponda a una norma de cultura; por otra parte mientras las costumbres no permitan las uniones libres, no es posible contener el instinto sexual con vallas de fierro y es necesario buscar la forma de satisfacerlo. En último término, este sistema fomenta la prostitución clandestina, e incontrolada”.</w:t>
      </w:r>
    </w:p>
    <w:p>
      <w:pPr>
        <w:pStyle w:val="Normal"/>
        <w:jc w:val="both"/>
        <w:rPr>
          <w:szCs w:val="23"/>
        </w:rPr>
      </w:pPr>
      <w:r>
        <w:rPr>
          <w:szCs w:val="23"/>
        </w:rPr>
        <w:tab/>
        <w:t>Luis Jiménez de Asua señala:</w:t>
      </w:r>
    </w:p>
    <w:p>
      <w:pPr>
        <w:pStyle w:val="Normal"/>
        <w:jc w:val="both"/>
        <w:rPr/>
      </w:pPr>
      <w:r>
        <w:rPr>
          <w:szCs w:val="23"/>
        </w:rPr>
        <w:tab/>
        <w:t>“Con el abolicionismo se libera a la prostituta de sus explotadores. Ella no delinque por ejercer sus menesteres, aunque así lo estimen algunas legislaciones”. “En el seno comprensivo de las sociedades contemporáneas, se abre ruta la piedad por la mujer arrastrada a su oficio por necesidades censurables del hombre que la sedujo. Por todo ello me he adscrito desde hace muchos años, con decidido entusiasmo al régimen abolicionista de la prostitución reglamentada”. “El abolicionismo reclama, como inherente a su esencia, el castigo de los tratantes de mujeres, proxenetas y rufianes”.</w:t>
      </w:r>
    </w:p>
    <w:p>
      <w:pPr>
        <w:pStyle w:val="Normal"/>
        <w:jc w:val="both"/>
        <w:rPr>
          <w:szCs w:val="23"/>
        </w:rPr>
      </w:pPr>
      <w:r>
        <w:rPr>
          <w:szCs w:val="23"/>
        </w:rPr>
        <w:tab/>
        <w:t>Enrico Altavilla señala:</w:t>
      </w:r>
    </w:p>
    <w:p>
      <w:pPr>
        <w:pStyle w:val="Normal"/>
        <w:jc w:val="both"/>
        <w:rPr/>
      </w:pPr>
      <w:r>
        <w:rPr>
          <w:szCs w:val="23"/>
        </w:rPr>
        <w:tab/>
        <w:t>Los traficantes de mujeres y rufianes son individuos violentos, “desprovistos de todo sentimiento moral, con frecuencia, capaces de todo delito, desde el robo hasta el asesinato”.</w:t>
      </w:r>
    </w:p>
    <w:p>
      <w:pPr>
        <w:pStyle w:val="Normal"/>
        <w:jc w:val="both"/>
        <w:rPr/>
      </w:pPr>
      <w:r>
        <w:rPr>
          <w:szCs w:val="23"/>
        </w:rPr>
        <w:tab/>
        <w:t>Las más diversas legislaciones, tipifican el delito de favorecimiento de la prostitución de menores de edad por el sólo hecho de serlo, y de personas mayores o menores cuando hubiese alguna forma de coacción como violencia, intimidación o engaño, incluyendo además la satisfacción de deseos propios o ajenos. La legislación francesa establece penas que van de los 5 años a reclusión perpetua; la italiana de 4 a 12 años; la española de 4 a 6 años; la brasileña de 4 a 10 años; la peruana de 4 a 12 años; la argentina de 4 a 15 años.</w:t>
      </w:r>
    </w:p>
    <w:p>
      <w:pPr>
        <w:pStyle w:val="Normal"/>
        <w:jc w:val="both"/>
        <w:rPr/>
      </w:pPr>
      <w:r>
        <w:rPr>
          <w:szCs w:val="23"/>
        </w:rPr>
        <w:tab/>
        <w:t>La legislación chilena, en cambio, tipifica el promover, que significa tomar la iniciativa a cooperar, o facilitar, que significa poner a disposición de la persona los medios con la finalidad de que él o la menor se prostituya; sin embargo, señala, además, “para satisfacer deseos de otro”, y siempre que lo haga con abuso de autoridad o confianza o con habitualidad, término de suyo ambiguo, que puede significar una reiteración de dos, tres o más veces, quedando en definitiva a criterio del juez, lo que es o no habitual. De esta manera, si se da el cumplimiento de estos requisitos, se le impone al hechor una pena de presidio mayor en cualquiera de sus grados y multa de veintiún a treinta unidades tributarias mensuales, faltando éstos no se configura el delito.</w:t>
      </w:r>
    </w:p>
    <w:p>
      <w:pPr>
        <w:pStyle w:val="Normal"/>
        <w:jc w:val="both"/>
        <w:rPr/>
      </w:pPr>
      <w:r>
        <w:rPr>
          <w:szCs w:val="23"/>
        </w:rPr>
        <w:tab/>
        <w:t>Sin embargo, cabe destacar que no hay ninguna disposición que sancione las formas coactivas de violencia, intimidación o engaño o con abuso de autoridad o confianza, cuando el delito se cometiere en contra de una persona mayor de edad o menor sin los requisitos antes enumerados, generando una desprotección en contra de la víctima, que sólo podría reclamar por una coacción que está tipificada como falta con una pena mínima. Esta situación de forzamiento a ejercer dicha actividad es de suma gravedad porque se somete a la víctima en forma permanente a diversos atentados sexuales, contituyendo un disvalor mayor que la violación, abuso sexual, estupro, acoso sexual, considerados éstos en forma separada, debido a que se cometen reiteradamente todos ellos en forma continuada en el tiempo. Esto es lo que los Tratados y Convenios Internacionales han definido como esclavitud sexual, constituyendo un atropello a los derechos humanos fundamentales de la persona, siendo un deber imperativo de los Estados reprimir dicho delito.</w:t>
      </w:r>
    </w:p>
    <w:p>
      <w:pPr>
        <w:pStyle w:val="Normal"/>
        <w:jc w:val="both"/>
        <w:rPr/>
      </w:pPr>
      <w:r>
        <w:rPr>
          <w:szCs w:val="23"/>
        </w:rPr>
        <w:tab/>
        <w:t>Cabe destacar que en la legislación chilena hubo una reciente modificación que creó el delito de trata de personas, el cual se tipificó como “él que promoviere o facilitare la entrada o salida de personas del país para que éstas ejerzan la prostitución en el territorio nacional o en el extranjero, será castigado con la pena de presidio menor en su grado máximo y multa de veinte unidades tributarias mensuales”, esta pena pecuniaria es menor que la establecida para el favorecimiento de la prostitución. No obstante, la pena será de presidio mayor en cualquiera de sus grados, si la víctima fuere menor de edad, se ejerciere violencia o intimidación, engaño, abuso de autoridad o confianza, si el autor fuere ascendiente, descendiente, marido, hermano, tutor, curador o encargado de la educación de la víctima, se valiere del estado de desamparo económico de la víctima o existiere habitualidad en la conducta del agente. La norma descrita como resultado de una reforma parcial (paralela a la de los demás delitos sexuales), en general es concordante con lo establecido en las legislaciones del derecho comparado.</w:t>
      </w:r>
    </w:p>
    <w:p>
      <w:pPr>
        <w:pStyle w:val="Normal"/>
        <w:jc w:val="both"/>
        <w:rPr/>
      </w:pPr>
      <w:r>
        <w:rPr>
          <w:szCs w:val="23"/>
        </w:rPr>
        <w:tab/>
        <w:t>Respecto al delito antes mencionado, en relación a la tipificación por parentesco, la norma hace referencia sólo al marido no contituyendo calificación cuando lo comete la mujer, para hacerlo concordante con aquella que permite la separación o divorcio no vincular bajo la causal tentativa de uno de los cónyuges para prostituir al otro, que vino a reemplazar a aquella que hacía referencia al marido respecto de la mujer. También, para una concordancia genérica y a la vez empírica, debiera incorporarse al conviviente como calificante.</w:t>
      </w:r>
    </w:p>
    <w:p>
      <w:pPr>
        <w:pStyle w:val="Normal"/>
        <w:jc w:val="both"/>
        <w:rPr/>
      </w:pPr>
      <w:r>
        <w:rPr>
          <w:szCs w:val="23"/>
        </w:rPr>
        <w:tab/>
        <w:t>En relación a la penalidad, hay que tener presente que se trata de un crimen internacional de lesa humanidad, en que la mayor gravedad de la prostitución forzada a nivel internacional, se produce en contra de la víctima una transculturación de ella, o sea además del hecho altamente reprochable como es verse expuesta a todo tipo de atentados sexuales, en que muchas veces reviste el carácter de tortura sexual, se le inserta en una cultura distinta a la de su origen, lo cual agrega un disvalor aún mayor.</w:t>
      </w:r>
    </w:p>
    <w:p>
      <w:pPr>
        <w:pStyle w:val="Normal"/>
        <w:jc w:val="both"/>
        <w:rPr/>
      </w:pPr>
      <w:r>
        <w:rPr>
          <w:szCs w:val="23"/>
        </w:rPr>
        <w:tab/>
        <w:t>En el caso de este delito, por regla general, el hechor obra con habitualidad y también en contra de menores de edad; esto de suyo constituye un disvalor, pero la conducta es aún reprobable, si además el hechor obra mediante alguna forma de coacción, como violencia, intimidación, engaño, abuso de autoridad o confianza, o por el hecho de ser cónyuge o pariente, dado que esa realidad debiera otorgarle a la víctima.especial protección y no valerse de ella para cometer un delito repudiable como éste. Es por ello que considerando la punibilidad actual, presidio mayor en cualquiera de sus grados, en esta moción se propone, mantenerla en términos generales, pero se precisa, en forma más específica, las distintas circunstancias con el objeto de establecer una jerarquía en relación a las más gravosas y respecto de éstas últimas aumentar el mínimo; por otro lado, se elimina en ambas, el límite máximo. De esta manera queda la penalidad como sigue: la figura genérica básica cuando se cometiere en contra de una persona mayor de edad sin que concurra alguna circunstancia calificante, con presidio menor en su grado máximo. Si la víctima fuere un menor o si el agente fuere habitual o se aprovechare del desamparo económico de la víctima, con presidio mayor en su grado mínimo, eliminando los dos grados superiores en relación a la actualmente vigente y si concurriere coacción o fuere pariente con presidio mayor en su grado medio. El límite mínimo aumenta en un grado, pero, a la vez, disminuye también en un grado el límite máximo de la actualmente vigente, que en todo caso es menor al homicidio calificado. Debido a las características infames y brutales de este delito, que a la víctima la reduce a una muerte en vida, propia de una esclavitud sexual, debe considerársele entre los delitos más graves, razón por la cual debe exigirse el cumplimiento de los dos tercios de la pena para optar a la libertad condicional.</w:t>
      </w:r>
    </w:p>
    <w:p>
      <w:pPr>
        <w:pStyle w:val="Normal"/>
        <w:jc w:val="both"/>
        <w:rPr/>
      </w:pPr>
      <w:r>
        <w:rPr>
          <w:szCs w:val="23"/>
        </w:rPr>
        <w:tab/>
        <w:t>Lo anterior significa un importante paliativo a la situación descrita para el favorecimiento de la prostitución, por cuanto se castiga penalmente no sólo una conducta reprobable, sino una de las mas graves del código penal, por las implicancias que tiene para la víctima. Sin embargo, esta sanción sólo opera cuando tiene un carácter internacional, subsistiendo la impunidad si ésta se produce dentro del territorio nacional, generando un vacío en la legislación chilena. Si dicho tráfico, se produce únicamente al interior del país, en que también puede haber una transculturación en contra de la víctima, sólo que en este caso tendría un carácter nacional, y ello ocurre cuando a ella se le traslada forzozamente a zonas geográficas muy distantes de su lugar de origen, el delito también queda revestido de una gravedad especial.</w:t>
      </w:r>
    </w:p>
    <w:p>
      <w:pPr>
        <w:pStyle w:val="Normal"/>
        <w:jc w:val="both"/>
        <w:rPr/>
      </w:pPr>
      <w:r>
        <w:rPr>
          <w:szCs w:val="23"/>
        </w:rPr>
        <w:tab/>
        <w:t>Si se establece una jerarquía de dos delitos muy graves como los ya señalados, el de la trata de personas es de mayor gravedad aun, por tener un carácter internacional, lo que significa que ambas penas, al menos en su forma calificada, deben ser altas, sobre todo teniendo como base la punibilidad actual, que es de presidio mayor en cualquiera de sus grados, estableciendo entre ambas una cierta jerarquía, tanto para la privativa de libertad como para la accesoria de multa. La mayor gravedad lo es también en relación a los demás delitos de carácter sexual, incluso mas que la violación, por cuanto éste es un hecho que importa un disvalor, pero que se comete una vez, en cambio, los otros por su naturaleza son reiterativos de uno o varios delitos sexuales en forma permanente, causando un daño mucho mayor a la víctima. Debe esta circunstancia tenerse presente en la imposición de la pena, teniendo como base la asignada a ambos delitos de presidio mayor en cualquiera de sus grados, en consecuencia, si ese es el rango mínimo asignado al favorecimiento de la prostitución, para hacerlo concordante con el de la trata de personas, se establece para las formas coactivas o un parentesco determinado una pena de presidio mayor en sus grados mínimo a medio, en tanto esa misma circunstancia para la trata de personas se propone la mitad superior, sin perjuicio de eliminar los rangos máximos para uno y otro delito, y en el caso de la multa, ésta debe ser mayor para la trata de personas y no a la inversa, como es en la actualidad, por esto se propone veinte a treinta y quince a treinta unidades tributarias mensuales respectivamente. A su vez, se mantiene la pena para la figura básica de la trata de personas, presidio menor en su grado máximo, pero en el favorecimiento de la prostitución debe considerarse que de no exigirse habitualidad en su figura básica, la penalidad en este caso, debe ser concordante con el estupro de prevalimiento, debido a que coincide con aquella circunstancia de abusar del grave desamparo en que se encuentra la víctima, o sea presidio menor en sus grados medio a máximo.</w:t>
      </w:r>
    </w:p>
    <w:p>
      <w:pPr>
        <w:pStyle w:val="Normal"/>
        <w:jc w:val="both"/>
        <w:rPr/>
      </w:pPr>
      <w:r>
        <w:rPr>
          <w:szCs w:val="23"/>
        </w:rPr>
        <w:tab/>
        <w:t>En resumen, los delitos de favorecimiento de la prostitución y trata de personas, en comparación con el estupro de prevalimiento y homicidio simple y calificado, en cuanto a la aplicación de la pena que se propone queda como sigue:</w:t>
      </w:r>
    </w:p>
    <w:p>
      <w:pPr>
        <w:pStyle w:val="Normal"/>
        <w:jc w:val="both"/>
        <w:rPr/>
      </w:pPr>
      <w:r>
        <w:rPr>
          <w:szCs w:val="23"/>
        </w:rPr>
        <w:tab/>
        <w:t>El favorecimiento de la prostitución en su figura básica en contra de un menor es coincidente con el estupro de prevalimiento e inferior en grado al homicidio simple y calificado. La figura calificada del favorecimiento de la prostitución es equivalente al homicidio simple pero inferior al homicidio calificado. La trata de personas en su figura básica es equivalente estupro de prevalimiento en su mitad superior y cuando es en contra de menor es equivalente al homicidio simple e inferior al homicidio calificado. La figura calificada de la trata de personas es equivalente al homicidio simple en su mitad superior, es coincidente con el homicidio calificado solo en su rango mínimo, pero es inferior de uno a tres grados en toda su extensión. De esta manera se mantiene una proporcionalidad de acuerdo a su gravedad de los delitos mencionados.</w:t>
      </w:r>
    </w:p>
    <w:p>
      <w:pPr>
        <w:pStyle w:val="Normal"/>
        <w:jc w:val="both"/>
        <w:rPr/>
      </w:pPr>
      <w:r>
        <w:rPr>
          <w:szCs w:val="23"/>
        </w:rPr>
        <w:tab/>
        <w:t>Respecto a las políticas de Estado frente a la prostitución, existen cuatro regímenes: régimen de libertad o dejar hacer, régimen prohibitivo, régimen reglamentarista, régimen abolicionista. En el régimen de libertad, el Estado no asume medida alguna; en el régimen prohibitivo, el Estado prohíbe toda actividad y reprime a quienes la ejercen y a todo aquel que tenga algún tipo de participación; el régimen reglamentarista, acepta la prostitución, pero se reglamenta su ejercicio; el régimen abolicionista por su parte, pretende la abolición de todo reglamento que diga relación con ella.</w:t>
      </w:r>
    </w:p>
    <w:p>
      <w:pPr>
        <w:pStyle w:val="Normal"/>
        <w:jc w:val="both"/>
        <w:rPr/>
      </w:pPr>
      <w:r>
        <w:rPr>
          <w:szCs w:val="23"/>
        </w:rPr>
        <w:tab/>
        <w:t>El régimen de libertad o dejar hacer no existe en país alguno; en tanto el régimen prohibicionista es propio de algunos países musulmanes fundamentalistas como las legislaciones saudiárabe, yemenita, iraní, entre otras; no obstante, la tendencia en el derecho comparado occidental, es a abolir toda reglamentación, tal es el caso de las legislaciones alemana, holandesa, italiana, entre otras. La legislación española, por su parte, si bien prohíbe las mancebías y casas de tolerancia, abolió las sanciones a quien ejerce la prostitución, siempre que no constituya un acto lúbrico o exhibicionismo obsceno ante menores de dieciséis años o deficientes mentales; la legislación argentina expresamente señala, que el simple ejercicio de la prostitución en su casa, en forma individual e independiente sin afectar el pudor público no constituye delito, pero una disposición municipal de Buenos Aires prohíbe la prostitución callejera, homologando a las normas existentes en algunas ciudades norteamericanas, que sancionan tanto a quien ejerce el comercio sexual como al cliente.</w:t>
      </w:r>
    </w:p>
    <w:p>
      <w:pPr>
        <w:pStyle w:val="Normal"/>
        <w:jc w:val="both"/>
        <w:rPr/>
      </w:pPr>
      <w:r>
        <w:rPr>
          <w:szCs w:val="23"/>
        </w:rPr>
        <w:tab/>
        <w:t>La legislación chilena, por su parte es reglamentar Lista al señalar que se llevará una estadística sanitaria de las personas que se dedican al comercio sexual, pero es prohibitiva al señalar que no se permitirá su agrupación en prostíbulos cerrados o casas de tolerancia. Con respecto a esto último, se podría interpretar que si se sanciona únicamente el favorecimiento de la prostitución de menores de edad, significa que la prohibición antes señalada se debiera referir únicamente a cuando en las casas de tolerancia o prostíbulos hubiese menores de edad, restringiendo el criterio prohibicionista. En consecuencia, no sólo existe contradicción de dos normas en un mismo artículo, que por un lado no penaliza el ejercicio de la prostitución, sólo exigiendo una estadística sanitaria y por el otro, prohíbe las casas de tolerancia, sino también da la posibilidad de interpretaciones distintas de una misma norma, lo que trae aparejado una aplicación diferencial o discriminatoria por parte de la autoridad administrativa o policial, según el caso.</w:t>
      </w:r>
    </w:p>
    <w:p>
      <w:pPr>
        <w:pStyle w:val="Normal"/>
        <w:jc w:val="both"/>
        <w:rPr/>
      </w:pPr>
      <w:r>
        <w:rPr>
          <w:szCs w:val="23"/>
        </w:rPr>
        <w:tab/>
        <w:t>Al respecto cabe tener presente que la prostitución constituye una realidad, que no se va a derogar ni por decreto, ni con represión por parte de la autoridad; una persecución sistemática a los locales en que se ejerce, sólo logra un aumento de la práctica clandestina sin control alguno, lo cual en este caso tiene consecuencias mucho más graves para la población, como el contagio de enfermedades venéreas o de sida, tanto por parte de quien realiza el comercio sexual como del cliente o clienta, quien a su vez expone también a su cónyuge, pareja o grupo familiar; además una política represiva incentiva específicamente la modalidad de la prostitución callejera, que conlleva el riesgo ya mencionado desde el punto de vista de la salud pública, pero además expone tanto a quienes ejercen el comercio sexual como a los clientes, a ser víctimas de hurto, robo o asalto e incluso violación u otro atentado sexual por parte de delincuentes, que es precisamente lo que la autoridad no desea se produzca; entonces lo aconsejable para la sociedad es evitar la práctica clandestina.</w:t>
      </w:r>
    </w:p>
    <w:p>
      <w:pPr>
        <w:pStyle w:val="Normal"/>
        <w:jc w:val="both"/>
        <w:rPr/>
      </w:pPr>
      <w:r>
        <w:rPr>
          <w:szCs w:val="23"/>
        </w:rPr>
        <w:tab/>
        <w:t>La ambigüedad de la legislación chilena actualmente en vigencia, permite en la práctica una represión indiscriminada en contra de la prostitución, sin diferenciar cuáles son efectivamente las conductas que revisten de mayor gravedad, como objetivamente la constituyen las formas coactivas de su ejercicio, las cuales carecen de sanción efectiva. A esto cabe agregar una inadecuada tipificación de los delitos respecto de los y las menores de edad, que en la práctica, bajo ciertas circunstancias, no implica sanción, aunque haya formalmente una penalidad relativamente alta. Significa, además, que las más de las veces el hecho queda impune, negando en este caso la protección especial que se le debe a los y las menores de edad.</w:t>
      </w:r>
    </w:p>
    <w:p>
      <w:pPr>
        <w:pStyle w:val="Normal"/>
        <w:jc w:val="both"/>
        <w:rPr/>
      </w:pPr>
      <w:r>
        <w:rPr>
          <w:szCs w:val="23"/>
        </w:rPr>
        <w:tab/>
        <w:t>Desde el punto de vista de la norma jurídica, se debe tener presente la necesidad de establecer una especial protección a los y las menores. Por esto, se debe sancionar a quien favorezca la prostitución de menores sin la exigencia de habitualidad, sea para satisfacer deseos ajenos o propios, dado que en la práctica esta última circunstancia, la de los deseos propios, se constituye en un resquicio para evitar sanción a quien lo comete. Para los y las mayores de edad que tienen el suficiente juicio y discernimiento como para dedicarse o no a una determinada actividad, la protección para quien ejerce la prostitución es establecer una punición efectiva cuando hubiesen formas coactivas en su ejercicio. El precisar la norma que establece la prohibición de la existencia de casas de tolerancia o prostíbulos asegura a su vez una debida protección a la población tanto desde el punto de vista de salud pública como de seguridad ciudadana. Para concordar lo antes señalado, se hace aconsejable explicitar aquella norma que señala una sanción genérica para el favorecimiento de la prostitución de menores, entonces lo lógico es que la prohibición rija cuando hay menores en los prostíbulos o casas de tolerancia.</w:t>
      </w:r>
    </w:p>
    <w:p>
      <w:pPr>
        <w:pStyle w:val="Normal"/>
        <w:jc w:val="both"/>
        <w:rPr/>
      </w:pPr>
      <w:r>
        <w:rPr>
          <w:szCs w:val="23"/>
        </w:rPr>
        <w:tab/>
        <w:t>Un aspecto formal es el que también señala la legislación chilena y se refiere a la tipificación como falta al que infringiere el reglamento de policía en lo concerniente a mujeres públicas. En la época de la dictación del Código Penal, el contexto familiar era eminentemente patriarcal, reservando la labor pública a los hombres y la privada referida al ámbito doméstico a las mujeres, salvo que éstas se dedicaran a la prostitución y sólo en ese caso se consideraba respecto de ellas como oficio público, de esta manera ser hombre público y mujer pública tenía una connotación diametralmente opuesta. Hoy en día, en cambio, como producto de una masiva incorporación de la mujer en el mundo del trabajo, se ha establecido una evolución en el lenguaje y la connotación de hombre o mujer público/a se refiere a aquella labor o cargo generalmente de elección popular que detente o ejerza. una persona en beneficio o al servicio de la sociedad. En este contexto, dicha expresión, por la carga negativa que conlleva, importa una ofensa a la consideración de la mujer por la discriminación lingüística que ello implica, siendo necesaria una inmediata modificación que deba referirse a quienes ejerzan el comercio sexual.</w:t>
      </w:r>
    </w:p>
    <w:p>
      <w:pPr>
        <w:pStyle w:val="Normal"/>
        <w:jc w:val="both"/>
        <w:rPr/>
      </w:pPr>
      <w:r>
        <w:rPr>
          <w:szCs w:val="23"/>
        </w:rPr>
        <w:tab/>
        <w:t>Luis Cousiño Mac Iver, Luis Jiménez de Asúa y Enrico Altavilla, penalistas, antes citados, resumen una adecuada concordancia jurídica entre la trata de personas, el favorecimiento de la prostitución mediante alguna forma de coacción, el ejercicio de la prostitución y la forma particular de prostitución infantil, estableciendo que todos estos delitos deben tener un tratamiento jurídico que sea capaz de diferenciar una y otra situación, estableciendo una jerarquía de sanción penal para las conductas de mayor gravedad, a la vez se proteja adecuadamente a los y las menores. Esto es concordante con lo señalado en los Tratados y Convenios Internacionales, así como en el derecho comparado, a la vez que recoge la evidencia empírica y aplica un criterio humano al fenómeno de la prostitución o comercio sexual, teniendo siempre presente que quien la practica es un ser humano y una persona sujeto de derechos.</w:t>
      </w:r>
    </w:p>
    <w:p>
      <w:pPr>
        <w:pStyle w:val="Normal"/>
        <w:jc w:val="both"/>
        <w:rPr/>
      </w:pPr>
      <w:r>
        <w:rPr>
          <w:szCs w:val="23"/>
        </w:rPr>
        <w:tab/>
        <w:t>Para establecer una adecuada concordancia con lo anterior, la legalidad que adquiere el trabajo sexual en casas de tolerancia o prostíbulos en que trabajan personas adultas y en la penalización de la prostitución de menores de edad. Por razones de comisión de delitos: prostitución de menores, drogas, etc. corresponda la vigilancia a Carabineros o la Policía de Investigaciones, y, asimismo, a la autoridad sanitaria, en el entendido que esa fiscalización o vigilancia, tiene un carácter preventivo con la finalidad de controlar las diversas enfermedades de transmisión sexual.</w:t>
      </w:r>
    </w:p>
    <w:p>
      <w:pPr>
        <w:pStyle w:val="Normal"/>
        <w:jc w:val="both"/>
        <w:rPr/>
      </w:pPr>
      <w:r>
        <w:rPr>
          <w:szCs w:val="23"/>
        </w:rPr>
        <w:tab/>
        <w:t>En lo que respecta al delito de ofensas al pudor con hechos de grave escándalo o trascendencia, como la falta de ofensas al pudor con actos o dichos deshonestos, constituyen tipos penales abiertos, los cuales permiten la arbitrariedad y abuso en su fiscalización por parte de las fuerzas del orden y seguridad pública, que se traduce en detenciones fundadas en la estigmatización y discriminación hacia las trabajadoras sexuales o trabajadores sexuales, en su caso.</w:t>
      </w:r>
    </w:p>
    <w:p>
      <w:pPr>
        <w:pStyle w:val="Normal"/>
        <w:jc w:val="both"/>
        <w:rPr/>
      </w:pPr>
      <w:r>
        <w:rPr>
          <w:szCs w:val="23"/>
        </w:rPr>
        <w:tab/>
        <w:t>El conjunto de las disposiciones señaladas precedentemente están orientadas a debilitar el trabajo sexual o prostitución callejera, que significa un problema no solo para los vecinos de los sectores aledaños, sino también para quienes ejercen el comercio sexual, en lo que respecta a su propia seguridad al verse expuestas/os a ser víctimas de la delincuencia; todo lo cual permite un mejor control sanitario y el fortalecimiento de las políticas públicas del Ministerio de Salud dirigidas a la prevención de Enfermedades de Transmisión Sexual, Sida y otras.</w:t>
      </w:r>
    </w:p>
    <w:p>
      <w:pPr>
        <w:pStyle w:val="Normal"/>
        <w:jc w:val="both"/>
        <w:rPr/>
      </w:pPr>
      <w:r>
        <w:rPr>
          <w:szCs w:val="23"/>
        </w:rPr>
        <w:tab/>
        <w:t>Se deja constancia que el presente proyecto de ley fue elaborado por el asesor parlamentario Leonardo Estradé</w:t>
        <w:noBreakHyphen/>
        <w:t>Bráncoli; el abogado Alberto Espinoza Pino; la asistente social Mariela Muñoz Mansilla; la Presidenta del Sindicato Nacional Independiente Angela Lina Eliana Dentone y sus integrantes Marisol Poblete y Mariela Cerda.</w:t>
      </w:r>
    </w:p>
    <w:p>
      <w:pPr>
        <w:pStyle w:val="Normal"/>
        <w:jc w:val="both"/>
        <w:rPr/>
      </w:pPr>
      <w:r>
        <w:rPr>
          <w:szCs w:val="23"/>
        </w:rPr>
        <w:tab/>
        <w:t>En mérito a lo antes expuesto, se propone al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Introdúcense las siguientes modificaciones al Código Penal:</w:t>
      </w:r>
    </w:p>
    <w:p>
      <w:pPr>
        <w:pStyle w:val="Normal"/>
        <w:jc w:val="both"/>
        <w:rPr/>
      </w:pPr>
      <w:r>
        <w:rPr>
          <w:szCs w:val="23"/>
        </w:rPr>
        <w:t>1.</w:t>
        <w:tab/>
        <w:t>Reemplázase el artículo 367 por el siguiente:</w:t>
      </w:r>
    </w:p>
    <w:p>
      <w:pPr>
        <w:pStyle w:val="Normal"/>
        <w:jc w:val="both"/>
        <w:rPr/>
      </w:pPr>
      <w:r>
        <w:rPr>
          <w:szCs w:val="23"/>
        </w:rPr>
        <w:tab/>
        <w:t>“Art. 367. El que promoviere o facilitare la prostitución de menores de edad, se le impondrá la pena de presidio menor en sus grados medio a máximo y multa de diez a veinte unidades tributarias mensuales.</w:t>
      </w:r>
    </w:p>
    <w:p>
      <w:pPr>
        <w:pStyle w:val="Normal"/>
        <w:jc w:val="both"/>
        <w:rPr/>
      </w:pPr>
      <w:r>
        <w:rPr>
          <w:szCs w:val="23"/>
        </w:rPr>
        <w:tab/>
        <w:t>Cualquiera sea la edad de la víctima, la pena será de presidio mayor en sus grados mínimo a medio y multa de quince a treinta unidades tributarias mensuales cuando mediare violencia, intimidación, engaño, abuso de autoridad o confianza, como también si el autor fuere ascendiente, descendiente, a fin en los mismos grados, cónyuge, conviviente, hermano, tutor, curador, o encargado de la educación de la víctima..”.</w:t>
      </w:r>
    </w:p>
    <w:p>
      <w:pPr>
        <w:pStyle w:val="Normal"/>
        <w:jc w:val="both"/>
        <w:rPr>
          <w:szCs w:val="23"/>
        </w:rPr>
      </w:pPr>
      <w:r>
        <w:rPr>
          <w:szCs w:val="23"/>
        </w:rPr>
        <w:tab/>
        <w:t>Introdúcense en el artículo 367 bis las siguientes modificaciones:</w:t>
      </w:r>
    </w:p>
    <w:p>
      <w:pPr>
        <w:pStyle w:val="Normal"/>
        <w:jc w:val="both"/>
        <w:rPr/>
      </w:pPr>
      <w:r>
        <w:rPr>
          <w:szCs w:val="23"/>
        </w:rPr>
        <w:t>a.</w:t>
        <w:tab/>
        <w:t>Entre las palabras “veinte” y “unidades”, agréganse las palabras “a treinta”.</w:t>
      </w:r>
    </w:p>
    <w:p>
      <w:pPr>
        <w:pStyle w:val="Normal"/>
        <w:jc w:val="both"/>
        <w:rPr/>
      </w:pPr>
      <w:r>
        <w:rPr>
          <w:szCs w:val="23"/>
        </w:rPr>
        <w:t>b.</w:t>
        <w:tab/>
        <w:t>Sustitúyese el inciso segundo por el siguiente:</w:t>
      </w:r>
    </w:p>
    <w:p>
      <w:pPr>
        <w:pStyle w:val="Normal"/>
        <w:jc w:val="both"/>
        <w:rPr/>
      </w:pPr>
      <w:r>
        <w:rPr>
          <w:szCs w:val="23"/>
        </w:rPr>
        <w:tab/>
        <w:t>“No obstante, se impondrá en los siguientes casos, la pena de presidio mayor en su grado mínimo, si concurrieren los números primero, quinto o sexto; y presidio mayor en su grado medio, si concurrieren los números segundo, tercero o cuarto.”.</w:t>
      </w:r>
    </w:p>
    <w:p>
      <w:pPr>
        <w:pStyle w:val="Normal"/>
        <w:jc w:val="both"/>
        <w:rPr/>
      </w:pPr>
      <w:r>
        <w:rPr>
          <w:szCs w:val="23"/>
        </w:rPr>
        <w:t>c.</w:t>
        <w:tab/>
        <w:t>Sustitúyese el número 4 por el siguiente:</w:t>
      </w:r>
    </w:p>
    <w:p>
      <w:pPr>
        <w:pStyle w:val="Normal"/>
        <w:jc w:val="both"/>
        <w:rPr/>
      </w:pPr>
      <w:r>
        <w:rPr>
          <w:szCs w:val="23"/>
        </w:rPr>
        <w:tab/>
        <w:t>“Si el autor fuere ascendiente, descendiente, a fin en los mismos grados, cónyuge, conviviente, hermano, tutor, curador o encargado de la educación de la víctima.”.</w:t>
      </w:r>
    </w:p>
    <w:p>
      <w:pPr>
        <w:pStyle w:val="Normal"/>
        <w:jc w:val="both"/>
        <w:rPr/>
      </w:pPr>
      <w:r>
        <w:rPr>
          <w:szCs w:val="23"/>
        </w:rPr>
        <w:tab/>
        <w:t>Derógase el artículo 373</w:t>
      </w:r>
    </w:p>
    <w:p>
      <w:pPr>
        <w:pStyle w:val="Normal"/>
        <w:jc w:val="both"/>
        <w:rPr/>
      </w:pPr>
      <w:r>
        <w:rPr>
          <w:szCs w:val="23"/>
        </w:rPr>
        <w:tab/>
        <w:t>Reemplázase el artículo 495 N° 5 por el siguiente:</w:t>
      </w:r>
    </w:p>
    <w:p>
      <w:pPr>
        <w:pStyle w:val="Normal"/>
        <w:jc w:val="both"/>
        <w:rPr/>
      </w:pPr>
      <w:r>
        <w:rPr>
          <w:szCs w:val="23"/>
        </w:rPr>
        <w:tab/>
        <w:t>“5. El que públicamente ejecutare actos de connotación sexual”.</w:t>
      </w:r>
    </w:p>
    <w:p>
      <w:pPr>
        <w:pStyle w:val="Normal"/>
        <w:jc w:val="both"/>
        <w:rPr/>
      </w:pPr>
      <w:r>
        <w:rPr>
          <w:szCs w:val="23"/>
        </w:rPr>
        <w:tab/>
        <w:t>ARTÍCULO SEGUNDO: En el inciso segundo del artículo 3° del Decreto Ley N° 321, sobre Libertad Condicional, entre las palabras “de” y “parricidio” intercálase las palabras “trata de personas”.</w:t>
      </w:r>
    </w:p>
    <w:p>
      <w:pPr>
        <w:pStyle w:val="Normal"/>
        <w:jc w:val="both"/>
        <w:rPr/>
      </w:pPr>
      <w:r>
        <w:rPr>
          <w:szCs w:val="23"/>
        </w:rPr>
        <w:tab/>
        <w:t>ARTÍCULO TERCERO: En la letra e del artículo 4° de la ley N° 18.050, que fija normas generales para conceder indultos particulares entre las palabras “de” y “parricidio”, intercálese las palabras “trata de personas”.</w:t>
      </w:r>
    </w:p>
    <w:p>
      <w:pPr>
        <w:pStyle w:val="Normal"/>
        <w:jc w:val="both"/>
        <w:rPr/>
      </w:pPr>
      <w:r>
        <w:rPr>
          <w:szCs w:val="23"/>
        </w:rPr>
        <w:tab/>
        <w:t>ARTÍCULO CUARTO: En el inciso primero del artículo 41, agrégase en el artículo 41 del Código Sanitario, la siguiente frase final, pasando el punto (.) a ser coma (,): “cuando en éstos hubiere menores de edad.”.</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0. Oficio de la Corte Suprema.</w:t>
      </w:r>
    </w:p>
    <w:p>
      <w:pPr>
        <w:pStyle w:val="Normal"/>
        <w:jc w:val="both"/>
        <w:rPr>
          <w:b/>
          <w:b/>
          <w:szCs w:val="23"/>
        </w:rPr>
      </w:pPr>
      <w:r>
        <w:rPr>
          <w:b/>
          <w:szCs w:val="23"/>
        </w:rPr>
      </w:r>
    </w:p>
    <w:p>
      <w:pPr>
        <w:pStyle w:val="Normal"/>
        <w:jc w:val="both"/>
        <w:rPr/>
      </w:pPr>
      <w:r>
        <w:rPr>
          <w:szCs w:val="23"/>
        </w:rPr>
        <w:tab/>
        <w:t>“Oficio N° 226</w:t>
      </w:r>
    </w:p>
    <w:p>
      <w:pPr>
        <w:pStyle w:val="Normal"/>
        <w:jc w:val="both"/>
        <w:rPr>
          <w:szCs w:val="23"/>
        </w:rPr>
      </w:pPr>
      <w:r>
        <w:rPr>
          <w:szCs w:val="23"/>
        </w:rPr>
      </w:r>
    </w:p>
    <w:p>
      <w:pPr>
        <w:pStyle w:val="Normal"/>
        <w:jc w:val="both"/>
        <w:rPr/>
      </w:pPr>
      <w:r>
        <w:rPr>
          <w:szCs w:val="23"/>
        </w:rPr>
        <w:tab/>
        <w:t>Informe proyecto ley 51-2006</w:t>
      </w:r>
    </w:p>
    <w:p>
      <w:pPr>
        <w:pStyle w:val="Normal"/>
        <w:jc w:val="both"/>
        <w:rPr>
          <w:szCs w:val="23"/>
        </w:rPr>
      </w:pPr>
      <w:r>
        <w:rPr>
          <w:szCs w:val="23"/>
        </w:rPr>
      </w:r>
    </w:p>
    <w:p>
      <w:pPr>
        <w:pStyle w:val="Normal"/>
        <w:jc w:val="both"/>
        <w:rPr/>
      </w:pPr>
      <w:r>
        <w:rPr>
          <w:szCs w:val="23"/>
        </w:rPr>
        <w:tab/>
      </w:r>
      <w:r>
        <w:rPr>
          <w:szCs w:val="23"/>
          <w:lang w:val="pt-BR"/>
        </w:rPr>
        <w:t>Antecedente: Boletín Nº 4606-07</w:t>
      </w:r>
    </w:p>
    <w:p>
      <w:pPr>
        <w:pStyle w:val="Normal"/>
        <w:jc w:val="both"/>
        <w:rPr>
          <w:szCs w:val="23"/>
          <w:lang w:val="pt-BR"/>
        </w:rPr>
      </w:pPr>
      <w:r>
        <w:rPr>
          <w:szCs w:val="23"/>
          <w:lang w:val="pt-BR"/>
        </w:rPr>
      </w:r>
    </w:p>
    <w:p>
      <w:pPr>
        <w:pStyle w:val="Normal"/>
        <w:jc w:val="both"/>
        <w:rPr>
          <w:szCs w:val="23"/>
          <w:lang w:val="pt-BR"/>
        </w:rPr>
      </w:pPr>
      <w:r>
        <w:rPr>
          <w:szCs w:val="23"/>
          <w:lang w:val="pt-BR"/>
        </w:rPr>
        <w:tab/>
        <w:t>Santiago 4 de diciembre de 2006</w:t>
      </w:r>
    </w:p>
    <w:p>
      <w:pPr>
        <w:pStyle w:val="Normal"/>
        <w:jc w:val="both"/>
        <w:rPr>
          <w:szCs w:val="23"/>
          <w:lang w:val="pt-BR"/>
        </w:rPr>
      </w:pPr>
      <w:r>
        <w:rPr>
          <w:szCs w:val="23"/>
          <w:lang w:val="pt-BR"/>
        </w:rPr>
      </w:r>
    </w:p>
    <w:p>
      <w:pPr>
        <w:pStyle w:val="Normal"/>
        <w:jc w:val="both"/>
        <w:rPr>
          <w:spacing w:val="-2"/>
          <w:szCs w:val="23"/>
          <w:highlight w:val="yellow"/>
          <w:lang w:val="es-MX"/>
        </w:rPr>
      </w:pPr>
      <w:r>
        <w:rPr>
          <w:spacing w:val="-2"/>
          <w:szCs w:val="23"/>
        </w:rPr>
        <w:tab/>
      </w:r>
      <w:r>
        <w:rPr>
          <w:spacing w:val="-2"/>
          <w:szCs w:val="23"/>
          <w:lang w:val="es-MX"/>
        </w:rPr>
        <w:t>Por Oficio Nº 6414, de 11 de octu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606-07, que modifica el artículo 214 del Código Orgánico de Tribunales, con el objeto de obtener una mayor eficacia en la administración de justicia.</w:t>
      </w:r>
    </w:p>
    <w:p>
      <w:pPr>
        <w:pStyle w:val="Normal"/>
        <w:jc w:val="both"/>
        <w:rPr>
          <w:szCs w:val="23"/>
          <w:lang w:val="es-MX"/>
        </w:rPr>
      </w:pPr>
      <w:r>
        <w:rPr>
          <w:szCs w:val="23"/>
          <w:lang w:val="es-MX"/>
        </w:rPr>
        <w:tab/>
        <w:t>Impuesto el Tribunal Pleno sobre el proyecto señalado, en sesión del día 17 de noviembre del presente, presidida por el subrogante don Marcos Libedinsky Tschorne y con la asistencia de los Ministros señores</w:t>
      </w:r>
      <w:r>
        <w:rPr>
          <w:szCs w:val="23"/>
        </w:rPr>
        <w:t xml:space="preserve"> Ricardo Gálvez Blanco, Alberto Chaigneau del Campo, Orlando Álvarez Hernández, Urbano Marín Vallejo, Jorge Medina Cuevas, Milton Juica Arancibia, Adalis Oyarzún Miranda, Jaime Rodríguez Espoz, Sergio Muñoz Gajardo, Hugo Dolmestch Urra, Juan Araya Elizalde y Patricio Valdés Aldunate, acordó informar lo siguiente: </w:t>
      </w:r>
    </w:p>
    <w:p>
      <w:pPr>
        <w:pStyle w:val="Normal"/>
        <w:jc w:val="both"/>
        <w:rPr>
          <w:szCs w:val="23"/>
          <w:lang w:val="es-MX"/>
        </w:rPr>
      </w:pPr>
      <w:r>
        <w:rPr>
          <w:szCs w:val="23"/>
          <w:lang w:val="es-MX"/>
        </w:rPr>
      </w:r>
    </w:p>
    <w:p>
      <w:pPr>
        <w:pStyle w:val="Normal"/>
        <w:jc w:val="both"/>
        <w:rPr>
          <w:b/>
          <w:b/>
          <w:szCs w:val="23"/>
          <w:lang w:val="es-MX"/>
        </w:rPr>
      </w:pPr>
      <w:r>
        <w:rPr>
          <w:b/>
          <w:szCs w:val="23"/>
          <w:lang w:val="es-MX"/>
        </w:rPr>
        <w:t>I. Antecedentes</w:t>
      </w:r>
    </w:p>
    <w:p>
      <w:pPr>
        <w:pStyle w:val="Normal"/>
        <w:jc w:val="both"/>
        <w:rPr>
          <w:b/>
          <w:b/>
          <w:szCs w:val="23"/>
          <w:lang w:val="es-MX"/>
        </w:rPr>
      </w:pPr>
      <w:r>
        <w:rPr>
          <w:b/>
          <w:szCs w:val="23"/>
          <w:lang w:val="es-MX"/>
        </w:rPr>
      </w:r>
    </w:p>
    <w:p>
      <w:pPr>
        <w:pStyle w:val="Normal"/>
        <w:jc w:val="both"/>
        <w:rPr/>
      </w:pPr>
      <w:r>
        <w:rPr>
          <w:szCs w:val="23"/>
          <w:lang w:val="es-MX"/>
        </w:rPr>
        <w:tab/>
        <w:t>Se estima en el proyecto aludido que la norma que se pretende modificar no autoriza a los subrogantes dictar sentencia definitiva lo que impide lograr una eficaz administración de justicia, ya que en la actualidad por existir una gran movilidad de los funcionarios judiciales hay una gran cantidad de tribunales que al no tener secretarios nombrados se atrasan en su despacho, lo que perjudica a los litigantes, a pesar de que los subrogantes tendrían la preparación suficiente para cumplir con esa tarea.</w:t>
      </w:r>
    </w:p>
    <w:p>
      <w:pPr>
        <w:pStyle w:val="Normal"/>
        <w:jc w:val="both"/>
        <w:rPr/>
      </w:pPr>
      <w:r>
        <w:rPr>
          <w:szCs w:val="23"/>
          <w:lang w:val="es-MX"/>
        </w:rPr>
        <w:tab/>
        <w:t>Se expresa además la necesidad de derogar el inciso quinto del citado artículo 214, porque en la actualidad no existen secretarios de juzgados que no sean abogados.</w:t>
      </w:r>
    </w:p>
    <w:p>
      <w:pPr>
        <w:pStyle w:val="Normal"/>
        <w:jc w:val="both"/>
        <w:rPr/>
      </w:pPr>
      <w:r>
        <w:rPr>
          <w:szCs w:val="23"/>
          <w:lang w:val="es-MX"/>
        </w:rPr>
        <w:tab/>
        <w:t>En el Título VIII del Código Orgánico de Tribunales se reglamenta la subrogación e integración y en general, se establece en lo que se refiere a la primera institución, en los artículos 206 a 210 B la preocupación de la ley en cuanto a la subrogación de los jueces de garantía y de juicio oral en lo penal y que acude a falta de jueces del mismo sistema, para el primer caso -garantía- a la subrogación con jueces de letras con competencia común de la misma comuna o agrupación de comunas; o de la comuna más cerca perteneciente a la misma Corte de Apelaciones o en caso extremo a jueces que dependan de la Corte de Apelaciones más cercana. En este último supuesto, a falta de juez letrado subrogará, en cada caso, el secretario letrado del tribunal respectivo. En el caso de los tribunales del juicio oral, también se privilegia la subrogación con otros jueces del mismo juicio oral, luego a jueces de garantía y a falta de éstos, según el inciso final del artículo 210 del Código Orgánico de Tribunales se previene que resultará aplicable lo dispuesto en el artículo 213 del mismo Código.</w:t>
      </w:r>
    </w:p>
    <w:p>
      <w:pPr>
        <w:pStyle w:val="Normal"/>
        <w:jc w:val="both"/>
        <w:rPr/>
      </w:pPr>
      <w:r>
        <w:rPr>
          <w:szCs w:val="23"/>
          <w:lang w:val="es-MX"/>
        </w:rPr>
        <w:tab/>
        <w:t>Enseguida la ley se preocupa de la subrogación de los jueces de letras a partir del artículo 211, en los que regla las subrogaciones por jueces, secretarios, defensores públicos y finalmente, a falta de éstos a fin de cumplir sus funciones, operan abogados de una terna que actualmente formará la Corte de Apelaciones respectiva.</w:t>
      </w:r>
    </w:p>
    <w:p>
      <w:pPr>
        <w:pStyle w:val="Normal"/>
        <w:jc w:val="both"/>
        <w:rPr/>
      </w:pPr>
      <w:r>
        <w:rPr>
          <w:szCs w:val="23"/>
          <w:lang w:val="es-MX"/>
        </w:rPr>
        <w:tab/>
        <w:t>En el artículo 214 se explica en su inciso primero que para los efectos de la subrogación, se comprende los supuestos en que se entiende faltar un juez. En el inciso cuarto se señala: “Los subrogantes sólo podrán dictar sentencias definitivas en aquellos negocios en que conozcan por inhabilidad, implicancia o reacusación del titular; pero esta limitación no regirá cuando el subrogante sea un Juez de letras, el defensor público o el secretario del respectivo Juzgado”.</w:t>
      </w:r>
    </w:p>
    <w:p>
      <w:pPr>
        <w:pStyle w:val="Normal"/>
        <w:jc w:val="both"/>
        <w:rPr>
          <w:szCs w:val="23"/>
          <w:lang w:val="es-MX"/>
        </w:rPr>
      </w:pPr>
      <w:r>
        <w:rPr>
          <w:szCs w:val="23"/>
          <w:lang w:val="es-MX"/>
        </w:rPr>
      </w:r>
    </w:p>
    <w:p>
      <w:pPr>
        <w:pStyle w:val="Normal"/>
        <w:jc w:val="both"/>
        <w:rPr>
          <w:b/>
          <w:b/>
          <w:szCs w:val="23"/>
          <w:lang w:val="es-MX"/>
        </w:rPr>
      </w:pPr>
      <w:r>
        <w:rPr>
          <w:b/>
          <w:szCs w:val="23"/>
          <w:lang w:val="es-MX"/>
        </w:rPr>
        <w:t>II. Observaciones.</w:t>
      </w:r>
    </w:p>
    <w:p>
      <w:pPr>
        <w:pStyle w:val="Normal"/>
        <w:jc w:val="both"/>
        <w:rPr>
          <w:b/>
          <w:b/>
          <w:szCs w:val="23"/>
          <w:lang w:val="es-MX"/>
        </w:rPr>
      </w:pPr>
      <w:r>
        <w:rPr>
          <w:b/>
          <w:szCs w:val="23"/>
          <w:lang w:val="es-MX"/>
        </w:rPr>
      </w:r>
    </w:p>
    <w:p>
      <w:pPr>
        <w:pStyle w:val="Normal"/>
        <w:jc w:val="both"/>
        <w:rPr/>
      </w:pPr>
      <w:r>
        <w:rPr>
          <w:szCs w:val="23"/>
          <w:lang w:val="es-MX"/>
        </w:rPr>
        <w:tab/>
        <w:t>De lo resumido se puede sostener que la subrogación prevista en la ley, permite por regla general, a los subrogantes, suplir al Juez de letras incluso en la dictación de sentencias definitivas en las causas en que deban actuar en razón de la subrogación. Sólo no lo pueden hacer, los secretarios letrados de otros tribunales y los abogados a que se refiere el artículo 213 del Código Orgánico de Tribunales, ya que de faltar el defensor público en el territorio jurisdiccional de un Juzgado de Letras, en el caso de haber sido nombrado alguno, estos abogados deben ejercer las funciones de dichos auxiliares, entre ellas las de subrogar a los jueces en el orden de precedencia que indica el artículo 213 citado.</w:t>
      </w:r>
    </w:p>
    <w:p>
      <w:pPr>
        <w:pStyle w:val="Normal"/>
        <w:jc w:val="both"/>
        <w:rPr/>
      </w:pPr>
      <w:r>
        <w:rPr>
          <w:szCs w:val="23"/>
          <w:lang w:val="es-MX"/>
        </w:rPr>
        <w:tab/>
        <w:t>Esta distinción es importante precisarla, puesto que el proyecto ha considerado a los secretarios de otros tribunales pero ha omitido a los abogados subrogantes que actúan en ausencia del Defensor Público.</w:t>
      </w:r>
    </w:p>
    <w:p>
      <w:pPr>
        <w:pStyle w:val="Normal"/>
        <w:jc w:val="both"/>
        <w:rPr/>
      </w:pPr>
      <w:r>
        <w:rPr>
          <w:szCs w:val="23"/>
          <w:lang w:val="es-MX"/>
        </w:rPr>
        <w:tab/>
        <w:t>En este entendido, parece conveniente aclarar la reforma en el sentido que convendría evitar que estos abogados puedan dictar sentencias definitivas, como jueces subrogantes, dado que ellos ejercen normalmente sus actividades de letrados en el tribunal que, por alguna razón deben decidir asuntos de importancia.</w:t>
      </w:r>
    </w:p>
    <w:p>
      <w:pPr>
        <w:pStyle w:val="Normal"/>
        <w:jc w:val="both"/>
        <w:rPr/>
      </w:pPr>
      <w:r>
        <w:rPr>
          <w:szCs w:val="23"/>
          <w:lang w:val="es-MX"/>
        </w:rPr>
        <w:tab/>
        <w:t>En este sentido parece más lógico que la modificación propuesta fuere del siguiente tenor:</w:t>
      </w:r>
    </w:p>
    <w:p>
      <w:pPr>
        <w:pStyle w:val="Normal"/>
        <w:jc w:val="both"/>
        <w:rPr/>
      </w:pPr>
      <w:r>
        <w:rPr>
          <w:szCs w:val="23"/>
          <w:lang w:val="es-MX"/>
        </w:rPr>
        <w:tab/>
        <w:t>“Los subrogantes, con excepción de los abogados a que se refiere el inciso segundo del artículo 213, tendrán competencia para dictar sentencias definitivas en todos aquellos negocios en que les corresponda conocer durante su subrogancia”.</w:t>
      </w:r>
    </w:p>
    <w:p>
      <w:pPr>
        <w:pStyle w:val="Normal"/>
        <w:jc w:val="both"/>
        <w:rPr/>
      </w:pPr>
      <w:r>
        <w:rPr>
          <w:szCs w:val="23"/>
          <w:lang w:val="es-MX"/>
        </w:rPr>
        <w:tab/>
        <w:t>Parece también conveniente, dada la situación actual, la derogación propuesta del inciso quinto del mismo artículo 214, puesto que no existen secretarios no abogados en el escalafón del Poder Judicial y la ley no permite el nombramiento de personas que no posean, para este cargo, el título de abogado.</w:t>
      </w:r>
    </w:p>
    <w:p>
      <w:pPr>
        <w:pStyle w:val="Normal"/>
        <w:jc w:val="both"/>
        <w:rPr/>
      </w:pPr>
      <w:r>
        <w:rPr>
          <w:szCs w:val="23"/>
          <w:lang w:val="es-MX"/>
        </w:rPr>
        <w:tab/>
        <w:t>Le parece también a este tribunal que se puede aprovechar esta moción para modificar el artículo 210 del Código Orgánico de Tribunales que, en el caso de la subrogación de los jueces del tribunal de juicio oral en lo penal, se contempla la subrogación del artículo 213, lo que importaría aceptar como subrogantes, para dichos tribunales al Defensor Público y a los abogados subrogantes de la lista que confecciona la Corte de Apelaciones, subrogación que no se previó, acertadamente, para los Jueces de garantía y que si se utiliza para un tribunal colegiado de cierta especialidad, respecto de subrogantes que no pueden concurrir a las sentencias definitivas. Sería conveniente que el inciso aludido debiera quedar así: “En defecto de las reglas precedentes, se postergará la realización del juicio oral hasta la oportunidad más próxima en que alguna de tales disposiciones resultare aplicable”.</w:t>
      </w:r>
    </w:p>
    <w:p>
      <w:pPr>
        <w:pStyle w:val="Normal"/>
        <w:jc w:val="both"/>
        <w:rPr/>
      </w:pPr>
      <w:r>
        <w:rPr>
          <w:szCs w:val="23"/>
          <w:lang w:val="es-MX"/>
        </w:rPr>
        <w:tab/>
        <w:t>En verdad las reglas de subrogación del tribunal de juicio oral previstas en los primeros incisos del artículo 210 son suficientes para evitar que un juicio no pueda verificarse por falta de miembros titulares, interinos o suplentes y porque esa norma no considera la subrogación de un Juez de letras ni el secretario de un juzgado de letras, con lo cual parece muy contradictorio que lo pudieran hacer otros auxiliares de la administración de justicia que no ejercen funciones jurisdiccionales.</w:t>
      </w:r>
    </w:p>
    <w:p>
      <w:pPr>
        <w:pStyle w:val="Normal"/>
        <w:jc w:val="both"/>
        <w:rPr/>
      </w:pPr>
      <w:r>
        <w:rPr>
          <w:spacing w:val="-2"/>
          <w:szCs w:val="23"/>
          <w:lang w:val="es-MX"/>
        </w:rPr>
        <w:tab/>
        <w:t>Con lo expuesto esta Corte es de opinión que, con las agregaciones anotadas, se debe informar de manera favorable el proyecto en estudio.</w:t>
      </w:r>
    </w:p>
    <w:p>
      <w:pPr>
        <w:pStyle w:val="Normal"/>
        <w:jc w:val="both"/>
        <w:rPr/>
      </w:pPr>
      <w:r>
        <w:rPr>
          <w:szCs w:val="23"/>
          <w:lang w:val="es-MX"/>
        </w:rPr>
        <w:tab/>
        <w:t>Lo anterior es cuanto puedo informar a V.S.</w:t>
      </w:r>
    </w:p>
    <w:p>
      <w:pPr>
        <w:pStyle w:val="Normal"/>
        <w:jc w:val="both"/>
        <w:rPr>
          <w:szCs w:val="23"/>
          <w:lang w:val="es-MX"/>
        </w:rPr>
      </w:pPr>
      <w:r>
        <w:rPr>
          <w:szCs w:val="23"/>
          <w:lang w:val="es-MX"/>
        </w:rPr>
      </w:r>
    </w:p>
    <w:p>
      <w:pPr>
        <w:pStyle w:val="Normal"/>
        <w:jc w:val="both"/>
        <w:rPr/>
      </w:pPr>
      <w:r>
        <w:rPr>
          <w:szCs w:val="23"/>
          <w:lang w:val="es-MX"/>
        </w:rPr>
        <w:tab/>
        <w:t xml:space="preserve">(Fdo.): </w:t>
      </w:r>
      <w:r>
        <w:rPr>
          <w:szCs w:val="23"/>
        </w:rPr>
        <w:t xml:space="preserve">ENRIQUE TAPIA WITTING, Presidente; CARLOS MENESES PIZARRO, </w:t>
        <w:br/>
        <w:t>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ISO”</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21.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0 de noviembre de 2006</w:t>
      </w:r>
    </w:p>
    <w:p>
      <w:pPr>
        <w:pStyle w:val="Normal"/>
        <w:jc w:val="both"/>
        <w:rPr>
          <w:szCs w:val="23"/>
          <w:lang w:val="es-ES"/>
        </w:rPr>
      </w:pPr>
      <w:r>
        <w:rPr>
          <w:szCs w:val="23"/>
          <w:lang w:val="es-ES"/>
        </w:rPr>
      </w:r>
    </w:p>
    <w:p>
      <w:pPr>
        <w:pStyle w:val="Normal"/>
        <w:jc w:val="both"/>
        <w:rPr/>
      </w:pPr>
      <w:r>
        <w:rPr>
          <w:szCs w:val="23"/>
          <w:lang w:val="es-ES"/>
        </w:rPr>
        <w:tab/>
        <w:t>Oficio N° 493</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l requerimiento de inaplicabilidad inconstitucionalidad del artículo 4° de la ley N° 18.755, ley orgánica del Servicio Agrícola y Ganadero, su declaración de admisibilidad y resolución que ordena dar traslado a V.E. para los fines que indica, Rol N° 552-2006, que incide en la causa Rol N° 8.335-2005 de la Corte de Apelaciones de Santiago.</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nuev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ind w:left="284" w:hanging="284"/>
        <w:jc w:val="both"/>
        <w:rPr/>
      </w:pPr>
      <w:r>
        <w:rPr>
          <w:szCs w:val="23"/>
          <w:lang w:val="es-ES"/>
        </w:rPr>
        <w:t>1°</w:t>
        <w:tab/>
        <w:t>Que, con fecha 8 de agosto de 2006, el señor Hernán Cornejo Bravo ha requerido a este Tribunal para que se declare la inaplicabilidad por inconstitucionalidad de los artículos 4° transitorio de la Ley N° 18.755 de 1989 y 20, inciso primero, y transitorio del Decreto Ley N° 2.186 de 1978, en relación con los autos sobre nulidad de derecho público caratulados “Cornejo con Fisco”, seguidos ante el 10° Juzgado Civil de Santiago y de los cuales conoce actualmente la Corte de Apelaciones de esta ciudad bajo el Rol N° 8.335-2005, por haberse deducido recurso de apelación en contra de la sentencia definitiva de primera instancia.</w:t>
      </w:r>
    </w:p>
    <w:p>
      <w:pPr>
        <w:pStyle w:val="Normal"/>
        <w:ind w:left="284" w:hanging="284"/>
        <w:jc w:val="both"/>
        <w:rPr/>
      </w:pPr>
      <w:r>
        <w:rPr>
          <w:szCs w:val="23"/>
          <w:lang w:val="es-ES"/>
        </w:rPr>
        <w:t>2°</w:t>
        <w:tab/>
        <w:t xml:space="preserve">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w:t>
        <w:br/>
        <w:t>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8 de agosto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l certificado de la Secretaria de la Corte de Apelaciones de Santiago de 26 de julio de 2006 y de los demás antecedentes reunidos en autos, la existencia de la causa mencionada en el considerando primera, la cual se encuentra pendiente y en actual tramitación;</w:t>
      </w:r>
    </w:p>
    <w:p>
      <w:pPr>
        <w:pStyle w:val="Normal"/>
        <w:ind w:left="284" w:hanging="284"/>
        <w:jc w:val="both"/>
        <w:rPr/>
      </w:pPr>
      <w:r>
        <w:rPr>
          <w:szCs w:val="23"/>
          <w:lang w:val="es-ES"/>
        </w:rPr>
        <w:t>8°</w:t>
        <w:tab/>
        <w:t>Que, para el solo efecto de pronunciarse sobre su admisibilidad, este Tribunal estima que los preceptos legales impugnados en la especie puede resultar decisivo en la resolución del asunto individualizado en el numeral primero, según se desprende de los antecedentes antes reseñados;</w:t>
      </w:r>
    </w:p>
    <w:p>
      <w:pPr>
        <w:pStyle w:val="Normal"/>
        <w:ind w:left="284" w:hanging="284"/>
        <w:jc w:val="both"/>
        <w:rPr/>
      </w:pPr>
      <w:r>
        <w:rPr>
          <w:szCs w:val="23"/>
          <w:lang w:val="es-ES"/>
        </w:rPr>
        <w:t>9°</w:t>
        <w:tab/>
        <w:t>Que, este Tribunal considera, también, que la acción se encuentra razonablemente fundada;</w:t>
      </w:r>
    </w:p>
    <w:p>
      <w:pPr>
        <w:pStyle w:val="Normal"/>
        <w:ind w:left="284" w:hanging="284"/>
        <w:jc w:val="both"/>
        <w:rPr/>
      </w:pPr>
      <w:r>
        <w:rPr>
          <w:szCs w:val="23"/>
          <w:lang w:val="es-ES"/>
        </w:rPr>
        <w:t>10 Que, en conformidad con lo expuesta en los razonamientos precedentes, en la especie se ha dado cumplimiento a los requisitos exigidas por el articula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szCs w:val="23"/>
          <w:lang w:val="es-ES"/>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fojas uno, se declara admisible el requerimiento interpuesto.</w:t>
      </w:r>
    </w:p>
    <w:p>
      <w:pPr>
        <w:pStyle w:val="Normal"/>
        <w:jc w:val="both"/>
        <w:rPr/>
      </w:pPr>
      <w:r>
        <w:rPr>
          <w:szCs w:val="23"/>
          <w:lang w:val="es-ES"/>
        </w:rPr>
        <w:tab/>
        <w:t>A1 primer otrosí, por acompañados los documentos que se indican.</w:t>
      </w:r>
    </w:p>
    <w:p>
      <w:pPr>
        <w:pStyle w:val="Normal"/>
        <w:jc w:val="both"/>
        <w:rPr/>
      </w:pPr>
      <w:r>
        <w:rPr>
          <w:szCs w:val="23"/>
          <w:lang w:val="es-ES"/>
        </w:rPr>
        <w:tab/>
        <w:t>A1 segundo otrosí, atendido el mérito de los antecedentes y la atribución que el artículo 93, inciso decimoprimero, de la Constitución, concede a este Tribunal, suspéndese el procedimiento en la causa en que incide la acción deducida. Ofíciese al efecto a la Corte de Apelaciones de Santiago.</w:t>
      </w:r>
    </w:p>
    <w:p>
      <w:pPr>
        <w:pStyle w:val="Normal"/>
        <w:jc w:val="both"/>
        <w:rPr/>
      </w:pPr>
      <w:r>
        <w:rPr>
          <w:szCs w:val="23"/>
          <w:lang w:val="es-ES"/>
        </w:rPr>
        <w:tab/>
        <w:t>A1 tercer otrosí, téngase presente.</w:t>
      </w:r>
    </w:p>
    <w:p>
      <w:pPr>
        <w:pStyle w:val="Normal"/>
        <w:jc w:val="both"/>
        <w:rPr/>
      </w:pPr>
      <w:r>
        <w:rPr>
          <w:szCs w:val="23"/>
          <w:lang w:val="es-ES"/>
        </w:rPr>
        <w:tab/>
        <w:t>Pasen los autos al Presidente del Tribunal para que le de curso progresivo al requerimiento interpuesto.</w:t>
      </w:r>
    </w:p>
    <w:p>
      <w:pPr>
        <w:pStyle w:val="Normal"/>
        <w:jc w:val="both"/>
        <w:rPr/>
      </w:pPr>
      <w:r>
        <w:rPr>
          <w:szCs w:val="23"/>
          <w:lang w:val="es-ES"/>
        </w:rPr>
        <w:tab/>
        <w:t>Notifíquese por carta certificada al requirente.</w:t>
      </w:r>
    </w:p>
    <w:p>
      <w:pPr>
        <w:pStyle w:val="Normal"/>
        <w:jc w:val="both"/>
        <w:rPr/>
      </w:pPr>
      <w:r>
        <w:rPr>
          <w:szCs w:val="23"/>
          <w:lang w:val="es-ES"/>
        </w:rPr>
        <w:tab/>
        <w:t>Rol N° 552-2006.</w:t>
      </w:r>
    </w:p>
    <w:p>
      <w:pPr>
        <w:pStyle w:val="Normal"/>
        <w:jc w:val="both"/>
        <w:rPr/>
      </w:pPr>
      <w:r>
        <w:rPr>
          <w:szCs w:val="23"/>
          <w:lang w:val="es-ES"/>
        </w:rPr>
        <w:t>Pronunciada por la Primera Sala del Excmo. Tribunal Constitucional, integrada por su Presidente señor José Luis Cea Egaña, y los ministros señores Mario Fernández Baeza, Marcelo Venegas Palacios, señora Marisol Peña Torres y Francisco Fernández Fredes.</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diecisiete de nov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Que, con fecha 8 de agosto de 2006, don Hernán Cornejo Bravo, ha requerido a este Tribunal para que se declare la inaplicabilidad por inconstitucionalidad de los artículos 4° transitorio de la ley N° 18.755, de 1989 y 20, inciso primero, y transitorio del Decreto Ley N° 2.186, de 1978, en relación con los autos sobre nulidad de derecho público caratulados “Cornejo con Fisco”, seguidos ante el Décimo Juzgado Civil de Santiago y de los cuales conoce actualmente la Corte de Apelaciones de esta ciudad;</w:t>
      </w:r>
    </w:p>
    <w:p>
      <w:pPr>
        <w:pStyle w:val="Normal"/>
        <w:ind w:left="284" w:hanging="284"/>
        <w:jc w:val="both"/>
        <w:rPr/>
      </w:pPr>
      <w:r>
        <w:rPr>
          <w:szCs w:val="23"/>
          <w:lang w:val="es-ES"/>
        </w:rPr>
        <w:t>4°</w:t>
        <w:tab/>
        <w:t>Que, con fecha 9 de noviembre del presente año, este Tribunal declaró admisible el requerimiento deducido;</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ítulo II, Títulos I y II, Párrafo 2°, de la ley N° 17.997, en cuanto fueren compatibles con la naturaleza de la acción deducida.</w:t>
      </w:r>
    </w:p>
    <w:p>
      <w:pPr>
        <w:pStyle w:val="Normal"/>
        <w:ind w:left="284"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pPr>
      <w:r>
        <w:rPr>
          <w:szCs w:val="23"/>
          <w:lang w:val="es-ES"/>
        </w:rPr>
        <w:tab/>
        <w:t>Sin perjuicio de ello, el Tribunal podrá disponer otra forma de notificación si así lo estimare necesario.</w:t>
      </w:r>
    </w:p>
    <w:p>
      <w:pPr>
        <w:pStyle w:val="Normal"/>
        <w:ind w:left="284" w:hanging="284"/>
        <w:jc w:val="both"/>
        <w:rPr/>
      </w:pPr>
      <w:r>
        <w:rPr>
          <w:szCs w:val="23"/>
          <w:lang w:val="es-ES"/>
        </w:rPr>
        <w:t>c)</w:t>
        <w:tab/>
        <w:t>La fecha de notificación por carta certificada y de las comunicaciones será, para todos los efectos legales, la del tercer día siguiente a la de su expedición.</w:t>
      </w:r>
    </w:p>
    <w:p>
      <w:pPr>
        <w:pStyle w:val="Normal"/>
        <w:ind w:left="284" w:hanging="284"/>
        <w:jc w:val="both"/>
        <w:rPr/>
      </w:pPr>
      <w:r>
        <w:rPr>
          <w:spacing w:val="-4"/>
          <w:szCs w:val="23"/>
          <w:lang w:val="es-ES"/>
        </w:rPr>
        <w:t>d)</w:t>
        <w:tab/>
        <w:t>Encontrándose la causa en estado, se ordenará traer los autos en relación. La extensión de los alegatos será de media hora por cada parte, prorrogable por acuerdo unánime del Tribunal.</w:t>
      </w:r>
    </w:p>
    <w:p>
      <w:pPr>
        <w:pStyle w:val="Normal"/>
        <w:ind w:left="284" w:hanging="284"/>
        <w:jc w:val="both"/>
        <w:rPr/>
      </w:pPr>
      <w:r>
        <w:rPr>
          <w:szCs w:val="23"/>
          <w:lang w:val="es-ES"/>
        </w:rPr>
        <w:tab/>
        <w:t>No obstante lo anterior, el Tribunal podrá, si así lo considerare, regular de la manera que estime más adecuada la duración y forma en que se oirán los alegatos.</w:t>
      </w:r>
    </w:p>
    <w:p>
      <w:pPr>
        <w:pStyle w:val="Normal"/>
        <w:ind w:left="284" w:hanging="284"/>
        <w:jc w:val="both"/>
        <w:rPr/>
      </w:pPr>
      <w:r>
        <w:rPr>
          <w:szCs w:val="23"/>
          <w:lang w:val="es-ES"/>
        </w:rPr>
        <w:t>e)</w:t>
        <w:tab/>
        <w:t>La suspensión de la vista de la causa sólo procederá por motivos justificados que deberán indicarse en la solicitud respectiva.</w:t>
      </w:r>
    </w:p>
    <w:p>
      <w:pPr>
        <w:pStyle w:val="Normal"/>
        <w:ind w:left="284" w:hanging="284"/>
        <w:jc w:val="both"/>
        <w:rPr/>
      </w:pPr>
      <w:r>
        <w:rPr>
          <w:szCs w:val="23"/>
          <w:lang w:val="es-ES"/>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ES"/>
        </w:rPr>
        <w:t>g)</w:t>
        <w:tab/>
        <w:t>Los plazos de días serán de días corridos y no se suspenderán durante los feriados, conforme al artículo 33 de la ley N° 17.997.</w:t>
      </w:r>
    </w:p>
    <w:p>
      <w:pPr>
        <w:pStyle w:val="Normal"/>
        <w:ind w:left="284" w:hanging="284"/>
        <w:jc w:val="both"/>
        <w:rPr/>
      </w:pPr>
      <w:r>
        <w:rPr>
          <w:szCs w:val="23"/>
          <w:lang w:val="es-ES"/>
        </w:rPr>
        <w:t>h)</w:t>
        <w:tab/>
        <w:t xml:space="preserve">E1 Tribunal podrá adoptar todas las medidas que considere convenientes para la debida sustanciación del requerimiento sometido a su conocimiento; y i) La sentencia que se </w:t>
        <w:br/>
        <w:t>dicte deberá notificarse dentro de tercero día a quién corresponda.</w:t>
      </w:r>
    </w:p>
    <w:p>
      <w:pPr>
        <w:pStyle w:val="Normal"/>
        <w:jc w:val="both"/>
        <w:rPr/>
      </w:pPr>
      <w:r>
        <w:rPr>
          <w:szCs w:val="23"/>
          <w:lang w:val="es-ES"/>
        </w:rPr>
        <w:tab/>
        <w:t>Notifíquese la presente resolución por carta certificada.</w:t>
      </w:r>
    </w:p>
    <w:p>
      <w:pPr>
        <w:pStyle w:val="Normal"/>
        <w:jc w:val="both"/>
        <w:rPr>
          <w:szCs w:val="23"/>
          <w:lang w:val="es-ES"/>
        </w:rPr>
      </w:pPr>
      <w:r>
        <w:rPr>
          <w:szCs w:val="23"/>
          <w:lang w:val="es-ES"/>
        </w:rPr>
        <w:tab/>
        <w:t>Rol N° 552-2006.</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iecisiete de nov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Póngase el presente requerimiento en conocimiento de la Presidenta de la República, del Senado y de la Cámara de Diputados, enviándoles copia del mismo, de su declaración de admisibilidad, de la resolución de esta misma fecha como también de ésta,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552-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b/>
          <w:b/>
          <w:szCs w:val="23"/>
          <w:lang w:val="es-ES"/>
        </w:rPr>
      </w:pPr>
      <w:r>
        <w:rPr>
          <w:b/>
          <w:szCs w:val="23"/>
          <w:lang w:val="es-ES"/>
        </w:rPr>
        <w:t>22.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1 de noviembre de 2006</w:t>
      </w:r>
    </w:p>
    <w:p>
      <w:pPr>
        <w:pStyle w:val="Normal"/>
        <w:jc w:val="both"/>
        <w:rPr>
          <w:szCs w:val="23"/>
          <w:lang w:val="es-ES"/>
        </w:rPr>
      </w:pPr>
      <w:r>
        <w:rPr>
          <w:szCs w:val="23"/>
          <w:lang w:val="es-ES"/>
        </w:rPr>
      </w:r>
    </w:p>
    <w:p>
      <w:pPr>
        <w:pStyle w:val="Normal"/>
        <w:jc w:val="both"/>
        <w:rPr/>
      </w:pPr>
      <w:r>
        <w:rPr>
          <w:szCs w:val="23"/>
          <w:lang w:val="es-ES"/>
        </w:rPr>
        <w:tab/>
        <w:t>Oficio N° 505</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V.E. copia del requerimiento de inaplicabilídad por inconstitucionalidad de los artículos 12 y 14 de la ley N° 17.322, su declaración de admisibilidad y resolución que ordena dar traslado a V.E. para los fines que indica, Rol N° 576-2006, que incide en la causa Rol N° 5565-2001 caratulada Administradora con Pie Systems Ltda., seguida ante el 8° Juzgado del Trabajo de Santiago.</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veintiuno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576-2006.</w:t>
      </w:r>
    </w:p>
    <w:p>
      <w:pPr>
        <w:pStyle w:val="Normal"/>
        <w:jc w:val="both"/>
        <w:rPr>
          <w:szCs w:val="23"/>
          <w:lang w:val="es-ES"/>
        </w:rPr>
      </w:pPr>
      <w:r>
        <w:rPr>
          <w:szCs w:val="23"/>
          <w:lang w:val="es-ES"/>
        </w:rPr>
      </w:r>
    </w:p>
    <w:p>
      <w:pPr>
        <w:pStyle w:val="Normal"/>
        <w:jc w:val="both"/>
        <w:rPr/>
      </w:pPr>
      <w:r>
        <w:rPr>
          <w:szCs w:val="23"/>
          <w:lang w:val="es-ES"/>
        </w:rPr>
        <w:tab/>
        <w:t>Santiago, diez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0 de septiembre de 2006, Francisco Petour Goycolea, ha requerido a este Tribunal para que se declare la inaplicabilidad por inconstitucionalidad de los artículo 12 y 14 de la ley N° 17.322, en la causa sobre cobro de cotizaciones provisionales, Rol 5565-2001, caratulada “Administradora con Pie Systems Ltda.”, seguida ante el Octavo Juzgado de Letras del Trabajo de Santiago, y solicita la suspensión del procedimiento de la gestión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r>
        <w:br w:type="page"/>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0 de septiembre, el Presidente del Tribunal ordenó que se diera cuenta del requerimiento de inaplicabilidad deducido en la Segunda Sala de esta magistratura;</w:t>
      </w:r>
    </w:p>
    <w:p>
      <w:pPr>
        <w:pStyle w:val="Normal"/>
        <w:ind w:left="284" w:hanging="284"/>
        <w:jc w:val="both"/>
        <w:rPr>
          <w:szCs w:val="23"/>
          <w:lang w:val="es-ES"/>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szCs w:val="23"/>
          <w:lang w:val="es-ES"/>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20 de septiembre de 2006, se declara admisible el requerimiento deducido.</w:t>
      </w:r>
    </w:p>
    <w:p>
      <w:pPr>
        <w:pStyle w:val="Normal"/>
        <w:jc w:val="both"/>
        <w:rPr/>
      </w:pPr>
      <w:r>
        <w:rPr>
          <w:szCs w:val="23"/>
          <w:lang w:val="es-ES"/>
        </w:rPr>
        <w:tab/>
        <w:t>Al primer otrosí, por acompañados bajo apercibimiento legal.</w:t>
      </w:r>
    </w:p>
    <w:p>
      <w:pPr>
        <w:pStyle w:val="Normal"/>
        <w:jc w:val="both"/>
        <w:rPr>
          <w:szCs w:val="23"/>
          <w:lang w:val="es-ES"/>
        </w:rPr>
      </w:pPr>
      <w:r>
        <w:rPr>
          <w:szCs w:val="23"/>
          <w:lang w:val="es-ES"/>
        </w:rPr>
        <w:tab/>
        <w:t>Al segundo otrosí, no ha lugar.</w:t>
      </w:r>
    </w:p>
    <w:p>
      <w:pPr>
        <w:pStyle w:val="Normal"/>
        <w:jc w:val="both"/>
        <w:rPr/>
      </w:pPr>
      <w:r>
        <w:rPr>
          <w:szCs w:val="23"/>
          <w:lang w:val="es-ES"/>
        </w:rPr>
        <w:tab/>
        <w:t>A1 tercer otrosí, ha lugar a la suspensión solicitada, solo en cuanto se suspenden las medidas de apremio personales, ofíciese.</w:t>
      </w:r>
    </w:p>
    <w:p>
      <w:pPr>
        <w:pStyle w:val="Normal"/>
        <w:jc w:val="both"/>
        <w:rPr>
          <w:szCs w:val="23"/>
          <w:lang w:val="es-ES"/>
        </w:rPr>
      </w:pPr>
      <w:r>
        <w:rPr>
          <w:szCs w:val="23"/>
          <w:lang w:val="es-ES"/>
        </w:rPr>
        <w:tab/>
        <w:t>A1 cuarto otrosí, téngase presente.</w:t>
      </w:r>
    </w:p>
    <w:p>
      <w:pPr>
        <w:pStyle w:val="Normal"/>
        <w:jc w:val="both"/>
        <w:rPr>
          <w:szCs w:val="23"/>
          <w:lang w:val="es-ES"/>
        </w:rPr>
      </w:pPr>
      <w:r>
        <w:rPr>
          <w:szCs w:val="23"/>
          <w:lang w:val="es-ES"/>
        </w:rPr>
        <w:tab/>
        <w:t>A la presentación de 28 de septiembre de 2006, por acompañado, bajo apercibimiento legal.</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76-2006.</w:t>
      </w:r>
    </w:p>
    <w:p>
      <w:pPr>
        <w:pStyle w:val="Normal"/>
        <w:jc w:val="both"/>
        <w:rPr>
          <w:szCs w:val="23"/>
          <w:lang w:val="es-ES"/>
        </w:rPr>
      </w:pPr>
      <w:r>
        <w:rPr>
          <w:szCs w:val="23"/>
          <w:lang w:val="es-ES"/>
        </w:rPr>
        <w:tab/>
        <w:t>Pronunciada por la Segunda Sala del Excmo. Tribunal Constitucional, integrada por su Presidente don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23.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8 de noviembre de 2006</w:t>
      </w:r>
    </w:p>
    <w:p>
      <w:pPr>
        <w:pStyle w:val="Normal"/>
        <w:jc w:val="both"/>
        <w:rPr>
          <w:szCs w:val="23"/>
          <w:lang w:val="es-ES"/>
        </w:rPr>
      </w:pPr>
      <w:r>
        <w:rPr>
          <w:szCs w:val="23"/>
          <w:lang w:val="es-ES"/>
        </w:rPr>
      </w:r>
    </w:p>
    <w:p>
      <w:pPr>
        <w:pStyle w:val="Normal"/>
        <w:jc w:val="both"/>
        <w:rPr/>
      </w:pPr>
      <w:r>
        <w:rPr>
          <w:szCs w:val="23"/>
          <w:lang w:val="es-ES"/>
        </w:rPr>
        <w:tab/>
        <w:t>Oficio N° 530</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szCs w:val="23"/>
          <w:lang w:val="es-ES"/>
        </w:rPr>
      </w:pPr>
      <w:r>
        <w:rPr>
          <w:szCs w:val="23"/>
          <w:lang w:val="es-ES"/>
        </w:rPr>
        <w:tab/>
        <w:t>Tengo el honor de poner en conocimiento de V.E. copia autorizada del requerimiento de inaplicabilidad por inconstitucionalidad de los artículos 6 letra B) N° 6 y 115 del Código Tributario, su declaración de admisibilidad y resolución que ordena dar traslado a V.E. para los fines que indica, Rol N° 616-2006, que incide en la causa Rol N° 10.439-2006 de la Octava Dirección Regional del Servicio de Impuestos Internos.</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veintiuno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10 de octubre de 2006, Fernando Saenger Gianoni y José San Martín Baladrón, en representación de Sergio Abraham Salinas Pérez, ha requerido a este Tribunal para que se declare la inaplicabilidad por inconstitucionalidad de los artículos 6° letra b) N° 6 y 115 del Código Tributario, y del artículo 19 letra b) del DFL N° 7 de 1980, ley orgánica del Servicio de Impuestos Internos, en la causa Rol N° 10.439-2006, de la 8ª Dirección Regional del Servicio de Impuestos Internos de Concepción, caratulados “Salinas Pérez Sergio Abraham con Servicio de Impuestos Internos”;</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0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para el sólo efecto de la admisibilidad, se considerará que la gestión pendiente lo está en un tribunal especial;</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10 de octubre de 2006, se declara admisible el requerimiento deducido.</w:t>
      </w:r>
    </w:p>
    <w:p>
      <w:pPr>
        <w:pStyle w:val="Normal"/>
        <w:jc w:val="both"/>
        <w:rPr/>
      </w:pPr>
      <w:r>
        <w:rPr>
          <w:szCs w:val="23"/>
          <w:lang w:val="es-ES"/>
        </w:rPr>
        <w:tab/>
        <w:t>Al primer otrosí, téngase presente.</w:t>
      </w:r>
    </w:p>
    <w:p>
      <w:pPr>
        <w:pStyle w:val="Normal"/>
        <w:jc w:val="both"/>
        <w:rPr/>
      </w:pPr>
      <w:r>
        <w:rPr>
          <w:szCs w:val="23"/>
          <w:lang w:val="es-ES"/>
        </w:rPr>
        <w:tab/>
        <w:t>Al segundo y tercer otrosíes, por acompañados los documentos, bajo apercibimiento legal.</w:t>
      </w:r>
    </w:p>
    <w:p>
      <w:pPr>
        <w:pStyle w:val="Normal"/>
        <w:jc w:val="both"/>
        <w:rPr>
          <w:szCs w:val="23"/>
          <w:lang w:val="es-ES"/>
        </w:rPr>
      </w:pPr>
      <w:r>
        <w:rPr>
          <w:szCs w:val="23"/>
          <w:lang w:val="es-ES"/>
        </w:rPr>
        <w:tab/>
        <w:t>Al cuarto otrosí, como se pide, ha lugar a la suspensión del procedimiento, ofíciese.</w:t>
      </w:r>
    </w:p>
    <w:p>
      <w:pPr>
        <w:pStyle w:val="Normal"/>
        <w:jc w:val="both"/>
        <w:rPr/>
      </w:pPr>
      <w:r>
        <w:rPr>
          <w:szCs w:val="23"/>
          <w:lang w:val="es-ES"/>
        </w:rPr>
        <w:tab/>
        <w:t>Al quinto otrosí, ha lugar.</w:t>
      </w:r>
    </w:p>
    <w:p>
      <w:pPr>
        <w:pStyle w:val="Normal"/>
        <w:jc w:val="both"/>
        <w:rPr/>
      </w:pPr>
      <w:r>
        <w:rPr>
          <w:szCs w:val="23"/>
          <w:lang w:val="es-ES"/>
        </w:rPr>
        <w:tab/>
        <w:t>A1 sexto y séptimo otrosíes, se resolverá en su oportunidad.</w:t>
      </w:r>
    </w:p>
    <w:p>
      <w:pPr>
        <w:pStyle w:val="Normal"/>
        <w:jc w:val="both"/>
        <w:rPr/>
      </w:pPr>
      <w:r>
        <w:rPr>
          <w:szCs w:val="23"/>
          <w:lang w:val="es-ES"/>
        </w:rPr>
        <w:tab/>
        <w:t>Pasen los autos al Presidente del Tribunal para que le dé curso progresivo.</w:t>
      </w:r>
    </w:p>
    <w:p>
      <w:pPr>
        <w:pStyle w:val="Normal"/>
        <w:jc w:val="both"/>
        <w:rPr/>
      </w:pPr>
      <w:r>
        <w:rPr>
          <w:szCs w:val="23"/>
          <w:lang w:val="es-ES"/>
        </w:rPr>
        <w:tab/>
        <w:t>Notifíquese por carta certificada al requirente.</w:t>
      </w:r>
    </w:p>
    <w:p>
      <w:pPr>
        <w:pStyle w:val="Normal"/>
        <w:jc w:val="both"/>
        <w:rPr/>
      </w:pPr>
      <w:r>
        <w:rPr>
          <w:szCs w:val="23"/>
          <w:lang w:val="es-ES"/>
        </w:rPr>
        <w:tab/>
        <w:t>Rol N° 616-2006.</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pPr>
      <w:r>
        <w:rPr>
          <w:szCs w:val="23"/>
          <w:lang w:val="es-ES"/>
        </w:rPr>
        <w:tab/>
        <w:t>Santiago, veinticuatro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a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 las partes requirentes por carta certificada.</w:t>
      </w:r>
    </w:p>
    <w:p>
      <w:pPr>
        <w:pStyle w:val="Normal"/>
        <w:jc w:val="both"/>
        <w:rPr>
          <w:szCs w:val="23"/>
          <w:lang w:val="es-ES"/>
        </w:rPr>
      </w:pPr>
      <w:r>
        <w:rPr>
          <w:szCs w:val="23"/>
          <w:lang w:val="es-ES"/>
        </w:rPr>
        <w:tab/>
        <w:t>Rol N° 616-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pPr>
      <w:r>
        <w:rPr>
          <w:b/>
          <w:szCs w:val="23"/>
          <w:lang w:val="es-CL"/>
        </w:rPr>
        <w:t>24. Oficio del Tribunal Constitucional.</w:t>
      </w:r>
    </w:p>
    <w:p>
      <w:pPr>
        <w:pStyle w:val="Normal"/>
        <w:jc w:val="both"/>
        <w:rPr>
          <w:b/>
          <w:b/>
          <w:szCs w:val="23"/>
          <w:lang w:val="es-CL"/>
        </w:rPr>
      </w:pPr>
      <w:r>
        <w:rPr>
          <w:b/>
          <w:szCs w:val="23"/>
          <w:lang w:val="es-CL"/>
        </w:rPr>
      </w:r>
    </w:p>
    <w:p>
      <w:pPr>
        <w:pStyle w:val="Normal"/>
        <w:jc w:val="both"/>
        <w:rPr>
          <w:szCs w:val="23"/>
          <w:lang w:val="es-CL"/>
        </w:rPr>
      </w:pPr>
      <w:r>
        <w:rPr>
          <w:szCs w:val="23"/>
          <w:lang w:val="es-CL"/>
        </w:rPr>
        <w:tab/>
        <w:t>Oficio N° 519</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pPr>
      <w:r>
        <w:rPr>
          <w:szCs w:val="23"/>
          <w:lang w:val="es-CL"/>
        </w:rPr>
        <w:tab/>
        <w:t>Tengo el honor de remitir a V.E copia autorizada de la sentencia de fecha 17 de noviembre de 2006, dictada por el Tribunal Constitucional referida al recurso de inaplicabilidad por inconstitucionalidad, Rol 546-2006, respecto del artículo 30 del Decreto Ley N° 3538, que incide en el Procedimiento sumario Rol N° 9059-2006 del Octavo Juzgado de Letras en lo Civil de Santiago, en contra de la resolución N° 247 de la Superintendencia de Valores y Seguros.</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szCs w:val="23"/>
          <w:lang w:val="es-CL"/>
        </w:rPr>
      </w:pPr>
      <w:r>
        <w:rPr>
          <w:szCs w:val="23"/>
          <w:lang w:val="es-CL"/>
        </w:rPr>
        <w:tab/>
        <w:t>(Fdo.): JOSÉ LUIS CEA EGAÑA, Presidente; RAFAEL LARRAÍN CRUZ, Secretario</w:t>
      </w:r>
    </w:p>
    <w:p>
      <w:pPr>
        <w:pStyle w:val="Normal"/>
        <w:jc w:val="both"/>
        <w:rPr>
          <w:szCs w:val="23"/>
          <w:lang w:val="es-CL"/>
        </w:rPr>
      </w:pPr>
      <w:r>
        <w:rPr>
          <w:szCs w:val="23"/>
          <w:lang w:val="es-CL"/>
        </w:rPr>
      </w:r>
    </w:p>
    <w:p>
      <w:pPr>
        <w:pStyle w:val="Normal"/>
        <w:jc w:val="both"/>
        <w:rPr/>
      </w:pPr>
      <w:r>
        <w:rPr>
          <w:szCs w:val="23"/>
        </w:rPr>
        <w:tab/>
        <w:t>Santiago, diecisiete de noviembre de dos mil seis.</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 xml:space="preserve">Con fecha 21 de julio de 2006, Jacobo Kravetz Miranda, interpone requerimiento de </w:t>
        <w:br/>
        <w:t xml:space="preserve">inaplicabilidad por inconstitucionalidad en contra del artículo 30 del Decreto Ley Nº 3.538, cuerpo legal que crea la Superintendencia de Valores y Seguros, para que sea declarado </w:t>
        <w:br/>
        <w:t xml:space="preserve">inaplicable en el proceso Rol Nº 9059-06, actualmente en trámite en el 8º Juzgado de Letras en lo Civil de Santiago. En dicha causa, el requirente actúa como demandante en contra de la Superintendencia de Valores y Seguros y reclama de multas por aproximadamente 15 mil Unidades de Fomento que le fueron impuestas por la demandada mediante Resolución </w:t>
        <w:br/>
        <w:t>Nº 247 de 9 de junio de 2006.</w:t>
      </w:r>
    </w:p>
    <w:p>
      <w:pPr>
        <w:pStyle w:val="Normal"/>
        <w:jc w:val="both"/>
        <w:rPr>
          <w:szCs w:val="23"/>
        </w:rPr>
      </w:pPr>
      <w:r>
        <w:rPr>
          <w:szCs w:val="23"/>
        </w:rPr>
        <w:tab/>
        <w:t>El precepto legal impugnado dispone:</w:t>
      </w:r>
    </w:p>
    <w:p>
      <w:pPr>
        <w:pStyle w:val="Normal"/>
        <w:jc w:val="both"/>
        <w:rPr/>
      </w:pPr>
      <w:r>
        <w:rPr>
          <w:szCs w:val="23"/>
        </w:rPr>
        <w:t>Artículo 30.- El monto de las multas aplicables de conformidad a la ley será fijado por el Superintendente y deberá ser pagado en la Tesorería Comunal correspondiente al domicilio del infractor, dentro del plazo de diez días, contado desde que la Superintendencia notifique su resolución mediante el envío de carta certificada, ingresándose los comprobantes respectivos en sus oficinas dentro de quinto día de efectuado el pago.</w:t>
      </w:r>
    </w:p>
    <w:p>
      <w:pPr>
        <w:pStyle w:val="Normal"/>
        <w:jc w:val="both"/>
        <w:rPr/>
      </w:pPr>
      <w:r>
        <w:rPr>
          <w:szCs w:val="23"/>
        </w:rPr>
        <w:tab/>
        <w:t xml:space="preserve">El afectado podrá reclamar de la aplicación de la multa o de su monto ante el juez de letras en lo civil que corresponda, dentro del plazo de diez días de [sic]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18.045 en cuyo caso se deberá consignar el 25%. </w:t>
      </w:r>
    </w:p>
    <w:p>
      <w:pPr>
        <w:pStyle w:val="Normal"/>
        <w:jc w:val="both"/>
        <w:rPr/>
      </w:pPr>
      <w:r>
        <w:rPr>
          <w:szCs w:val="23"/>
        </w:rPr>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Normal"/>
        <w:jc w:val="both"/>
        <w:rPr/>
      </w:pPr>
      <w:r>
        <w:rPr>
          <w:szCs w:val="23"/>
        </w:rPr>
        <w:tab/>
        <w:t>La reclamación se resolverá en juicio sumario y su sentencia podrá ser apelada.</w:t>
      </w:r>
    </w:p>
    <w:p>
      <w:pPr>
        <w:pStyle w:val="Normal"/>
        <w:jc w:val="both"/>
        <w:rPr/>
      </w:pPr>
      <w:r>
        <w:rPr>
          <w:szCs w:val="23"/>
        </w:rPr>
        <w:tab/>
        <w:t xml:space="preserve">Las sentencias de primera y segunda instancias que no den lugar a la reclamación, condenarán necesariamente en costas al reclamante. </w:t>
      </w:r>
    </w:p>
    <w:p>
      <w:pPr>
        <w:pStyle w:val="Normal"/>
        <w:jc w:val="both"/>
        <w:rPr/>
      </w:pPr>
      <w:r>
        <w:rPr>
          <w:szCs w:val="23"/>
        </w:rPr>
        <w:tab/>
        <w:t>El pago de la multa más los reajustes e intereses a que se refiere el artículo 34 deberán efectuarse dentro de quinto día de ejecutoriado el fallo.</w:t>
      </w:r>
    </w:p>
    <w:p>
      <w:pPr>
        <w:pStyle w:val="Normal"/>
        <w:jc w:val="both"/>
        <w:rPr/>
      </w:pPr>
      <w:r>
        <w:rPr>
          <w:szCs w:val="23"/>
        </w:rPr>
        <w:tab/>
        <w:t>Señala el requirente que el precepto legal impugnado contraría la Constitución en lo relativo a:</w:t>
      </w:r>
    </w:p>
    <w:p>
      <w:pPr>
        <w:pStyle w:val="Normal"/>
        <w:numPr>
          <w:ilvl w:val="0"/>
          <w:numId w:val="5"/>
        </w:numPr>
        <w:tabs>
          <w:tab w:val="clear" w:pos="284"/>
        </w:tabs>
        <w:ind w:left="284" w:hanging="284"/>
        <w:jc w:val="both"/>
        <w:rPr/>
      </w:pPr>
      <w:r>
        <w:rPr>
          <w:szCs w:val="23"/>
        </w:rPr>
        <w:t>el derecho al debido proceso y a la igual protección de la ley en el ejercicio de los derechos, consagrados en el artículo 19 Nº 3 de la Constitución, señalando que importa una denegación de justicia imponer condiciones y exigencias pecuniarias para acceder a la justicia, de una cuantía que implica que sólo los magnates puedan llegar a ella. A su juicio, la exigencia de la consignación del 25% de la multa violenta los estándares de racionalidad y justicia que la Carta Fundamental impone a todo procedimiento e investigación, y que es una discriminación por factores económicos que atenta en contra de la igual protección de la ley en el ejercicio de los derechos. Reitera que la norma impugnada establece un procedimiento por el cual sólo las personas de cuantiosos recursos pueden acceder a la justicia;</w:t>
      </w:r>
    </w:p>
    <w:p>
      <w:pPr>
        <w:pStyle w:val="Normal"/>
        <w:numPr>
          <w:ilvl w:val="0"/>
          <w:numId w:val="5"/>
        </w:numPr>
        <w:tabs>
          <w:tab w:val="clear" w:pos="284"/>
        </w:tabs>
        <w:ind w:left="284" w:hanging="284"/>
        <w:jc w:val="both"/>
        <w:rPr/>
      </w:pPr>
      <w:r>
        <w:rPr>
          <w:szCs w:val="23"/>
        </w:rPr>
        <w:t>la garantía de la igualdad de las personas, que consagra el artículo 19 Nº 2 de la Carta Fundamental, al establecer la norma diferencias arbitrarias en razón de factores económicos, y</w:t>
      </w:r>
    </w:p>
    <w:p>
      <w:pPr>
        <w:pStyle w:val="Normal"/>
        <w:numPr>
          <w:ilvl w:val="0"/>
          <w:numId w:val="5"/>
        </w:numPr>
        <w:tabs>
          <w:tab w:val="clear" w:pos="284"/>
        </w:tabs>
        <w:ind w:left="284" w:hanging="284"/>
        <w:jc w:val="both"/>
        <w:rPr>
          <w:szCs w:val="23"/>
        </w:rPr>
      </w:pPr>
      <w:r>
        <w:rPr>
          <w:szCs w:val="23"/>
        </w:rPr>
        <w:t>el derecho de petición estatuido en el artículo 19 Nº 14 de la Constitución, al impedir que una persona lo ejerza, por la vía de exigir un requisito pecuniario que va más allá de los términos respetuosos y convenientes que son la única exigencia constitucional al ejercicio de ese derecho.</w:t>
      </w:r>
    </w:p>
    <w:p>
      <w:pPr>
        <w:pStyle w:val="Normal"/>
        <w:jc w:val="both"/>
        <w:rPr/>
      </w:pPr>
      <w:r>
        <w:rPr>
          <w:szCs w:val="23"/>
        </w:rPr>
        <w:tab/>
        <w:t>Hace presente que se vio compelido a hacer la consignación para poder reclamar las multas y así ocurrir ante este Tribunal, debiendo endeudarse en cerca de 100 millones de pesos, sólo para poder comparecer ante tribunales.</w:t>
      </w:r>
    </w:p>
    <w:p>
      <w:pPr>
        <w:pStyle w:val="Normal"/>
        <w:jc w:val="both"/>
        <w:rPr/>
      </w:pPr>
      <w:r>
        <w:rPr>
          <w:szCs w:val="23"/>
        </w:rPr>
        <w:tab/>
        <w:t>Al requerimiento se acompañaron copias de la demanda del proceso en el cual incide el mismo, de la resolución que aplica las multas objeto de dicho juicio, y un certificado del estado de la gestión judicial.</w:t>
      </w:r>
    </w:p>
    <w:p>
      <w:pPr>
        <w:pStyle w:val="Normal"/>
        <w:jc w:val="both"/>
        <w:rPr>
          <w:szCs w:val="23"/>
        </w:rPr>
      </w:pPr>
      <w:r>
        <w:rPr>
          <w:szCs w:val="23"/>
        </w:rPr>
        <w:tab/>
        <w:t>Con fecha 21 de julio el Presidente del Tribunal ordenó dar cuenta del requerimiento en la Segunda Sala, y con fecha 25 de julio ésta declaró admisible el mismo, considerando que estaba razonablemente fundado, que estaba acreditada la existencia de gestión pendiente ante tribunal ordinario o especial, y que el precepto legal impugnado podía resultar decisivo en la resolución de un asunto, dando lugar a la suspensión de procedimiento solicitada.</w:t>
      </w:r>
    </w:p>
    <w:p>
      <w:pPr>
        <w:pStyle w:val="Normal"/>
        <w:jc w:val="both"/>
        <w:rPr/>
      </w:pPr>
      <w:r>
        <w:rPr>
          <w:szCs w:val="23"/>
        </w:rPr>
        <w:tab/>
        <w:t>Notificado de las resoluciones anteriores, y conferido traslado para que formulare las observaciones y consideraciones que estimare del caso, el Superintendente de Valores y Seguros, Alberto Etchegaray, solicitó mediante escrito de fecha 14 de agosto de 2006 el rechazo del recurso en todas sus partes, constando su escrito de dos partes:</w:t>
      </w:r>
    </w:p>
    <w:p>
      <w:pPr>
        <w:pStyle w:val="Normal"/>
        <w:numPr>
          <w:ilvl w:val="0"/>
          <w:numId w:val="2"/>
        </w:numPr>
        <w:tabs>
          <w:tab w:val="clear" w:pos="284"/>
        </w:tabs>
        <w:ind w:left="284" w:hanging="284"/>
        <w:jc w:val="both"/>
        <w:rPr/>
      </w:pPr>
      <w:r>
        <w:rPr>
          <w:szCs w:val="23"/>
        </w:rPr>
        <w:t xml:space="preserve">En la primera, que contiene consideraciones de hecho, hace ver que la multa aplicada tiene su razón en infracciones a la Ley y al Reglamento de Sociedades Anónimas, en atención a que el multado, mediante el uso de información privilegiada, celebró contratos que debieron ser puestos en conocimiento del directorio (cosa que no se hizo) y que hicieron subir el precio de las acciones de la Sociedad Schwager en forma desproporcionada, lo cual le reportó al requirente ganancias de cientos de millones de pesos, atentando en </w:t>
        <w:br/>
        <w:t>contra de la fe pública.</w:t>
      </w:r>
    </w:p>
    <w:p>
      <w:pPr>
        <w:pStyle w:val="Normal"/>
        <w:numPr>
          <w:ilvl w:val="0"/>
          <w:numId w:val="2"/>
        </w:numPr>
        <w:tabs>
          <w:tab w:val="clear" w:pos="284"/>
        </w:tabs>
        <w:ind w:left="284" w:hanging="284"/>
        <w:jc w:val="both"/>
        <w:rPr/>
      </w:pPr>
      <w:r>
        <w:rPr>
          <w:szCs w:val="23"/>
        </w:rPr>
        <w:t xml:space="preserve">En la segunda parte, la presentación del Superintendente referido hace consideraciones de derecho. En ellas señala que el precepto legal impugnado no viola la igualdad ante la ley, pues todos los sujetos infractores son tratados por la norma de la misma forma, por lo que el principio de igual trato en iguales situaciones, que es a su juicio el contenido de la garantía, está plenamente garantizado. </w:t>
      </w:r>
    </w:p>
    <w:p>
      <w:pPr>
        <w:pStyle w:val="Normal"/>
        <w:jc w:val="both"/>
        <w:rPr/>
      </w:pPr>
      <w:r>
        <w:rPr>
          <w:szCs w:val="23"/>
        </w:rPr>
        <w:tab/>
        <w:t>Agrega que no existe violación de ninguna especie a las garantías del artículo 19 Nº 3 de la Constitución, toda vez que la propia norma consagra la posibilidad de reclamar las multas ante los tribunales ordinarios con todas las garantías del debido proceso y en juicio sumario, agregando que la consignación es una garantía de seriedad de la reclamación, que fue introducida el año 2000 por efecto de que antes las multas eran reclamadas sólo para dilatar su pago y eran en su gran mayoría confirmadas por la justicia, por lo que el reclamo se usaba sólo para dilatar y eludir el cumplimiento de la ley, agregando que los sujetos multados son sociedades de gran capacidad económica y que la proporcionalidad respecto de la misma es un criterio para fijar el monto de la sanción, por lo que las alegaciones del requirente no son efectivas, recordando, en el caso del actor, las ganancias que le reportó la operación que motivó la multa. En atención a ello, concluye que la norma impugnada resulta racional y justa.</w:t>
      </w:r>
    </w:p>
    <w:p>
      <w:pPr>
        <w:pStyle w:val="Normal"/>
        <w:jc w:val="both"/>
        <w:rPr/>
      </w:pPr>
      <w:r>
        <w:rPr>
          <w:szCs w:val="23"/>
        </w:rPr>
        <w:tab/>
        <w:t>Respecto del derecho de petición, concluye que el mismo es distinto del derecho a acceder a los tribunales y que se manifiesta sólo ante la autoridad administrativa, mas no ante la autoridad jurisdiccional, entidad frente a la cual se ocurre dentro de un proceso, con tramitación y efectos reglados.</w:t>
      </w:r>
    </w:p>
    <w:p>
      <w:pPr>
        <w:pStyle w:val="Normal"/>
        <w:jc w:val="both"/>
        <w:rPr/>
      </w:pPr>
      <w:r>
        <w:rPr>
          <w:szCs w:val="23"/>
        </w:rPr>
        <w:tab/>
        <w:t>Concluye el Superintendente de Valores y Seguros solicitando por las razones antes enunciadas el rechazo del recurso en todas sus partes.</w:t>
      </w:r>
    </w:p>
    <w:p>
      <w:pPr>
        <w:pStyle w:val="Normal"/>
        <w:autoSpaceDE w:val="false"/>
        <w:jc w:val="both"/>
        <w:rPr>
          <w:szCs w:val="23"/>
        </w:rPr>
      </w:pPr>
      <w:r>
        <w:rPr>
          <w:szCs w:val="23"/>
        </w:rPr>
        <w:tab/>
        <w:t>Con fecha 28 de septiembre de 2006 se ordenó traer los autos en relación y se efectuaron los alegatos de los abogados de las partes.</w:t>
      </w:r>
    </w:p>
    <w:p>
      <w:pPr>
        <w:pStyle w:val="Normal"/>
        <w:autoSpaceDE w:val="false"/>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b/>
          <w:b/>
          <w:szCs w:val="23"/>
        </w:rPr>
      </w:pPr>
      <w:r>
        <w:rPr>
          <w:b/>
          <w:szCs w:val="23"/>
        </w:rPr>
        <w:t>I. POR EL RECHAZO DEL RECURSO</w:t>
      </w:r>
    </w:p>
    <w:p>
      <w:pPr>
        <w:pStyle w:val="Normal"/>
        <w:jc w:val="both"/>
        <w:rPr>
          <w:b/>
          <w:b/>
          <w:szCs w:val="23"/>
        </w:rPr>
      </w:pPr>
      <w:r>
        <w:rPr>
          <w:b/>
          <w:szCs w:val="23"/>
        </w:rPr>
      </w:r>
    </w:p>
    <w:p>
      <w:pPr>
        <w:pStyle w:val="Normal"/>
        <w:jc w:val="both"/>
        <w:rPr/>
      </w:pPr>
      <w:r>
        <w:rPr>
          <w:szCs w:val="23"/>
        </w:rPr>
        <w:tab/>
        <w:t>Los Ministros señores Juan Colombo Campbell, Mario Fernández Baeza, Marcelo Venegas Palacios, Enrique Navarro Beltrán y Francisco Fernández Fredes estuvieron por rechazar el requerimiento, por los siguientes motivos:</w:t>
      </w:r>
    </w:p>
    <w:p>
      <w:pPr>
        <w:pStyle w:val="Normal"/>
        <w:ind w:left="284" w:hanging="284"/>
        <w:jc w:val="both"/>
        <w:rPr/>
      </w:pPr>
      <w:r>
        <w:rPr>
          <w:szCs w:val="23"/>
        </w:rPr>
        <w:t>1.</w:t>
        <w:tab/>
        <w:t>Que se impugna en este proceso la constitucionalidad de la aplicación del artículo 30 del Decreto Ley N° 3.538, específicamente su inciso segundo, en cuanto dispone que el afectado podrá reclamar de la multa aplicada por la Superintendencia de Valores y Seguros o de su monto ante el juez de letras en lo civil que corresponda, únicamente previa consignación del 25% del monto total de la multa, en la Tesorería General de la República. Esto es, se impugna la constitucionalidad de la aplicación, en este caso, de la regla que en doctrina administrativa se denomina “solve et repete”.</w:t>
      </w:r>
    </w:p>
    <w:p>
      <w:pPr>
        <w:pStyle w:val="Normal"/>
        <w:jc w:val="both"/>
        <w:rPr/>
      </w:pPr>
      <w:r>
        <w:rPr>
          <w:szCs w:val="23"/>
        </w:rPr>
        <w:tab/>
        <w:t xml:space="preserve">El Decreto Ley N° 3.538, de 1980, constituye la ley orgánica de la Superintendencia de Valores y Seguros, órgano que, al tenor del artículo 3º de este cuerpo legal, fue creado para fiscalizar a: </w:t>
      </w:r>
    </w:p>
    <w:p>
      <w:pPr>
        <w:pStyle w:val="Normal"/>
        <w:autoSpaceDE w:val="false"/>
        <w:ind w:left="568" w:hanging="284"/>
        <w:jc w:val="both"/>
        <w:rPr/>
      </w:pPr>
      <w:r>
        <w:rPr>
          <w:szCs w:val="23"/>
        </w:rPr>
        <w:t>a)</w:t>
        <w:tab/>
        <w:t>Las personas que emitan o intermedien valores de oferta pública;</w:t>
      </w:r>
    </w:p>
    <w:p>
      <w:pPr>
        <w:pStyle w:val="Normal"/>
        <w:autoSpaceDE w:val="false"/>
        <w:ind w:left="568" w:hanging="284"/>
        <w:jc w:val="both"/>
        <w:rPr/>
      </w:pPr>
      <w:r>
        <w:rPr>
          <w:szCs w:val="23"/>
        </w:rPr>
        <w:t>b)</w:t>
        <w:tab/>
        <w:t>Las bolsas de valores mobiliarios y las operaciones bursátiles;</w:t>
      </w:r>
    </w:p>
    <w:p>
      <w:pPr>
        <w:pStyle w:val="Normal"/>
        <w:autoSpaceDE w:val="false"/>
        <w:ind w:left="568" w:hanging="284"/>
        <w:jc w:val="both"/>
        <w:rPr/>
      </w:pPr>
      <w:r>
        <w:rPr>
          <w:szCs w:val="23"/>
        </w:rPr>
        <w:t>c)</w:t>
        <w:tab/>
        <w:t>Las asociaciones de agentes de valores y las operaciones sobre valores que éstos realicen;</w:t>
      </w:r>
    </w:p>
    <w:p>
      <w:pPr>
        <w:pStyle w:val="Normal"/>
        <w:autoSpaceDE w:val="false"/>
        <w:ind w:left="568" w:hanging="284"/>
        <w:jc w:val="both"/>
        <w:rPr/>
      </w:pPr>
      <w:r>
        <w:rPr>
          <w:szCs w:val="23"/>
        </w:rPr>
        <w:t>d)</w:t>
        <w:tab/>
        <w:t>Los fondos mutuos y las sociedades que los administren;</w:t>
      </w:r>
    </w:p>
    <w:p>
      <w:pPr>
        <w:pStyle w:val="Normal"/>
        <w:autoSpaceDE w:val="false"/>
        <w:ind w:left="568" w:hanging="284"/>
        <w:jc w:val="both"/>
        <w:rPr/>
      </w:pPr>
      <w:r>
        <w:rPr>
          <w:szCs w:val="23"/>
        </w:rPr>
        <w:t>e)</w:t>
        <w:tab/>
        <w:t>Las sociedades anónimas y las en comandita por acciones que la ley sujeta a su vigilancia;</w:t>
      </w:r>
    </w:p>
    <w:p>
      <w:pPr>
        <w:pStyle w:val="Normal"/>
        <w:autoSpaceDE w:val="false"/>
        <w:ind w:left="568" w:hanging="284"/>
        <w:jc w:val="both"/>
        <w:rPr/>
      </w:pPr>
      <w:r>
        <w:rPr>
          <w:szCs w:val="23"/>
        </w:rPr>
        <w:t>f)</w:t>
        <w:tab/>
        <w:t>Las empresas dedicadas al comercio de asegurar y reasegurar, cualquiera sea su naturaleza y los negocios de éstas, y</w:t>
      </w:r>
    </w:p>
    <w:p>
      <w:pPr>
        <w:pStyle w:val="Normal"/>
        <w:autoSpaceDE w:val="false"/>
        <w:ind w:left="568" w:hanging="284"/>
        <w:jc w:val="both"/>
        <w:rPr/>
      </w:pPr>
      <w:r>
        <w:rPr>
          <w:szCs w:val="23"/>
        </w:rPr>
        <w:t>g)</w:t>
        <w:tab/>
        <w:t>Cualquiera otra entidad o persona natural o jurídica que la presente ley u otras leyes así le encomienden.</w:t>
      </w:r>
    </w:p>
    <w:p>
      <w:pPr>
        <w:pStyle w:val="Normal"/>
        <w:autoSpaceDE w:val="false"/>
        <w:jc w:val="both"/>
        <w:rPr/>
      </w:pPr>
      <w:r>
        <w:rPr>
          <w:bCs/>
          <w:szCs w:val="23"/>
        </w:rPr>
        <w:tab/>
        <w:t>A dicho organismo, según el artículo 4º de la misma ley, c</w:t>
      </w:r>
      <w:r>
        <w:rPr>
          <w:szCs w:val="23"/>
        </w:rPr>
        <w:t>orresponde “velar por que las personas o instituciones fiscalizadas, desde su iniciación hasta el término de su liquidación, cumplan con las leyes, reglamentos, estatutos y otras disposiciones que las rijan...”.</w:t>
      </w:r>
    </w:p>
    <w:p>
      <w:pPr>
        <w:pStyle w:val="Normal"/>
        <w:jc w:val="both"/>
        <w:rPr/>
      </w:pPr>
      <w:r>
        <w:rPr>
          <w:szCs w:val="23"/>
        </w:rPr>
        <w:tab/>
        <w:t>De allí que, como señala la propia Superintendencia en su presentación ante este Tribunal, su misión consista en contribuir al desarrollo económico del país mediante el logro de mercados de valores y seguros confiables y eficientes, a través de una supervisión eficaz y una regulación moderna que permita tanto resguardar los derechos de los inversionistas y asegurados, como facilitar el rol de los demás agentes de estos mercados;</w:t>
      </w:r>
    </w:p>
    <w:p>
      <w:pPr>
        <w:pStyle w:val="Normal"/>
        <w:ind w:left="284" w:hanging="284"/>
        <w:jc w:val="both"/>
        <w:rPr>
          <w:szCs w:val="23"/>
        </w:rPr>
      </w:pPr>
      <w:r>
        <w:rPr>
          <w:szCs w:val="23"/>
        </w:rPr>
        <w:t>2.</w:t>
        <w:tab/>
        <w:t>Que, antes de formular las argumentaciones para pronunciarse sobre la referida petición, deben tenerse en cuenta algunas consideraciones que precisarán el ámbito de la materia en litis.</w:t>
      </w:r>
    </w:p>
    <w:p>
      <w:pPr>
        <w:pStyle w:val="Normal"/>
        <w:jc w:val="both"/>
        <w:rPr/>
      </w:pPr>
      <w:r>
        <w:rPr>
          <w:szCs w:val="23"/>
        </w:rPr>
        <w:tab/>
        <w:t>En este orden de ideas, debe tenerse presente que el artículo 93, N° 6, de la Constitución Política de la República encomienda a este Tribunal Constitucional la misión de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De la simple comparación del texto de la norma citada con el antiguo artículo 80 de la Carta Fundamental, que entregaba esta facultad a la Corte Suprema, se desprende que, como lo señalara recientemente en una conferencia el Ministro de este Tribunal, Juan Colombo Campbell, que concurre al rechazo de este requerimiento, mientras antes se trataba de una confrontación directa entre la norma legal y la disposición constitucional, ahora se está en presencia de una situación diferente, por cuanto lo que podrá declarado inconstitucional es la aplicación del precepto legal impugnado, lo que relativiza el examen abstracto de constitucionalidad, marcando una clara diferencia con el texto constitucional anterior.</w:t>
      </w:r>
    </w:p>
    <w:p>
      <w:pPr>
        <w:pStyle w:val="Normal"/>
        <w:jc w:val="both"/>
        <w:rPr/>
      </w:pPr>
      <w:r>
        <w:rPr>
          <w:szCs w:val="23"/>
        </w:rPr>
        <w:tab/>
        <w:t xml:space="preserve">En el mismo sentido, actualmente, el examen de constitucionalidad de los preceptos impugnados continúa siendo igualmente indispensable para iluminar su aplicación al caso concreto, pero ha cambiado la oportunidad en que su confrontación con éste produce las consecuencias jurisdiccionales. Antes de 2005, la Corte Suprema apreciaba la conformidad constitucional de un precepto legal al confrontarlo con el caso concreto. Según el nuevo texto, por su parte, el Tribunal Constitucional lo hará después de confrontarlo con el caso concreto, cuando se manifiesten los resultados de su aplicación. Esta normativa, además, se hace más compleja si se considera que las acciones de inaplicabilidad se pueden presentar respecto de preceptos legales por aplicar. Por lo tanto, en este evento, el cometido de esta Magistratura puede llegar a cumplirse ante una doble situación hipotética: la aplicación futura y sus eventuales resultados. Esta consideración confirma lo expresado por el Ministro señor Mario </w:t>
        <w:br/>
        <w:t>Fernández Baeza en su prevención a la sentencia rol 480 de este Tribunal;</w:t>
      </w:r>
    </w:p>
    <w:p>
      <w:pPr>
        <w:pStyle w:val="Normal"/>
        <w:ind w:left="284" w:hanging="284"/>
        <w:jc w:val="both"/>
        <w:rPr/>
      </w:pPr>
      <w:r>
        <w:rPr>
          <w:szCs w:val="23"/>
        </w:rPr>
        <w:t>3.</w:t>
        <w:tab/>
        <w:t xml:space="preserve">Que de lo razonado en el motivo precedente se desprenden, además, otras consecuencias ineludibles del alcance que el Constituyente ha atribuido, con la reforma de 2005, a la declaración de inaplicabilidad por inconstitucionalidad de un precepto legal. En efecto, en primer término, debe precisarse que la decisión jurisdiccional de esta Magistratura ha de recaer en la conformidad o contrariedad con la Constitución que la aplicación del precepto impugnado pueda tener en cada caso concreto y no necesariamente en su contradicción abstracta y universal con la preceptiva constitucional. Además, cuando en ejercicio de la facultad que a este Tribunal confiere el N° 6 del artículo 93 de la Carta Fundamental, en relación con su inciso undécimo, se declare inaplicable determinado precepto legal, ello no significa que siempre éste sea per se inconstitucional, sino que, únicamente, en el caso concreto dentro del cual se formula el requerimiento, dicha norma legal impugnada no podrá aplicarse por resultar, si así se hiciere, contrario a la Constitución. </w:t>
      </w:r>
    </w:p>
    <w:p>
      <w:pPr>
        <w:pStyle w:val="Normal"/>
        <w:jc w:val="both"/>
        <w:rPr/>
      </w:pPr>
      <w:r>
        <w:rPr>
          <w:szCs w:val="23"/>
        </w:rPr>
        <w:tab/>
        <w:t>Lo indicado explica que el Constituyente haya distinguido con claridad entre esta acción constitucional y la consagrada en el N° 7 del artículo 93, que procede únicamente si el precepto declarado inaplicable en uno o más casos concretos adolece, también, de una contradicción completa y universal con la Constitución, que justifique su expulsión del ordenamiento jurídico, materia que encomienda sopesar y resolver a esta Magistratura, con quórum calificado, de oficio o a petición de cualquier persona.</w:t>
      </w:r>
    </w:p>
    <w:p>
      <w:pPr>
        <w:pStyle w:val="Normal"/>
        <w:jc w:val="both"/>
        <w:rPr/>
      </w:pPr>
      <w:r>
        <w:rPr>
          <w:szCs w:val="23"/>
        </w:rPr>
        <w:tab/>
        <w:t>Corolario de todo ello es que en casos como estos, de sentencias recaídas en procesos sobre inaplicabilidad pronunciadas por esta Magistratura, no será siempre posible extraer conclusiones jurisprudenciales o doctrinas de carácter general acerca de la constitucionalidad o inconstitucionalidad de determinados preceptos legales. Por lo tanto, ello no impediría que un precepto legal declarado inaplicable en sucesivos casos concretos, pueda permanecer dentro del ordenamiento jurídico, y otros sean tan ostensiblemente inconstitucionales per se, que justifiquen su inmediata expulsión del orden jurídico nacional;</w:t>
      </w:r>
    </w:p>
    <w:p>
      <w:pPr>
        <w:pStyle w:val="Normal"/>
        <w:ind w:left="284" w:hanging="284"/>
        <w:jc w:val="both"/>
        <w:rPr/>
      </w:pPr>
      <w:r>
        <w:rPr>
          <w:szCs w:val="23"/>
        </w:rPr>
        <w:t>4.</w:t>
        <w:tab/>
        <w:t>Que las consideraciones expresadas en los motivos precedentes son especialmente pertinentes tratándose de la denominada regla “solve et repete”, esto es, pague primero una parte o toda la obligación impuesta, aplicada por la autoridad fiscalizadora, para posteriormente acceder a la jurisdicción, que es lo que en sustancia impugna la acción deducida en estos autos, pues si bien es cierto que, en una primera impresión, el establecimiento de una exigencia que puede interpretarse como barrera de acceso a la justicia, no aparece como razonable ni ajustada a la seguridad que ofrece la Carta Fundamental a la igual protección de la ley en el ejercicio de los derechos de todas las personas y al debido proceso legal, como, asimismo, que la tendencia legislativa ha sido, precisamente, extirpar todo obstáculo al libre ejercicio de las acciones judiciales, no lo es menos que, atendida la diversidad de situaciones que se presentan en la vida moderna y a la multiplicidad de fórmulas que el legislador utiliza, no es posible estimar como constitucional o inconstitucional en sí misma esta regla, debiendo ponderarse, en cada caso y oportunidad que se someta a la decisión de este Tribunal, si su exigibilidad como condición para reclamar judicialmente de ella resulta contraria a la Constitución, sea por quebrantar los derechos de acceso a la justicia y, consecuentemente, la garantía de un juicio justo, sea por impedir o entrabar, más allá de lo razonable o en forma discriminatoria o arbitraria, otro derecho fundamental.</w:t>
      </w:r>
    </w:p>
    <w:p>
      <w:pPr>
        <w:pStyle w:val="Normal"/>
        <w:jc w:val="both"/>
        <w:rPr/>
      </w:pPr>
      <w:r>
        <w:rPr>
          <w:szCs w:val="23"/>
        </w:rPr>
        <w:tab/>
        <w:t xml:space="preserve">Este predicamento no resulta extraño al proceder de esta Magistratura, pues, si bien en ocasiones ha declarado la conformidad de esta regla con la Carta Fundamental, como ocurrió en los roles N° 92, sobre Instituciones de Salud Provisional, y N° 287, relativo a la Superintendencia de Electricidad y Combustibles, en otros ha decidido lo contrario, como recientemente lo hiciera en el Rol N° 536, sobre Ley de Subcontratación, caso en el cual </w:t>
        <w:br/>
        <w:t xml:space="preserve">-procediendo de oficio, pues la norma no fue consultada por el Congreso Nacional- concluyó, en el considerando 9° de la sentencia: </w:t>
      </w:r>
    </w:p>
    <w:p>
      <w:pPr>
        <w:pStyle w:val="Normal"/>
        <w:jc w:val="both"/>
        <w:rPr/>
      </w:pPr>
      <w:r>
        <w:rPr>
          <w:szCs w:val="23"/>
        </w:rPr>
        <w:tab/>
        <w:t>“Que la aludida exigencia de una consignación previa resulta así de carácter indeterminado, carente de un límite, pudiendo, en consecuencia, llegar a cantidades cuya cuantía, en la práctica, entraben más allá de lo razonable el derecho de acceso a la justicia, al restringir tan severamente la posibilidad de reclamar ante un tribunal de la multa impuesta por la autoridad administrativa. Ello resulta contrario a los derechos que asegura el artículo 19, Nº 3, de la Carta Fundamental, en sus incisos primero y segundo, a “la igual protección de la ley en el ejercicio de sus derechos”, y a la “defensa jurídica” pudiendo, por esta vía, sustraerse, en este caso, del control jurisdiccional actos de la Administración, dejando a las personas a merced de la discrecionalidad de la misma, razones por las cuales se declarará su inconstitucionalidad”;</w:t>
      </w:r>
    </w:p>
    <w:p>
      <w:pPr>
        <w:pStyle w:val="Normal"/>
        <w:ind w:left="284" w:hanging="284"/>
        <w:jc w:val="both"/>
        <w:rPr/>
      </w:pPr>
      <w:r>
        <w:rPr>
          <w:szCs w:val="23"/>
        </w:rPr>
        <w:t>5.</w:t>
        <w:tab/>
        <w:t>Que, en apoyo de lo reflexionado en los motivos precedentes, conviene recordar que esta Magistratura, ya en 1998, en sentencia recaída en el Rol N° 280, con ocasión del requerimiento deducido por diversos diputados en contra de un precepto de un proyecto de ley que incrementaba los impuestos a los cigarrillos y a la gasolina, junto con rechazar el referido requerimiento advirtió lo siguiente:</w:t>
      </w:r>
    </w:p>
    <w:p>
      <w:pPr>
        <w:pStyle w:val="Textosinformato"/>
        <w:rPr>
          <w:rFonts w:ascii="Times New Roman" w:hAnsi="Times New Roman" w:cs="Times New Roman"/>
          <w:sz w:val="23"/>
          <w:szCs w:val="23"/>
        </w:rPr>
      </w:pPr>
      <w:r>
        <w:rPr>
          <w:rFonts w:cs="Times New Roman" w:ascii="Times New Roman" w:hAnsi="Times New Roman"/>
          <w:spacing w:val="-3"/>
          <w:sz w:val="23"/>
          <w:szCs w:val="23"/>
        </w:rPr>
        <w:tab/>
        <w:t>“Que, no obstante lo anterior, cabe considerar que si las alzas llegaren a ser de tal envergadura que el legítimo derecho de los afectados se convirtiera en algo utópico o ilusorio, ellas serían inconstitucionales por vulneración de las disposiciones que se analizan en este fallo y, en especial, la contenida en el artículo 19, Nº 26, de la Carta Fundamental” (considerando 30°);</w:t>
      </w:r>
    </w:p>
    <w:p>
      <w:pPr>
        <w:pStyle w:val="Normal"/>
        <w:ind w:left="284" w:hanging="284"/>
        <w:jc w:val="both"/>
        <w:rPr/>
      </w:pPr>
      <w:r>
        <w:rPr>
          <w:szCs w:val="23"/>
        </w:rPr>
        <w:t>6.</w:t>
        <w:tab/>
        <w:t>Que, en el caso de autos, la decisión de una eventual declaración de inaplicabilidad se hace especialmente exigente, pues no es posible eludir que el requisito de la consignación previa para impugnar en sede judicial una sanción administrativa se encuentra consagrado en diversos ordenamientos legales y es un trasunto o derivación del característico rasgo de ejecutoriedad o ejecutividad que revisten los actos administrativos, en cuya virtud tal clase de decisiones son ejecutables directamente por el órgano que las expidió, sin necesidad de previa refrendación por la autoridad judicial.</w:t>
      </w:r>
    </w:p>
    <w:p>
      <w:pPr>
        <w:pStyle w:val="Normal"/>
        <w:jc w:val="both"/>
        <w:rPr/>
      </w:pPr>
      <w:r>
        <w:rPr>
          <w:szCs w:val="23"/>
        </w:rPr>
        <w:tab/>
        <w:t xml:space="preserve">Así lo consagra, por lo demás, una norma legal de data relativamente reciente, cual es el artículo 3º de la Ley Nº 19.880, sobre bases de los procedimientos administrativos que rigen los actos de los órganos de la Administración del Estado, que, en su inciso octavo dispone: “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 </w:t>
      </w:r>
    </w:p>
    <w:p>
      <w:pPr>
        <w:pStyle w:val="Normal"/>
        <w:ind w:left="284" w:hanging="284"/>
        <w:jc w:val="both"/>
        <w:rPr/>
      </w:pPr>
      <w:r>
        <w:rPr>
          <w:szCs w:val="23"/>
        </w:rPr>
        <w:t>7.</w:t>
        <w:tab/>
        <w:t>Que de lo expuesto en los motivos anteriores se impone como primera exigencia que, antes de decidir la cuestión sometida a esta Magistratura, es razonable examinar tanto el contexto general en el que está inserta la norma impugnada, como su ubicación dentro de la sistemática constitucional y la finalidad perseguida por el legislador al establecerla. Este análisis contribuirá al mejor acierto de nuestra decisión en el caso concreto de autos;</w:t>
      </w:r>
    </w:p>
    <w:p>
      <w:pPr>
        <w:pStyle w:val="Normal"/>
        <w:ind w:left="284" w:hanging="284"/>
        <w:jc w:val="both"/>
        <w:rPr/>
      </w:pPr>
      <w:r>
        <w:rPr>
          <w:szCs w:val="23"/>
        </w:rPr>
        <w:t>8.</w:t>
        <w:tab/>
        <w:t>Que las facultades y objetivos de la Superintendencia de Valores y Seguros, reseñados en el motivo primero, hacen patente que el precepto impugnado es una norma que pertenece a lo que doctrinariamente se ha denominado el “orden público económico”, respecto del cual este Tribunal ha tenido ya ocasión de pronunciarse. Es pertinente, por ello, invocar nuevamente la definición de orden público de don Luis Claro Solar, cuando lo considera como “El arreglo de las instituciones indispensables a la existencia y funcionamiento del Estado y que miran a la constitución, a la organización y al movimiento del cuerpo social, así como a las reglas que fijan el estado y capacidad de las personas” y agrega que “en este sentido orden público es sinónimo de orden social”, y el concepto que el Profesor José Luis Cea Egaña, actual Presidente de este Tribunal, tiene del orden público económico, en cuanto lo define como el “conjunto de principios y normas jurídicas que organizan la economía de un país y facultan a la autoridad para regularla en armonía con los valores de la sociedad nacional formulados en la Constitución”. Consiguientemente, como se señalara en el Rol Nº 207, el orden público y el orden público económico en especial, estará orientado y comprenderá el establecimiento de procedimientos obligatorios, de efectos inmediatos, inmutables, frente a la autonomía de la voluntad de los particulares y orientado hacia un ordenamiento adecuado y racional de las iniciativas y actividades en materias económicas; y, por su parte, las regulaciones de las actividades económicas se refieren a las facultades legales conferidas a los órganos públicos para fiscalizar, controlar y supervisar el cumplimiento de las disposiciones generales o especiales que regulan dichas actividades;</w:t>
      </w:r>
    </w:p>
    <w:p>
      <w:pPr>
        <w:pStyle w:val="Normal"/>
        <w:ind w:left="284" w:hanging="284"/>
        <w:jc w:val="both"/>
        <w:rPr/>
      </w:pPr>
      <w:r>
        <w:rPr>
          <w:szCs w:val="23"/>
        </w:rPr>
        <w:t>9.</w:t>
        <w:tab/>
        <w:t xml:space="preserve">Que para una acertada decisión de este requerimiento, conviene tener presente la finalidad y contexto del establecimiento del precepto legal cuya inaplicabilidad se solicita, examinando los antecedentes más relevantes de su gestación. </w:t>
      </w:r>
    </w:p>
    <w:p>
      <w:pPr>
        <w:pStyle w:val="Normal"/>
        <w:jc w:val="both"/>
        <w:rPr/>
      </w:pPr>
      <w:r>
        <w:rPr>
          <w:szCs w:val="23"/>
        </w:rPr>
        <w:tab/>
        <w:t xml:space="preserve">El precepto cuestionado fue establecido por el N° 8 del artículo 12 de la ley N° 19.705, que regula las ofertas públicas de adquisición de acciones (Opas) y establece un régimen de gobiernos corporativos, cuerpo legal iniciado por Mensaje del Presidente de la República, de fecha 30 de diciembre de 1998, dirigido a la Cámara de Diputados, en el cual el Jefe de Estado hizo presente que la iniciativa formaba parte de un conjunto de cuerpos legales destinados a modernizar el mercado de capitales, recordando, al efecto, que en una primera fase se procedió a la dictación de la Ley Nº 19.301, en 1994, que modificó diversos cuerpos legales relativos a mercado de valores, administración de fondos mutuos, fondos de inversión, fondos de pensiones, compañías de seguros y otras materias que señala y, en una segunda fase, se hicieron otras reformas que perfeccionaron esa ley, a través de la dictación, en 1995, de la Ley Nº 19.389, que modificó el Decreto Ley N° 3.500, de 1980, en materia de fondos de pensiones; el Decreto Ley N° 1.328, de 1976, sobre fondos mutuos; la Ley N° 18.045, sobre mercado de valores; el Decreto con Fuerza de Ley N° 251, de 1931, de Hacienda, sobre compañías de seguros, y la Ley N° 18.815, sobre fondos de inversión. Durante 1998, añadía el Jefe de Estado, el Congreso había dado su aprobación al Proyecto de Ley sobre Bolsa Internacional (Off Shore). Concluía señalando que, mediante el Mensaje al que nos referimos, el Gobierno había estimado necesario seguir en el proceso de modernización del mercado de capitales chileno, que denominó “Tercera Etapa”, precisando que ésta “se centra en introducir mecanismos de protección a los accionistas minoritarios”. </w:t>
      </w:r>
    </w:p>
    <w:p>
      <w:pPr>
        <w:pStyle w:val="Normal"/>
        <w:jc w:val="both"/>
        <w:rPr/>
      </w:pPr>
      <w:r>
        <w:rPr>
          <w:szCs w:val="23"/>
        </w:rPr>
        <w:tab/>
        <w:t>Corolario de lo indicado es que la Cámara de Diputados, según da cuenta el Informe de su Comisión de Hacienda recaído en la iniciativa que nos ocupa, consideró que la idea matriz o fundamental del proyecto “consiste en continuar con el proceso de modernización del mercado de capitales; en especial, hacer más profundo y transparente el mercado de valores, en relación con el rol de los principales emisores de acciones, que son las sociedades anónimas; modernizar el régimen jurídico aplicable a estas últimas, en materia de su administración, y perfeccionar las facultades fiscalizadoras de la Superintendencia de Valores y Seguros.”. Añadía que “En el ánimo de continuar con las modernizaciones del mercado de capitales iniciadas a principios de los años 80 con la dictación de la Ley N° 18.045 y su posterior adecuación en 1994, por medio de la Ley N° 19.301, las modificaciones propuestas en el Mensaje recogen la experiencia reciente derivada de los acontecimientos económicos sucedidos en los años 1996 y 1997, en que hubo una gran demanda por las tomas de control de algunas compañías, así como se basan en una variada legislación financiera internacional que diversos países han elaborado en los últimos años sobre la materia.”.</w:t>
      </w:r>
    </w:p>
    <w:p>
      <w:pPr>
        <w:pStyle w:val="Normal"/>
        <w:jc w:val="both"/>
        <w:rPr/>
      </w:pPr>
      <w:r>
        <w:rPr>
          <w:szCs w:val="23"/>
        </w:rPr>
        <w:tab/>
        <w:t>En lo tocante directamente a la norma que dio origen al precepto impugnado en estos autos, ésta fue introducida durante el primer trámite constitucional de la iniciativa, mediante indicación del Presidente de la República que, en lo sustancial, se limitaba a establecer la cuestionada consignación como presupuesto de la reclamación de las multas. Su texto definitivo, que es el que actualmente corresponde a los incisos segundo y tercero del artículo 30 del Decreto Ley N° 3.538, fue fijado durante el segundo trámite constitucional del proyecto, en el Senado.</w:t>
      </w:r>
    </w:p>
    <w:p>
      <w:pPr>
        <w:pStyle w:val="Normal"/>
        <w:jc w:val="both"/>
        <w:rPr/>
      </w:pPr>
      <w:r>
        <w:rPr>
          <w:szCs w:val="23"/>
        </w:rPr>
        <w:tab/>
        <w:t>En dicha Corporación, la Superintendencia de Valores y Seguros explicó que se había visto enfrentada, especialmente en el último tiempo, a procesos judiciales de trascendencia nacional en relación a las materias investigadas y a las sanciones pecuniarias aplicadas, las cuales, en la práctica, no eran solucionadas de inmediato. Ello como producto de recursos procesales y de largos procesos judiciales, aunque en casi la totalidad de los casos las sanciones pecuniarias aplicadas administrativamente eran confirmadas por los tribunales. Esta situación hacía que esas multas perdieran eficacia tanto en su aplicación como en la oportunidad de su pago. En la especie, se consideraba necesario que debiera consignarse el 25% de la sanción aplicada, tal como ocurre con otros servicios públicos que cuentan con este mecanismo, como es el caso de: a) el inciso segundo del artículo primero de la Ley Nº 19.381, que señala una consignación del 20% de la multa; b) el inciso tercero del artículo 474 del Código del Trabajo, que señala la consignación de una 3ª parte de la multa, y c) el artículo 21 del Decreto Ley Nº 1.097 (artículo 22 D.F.L. Nº 3 de 1997), que dispone la consignación del total de la multa.</w:t>
      </w:r>
    </w:p>
    <w:p>
      <w:pPr>
        <w:pStyle w:val="Normal"/>
        <w:jc w:val="both"/>
        <w:rPr/>
      </w:pPr>
      <w:r>
        <w:rPr>
          <w:szCs w:val="23"/>
        </w:rPr>
        <w:tab/>
        <w:t>El texto definitivo y vigente de la norma fue el acordado por la unanimidad de la Comisión de Hacienda del Senado, en su segundo informe, de fecha 4 de julio de 2000, que fue aprobado tanto por la Sala del Senado como por la Cámara de Diputados, durante el tercer trámite constitucional.</w:t>
      </w:r>
    </w:p>
    <w:p>
      <w:pPr>
        <w:pStyle w:val="Normal"/>
        <w:jc w:val="both"/>
        <w:rPr/>
      </w:pPr>
      <w:r>
        <w:rPr>
          <w:szCs w:val="23"/>
        </w:rPr>
        <w:tab/>
        <w:t>Finalmente, el proyecto de ley respectivo fue objeto del correspondiente control obligatorio de constitucionalidad, aunque la norma impugnada no fue consultada, siendo declarado constitucional por este Tribunal mediante sentencia de 14 de diciembre de 2000, Rol N° 314, lo que no resultará indiferente en la resolución de estos autos;</w:t>
      </w:r>
    </w:p>
    <w:p>
      <w:pPr>
        <w:pStyle w:val="Normal"/>
        <w:jc w:val="both"/>
        <w:rPr/>
      </w:pPr>
      <w:r>
        <w:rPr>
          <w:szCs w:val="23"/>
        </w:rPr>
        <w:t>10.</w:t>
        <w:tab/>
        <w:t>Que, luego de lo señalado en los motivos precedentes y por su gravitación en el asunto sometido a la decisión de este Tribunal, debe precisarse que una de las normas constitucionales que, con mayor nitidez, contribuyen a la conformación del denominado “orden público económico”, cuya totalidad fluye de numerosas disposiciones de la Carta Fundamental y de su contexto dogmático y normativo, es el N° 21 del artículo 19 de la Constitución, que asegura el derecho a la libertad económica o libre empresa.</w:t>
      </w:r>
    </w:p>
    <w:p>
      <w:pPr>
        <w:pStyle w:val="Textosinformato"/>
        <w:rPr/>
      </w:pPr>
      <w:r>
        <w:rPr>
          <w:rFonts w:cs="Times New Roman" w:ascii="Times New Roman" w:hAnsi="Times New Roman"/>
          <w:sz w:val="23"/>
          <w:szCs w:val="23"/>
        </w:rPr>
        <w:tab/>
        <w:t>Sobre este derecho el Tribunal Constitucional ha tenido ocasión de pronunciarse en numerosas oportunidades, precisando su sentido y alcance, destacándose la sentencia recaída en el Rol 226, que en su considerando 43) ha señalado lo siguiente:</w:t>
      </w:r>
    </w:p>
    <w:p>
      <w:pPr>
        <w:pStyle w:val="Textosinformato"/>
        <w:rPr/>
      </w:pPr>
      <w:r>
        <w:rPr>
          <w:rFonts w:cs="Times New Roman" w:ascii="Times New Roman" w:hAnsi="Times New Roman"/>
          <w:sz w:val="23"/>
          <w:szCs w:val="23"/>
        </w:rPr>
        <w:tab/>
        <w:t>“Que, como lo ha expresado este Tribunal (Roles Nº 146 y Nº 167), el ejercicio del derecho fundamental que reconoce y asegura el referido N° 21 del artículo 19 citado, ha de realizarse sin contravenir la moral, el orden público o la seguridad nacional “respetando las normas legales que las regulen” (inciso primero), es decir las normas que el legislador -y sólo el legislador- dicte al efecto, pero en caso alguno éste puede, bajo pretexto de regular una actividad económica, llegar a impedir su libre ejercicio.”;</w:t>
      </w:r>
    </w:p>
    <w:p>
      <w:pPr>
        <w:pStyle w:val="Normal"/>
        <w:widowControl w:val="false"/>
        <w:autoSpaceDE w:val="false"/>
        <w:ind w:left="284" w:hanging="284"/>
        <w:jc w:val="both"/>
        <w:rPr/>
      </w:pPr>
      <w:r>
        <w:rPr>
          <w:szCs w:val="23"/>
        </w:rPr>
        <w:t>11. Que, en el ejercicio del derecho a desarrollar cualquiera actividad económica que no sea contraria a la moral, al orden público o a la seguridad nacional, respetando las normas legales que la regulen, que consagra el artículo 19 número 21 de la Constitución, conviven personas que actúan en un mercado abierto en operaciones que afectan a terceros inversionistas, a asegurados, o a usuarios de servicios. Es el caso de los mercados de valores, donde se transan e intermedian cuantiosos recursos financieros, que se sustentan fundamentalmente en la credibilidad del sistema financiero custodiada por el orden normativo.</w:t>
      </w:r>
    </w:p>
    <w:p>
      <w:pPr>
        <w:pStyle w:val="Normal"/>
        <w:widowControl w:val="false"/>
        <w:autoSpaceDE w:val="false"/>
        <w:jc w:val="both"/>
        <w:rPr/>
      </w:pPr>
      <w:r>
        <w:rPr>
          <w:szCs w:val="23"/>
        </w:rPr>
        <w:tab/>
        <w:t>Es por ello que en áreas sensibles, que operan con dineros del público, como los bancos, las administradoras de fondos de pensiones, y en otras como las bolsas de comercio o empresas de distribución de electricidad y combustibles, la ley ha creado organismos de control que se denominan generalmente superintendencias, encargadas ante todo de controlar la aplicación de la ley que regule la actividad de su respectiva área y velar, como su efecto, por la transparencia del mercado;</w:t>
      </w:r>
    </w:p>
    <w:p>
      <w:pPr>
        <w:pStyle w:val="Textosinformato"/>
        <w:ind w:left="284" w:hanging="284"/>
        <w:rPr/>
      </w:pPr>
      <w:r>
        <w:rPr>
          <w:rFonts w:cs="Times New Roman" w:ascii="Times New Roman" w:hAnsi="Times New Roman"/>
          <w:sz w:val="23"/>
          <w:szCs w:val="23"/>
          <w:lang w:val="es-ES_tradnl"/>
        </w:rPr>
        <w:t>12. Que la Constitución autoriza, en ciertos casos, que el legislador regule, complemente o limite el ejercicio de los derechos fundamentales, motivo por el cual esta Magistratura se ha preocupado de precisar el límite que la Carta Fundamental tolera, tratándose de la regulación o limitación de un derecho fundamental.</w:t>
      </w:r>
    </w:p>
    <w:p>
      <w:pPr>
        <w:pStyle w:val="Normal"/>
        <w:jc w:val="both"/>
        <w:rPr/>
      </w:pPr>
      <w:r>
        <w:rPr>
          <w:szCs w:val="23"/>
        </w:rPr>
        <w:tab/>
        <w:t>“De la propia jurisprudencia constitucional se extrae que se “impide su libre ejercicio” cuando el legislador entraba un derecho “más de lo razonable” o lo hace en forma “imprudente”. El Tribunal ha sostenido que si bien el legislador tiene autonomía para reglar el ejercicio de un derecho, debe hacerlo “en forma prudente y dentro de latitudes razonables.” (considerando 28°, Rol Nº 280).</w:t>
      </w:r>
    </w:p>
    <w:p>
      <w:pPr>
        <w:pStyle w:val="Normal"/>
        <w:jc w:val="both"/>
        <w:rPr/>
      </w:pPr>
      <w:r>
        <w:rPr>
          <w:szCs w:val="23"/>
        </w:rPr>
        <w:tab/>
        <w:t>“Siguiendo nuestra doctrina constitucional, es posible señalar que para limitar de forma constitucionalmente admisible un derecho fundamental sin impedir su libre ejercicio, tales limitaciones deben, primeramente, encontrarse señaladas de forma precisa por la Carta Fundamental; en seguida, debe respetarse el principio de igualdad, esto es, deben imponerse de manera igual para todos los afectados; además, deben establecerse con indudable determinación, tanto en el momento en que nacen, como en el que cesan y, finalmente, deben estar establecidas con parámetros incuestionables, esto es, razonables y justificadas (Rol Nº 226, considerando 47º).”.</w:t>
      </w:r>
    </w:p>
    <w:p>
      <w:pPr>
        <w:pStyle w:val="Normal"/>
        <w:jc w:val="both"/>
        <w:rPr/>
      </w:pPr>
      <w:r>
        <w:rPr>
          <w:szCs w:val="23"/>
        </w:rPr>
        <w:tab/>
        <w:t>“El derecho se hace impracticable cuando sus facultades no pueden ejecutarse. El derecho se dificulta más allá de lo razonable cuando las limitaciones se convierten en intolerables para su titular. Finalmente, debe averiguarse si el derecho ha sido despojado de su necesaria protección o tutela adecuada a fin de que el derecho no se transforme en una facultad indisponible para su titular.</w:t>
      </w:r>
    </w:p>
    <w:p>
      <w:pPr>
        <w:pStyle w:val="Normal"/>
        <w:jc w:val="both"/>
        <w:rPr/>
      </w:pPr>
      <w:r>
        <w:rPr>
          <w:szCs w:val="23"/>
        </w:rPr>
        <w:tab/>
        <w:t>Estos supuestos deben ser aplicados, en todo caso, con la confluencia de dos elementos irrenunciables. En primer lugar, el momento histórico de cada situación concreta, por el carácter evolutivo del contenido esencial del derecho; y luego, las condiciones inherentes de las sociedades democráticas, lo que alude a determinar el sistema de límites del ordenamiento jurídico general y cómo juega en ella el derecho y la limitación.” (Rol Nº 280, Considerando 29°);</w:t>
      </w:r>
    </w:p>
    <w:p>
      <w:pPr>
        <w:pStyle w:val="Textosinformato"/>
        <w:ind w:left="284" w:hanging="284"/>
        <w:rPr/>
      </w:pPr>
      <w:r>
        <w:rPr>
          <w:rFonts w:cs="Times New Roman" w:ascii="Times New Roman" w:hAnsi="Times New Roman"/>
          <w:sz w:val="23"/>
          <w:szCs w:val="23"/>
        </w:rPr>
        <w:t>13. Que de lo razonado en todos los motivos precedentes y jurisprudencia citada debe concluirse que, en el caso de autos, la aplicación de lo establecido en el artículo 30 del Decreto Ley N° 3.538, de 1980, en cuanto impone como condición para reclamar de la multa impuesta por la Superintendencia de Valores y Seguros al requirente, la consignación previa de 25% de la multa, no resulta contraria a la Constitución, y así se declarará.</w:t>
      </w:r>
    </w:p>
    <w:p>
      <w:pPr>
        <w:pStyle w:val="Textosinformato"/>
        <w:rPr/>
      </w:pPr>
      <w:r>
        <w:rPr>
          <w:rFonts w:cs="Times New Roman" w:ascii="Times New Roman" w:hAnsi="Times New Roman"/>
          <w:sz w:val="23"/>
          <w:szCs w:val="23"/>
        </w:rPr>
        <w:tab/>
        <w:t>La exigencia de consignar un porcentaje de la multa impuesta por la Superintendencia de Valores y Seguros para reclamar de ella ante un órgano jurisdiccional no puede, en este caso, estimarse atentatoria de la garantía constitucional del acceso a la justicia, consagrada en el numeral 3º del artículo 19 de la Carta Fundamental y en el artículo 76 de la misma, por cuanto ella resulta perfectamente conciliable con la regulación de un procedimiento racional y justo para su logro. En efecto, tal requisito no puede calificarse como una limitación irracional o arbitraria al ejercicio del derecho del requirente a recurrir ante la justicia ordinaria para que revise el acto impugnado, toda vez que el mismo tiene una justificación clara en el propósito de evitar que la determinación sancionatoria de la Superintendencia de Valores y Seguros sea dilatada sistemáticamente en su ejecución por el expediente de recurrirla ante el tribunal competente, aun sin basamento plausible. Por lo demás, en el caso de prosperar la reclamación del afectado ante el órgano jurisdiccional, el monto de lo consignado se le restituirá con la correspondiente actualización monetaria.</w:t>
      </w:r>
    </w:p>
    <w:p>
      <w:pPr>
        <w:pStyle w:val="Textosinformato"/>
        <w:rPr/>
      </w:pPr>
      <w:r>
        <w:rPr>
          <w:rFonts w:cs="Times New Roman" w:ascii="Times New Roman" w:hAnsi="Times New Roman"/>
          <w:spacing w:val="-3"/>
          <w:sz w:val="23"/>
          <w:szCs w:val="23"/>
        </w:rPr>
        <w:tab/>
        <w:t>Para arribar a esta convicción se han ponderado las normas involucradas, teniendo en especial consideración los criterios teleológicos, sistemáticos y jurisprudenciales de interpretación utilizados invariablemente por el Tribunal Constitucional, concluyendo que la aplicación del precepto legal cuestionado no resulta, en este caso, contraria al derecho de acceso a la justicia y al debido proceso, asegurados por el N° 3 del artículo 19, pues, como se desprende del mérito de este proceso, el precepto impugnado no ha impedido al requirente el libre ejercicio de su derecho a reclamar ante el juez competente de la multa, ni le ha impuesto condiciones que le resultaran intolerables, arbitrarias, imprudentes o irrazonables, y</w:t>
      </w:r>
    </w:p>
    <w:p>
      <w:pPr>
        <w:pStyle w:val="Textosinformato"/>
        <w:ind w:left="284" w:hanging="284"/>
        <w:rPr/>
      </w:pPr>
      <w:r>
        <w:rPr>
          <w:rFonts w:cs="Times New Roman" w:ascii="Times New Roman" w:hAnsi="Times New Roman"/>
          <w:spacing w:val="-3"/>
          <w:sz w:val="23"/>
          <w:szCs w:val="23"/>
        </w:rPr>
        <w:t>14. Que, por último, en lo relativo a las infracciones a los numerales 2 y 14 del artículo 19 de la Constitución, que también alega el requirente, se las desecha por los mismos motivos que lo hacen a continuación los jueces que estuvieron por acoger la acción deducida en estos autos.</w:t>
      </w:r>
    </w:p>
    <w:p>
      <w:pPr>
        <w:pStyle w:val="Textosinformato"/>
        <w:rPr>
          <w:rFonts w:ascii="Times New Roman" w:hAnsi="Times New Roman" w:cs="Times New Roman"/>
          <w:spacing w:val="-3"/>
          <w:sz w:val="23"/>
          <w:szCs w:val="23"/>
        </w:rPr>
      </w:pPr>
      <w:r>
        <w:rPr>
          <w:rFonts w:cs="Times New Roman" w:ascii="Times New Roman" w:hAnsi="Times New Roman"/>
          <w:spacing w:val="-3"/>
          <w:sz w:val="23"/>
          <w:szCs w:val="23"/>
        </w:rPr>
        <w:tab/>
        <w:t>Se previene que el Ministro señor Enrique Navarro Beltrán tiene además presente para concurrir al rechazo del requerimiento las siguientes consideraciones:</w:t>
      </w:r>
    </w:p>
    <w:p>
      <w:pPr>
        <w:pStyle w:val="Textosinformato"/>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b/>
          <w:b/>
          <w:bCs/>
          <w:szCs w:val="23"/>
        </w:rPr>
      </w:pPr>
      <w:r>
        <w:rPr>
          <w:b/>
          <w:bCs/>
          <w:szCs w:val="23"/>
        </w:rPr>
        <w:t>I. CONSIDERACIONES FORMALES EN RELACION A LA PROCEDENCIA DE LA INAPLICABILIDAD</w:t>
      </w:r>
    </w:p>
    <w:p>
      <w:pPr>
        <w:pStyle w:val="Normal"/>
        <w:jc w:val="both"/>
        <w:rPr>
          <w:b/>
          <w:b/>
          <w:bCs/>
          <w:szCs w:val="23"/>
        </w:rPr>
      </w:pPr>
      <w:r>
        <w:rPr>
          <w:b/>
          <w:bCs/>
          <w:szCs w:val="23"/>
        </w:rPr>
      </w:r>
    </w:p>
    <w:p>
      <w:pPr>
        <w:pStyle w:val="Normal"/>
        <w:jc w:val="both"/>
        <w:rPr/>
      </w:pPr>
      <w:r>
        <w:rPr>
          <w:bCs/>
          <w:szCs w:val="23"/>
        </w:rPr>
        <w:tab/>
        <w:t xml:space="preserve">PRIMERO: </w:t>
      </w:r>
      <w:r>
        <w:rPr>
          <w:szCs w:val="23"/>
        </w:rPr>
        <w:t>Que para que sea procedente la acción de inaplicabilidad es menester la concurrencia de determinados supuestos que establece el propio texto fundamental y que se desprende de lo dispuesto en su artículo 93 Nº 6. Así, es indispensable en primer lugar que exista una gestión pendiente ante otro tribunal ordinario o especial, lo que en este caso se da como consecuencia de la tramitación del reclamo contencioso administrativo presentado por la requirente ante los tribunales ordinarios. En segundo lugar, es necesario que la petición de inaplicabilidad sea formulada por alguna de las partes del juicio, que en este caso es precisamente la peticionaria. En tercer lugar, debe invocarse un precepto legal, que en la especie es el artículo 30 del Decreto Ley Nº 3.538. Además, debe fundarse la contravención de la norma legal con la Carta Fundamental, que en esta sede se formula en relación a los artículos 19 Nº 2, 3 y 14. Finalmente, es menester que la aplicación del precepto legal resulte decisiva en la decisión de un asunto.</w:t>
      </w:r>
    </w:p>
    <w:p>
      <w:pPr>
        <w:pStyle w:val="Normal"/>
        <w:jc w:val="both"/>
        <w:rPr/>
      </w:pPr>
      <w:r>
        <w:rPr>
          <w:szCs w:val="23"/>
        </w:rPr>
        <w:tab/>
      </w:r>
      <w:r>
        <w:rPr>
          <w:bCs/>
          <w:szCs w:val="23"/>
        </w:rPr>
        <w:t>SEGUNDO</w:t>
      </w:r>
      <w:r>
        <w:rPr>
          <w:szCs w:val="23"/>
        </w:rPr>
        <w:t>: Que como ha señalado este mismo Tribunal recientemente, en los autos Rol Nº 472, independiente de la naturaleza del precepto legal cuya inaplicabilidad se solicita, el artículo 93 Nº 6 de la Constitución Política exige que el precepto legal pueda resultar decisivo en la resolución del asunto o gestión pendiente, “lo que implica que la inaplicabilidad declarada deba ser considerada por el juez llamado a resolverla, tanto en lo que se refiere a los fundamentos de ésta cuanto a todo otro razonamiento que implique que la decisión del asunto no resultará contraria a la Constitución”. Así, la</w:t>
      </w:r>
      <w:r>
        <w:rPr>
          <w:iCs/>
          <w:szCs w:val="23"/>
        </w:rPr>
        <w:t xml:space="preserve"> exigencia contenida en el artículo 93, inciso undécimo, en orden a que “la aplicación del precepto legal impugnado pueda resultar decisivo en la resolución de un asunto”, no puede, entonces, interpretarse prescindiendo de la finalidad que anima a la institución de la inaplicabilidad por inconstitucionalidad de la ley. </w:t>
      </w:r>
      <w:r>
        <w:rPr>
          <w:szCs w:val="23"/>
        </w:rPr>
        <w:t xml:space="preserve">Lo mismo señaló en su momento la Corte Suprema, al precisar que la Carta Fundamental no distinguía entre normas sustantivas y adjetivas. (sentencia de 18 de marzo de 2005, Rol </w:t>
        <w:br/>
        <w:t xml:space="preserve">Nº 1589-2003, considerando 5º). En otras palabras “en sede de inaplicabilidad, el Tribunal está llamado a determinar si la aplicación del precepto en la gestión específica resulta contraria a la Constitución. Lo que el Tribunal debe practicar es un examen concreto de si el precepto legal, invocado en una gestión judicial pendiente y correctamente interpretado producirá efectos o resultados contrarios a la Constitución” (sentencia de 27 de julio de 2006, Rol </w:t>
        <w:br/>
        <w:t>Nº 480, considerando 27º). Como se ha indicado por la doctrina autorizada “por intermedio de la acción de inaplicabilidad, la parte cuestiona la inconstitucionalidad de determinados preceptos legales decisivos para la resolución del asunto y la sentencia de inaplicación libera al juez del sometimiento al imperio de la ley” (Gómez B., Gastón, La reforma constitucional a la jurisdicción constitucional, en Reforma Constitucional, 2005, p. 669). En otras palabras, el requisito constitucional en cuanto a que la aplicación del precepto legal impugnado pueda resultar decisivo en la resolución de un asunto “supone un análisis muy exhaustivo por parte del Tribunal para determinar si de los antecedentes allegados al requerimiento puede concluirse que el juez habrá necesariamente de acudir a la aplicación de la norma legal para decidir la gestión” (Alejandro Silva Bascuñán y María Pía Silva Gallinato, Las nuevas atribuciones del Tribunal Constitucional, ponencia a XXXVI Jornadas Chilenas de Derecho Público, 2006, p. 22). En suma, el precepto legal debe ser considerado por el juez al momento de resolver el asunto, ya sea que diga relación con aspectos de carácter procedimentales o de fondo.</w:t>
      </w:r>
    </w:p>
    <w:p>
      <w:pPr>
        <w:pStyle w:val="Normal"/>
        <w:jc w:val="both"/>
        <w:rPr/>
      </w:pPr>
      <w:r>
        <w:rPr>
          <w:szCs w:val="23"/>
        </w:rPr>
        <w:tab/>
        <w:t>TERCERO: Que de todo lo señalado se desprende entonces que uno de los supuestos fundamentales para la procedencia de la acción de inaplicabilidad es la circunstancia que la aplicación del precepto legal -tanto de carácter sustantivo como adjetivo, en su caso, dado que la norma no distingue al efecto- sea decisivo para la resolución de la gestión pendiente o de un asunto, en los términos que establece el artículo 93 Nº 6 de la Constitución Política de la República. En otras palabras, el precepto legal que se impugna por la requirente de inaplicabilidad debe ser considerado en el razonamiento que pronuncie el sentenciador o servirle de fundamento, nada de lo cual se produce en la especie.</w:t>
      </w:r>
    </w:p>
    <w:p>
      <w:pPr>
        <w:pStyle w:val="Normal"/>
        <w:jc w:val="both"/>
        <w:rPr/>
      </w:pPr>
      <w:r>
        <w:rPr>
          <w:szCs w:val="23"/>
        </w:rPr>
        <w:tab/>
        <w:t>CUARTO: Que, en efecto, en el caso de autos lo que se impugna por la requirente es el artículo 30 del Decreto Ley Nº 3.538, en su inciso segundo, conforme al cual el afectado por una sanción impuesta por la Superintendencia de Valores y Seguros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Normal"/>
        <w:jc w:val="both"/>
        <w:rPr/>
      </w:pPr>
      <w:r>
        <w:rPr>
          <w:szCs w:val="23"/>
        </w:rPr>
        <w:tab/>
        <w:t xml:space="preserve">QUINTO: Que como puede apreciarse, el precepto legal que se impugna en el caso de autos dice relación más bien con una norma que contiene el establecimiento de un requisito previo o presupuesto de admisibilidad para poder ejercer la acción impetrada de reclamo o poner en movimiento la jurisdicción; por lo que no puede ser calificada como una disposición que sea decisiva para la resolución de asunto alguno. En efecto, una eventual declaración de inaplicabilidad como la que se formula en estos autos, exclusivamente respecto de la consignación a que alude el artículo 30 del DL Nº 3.538 sería irrelevante para la resolución del asunto sometido a conocimiento del tribunal y, en general, para cualquier decisión que adoptare al efecto el órgano jurisdiccional que conoce del asunto. </w:t>
      </w:r>
    </w:p>
    <w:p>
      <w:pPr>
        <w:pStyle w:val="Normal"/>
        <w:jc w:val="both"/>
        <w:rPr>
          <w:szCs w:val="23"/>
        </w:rPr>
      </w:pPr>
      <w:r>
        <w:rPr>
          <w:szCs w:val="23"/>
        </w:rPr>
        <w:tab/>
        <w:t>SEXTO: Que lo anterior no significa ciertamente que un precepto legal como el impugnado jamás pudiera ser objeto de revisión respecto de su constitucionalidad, lo que deberá materializarse más bien en el control preventivo de la ley. En este caso, la norma que establece la consignación previa, agregado por la Ley Nº 19.702, de 20 de diciembre de 2000, formaba parte de un precepto legal de carácter orgánico constitucional (el artículo 30 del Decreto Ley Nº 3.538), desde el momento que se vincula de manera indisoluble con la organización y atribuciones de los tribunales de justicia, en los términos que estable al efecto el artículo 77 de la Constitución Política de la República. Dicha disposición otorga competencia al juez de letras en lo civil correspondiente para conocer de los reclamos de la aplicación de multas impuestas por la Superintendencia de Valores y Seguros, en el marco de un procedimiento sumario. Cabe recordar que la Ley Nº 19.702, que reguló las ofertas públicas de adquisición de acciones y estableció el régimen de gobiernos corporativos, fue revisada en su momento por este Tribunal Constitucional, tal como consta en sentencia de fecha 14 de diciembre de 2000, en los autos Rol Nº 314. Pues bien, aunque no existió una controversia sobre el punto, de modo que no se produjo una expresa declaración de constitucionalidad, lo cierto es que ello pudo haberse efectuado al efecto de oficio, tal como por lo demás lo demuestra la reiterada jurisprudencia de esta Magistratura.</w:t>
      </w:r>
    </w:p>
    <w:p>
      <w:pPr>
        <w:pStyle w:val="Normal"/>
        <w:jc w:val="both"/>
        <w:rPr>
          <w:szCs w:val="23"/>
        </w:rPr>
      </w:pPr>
      <w:r>
        <w:rPr>
          <w:szCs w:val="23"/>
        </w:rPr>
      </w:r>
    </w:p>
    <w:p>
      <w:pPr>
        <w:pStyle w:val="Normal"/>
        <w:jc w:val="both"/>
        <w:rPr>
          <w:b/>
          <w:b/>
          <w:bCs/>
          <w:szCs w:val="23"/>
        </w:rPr>
      </w:pPr>
      <w:r>
        <w:rPr>
          <w:b/>
          <w:bCs/>
          <w:szCs w:val="23"/>
        </w:rPr>
        <w:t>II. CONSIDERACIONES SOBRE EL SOLVE ET REPETE</w:t>
      </w:r>
    </w:p>
    <w:p>
      <w:pPr>
        <w:pStyle w:val="Normal"/>
        <w:jc w:val="both"/>
        <w:rPr>
          <w:b/>
          <w:b/>
          <w:bCs/>
          <w:szCs w:val="23"/>
        </w:rPr>
      </w:pPr>
      <w:r>
        <w:rPr>
          <w:b/>
          <w:bCs/>
          <w:szCs w:val="23"/>
        </w:rPr>
      </w:r>
    </w:p>
    <w:p>
      <w:pPr>
        <w:pStyle w:val="Normal"/>
        <w:jc w:val="both"/>
        <w:rPr/>
      </w:pPr>
      <w:r>
        <w:rPr>
          <w:bCs/>
          <w:szCs w:val="23"/>
        </w:rPr>
        <w:tab/>
        <w:t>SÉPTIMO: Que, como se ha señalado detenidamente en esta sentencia, en principio, ciertamente no parece razonable ni ajustado al mandato constitucional, particularmente en relación a “la igual protección de la ley en el ejercicio de sus derechos”, el establecimiento de exigencias o barreras de entrada al acceso a la justicia; lo que en materia administrativa específicamente se conoce como “solve et repete”, esto es, pague primero la multa impuesta por la propia autoridad fiscalizadora y luego impugne o reclame la decisión ante los órganos jurisdiccionales establecidos al efecto.</w:t>
      </w:r>
    </w:p>
    <w:p>
      <w:pPr>
        <w:pStyle w:val="Normal"/>
        <w:jc w:val="both"/>
        <w:rPr/>
      </w:pPr>
      <w:r>
        <w:rPr>
          <w:bCs/>
          <w:szCs w:val="23"/>
        </w:rPr>
        <w:tab/>
        <w:t>OCTAVO: Que así, por ejemplo, lo ha señalado este mismo Tribunal recientemente en los autos Rol Nº 536/2006, al consignar “</w:t>
      </w:r>
      <w:r>
        <w:rPr>
          <w:szCs w:val="23"/>
        </w:rPr>
        <w:t>Que la aludida exigencia de una consignación previa resulta así de carácter indeterminado, carente de un límite, pudiendo, en consecuencia, llegar a cantidades cuya cuantía, en la práctica, entraben más allá de lo razonable el derecho de acceso a la justicia, al restringir tan severamente la posibilidad de reclamar ante un tribunal de la multa impuesta por la autoridad administrativa. Ello resulta contrario a los derechos que asegura el artículo 19, Nº 3, de la Carta Fundamental, en sus incisos primero y segundo, a “la igual protección de la ley en el ejercicio de sus derechos”, y a la “defensa jurídica” pudiendo, por esta vía, sustraerse, en este caso, del control jurisdiccional actos de la Administración, dejando a las personas a merced de la discrecionalidad de la misma, razones por las cuales se declarará su inconstitucionalidad”. Ello, sin embargo, no ha sido unánime, para lo cual basta remitirse a lo resuelto también por esta Magistratura en los autos Rol Nº 185 (1995) y 287 (1999), en los que no se estimó contrario al texto fundamental el establecimiento de determinadas consignaciones. En este último caso se precisó que el precepto legal que establecía la necesidad de una consignación previa no impedía el acceso a la justicia de los afectados por la multa, “sino solamente lo regula en consideración a la necesidad de asegurar el debido funcionamiento del servicio público que prestan”; de modo de “restablecer el orden previamente quebrantado en aras del bien común”.</w:t>
      </w:r>
    </w:p>
    <w:p>
      <w:pPr>
        <w:pStyle w:val="Normal"/>
        <w:jc w:val="both"/>
        <w:rPr/>
      </w:pPr>
      <w:r>
        <w:rPr>
          <w:szCs w:val="23"/>
        </w:rPr>
        <w:tab/>
      </w:r>
      <w:r>
        <w:rPr>
          <w:bCs/>
          <w:szCs w:val="23"/>
        </w:rPr>
        <w:t xml:space="preserve">NOVENO: </w:t>
      </w:r>
      <w:r>
        <w:rPr>
          <w:szCs w:val="23"/>
        </w:rPr>
        <w:t>Que del mismo modo, en concordancia con lo anterior, la tendencia del legislador ha sido precisamente remover los obstáculos que pudieren obstaculizar el libre ejercicio de las acciones judiciales, tal como ocurrió hace ya una década en materia de recurso de casación, con motivo de la ley Nº 19.374, de 1995, al eliminarse la exigencia de la consignación, que a la fecha ascendía a un uno por ciento de la cuantía del negocio con un máximo de una unidad tributaria mensual.</w:t>
      </w:r>
    </w:p>
    <w:p>
      <w:pPr>
        <w:pStyle w:val="Normal"/>
        <w:jc w:val="both"/>
        <w:rPr/>
      </w:pPr>
      <w:r>
        <w:rPr>
          <w:szCs w:val="23"/>
        </w:rPr>
        <w:tab/>
      </w:r>
      <w:r>
        <w:rPr>
          <w:bCs/>
          <w:szCs w:val="23"/>
        </w:rPr>
        <w:t xml:space="preserve">DÉCIMO: Que así se ha encargado de señalarlo la doctrina autorizada, tanto en nuestro país como en el extranjero. Así, en España se ha indicado que el condicionamiento de la admisión de un recurso dirigido contra un acto declarativo del crédito a la efectiva satisfacción de éste “limita la posibilidad de impugnación a quienes tengan disponibilidades para ese pago, imponiendo una indefensión absoluta a quienes no se encuentren en esa situación”, todo lo cual contravendría el derecho a la tutela efectiva de los jueces y tribunales (Eduardo </w:t>
        <w:br/>
        <w:t>García de Enterría y Tomás-Ramón Fernández, Curso de Derecho Administrativo, Tomo I, 1981, p. 434); llegando incluso a sostener los mismos autores más recientemente que “es asombroso que una técnica tan tosca, que hace que sólo los ricos puedan recurrir, haya podido subsistir hasta recientemente” (Ibid., tomo II, 2002, página 204)”. A su turno, en Chile se ha afirmado “la notoria inconstitucionalidad de la exigencia de la previa consignación de una suma de dinero equivalente a un porcentaje de la sanción de multa impuesta por una autoridad administrativa, por cuanto ella vulnera de manera flagrante el derecho fundamental del afectado a la igual protección de la ley en el ejercicio de sus derechos (artículo 19 Nº 3 de la Constitución), derecho que implica en sí mismo el derecho fundamental de acceso a la justicia y el derecho fundamental a una efectiva tutela judicial por parte de los tribunales en un debido proceso, racional y justo” (Eduardo Soto Kloss, La impugnación de sanciones administrativas y el derecho fundamental de acceso a la justicia: el “solve et repete” y el Estado de Derecho, Conferencias Santo Tomás de Aquino 2005, p. 104).</w:t>
      </w:r>
    </w:p>
    <w:p>
      <w:pPr>
        <w:pStyle w:val="Normal"/>
        <w:jc w:val="both"/>
        <w:rPr>
          <w:bCs/>
          <w:szCs w:val="23"/>
        </w:rPr>
      </w:pPr>
      <w:r>
        <w:rPr>
          <w:bCs/>
          <w:szCs w:val="23"/>
        </w:rPr>
        <w:tab/>
        <w:t xml:space="preserve">DÉCIMO PRIMERO: Que dichos reparos de juridicidad también los ha señalado la jurisprudencia emanada de diversos tribunales tanto en Europa como en América. Así lo precisó la Corte Constitucional italiana en fallo de 31 de marzo de 1961. En España, a su vez, lo señaló la judicatura en sendas resoluciones de 26 de noviembre de 1985 y 17 de enero de 1969. Sin embargo, el Tribunal Constitucional español en diversos fallos también ha aceptado la consignación en materia laboral respetando el principio de razonabilidad y proporcionalidad con las finalidades de asegurar la debida ejecución de la sentencia, evitar la presentación de recursos meramente dilatorios y a su vez afectar la irrenunciabilidad de los derechos del trabajador (véase, al efecto, sentencias de 28 de febrero y 14 de marzo, ambos de 1983). A su turno, en materia tributaria es aceptada en ciertas legislaciones, como es el caso de Argentina (Roberto Dromi, Instituciones de Derecho Administrativo, p. 256) y Estados Unidos (bajo la fórmula </w:t>
      </w:r>
      <w:r>
        <w:rPr>
          <w:szCs w:val="23"/>
        </w:rPr>
        <w:t xml:space="preserve">“pay first, litigate later” o “full payment rule”). </w:t>
      </w:r>
      <w:r>
        <w:rPr>
          <w:bCs/>
          <w:szCs w:val="23"/>
        </w:rPr>
        <w:t>A su turno en Colombia, la Corte Suprema, en sentencia de 12 de marzo de 1987, consigna que “el trámite previo exigido por la norma para que el particular acceda a los recursos (…) es decir, la consignación de la multa impuesta, es en sí mismo inconstitucional, por cuanto coloca al ciudadano en la imposibilidad de ejercer su defensa ante el Estado, sí carece de dinero necesario para efectuar la consignación”. Como puede apreciarse existen criterios disímiles, lo que supone prudencia legislativa aunque cierto es enfatizar que en algunos casos existe justicia contenciosa administrativa especializada.</w:t>
      </w:r>
    </w:p>
    <w:p>
      <w:pPr>
        <w:pStyle w:val="Normal"/>
        <w:jc w:val="both"/>
        <w:rPr>
          <w:bCs/>
          <w:szCs w:val="23"/>
        </w:rPr>
      </w:pPr>
      <w:r>
        <w:rPr>
          <w:bCs/>
          <w:szCs w:val="23"/>
        </w:rPr>
      </w:r>
    </w:p>
    <w:p>
      <w:pPr>
        <w:pStyle w:val="Normal"/>
        <w:jc w:val="both"/>
        <w:rPr>
          <w:b/>
          <w:b/>
          <w:szCs w:val="23"/>
        </w:rPr>
      </w:pPr>
      <w:r>
        <w:rPr>
          <w:b/>
          <w:szCs w:val="23"/>
        </w:rPr>
        <w:t>III. CONSIDERACIONES FINALES SOBRE LA NATURALEZA DE LOS SUJETOS FISCALIZADOS</w:t>
      </w:r>
    </w:p>
    <w:p>
      <w:pPr>
        <w:pStyle w:val="Normal"/>
        <w:jc w:val="both"/>
        <w:rPr>
          <w:b/>
          <w:b/>
          <w:szCs w:val="23"/>
        </w:rPr>
      </w:pPr>
      <w:r>
        <w:rPr>
          <w:b/>
          <w:szCs w:val="23"/>
        </w:rPr>
      </w:r>
    </w:p>
    <w:p>
      <w:pPr>
        <w:pStyle w:val="Normal"/>
        <w:jc w:val="both"/>
        <w:rPr/>
      </w:pPr>
      <w:r>
        <w:rPr>
          <w:szCs w:val="23"/>
        </w:rPr>
        <w:tab/>
      </w:r>
      <w:r>
        <w:rPr>
          <w:bCs/>
          <w:szCs w:val="23"/>
        </w:rPr>
        <w:t>DÉCIMO</w:t>
      </w:r>
      <w:r>
        <w:rPr>
          <w:szCs w:val="23"/>
        </w:rPr>
        <w:t xml:space="preserve"> SEGUNDO: Que, por otra parte, en relación a la materia que se somete a consideración de este Tribunal, como se ha señalado en la presente sentencia, no puede desconocerse la naturaleza jurídica de los sujetos que se encuentran sometidos a la fiscalización de la Superintendencia de Valores y Seguros (emisores o intermediarios de valores de oferta pública, bolsas de valores mobiliarios, asociaciones de agentes de valores, fondos mutuos, compañías de seguros, etc.) sociedades anónimas, a quienes se exige por de pronto un capital mínimo de seriedad, y que intermedian acciones y transan valores de terceros, estando comprometidos la buena fe y el orden público económico, en los términos que establece el artículo 19 Nº 21 de la Constitución Política de la República. </w:t>
      </w:r>
    </w:p>
    <w:p>
      <w:pPr>
        <w:pStyle w:val="Normal"/>
        <w:jc w:val="both"/>
        <w:rPr/>
      </w:pPr>
      <w:r>
        <w:rPr>
          <w:szCs w:val="23"/>
        </w:rPr>
        <w:tab/>
      </w:r>
      <w:r>
        <w:rPr>
          <w:bCs/>
          <w:szCs w:val="23"/>
        </w:rPr>
        <w:t>DÉCIMO</w:t>
      </w:r>
      <w:r>
        <w:rPr>
          <w:szCs w:val="23"/>
        </w:rPr>
        <w:t xml:space="preserve"> TERCERO: Que, por lo demás, tal como lo ha señalado el Tribunal Constitucional español, la exigencias de una fianza no vulnera per se el derecho a la tutela efectiva, en tanto ella no resulte prohibitiva o particularmente gravosa, lo que en el caso de autos no se produce, en principio, desde el momento que existe un límite razonable establecido por el propio legislador de 500 UF o 1.000 UF, si se trata de personas naturales o jurídicas, salvo ciertas excepciones en las que existe siempre como tope el máximo legal autorizado; por lo que el reproche de constitucionalidad debe ser revisado de manera casuística. </w:t>
      </w:r>
    </w:p>
    <w:p>
      <w:pPr>
        <w:pStyle w:val="Normal"/>
        <w:jc w:val="both"/>
        <w:rPr/>
      </w:pPr>
      <w:r>
        <w:rPr>
          <w:szCs w:val="23"/>
        </w:rPr>
        <w:tab/>
      </w:r>
      <w:r>
        <w:rPr>
          <w:bCs/>
          <w:szCs w:val="23"/>
        </w:rPr>
        <w:t>DÉCIMO</w:t>
      </w:r>
      <w:r>
        <w:rPr>
          <w:szCs w:val="23"/>
        </w:rPr>
        <w:t xml:space="preserve"> CUARTO: Que finalmente, por aplicación de principios de carácter general, contenidos en preceptos legales y en diversos tratados internacionales, cabe solicitar por razones de equidad la reducción del monto de cuantía de una consignación en los casos en que se trate de situaciones objetivamente abusivas o que importen una situación gravosa o altamente confiscatoria. Ello, por lo demás, se enmarca en lo señalado hace ya más de medio siglo en la Declaración Universal de los Derechos Humanos, en cuanto a que “toda persona tiene derecho a un recurso efectivo ante los tribunales nacionales competentes, que la ampare contra actos que violen sus derechos fundamentales reconocidos por la Constitución o la ley” (artículo 8).</w:t>
      </w:r>
    </w:p>
    <w:p>
      <w:pPr>
        <w:pStyle w:val="Textosinformato"/>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b/>
          <w:b/>
          <w:spacing w:val="-3"/>
          <w:szCs w:val="23"/>
        </w:rPr>
      </w:pPr>
      <w:r>
        <w:rPr>
          <w:b/>
          <w:spacing w:val="-3"/>
          <w:szCs w:val="23"/>
        </w:rPr>
        <w:t>II. POR ACOGER EL RECURSO</w:t>
      </w:r>
    </w:p>
    <w:p>
      <w:pPr>
        <w:pStyle w:val="Normal"/>
        <w:jc w:val="both"/>
        <w:rPr>
          <w:b/>
          <w:b/>
          <w:spacing w:val="-3"/>
          <w:szCs w:val="23"/>
        </w:rPr>
      </w:pPr>
      <w:r>
        <w:rPr>
          <w:b/>
          <w:spacing w:val="-3"/>
          <w:szCs w:val="23"/>
        </w:rPr>
      </w:r>
    </w:p>
    <w:p>
      <w:pPr>
        <w:pStyle w:val="Normal"/>
        <w:jc w:val="both"/>
        <w:rPr/>
      </w:pPr>
      <w:r>
        <w:rPr>
          <w:spacing w:val="-3"/>
          <w:szCs w:val="23"/>
        </w:rPr>
        <w:tab/>
      </w:r>
      <w:r>
        <w:rPr>
          <w:szCs w:val="23"/>
        </w:rPr>
        <w:t xml:space="preserve">Los Ministros señores José Luis Cea Egaña, Raúl Bertelsen Repetto, Hernán Vodanovic Schnake y Jorge Correa Sutil y la Ministra señora Marisol Peña Torres estuvieron por acoger la acción de inaplicabilidad de autos en base a las siguientes consideraciones: </w:t>
      </w:r>
    </w:p>
    <w:p>
      <w:pPr>
        <w:pStyle w:val="Normal"/>
        <w:jc w:val="both"/>
        <w:rPr>
          <w:szCs w:val="23"/>
        </w:rPr>
      </w:pPr>
      <w:r>
        <w:rPr>
          <w:szCs w:val="23"/>
        </w:rPr>
        <w:tab/>
        <w:t>Primero: Que, tal como ha quedado descrito en la parte expositiva, lo que corresponde resolver a esta Magistratura en el presente requerimiento es si el precepto legal contenido en el artículo 30 del Decreto Ley Nº 3.538, ya transcrito, resulta contrario a lo dispuesto en los numerales 2, 3 y 14 del artículo 19 de la Constitución Política de la República, en caso de aplicarse en el juicio sumario Rol 9059-2006 sobre recurso de reclamación en contra de una resolución de la Superintendencia de Valores y Seguros, que sustancia el Octavo Juzgado de Letras en lo Civil de Santiago. En el referido proceso, el precepto legal ha producido el efecto de obligar al reclamante y requirente en esta causa a consignar la suma de $ 68.036.025, correspondiente al 25% del monto total de la multa que le aplicara la referida Superintendencia por Resolución Nº 247, de fecha 9 de junio de 2006, como condición para poder reclamar de ésta ante los tribunales de justicia. En consecuencia, no se encuentra en discusión en este caso, la facultad de la Superintendencia de Valores y Seguros de ejercer los poderes sancionatorios que la Constitución y ley le otorgan, y, en virtud de los cuales ha determinado que la conducta del requirente ha contravenido lo dispuesto en normas jurídicas que regulan el mercado de capitales, sino únicamente si la persona sancionada puede verse obligada por la ley a consignar el 25% del valor de la multa aplicada en sede administrativa como requisito para poder reclamar de ella ante los tribunales de justicia. Para efectos de resolver esta cuestión deben analizarse por separado las tres garantías constitucionales invocadas por el requirente.</w:t>
      </w:r>
    </w:p>
    <w:p>
      <w:pPr>
        <w:pStyle w:val="Normal"/>
        <w:jc w:val="both"/>
        <w:rPr>
          <w:szCs w:val="23"/>
        </w:rPr>
      </w:pPr>
      <w:r>
        <w:rPr>
          <w:szCs w:val="23"/>
        </w:rPr>
      </w:r>
    </w:p>
    <w:p>
      <w:pPr>
        <w:pStyle w:val="Normal"/>
        <w:jc w:val="both"/>
        <w:rPr>
          <w:b/>
          <w:b/>
          <w:szCs w:val="23"/>
        </w:rPr>
      </w:pPr>
      <w:r>
        <w:rPr>
          <w:b/>
          <w:szCs w:val="23"/>
        </w:rPr>
        <w:t>I. La Necesidad de Consignación Previa y el Principio de Igualdad ante la Ley.</w:t>
      </w:r>
    </w:p>
    <w:p>
      <w:pPr>
        <w:pStyle w:val="Normal"/>
        <w:jc w:val="both"/>
        <w:rPr/>
      </w:pPr>
      <w:r>
        <w:rPr>
          <w:szCs w:val="23"/>
        </w:rPr>
        <w:tab/>
        <w:t xml:space="preserve">Segundo: Que, como ha quedado consignado, al invocar el principio de igualdad ante la ley, el requirente ha argumentado que el precepto legal en cuestión establece una diferencia arbitraria entre los ciudadanos comunes y corrientes y aquellos pocos que pueden consignar sumas millonarias. Esta alegación debe desecharse, pues el precepto en cuestión establece una regla general que obliga a aplicar sanciones respecto de conductas realizadas por cualquier infractor, a graduar la multa según parámetros objetivos, que han de aplicarse a cualquier persona sujeta a la fiscalización de la Superintendencia de Valores y Seguros, si esta entidad fiscalizadora la ha considerado infractora de deberes, en los términos establecidos en el Decreto Ley Nº 3.538. El precepto legal en examen no hace diferencia alguna, salvo en cuanto, en su inciso segundo, distingue entre personas naturales y jurídicas, estableciendo un tope máximo para la consignación equivalente a 500 unidades de fomento si la multa ha sido aplicada a persona natural y el doble de esa cifra si el multado es una persona jurídica. Este tope y, en consecuencia, esta distinción no es aplicable en la especie, según lo dispone, para casos excepcionales, el propio precepto legal transcrito. En consecuencia, esta única distinción no ha sido objetada ni corresponde pronunciarse acerca de ella. </w:t>
      </w:r>
    </w:p>
    <w:p>
      <w:pPr>
        <w:pStyle w:val="Normal"/>
        <w:jc w:val="both"/>
        <w:rPr/>
      </w:pPr>
      <w:r>
        <w:rPr>
          <w:szCs w:val="23"/>
        </w:rPr>
        <w:tab/>
        <w:t>Tercero: Que, en conformidad a lo dispuesto en el artículo 30 del Decreto Ley Nº 3.538, la consignación queda determinada por un cálculo porcentual objetivo sobre el total de la multa. A su vez, el artículo 27 del mismo cuerpo legal establece que, para determinar la cuantía de la multa, debe estarse a criterios que dicen relación con el tipo de norma incumplida, la gravedad de la infracción y las consecuencias del hecho, parámetros objetivos que no dicen relación con las características del infractor, ni discriminan entre ellos. Las únicas características propias del infractor que la Superintendencia debe considerar al fijar la cuantía de una multa son los casos de reiteración, parámetro objetivo y razonable, y la capacidad económica del infractor, lo que precisamente obliga a la Superintendencia a graduar el monto de la multa de manera proporcional a la capacidad económica del sancionado, lo que establece un criterio razonable, que no discrimina arbitrariamente. En consecuencia, no cabe estimar que el precepto legal en examen vulnere el principio de igualdad consagrado por la Constitución Política en su artículo 19 Nº 2, pues las categorías que emplea para fijar el monto de la multa y la consecuente consignación son todas objetivas y no discriminan arbitrariamente.</w:t>
      </w:r>
    </w:p>
    <w:p>
      <w:pPr>
        <w:pStyle w:val="Normal"/>
        <w:jc w:val="both"/>
        <w:rPr/>
      </w:pPr>
      <w:r>
        <w:rPr>
          <w:szCs w:val="23"/>
        </w:rPr>
        <w:tab/>
        <w:t>Cuarto: Que, como resulta evidente, la obligación de tener que consignar parte de la multa para poder reclamar de ella ante el órgano jurisdiccional ha de resultar más o menos gravosa al sujeto obligado, según su situación patrimonial. Con todo, el hecho que la aplicación de una norma general de carácter sancionatorio produzca efectos distintos según la situación patrimonial del obligado, no puede considerarse que discrimine arbitrariamente entre los posibles afectados. De razonar en la forma indicada, debería llegarse a la conclusión absurda de que toda multa establecida en conformidad a parámetros objetivos fundados en la conducta de los infractores -como lo son, por ejemplo, las de la Ley del Tránsito- resultaría discriminatoria al aplicarse a sujetos de desigual condición económica. De aceptarse el argumento de la requirente, debería también concluirse que las sanciones penales son todas contrarias al principio de igualdad ante la ley, pues se aplican a sujetos de diversa sensibilidad y a quienes penas privativas o restrictivas de libertad hacen sufrir de manera desigual.</w:t>
      </w:r>
    </w:p>
    <w:p>
      <w:pPr>
        <w:pStyle w:val="Normal"/>
        <w:jc w:val="both"/>
        <w:rPr/>
      </w:pPr>
      <w:r>
        <w:rPr>
          <w:szCs w:val="23"/>
        </w:rPr>
        <w:tab/>
        <w:t>Quinto: Que, aunque no se haya planteado por la requirente, debe examinarse también si la exigencia establecida por el precepto legal impugnado establece un privilegio arbitrario a favor de la Superintendencia de Valores y Seguros en relación al sujeto multado por ésta, en cuanto ambos ingresan como partes al proceso judicial de reclamación de la multa en desigualdad de condiciones. Esta Magistratura desestima este razonamiento, esbozado por alguna doctrina, por cuanto el hecho de que se requiera consignar un porcentaje de la multa para poder impugnarla en sede judicial no coloca a las partes que contienden, por ese solo hecho, en una situación de desigualdad procesal en el juicio en que se resolverá la legalidad de esa multa. En efecto, la sola regla que establece la consignación no altera ni desmejora la situación en que el sujeto imperado se encuentra para controvertir la multa aplicada. Distinto es considerar si la necesidad de esa consignación entraba o no su derecho a reclamar, cuestión que dice relación con el acceso a la justicia y se analizará a continuación. Lo que en este considerando se concluye es que la obligación de consignar previamente un porcentaje de la multa no coloca en y durante el proceso judicial a una parte en situación litigiosa desigual a la otra.</w:t>
      </w:r>
    </w:p>
    <w:p>
      <w:pPr>
        <w:pStyle w:val="Normal"/>
        <w:jc w:val="both"/>
        <w:rPr>
          <w:szCs w:val="23"/>
        </w:rPr>
      </w:pPr>
      <w:r>
        <w:rPr>
          <w:szCs w:val="23"/>
        </w:rPr>
      </w:r>
    </w:p>
    <w:p>
      <w:pPr>
        <w:pStyle w:val="Normal"/>
        <w:jc w:val="both"/>
        <w:rPr/>
      </w:pPr>
      <w:r>
        <w:rPr>
          <w:b/>
          <w:spacing w:val="-4"/>
          <w:szCs w:val="23"/>
        </w:rPr>
        <w:t>II. La Necesidad de Consignación Previa de la Multa y la Igual Protección en el Ejercicio de los Derechos.</w:t>
      </w:r>
    </w:p>
    <w:p>
      <w:pPr>
        <w:pStyle w:val="Normal"/>
        <w:jc w:val="both"/>
        <w:rPr/>
      </w:pPr>
      <w:r>
        <w:rPr>
          <w:szCs w:val="23"/>
        </w:rPr>
        <w:tab/>
        <w:t>Sexto: Que, tal como se ha descrito en la parte expositiva, el segundo capítulo por el cual el requirente ha impugnado el precepto legal que lo obliga a consignar el 25% del monto total de la multa aplicada por la Superintendencia para poder reclamar de ella ante el órgano judicial, se funda en el número 3 del artículo 19 de la Constitución Política del Estado, que asegura a todas las personas la igual protección de la ley en el ejercicio de los derechos, y particularmente en lo dispuesto en su inciso quinto, que consagra lo que se ha dado en llamar el debido proceso. Para analizar esta cuestión se hace necesario, en primer lugar, determinar si el precepto constitucional invocado consagra el derecho a la justicia; examinar, en seguida, si este derecho se ve regulado o limitado por la disposición legal en comento y si tal regulación o limitación resulta constitucionalmente tolerable.</w:t>
      </w:r>
    </w:p>
    <w:p>
      <w:pPr>
        <w:pStyle w:val="Normal"/>
        <w:jc w:val="both"/>
        <w:rPr/>
      </w:pPr>
      <w:r>
        <w:rPr>
          <w:szCs w:val="23"/>
        </w:rPr>
        <w:tab/>
        <w:t>Séptimo: Que el precepto constitucional invocado no establece expresamente el derecho de las personas de acceder libremente a un tribunal de justicia para la protección de sus derechos, lo que obliga, en primer lugar, a determinar si tal derecho se encuentra o no incluido en el referido precepto constitucional. Como ha tenido oportunidad de desarrollar varias veces este Tribunal (considerando décimo cuarto de sentencia de fecha 8 de agosto de 2006, rol 478, y roles 376, 389 y 481, entre otros), el hecho de que la garantía del inciso quinto del numero 3 del artículo 19 consagre el llamado “debido proceso”, sin enumerar garantías de un justo y racional procedimiento, no puede ni debe entenderse como que tal precepto carezca de todo contenido y que la Constitución no haya establecido límites materiales al legislador para determinar las garantías de un justo y racional procedimiento. Por el contrario, y en ello están contestes la doctrina y jurisprudencia, el precepto constitucional, en su significado literal, interpretación finalista y en los antecedentes de su adopción establece, a través del concepto genérico de justo y racional procedimiento, un conjunto de límites a la libertad del legislador de aprobar reglas procesales, los que el constituyente decidió no enumerar para evitar la rigidez de la taxatividad y resguardar la necesaria diferenciación que exigen diversos tipos de procedimientos para ser justos y racionales. Concluir lo contrario llevaría, por lo demás, al absurdo de estimar que el precepto constitucional aludido, contenido en el capítulo “De los Derechos y Deberes Constitucionales” sería letra inútil, pues no establecería derecho alguno de los justiciables frente al legislador, quien estaría facultado para establecer sin límites y con entera discreción los procedimientos judiciales, los que, por el solo hecho de ser fijados por el legislador, establecerían siempre un procedimiento racional y justo. Tan absurda tesis no ha encontrado jamás apoyo doctrinal o jurisprudencial. Se hace necesario entonces indagar si entre las características de racionalidad y justicia que el precepto constitucional garantiza a todo habitante que se enfrenta a la sentencia de un órgano que ejerce jurisdicción se incluye o no el libre acceso a la justicia.</w:t>
      </w:r>
    </w:p>
    <w:p>
      <w:pPr>
        <w:pStyle w:val="Normal"/>
        <w:jc w:val="both"/>
        <w:rPr/>
      </w:pPr>
      <w:r>
        <w:rPr>
          <w:szCs w:val="23"/>
        </w:rPr>
        <w:tab/>
        <w:t>Octavo: Que la pregunta contenida en el considerando anterior debe necesariamente responderse afirmativamente, si se analiza en su conjunto el sentido y alcance del numeral tercero del artículo 19. En efecto, si el referido numeral asegura a todas las personas la igual protección de la ley en el ejercicio de sus derechos, la que luego concreta en mecanismos tales como el derecho a la defensa, el derecho al juez natural, al debido proceso y a las demás que contienen los tres incisos finales del precepto constitucional en análisis, resulta obvio que el derecho de acceder al órgano jurisdiccional es un presupuesto necesario de todos ellos. En efecto, ¿qué sentido tendría que la Constitución estableciera el derecho a defensa jurídica y judicial, incluso financiada por el Estado, si antes no hubiese supuesto que quienes tienen derecho a la defensa detentan también el derecho a acceder al órgano jurisdiccional? De igual modo, el derecho a ser juzgado por el tribunal señalado por la ley y establecido por ésta con anterioridad a la perpetración del hecho, supone necesariamente un derecho anterior, como es el de ser juzgado y, para serlo, se requiere necesariamente acceder, sin trabas excesivas, al órgano jurisdiccional. Por último, si la Constitución garantiza a todas las personas igual protección de la ley en el ejercicio de sus derechos, tal igual protección comienza necesariamente por la garantía de acceder a los órganos encargados de la protección de los derechos. En consecuencia, debe necesariamente entenderse que el artículo 19 número 3 de la Constitución Política asegura a toda persona el derecho a acceder a los órganos jurisdiccionales.</w:t>
      </w:r>
    </w:p>
    <w:p>
      <w:pPr>
        <w:pStyle w:val="Normal"/>
        <w:jc w:val="both"/>
        <w:rPr/>
      </w:pPr>
      <w:r>
        <w:rPr>
          <w:szCs w:val="23"/>
        </w:rPr>
        <w:tab/>
        <w:t>Noveno: Que, al razonar de este modo, estos Ministros no hacen sino reafirmar la doctrina permanente de este Tribunal, vertida en fallos tales como el dictado en la causa Rol 205, en cuyo considerando noveno, el tribunal dijo que “…en un estado de derecho existen leyes dictadas para ser cumplidas y las personas que entren en conflicto con quienes las infrinjan tienen derecho a recurrir al juez en demanda de justicia. Esta es la compensación constitucional por haberse abolido y prohibido la autotutela en la solución de los conflictos” (énfasis añadido). Similares consideraciones pueden encontrarse en sentencias de 7 de marzo de 1994, Rol 184, y de 28 de octubre de 2003, Rol 389.</w:t>
      </w:r>
    </w:p>
    <w:p>
      <w:pPr>
        <w:pStyle w:val="Normal"/>
        <w:jc w:val="both"/>
        <w:rPr/>
      </w:pPr>
      <w:r>
        <w:rPr>
          <w:szCs w:val="23"/>
        </w:rPr>
        <w:tab/>
        <w:t>Décimo: Que, habiendo concluido que nuestra Constitución asegura a todas las personas el derecho de acceder a la justicia, no cabe duda que el precepto legal impugnado limita el ejercicio de tal derecho. En efecto, si todas las personas, incluidos los sujetos pasivos de una multa aplicada por la Superintendencia de Valores y Seguros, tienen derecho de acceder a la justicia, tal derecho se ve limitado, al punto de hacérsele imposible, según la capacidad financiera del afectado, si se le sujeta a la condición de tener que consignar una determinada suma de dinero, equivalente a un porcentaje de la multa aplicada en sede administrativa, para poder ejercerlo.</w:t>
      </w:r>
    </w:p>
    <w:p>
      <w:pPr>
        <w:pStyle w:val="Normal"/>
        <w:jc w:val="both"/>
        <w:rPr/>
      </w:pPr>
      <w:r>
        <w:rPr>
          <w:szCs w:val="23"/>
        </w:rPr>
        <w:tab/>
        <w:t>Décimo Primero: Que, consecuente con lo razonado hasta aquí, resulta necesario examinar ahora si la limitación a la garantía de acceso a la justicia para la protección de los derechos, consistente en condicionar dicho acceso al previo pago de un porcentaje de la multa aplicada en sede administrativa, contenida en el inciso segundo del artículo 30 del Decreto Ley 3.538, resulta o no tolerable para la Constitución en caso de aplicarse en el juicio que origina esta presentación. Al efecto, se aplicarán, en los razonamientos que siguen, los estándares ya tradicionales empleados por este Tribunal para las normas que limitan el ejercicio de derechos. Dado que se tratará de un examen concreto de inaplicabilidad, para juzgar la limitación en examen deben tenerse presentes sus características peculiares en la especie. En conformidad a lo dispuesto en el artículo 30 del mismo Decreto Ley, ella correspondió a un 25% de la multa aplicada por la Superintendencia. Por tratarse de una infracción a lo dispuesto en el artículo 165 de la Ley 18.045 (Título XXI), aplicando la norma impugnada, la consignación no tuvo el tope de 500 Unidades de Fomento. Así, la consignación que debió pagar el requirente alcanzó la suma de $ 68.036.025. Ese es el resultado de la aplicación del precepto legal cuya constitucionalidad este Tribunal está llamado a examinar en la especie.</w:t>
      </w:r>
    </w:p>
    <w:p>
      <w:pPr>
        <w:pStyle w:val="Normal"/>
        <w:jc w:val="both"/>
        <w:rPr/>
      </w:pPr>
      <w:r>
        <w:rPr>
          <w:szCs w:val="23"/>
        </w:rPr>
        <w:tab/>
        <w:t>Décimo Segundo: Que la limitación en examen se encuentra contenida en la ley y en este cuerpo legal se fijan reglas suficientemente precisas y específicas, de modo que el precepto en cuestión limita la garantía de acceso a la justicia de un modo previsible para los sujetos imperados, sin permitir un ámbito de excesiva discrecionalidad a quienes quedan en condiciones de aplicarla. En efecto, el artículo 30 del Decreto Ley 3.538, ya transcrito, establece la regla limitativa al ejercicio del derecho consistente en la consignación de una suma precisa: el 25% del monto total de la multa aplicada, prescribiendo además el lugar en que debe consignarse la misma y el tope de ella, salvo los casos específicos que se establecen en la misma norma legal. La limitación, en consecuencia, cumple con el principio de legalidad, con suficiente determinación y especificidad en conformidad a los criterios largamente establecidos por este Tribunal (sentencias roles 226, 280, 325, 370, 479 y 480).</w:t>
      </w:r>
    </w:p>
    <w:p>
      <w:pPr>
        <w:pStyle w:val="Normal"/>
        <w:jc w:val="both"/>
        <w:rPr/>
      </w:pPr>
      <w:r>
        <w:rPr>
          <w:szCs w:val="23"/>
        </w:rPr>
        <w:tab/>
        <w:t>Décimo Tercero: Que, para juzgar, desde un punto de vista puramente constitucional y no de mérito, la licitud, razonabilidad y proporcionalidad de la limitación al derecho de reclamar la protección judicial de los derechos (sentencias roles 226, de 30 de octubre de 1995, considerando 37; 280, de 20 de octubre de 1998, considerandos 28 y 31, y 325, de 23 de junio de 2001, considerandos 37 y 38), debe analizarse, en primer lugar, si resultan lícitos los fines que persigue la limitación a la garantía constitucional que se examina. En atención a que se trata de resolver esta inaplicabilidad en particular, quienes suscribimos este voto estimamos que debemos atender especialmente a los argumentos dados en esta causa particular por la Superintendencia de Valores para justificar la limitación al derecho del recurrente de acceder a la justicia.</w:t>
      </w:r>
    </w:p>
    <w:p>
      <w:pPr>
        <w:pStyle w:val="Normal"/>
        <w:jc w:val="both"/>
        <w:rPr/>
      </w:pPr>
      <w:r>
        <w:rPr>
          <w:szCs w:val="23"/>
        </w:rPr>
        <w:tab/>
        <w:t>Décimo Cuarto: La Superintendencia ha argumentado que un primer fin lícito de la limitación en examen consiste en el interés de procurar el cabal y permanente sometimiento de los sujetos imperados a la ley; en este caso de los agentes económicos a las leyes que regulan el mercado de valores, y el pronto y eficaz cumplimiento de las sanciones que se determinen por los entes administrativos, ante la infracción de las normas jurídicas. A juicio de los Ministros que suscribimos este voto el interés de someter a los sujetos al imperio del derecho se obtiene con el pago de la multa de quienes infrinjan la ley, pero tal infracción no queda jurídicamente configurada ni la sanción a firme sino una vez que una y otra sean determinadas por un juez independiente e imparcial a través de un proceso judicial y en una sentencia firme o ejecutoriada. La condición de consignar obliga indiscriminadamente a sujetos infractores y a quienes no serán considerados como tales. Se obliga así a consignar a quien ha querido ejercer su derecho a reclamar, en condiciones que no puede considerársele como infractor por una decisión que se encuentra reclamada y que no puede aún tenerse como definitiva. Para someter al imperio del derecho, la norma obliga en una medida patrimonial significativa a quien no puede considerarse aún como infractor.</w:t>
      </w:r>
    </w:p>
    <w:p>
      <w:pPr>
        <w:pStyle w:val="Normal"/>
        <w:jc w:val="both"/>
        <w:rPr/>
      </w:pPr>
      <w:r>
        <w:rPr>
          <w:szCs w:val="23"/>
        </w:rPr>
        <w:tab/>
        <w:t>Décimo Quinto: Que si bien puede resultar lícito que los órganos fiscalizadores puedan, previo al proceso judicial y en sede administrativa, determinar la existencia de una infracción y la cuantía de una multa, la sanción no puede estimarse como cierta y definitiva para el ordenamiento jurídico sino una vez que no haya sido reclamada o, habiéndolo sido, una vez que tal reclamo haya sido resuelto en sede jurisdiccional e independiente. Así lo consagra nuestro sistema al permitir que se reclame de las respectivas decisiones administrativas en sede jurisdiccional, cuestión que no sólo está consagrada en la especie a nivel legal, sino que también, con mayor jerarquía, en la propia Constitución Política (artículo 38 inciso segundo).</w:t>
      </w:r>
    </w:p>
    <w:p>
      <w:pPr>
        <w:pStyle w:val="Normal"/>
        <w:jc w:val="both"/>
        <w:rPr/>
      </w:pPr>
      <w:r>
        <w:rPr>
          <w:szCs w:val="23"/>
        </w:rPr>
        <w:tab/>
        <w:t xml:space="preserve">Décimo Sexto: Que la sanción aplicada por la Superintendencia goza de la presunción de legalidad, imperio y exigibilidad propia de los actos administrativos, consagrada en el artículo 3º de la Ley 19.880, que establece las bases de los procedimientos administrativos. Sin embargo, tal presunción de validez no legitima limitar el reclamo de lo obrado por la Administración, máxime cuando el principio de la impugnabilidad de las decisiones administrativas se encuentra también reconocido como un principio, de igual valor al de la presunción de legalidad, en el artículo 15 de la misma Ley 19.880 y, consagrado, con la mayor jerarquía, en la propia Constitución Política, cuyo articulo 38 inciso segundo asegura a cualquier persona que sea lesionada en sus derechos por la Administración del Estado, para reclamar ante los tribunales que determine la ley, sin sujetar el derecho a reclamo a ningún requisito o consignación previa. La obligación previa de consignar para reclamar de la sanción no resulta siquiera exigible en nuestro sistema para impetrar recursos ordinarios o extraordinarios cuando la sanción ha sido establecida por un tribunal de justicia. La presunción de legalidad, unida a otras razones, lleva, en ciertos casos, al legislador a negar el efecto suspensivo de una apelación, pero las consignaciones previas para acceder a la justicia han sido desde hace ya largo suprimidas de nuestra legislación, para garantizar precisamente el acceso a la justicia. De igual modo, otras actuaciones de órganos constitucionales, como lo son las del Ministerio Público requieren de aprobación judicial para afectar derechos consagrados en la Constitución. </w:t>
      </w:r>
    </w:p>
    <w:p>
      <w:pPr>
        <w:pStyle w:val="Normal"/>
        <w:jc w:val="both"/>
        <w:rPr/>
      </w:pPr>
      <w:r>
        <w:rPr>
          <w:szCs w:val="23"/>
        </w:rPr>
        <w:tab/>
        <w:t>Décimo Séptimo: Que, en consecuencia, el argumento de someter al sujeto fiscalizado al imperio del derecho no resulta convincente para justificar constitucionalmente la exigencia de consignar una suma significativa como la de la especie, toda vez que a través de ella se limita a priori y de manera significativa su derecho de acceso a la justicia, en condiciones que esta podría determinar que no es un infractor y que no merece reproche alguno. Precisamente el acceso a la justicia tiene por objeto determinar si la infracción imputada por la Administración ha existido o no y si la multa será confirmada o alterada. Antes de eso, el requirente no puede ser tratado como infractor.</w:t>
      </w:r>
    </w:p>
    <w:p>
      <w:pPr>
        <w:pStyle w:val="Normal"/>
        <w:jc w:val="both"/>
        <w:rPr/>
      </w:pPr>
      <w:r>
        <w:rPr>
          <w:szCs w:val="23"/>
        </w:rPr>
        <w:tab/>
        <w:t>Décimo Octavo: La segunda finalidad alegada por la Superintendencia para fundar la legitimidad de la norma impugnada consiste en que, a través de ella, se evitarían reclamos puramente dilatorios ante los tribunales. La requerida no acompañó antecedente alguno que permitiera acreditar que el mecanismo de la consignación haya efectivamente producido ese efecto saludable y legítimo, por lo que este argumento deberá analizarse a la luz de criterios abstractos. Al efecto, debe tenerse presente, en primer lugar, que la consignación limita el ejercicio del derecho a acceder al tribunal no sólo a aquellos que sin fundamento y temerariamente puedan reclamar de las sanciones administrativas; sino que también limita el derecho de aquellos sujetos imperados que, sin temeridad y con razones suficientes, reclamen el amparo de los tribunales en el ejercicio de sus derechos. La obligación de consignar se aplica antes que el juez pueda determinar la razonabilidad del reclamo. En la especie, esta Magistratura no está en condiciones, ni le resultaría legítimo evaluar el mérito de los fundamentos del requirente para reclamar de la multa. Sólo podemos dar por establecido que la sanción aplicada administrativamente ha sido reclamada y no se encuentra a firme. La consignación previa opera como una barrera de entrada para este litigante, cualquiera sea la calidad de los fundamentos que tenga para reclamar de la sanción que se le ha impuesto. En tal sentido, resulta claro que la restricción no está adecuadamente diseñada para servir el propósito lícito alegado por la Superintendencia, pues restringe igualmente el derecho fundamental de acceso a la justicia de quienes tengan fundamentos para reclamar de la sanción impuesta en sede administrativa, lo que podría ser el caso de autos.</w:t>
      </w:r>
    </w:p>
    <w:p>
      <w:pPr>
        <w:pStyle w:val="Normal"/>
        <w:jc w:val="both"/>
        <w:rPr/>
      </w:pPr>
      <w:r>
        <w:rPr>
          <w:szCs w:val="23"/>
        </w:rPr>
        <w:tab/>
        <w:t xml:space="preserve">Décimo Noveno: Que, aún cuando supusiéramos que en este caso el afectado por la multa careciera de motivos plausibles para reclamar de ella, la condición de consignar aparece como una limitación significativa al ejercicio de su derecho a reclamo judicial que no es idónea para disuadirle a no impugnarla en tribunales. En efecto, aún cuando el requirente calculara improbable ganar su reclamo ante la justicia, la disyuntiva ante la cual lo sitúa la norma en examen, consiste en pagar de inmediato el total fijado por la Superintendencia, sin reclamar de la multa, o pagar parte de la multa de inmediato (25%) y diferir el resto. Tal cálculo de qué le conviene dependerá de factores financieros, del costo de litigar, de la posibilidad que el Tribunal le suba la multa, pero no se ve por qué la obligación de consignar previamente parte de la multa que el litigante estima que terminará pagando igual, podría motivarlo a no reclamar. No visualizamos de qué modo la consignación opera como un disuasivo al litigante temerario para convencerlo de no litigar, como sostiene la requerida. </w:t>
      </w:r>
    </w:p>
    <w:p>
      <w:pPr>
        <w:pStyle w:val="Normal"/>
        <w:jc w:val="both"/>
        <w:rPr/>
      </w:pPr>
      <w:r>
        <w:rPr>
          <w:szCs w:val="23"/>
        </w:rPr>
        <w:tab/>
        <w:t xml:space="preserve">Vigésimo: Que también cabría considerar que la consignación previa de parte de la multa otorga más eficacia al actuar de la Administración, en cuanto los reclamos permiten dilatar el pago hasta el término de la instancia judicial, tal como argumentó el Presidente de la República al fundar el Mensaje que dio origen a la norma legal que examinamos. La eficacia de la actividad sancionadora de la administración constituye, sin duda, un fin lícito y el legislador es soberano para escoger los medios para alcanzar ese fin. Sin embargo, al escoger tales mecanismos, el legislador se encuentra limitado por el derecho de las personas que establece la Carta Fundamental, según lo obligan los artículos 1º y 5º de la Carta Fundamental y debe evitar que su actuar afecte, más allá de lo necesario, los derechos fundamentales o impida su libre ejercicio, (artículo 19 Nº 26), como puede llegar a ocurrir con la norma en examen, en que el legislador lo somete a exigencias que pueden llegar a hacerlo irrealizable o entrabarlo más allá de lo razonable, conforme a las condiciones financieras del reclamante. </w:t>
      </w:r>
    </w:p>
    <w:p>
      <w:pPr>
        <w:pStyle w:val="Normal"/>
        <w:jc w:val="both"/>
        <w:rPr>
          <w:szCs w:val="23"/>
        </w:rPr>
      </w:pPr>
      <w:r>
        <w:rPr>
          <w:szCs w:val="23"/>
        </w:rPr>
        <w:tab/>
        <w:t>Vigésimo Primero: Que el mecanismo en examen el cual, como se ha fundado, limita severamente el acceso a la justicia, contrasta con otra serie de sistemas que existen en el derecho chileno y en el comparado tendientes a evitar la litigiosidad temeraria y que afectan únicamente a quien carece de fundamentos para litigar y no, como en la especie, indiscriminadamente a los que cuentan con motivos plausibles para litigar y a los que no los tienen. Así, nuestro sistema establece la declaración de admisibilidad de las acciones judiciales y la condenación en costas de los reclamantes que lo hagan sin fundamento plausible, mecanismo este último que, a diferencia de la consignación previa, se determina por el juez con conocimiento de causa, para sancionar no a todo reclamante, sino sólo a aquellos que han empleado la vía judicial temerariamente o sin fundamento suficiente. De igual modo, en el artículo 22 de la Ley 18.287, que Establece el Procedimiento ante los Juzgados de Policía Local, se ha creado un sistema para disuadir de no litigar a los infractores carentes de fundamento plausible para reclamar de las infracciones cursadas, el que consiste en una determinada rebaja del monto de la multa impuesta si el infractor se conforma y la paga sin reclamar de ella en sede judicial. El derecho chileno establece además un conjunto de medidas cautelares destinadas a asegurar el cumplimiento del fallo y que se hacen procedentes cuando se convence a un juez de su necesidad de acuerdo a las particulares circunstancias de un caso. Mecanismos como estos y otros que existen en el derecho comparado, a diferencia del que se ha examinado, sí operan como disuasivos de la tendencia litigiosa carente de fundamento suficiente o tienden a garantizar, cuando las circunstancias del caso lo exigen, la eficacia de lo que se resuelva en definitiva. La sola existencia y posibilidad de instituir estos mecanismos acredita además, de manera patente, que resulta enteramente innecesario afectar el derecho constitucional de acceso a la justicia para garantizar el legítimo fin público de evitar la litigación infundada, aquella que se produce con fines puramente dilatorios o la que puede poner en riesgo la eficacia de las sanciones administrativas.</w:t>
      </w:r>
    </w:p>
    <w:p>
      <w:pPr>
        <w:pStyle w:val="Normal"/>
        <w:jc w:val="both"/>
        <w:rPr/>
      </w:pPr>
      <w:r>
        <w:rPr>
          <w:szCs w:val="23"/>
        </w:rPr>
        <w:tab/>
        <w:t xml:space="preserve">Vigésimo Segundo: Para quienes suscribimos este voto resulta particularmente relevante que la norma en examen no contemple excepción alguna; esto es que se aplique indistintamente a todo litigante, privándose al juez que conoce del reclamo para no exigir la consignación previa si aprecia, en un caso determinado, que quien reclama lo hace con motivos plausibles o que sus facultades económicas le impiden acceder a la justicia por carecer de capacidad financiera. La regla en examen se aplica sin excepción ni matiz respecto de todo reclamante. No nos cabe juzgar en la especie la calidad de los argumentos del requirente para reclamar de la multa. En cuanto a su capacidad financiera, si bien se nos ha alegado, no se nos ha acreditado, ni en uno ni en otro sentido, las dificultades que ha tenido el requirente para reunir la cantidad que ha consignado. Por último, tampoco se ha alegado que la consignación se haga necesaria para asegurar las resultas del juicio. En estas dudas, los que suscribimos este fallo optamos por la defensa de los derechos y de la libertad, pues entendemos que ese es el espíritu de la Constitución, sin perjuicio de reconocer, como lo hemos hecho, que es lícito que la administración resguarde, incluso con actos sancionatorios, la actividad de quienes operan con dineros de terceros, en el sistema financiero. </w:t>
      </w:r>
    </w:p>
    <w:p>
      <w:pPr>
        <w:pStyle w:val="Normal"/>
        <w:jc w:val="both"/>
        <w:rPr>
          <w:szCs w:val="23"/>
        </w:rPr>
      </w:pPr>
      <w:r>
        <w:rPr>
          <w:szCs w:val="23"/>
        </w:rPr>
        <w:tab/>
        <w:t xml:space="preserve">Vigésimo Tercero: Que los razonamientos contenidos en este fallo se apartan de aquellos contenidos en el considerando 7º de la sentencia de 27 de mayo de 1999, rol 287, en cuanto en ella se sostuvo, en decisión de mayoría, que era constitucional la exigencia contenida en el inciso 2º del artículo 19 de la Ley 18.410 que dispuso que las sanciones de la Superintendencia de Electricidad y Combustibles que impongan multas serían reclamables a condición de acompañar consignación por el 25% del monto de la misma. Las divergencias que puedan encontrarse entre este razonamiento y aquél, se fundan en los considerandos que anteceden. </w:t>
      </w:r>
    </w:p>
    <w:p>
      <w:pPr>
        <w:pStyle w:val="Normal"/>
        <w:jc w:val="both"/>
        <w:rPr>
          <w:szCs w:val="23"/>
        </w:rPr>
      </w:pPr>
      <w:r>
        <w:rPr>
          <w:szCs w:val="23"/>
        </w:rPr>
        <w:tab/>
        <w:t xml:space="preserve">Vigésimo Cuarto: En suma y por lo razonado en los considerandos décimo quinto en adelante, para los Ministros que suscribimos este voto, la obligación de consignar la suma de </w:t>
        <w:br/>
        <w:t xml:space="preserve">$ 68.036.025, equivalente a un 25% de la multa, sin límite alguno a la cuantía que arroje tal porcentaje, establecida como requisito para poder reclamar de la sanción en sede judicial, contenida en el inciso segundo del artículo 30 del Decreto Ley 3.538, limita de manera severa el derecho de acceder a la justicia del requirente, sin que tan significativa limitación pueda considerarse razonable, pues no guarda proporción alguna con el logro de fines lícitos, como los alegados en esta causa y, por el contrario, se muestra inepta para alcanzar aquellos que se han dado para justificarla. En consecuencia, su aplicación a don Jacobo Kravetz Miranda, en el juicio sumario seguido actualmente en el 8º Juzgado de Letras en lo Civil de Santiago, Rol 9059-2006, produce efectos contrarios a la Constitución. </w:t>
      </w:r>
    </w:p>
    <w:p>
      <w:pPr>
        <w:pStyle w:val="Normal"/>
        <w:jc w:val="both"/>
        <w:rPr>
          <w:szCs w:val="23"/>
        </w:rPr>
      </w:pPr>
      <w:r>
        <w:rPr>
          <w:szCs w:val="23"/>
        </w:rPr>
      </w:r>
    </w:p>
    <w:p>
      <w:pPr>
        <w:pStyle w:val="Normal"/>
        <w:jc w:val="both"/>
        <w:rPr/>
      </w:pPr>
      <w:r>
        <w:rPr>
          <w:b/>
          <w:szCs w:val="23"/>
        </w:rPr>
        <w:t xml:space="preserve">III. La obligación de consignación previa y el derecho de petición. </w:t>
      </w:r>
    </w:p>
    <w:p>
      <w:pPr>
        <w:pStyle w:val="Normal"/>
        <w:jc w:val="both"/>
        <w:rPr/>
      </w:pPr>
      <w:r>
        <w:rPr>
          <w:szCs w:val="23"/>
        </w:rPr>
        <w:tab/>
        <w:t>Vigésimo Quinto: Que no nos convence la alegación de la requirente en el sentido que la aplicación del artículo 30 del Decreto Ley 3.538 vulnera su derecho a presentar peticiones a la autoridad, al sujetarla a condiciones diversas a la de proceder en términos respetuosos y convenientes, conforme a lo dispuesto en el numeral 14 del artículo 19 de la Constitución Política. El precepto constitucional invocado debe ceder en su aplicación frente a lo dispuesto en el numeral 3º de igual artículo de la Constitución, pues el ejercicio del derecho de accionar ante Tribunales de Justicia tiene reglas especiales que rigen la especie, las cuales ya han sido analizadas en el apartado II que antecede.</w:t>
      </w:r>
    </w:p>
    <w:p>
      <w:pPr>
        <w:pStyle w:val="Normal"/>
        <w:jc w:val="both"/>
        <w:rPr/>
      </w:pPr>
      <w:r>
        <w:rPr>
          <w:szCs w:val="23"/>
        </w:rPr>
        <w:tab/>
        <w:t xml:space="preserve">Y vistos, lo dispuesto en los artículos 19 Nºs. 2, 3, 14 y 21, 76, 77, y 93 Nº 6 de la Constitución Política de la República; 26 a 33 y 38 a 45 de la Ley Nº 17.997, Orgánica Constitucional del Tribunal Constitucional, </w:t>
      </w:r>
    </w:p>
    <w:p>
      <w:pPr>
        <w:pStyle w:val="Textosinformato"/>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sinformato"/>
        <w:rPr/>
      </w:pPr>
      <w:r>
        <w:rPr>
          <w:rFonts w:cs="Times New Roman" w:ascii="Times New Roman" w:hAnsi="Times New Roman"/>
          <w:sz w:val="23"/>
          <w:szCs w:val="23"/>
          <w:lang w:val="es-ES"/>
        </w:rPr>
        <w:tab/>
        <w:t>Se resuelve:</w:t>
      </w:r>
    </w:p>
    <w:p>
      <w:pPr>
        <w:pStyle w:val="Textosinformato"/>
        <w:rPr>
          <w:rFonts w:ascii="Times New Roman" w:hAnsi="Times New Roman" w:cs="Times New Roman"/>
          <w:spacing w:val="-3"/>
          <w:sz w:val="23"/>
          <w:szCs w:val="23"/>
          <w:lang w:val="es-ES"/>
        </w:rPr>
      </w:pPr>
      <w:r>
        <w:rPr>
          <w:rFonts w:cs="Times New Roman" w:ascii="Times New Roman" w:hAnsi="Times New Roman"/>
          <w:spacing w:val="-3"/>
          <w:sz w:val="23"/>
          <w:szCs w:val="23"/>
          <w:lang w:val="es-ES"/>
        </w:rPr>
      </w:r>
    </w:p>
    <w:p>
      <w:pPr>
        <w:pStyle w:val="Textosinformato"/>
        <w:rPr/>
      </w:pPr>
      <w:r>
        <w:rPr>
          <w:rFonts w:cs="Times New Roman" w:ascii="Times New Roman" w:hAnsi="Times New Roman"/>
          <w:spacing w:val="-3"/>
          <w:sz w:val="23"/>
          <w:szCs w:val="23"/>
        </w:rPr>
        <w:tab/>
        <w:t>Habiéndose producido empate de votos, no se ha obtenido la mayoría exigida por el artículo 93, numeral 6, de la Carta Fundamental, que para el caso sub lite prevalece sobre la atribución que el artículo 8º, letra f, de la Ley Nº 17.997 confiere al Presidente y que corresponde a las competencias que tenía el Tribunal antes de la reforma del año 2005, motivo por el cual se rechaza el requerimiento. Se deja sin efecto la suspensión decretada.</w:t>
      </w:r>
    </w:p>
    <w:p>
      <w:pPr>
        <w:pStyle w:val="Normal"/>
        <w:jc w:val="both"/>
        <w:rPr/>
      </w:pPr>
      <w:r>
        <w:rPr>
          <w:spacing w:val="-4"/>
          <w:szCs w:val="23"/>
          <w:lang w:val="es-MX"/>
        </w:rPr>
        <w:tab/>
        <w:t xml:space="preserve">Redactó el Título I que rechaza el requerimiento, el Ministro señor Marcelo Venegas </w:t>
        <w:br/>
        <w:t>Palacios, el Título II que lo acoge, el Ministro señor Jorge Correa Sutil y la prevención, su autor.</w:t>
      </w:r>
    </w:p>
    <w:p>
      <w:pPr>
        <w:pStyle w:val="Normal"/>
        <w:jc w:val="both"/>
        <w:rPr/>
      </w:pPr>
      <w:r>
        <w:rPr>
          <w:szCs w:val="23"/>
        </w:rPr>
        <w:tab/>
        <w:t>Notifíquese, regístrese y archívese.</w:t>
      </w:r>
    </w:p>
    <w:p>
      <w:pPr>
        <w:pStyle w:val="Normal"/>
        <w:jc w:val="both"/>
        <w:rPr/>
      </w:pPr>
      <w:r>
        <w:rPr>
          <w:szCs w:val="23"/>
        </w:rPr>
        <w:tab/>
        <w:t>Rol Nº 546-2006.-</w:t>
      </w:r>
    </w:p>
    <w:p>
      <w:pPr>
        <w:pStyle w:val="Normal"/>
        <w:jc w:val="both"/>
        <w:rPr>
          <w:szCs w:val="23"/>
        </w:rPr>
      </w:pPr>
      <w:r>
        <w:rPr>
          <w:szCs w:val="23"/>
        </w:rPr>
        <w:tab/>
        <w:t>Conforme con su original.</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L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b/>
          <w:b/>
          <w:szCs w:val="23"/>
          <w:lang w:val="es-ES"/>
        </w:rPr>
      </w:pPr>
      <w:r>
        <w:rPr>
          <w:b/>
          <w:szCs w:val="23"/>
          <w:lang w:val="es-ES"/>
        </w:rPr>
        <w:t>25.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2 de noviembre de 2006.</w:t>
      </w:r>
    </w:p>
    <w:p>
      <w:pPr>
        <w:pStyle w:val="Normal"/>
        <w:jc w:val="both"/>
        <w:rPr>
          <w:szCs w:val="23"/>
          <w:lang w:val="es-ES"/>
        </w:rPr>
      </w:pPr>
      <w:r>
        <w:rPr>
          <w:szCs w:val="23"/>
          <w:lang w:val="es-ES"/>
        </w:rPr>
      </w:r>
    </w:p>
    <w:p>
      <w:pPr>
        <w:pStyle w:val="Normal"/>
        <w:jc w:val="both"/>
        <w:rPr>
          <w:szCs w:val="23"/>
          <w:lang w:val="es-ES"/>
        </w:rPr>
      </w:pPr>
      <w:r>
        <w:rPr>
          <w:szCs w:val="23"/>
          <w:lang w:val="es-ES"/>
        </w:rPr>
        <w:tab/>
        <w:t>Oficio N° 510</w:t>
      </w:r>
    </w:p>
    <w:p>
      <w:pPr>
        <w:pStyle w:val="Normal"/>
        <w:jc w:val="both"/>
        <w:rPr>
          <w:szCs w:val="23"/>
          <w:lang w:val="es-ES"/>
        </w:rPr>
      </w:pPr>
      <w:r>
        <w:rPr>
          <w:szCs w:val="23"/>
          <w:lang w:val="es-ES"/>
        </w:rPr>
      </w:r>
    </w:p>
    <w:p>
      <w:pPr>
        <w:pStyle w:val="Normal"/>
        <w:jc w:val="both"/>
        <w:rPr>
          <w:szCs w:val="23"/>
          <w:lang w:val="es-ES"/>
        </w:rPr>
      </w:pPr>
      <w:r>
        <w:rPr>
          <w:szCs w:val="23"/>
          <w:lang w:val="es-ES"/>
        </w:rPr>
        <w:t>Exc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 xml:space="preserve">Tengo el honor de remitir a V. E. copia autorizada de la sentencia dictada con fecha 14 de noviembre de 2006 por este Tribunal, referida al recurso de inaplicabilidad por inconstitucionalidad respecto del artículo 23, inciso segundo, de la ley N° 19.542, en los autos “Sociedad Visal Ltda. con Empresa Portuaria de Arica” sobre nulidad de Derecho Público, seguidos ante el Primer Juzgado Civil de Arica, actualmente en apelación de la sentencia definiti-va ante la Corte de Apelaciones de esa ciudad, formulado por el abogado don Rodrigo </w:t>
        <w:br/>
        <w:t>Muñoz Ponce, en los autos Rol N° 467-2006.</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pPr>
      <w:r>
        <w:rPr>
          <w:szCs w:val="23"/>
        </w:rPr>
        <w:tab/>
        <w:t>“Santiago, a catorce de noviembre de dos mil seis.</w:t>
      </w:r>
    </w:p>
    <w:p>
      <w:pPr>
        <w:pStyle w:val="Normal"/>
        <w:jc w:val="both"/>
        <w:rPr>
          <w:bCs/>
          <w:szCs w:val="23"/>
        </w:rPr>
      </w:pPr>
      <w:r>
        <w:rPr>
          <w:bCs/>
          <w:szCs w:val="23"/>
        </w:rPr>
      </w:r>
    </w:p>
    <w:p>
      <w:pPr>
        <w:pStyle w:val="Normal"/>
        <w:jc w:val="both"/>
        <w:rPr>
          <w:bCs/>
          <w:szCs w:val="23"/>
        </w:rPr>
      </w:pPr>
      <w:r>
        <w:rPr>
          <w:bCs/>
          <w:szCs w:val="23"/>
        </w:rPr>
        <w:tab/>
        <w:t>Vistos:</w:t>
      </w:r>
    </w:p>
    <w:p>
      <w:pPr>
        <w:pStyle w:val="Normal"/>
        <w:jc w:val="both"/>
        <w:rPr>
          <w:bCs/>
          <w:szCs w:val="23"/>
        </w:rPr>
      </w:pPr>
      <w:r>
        <w:rPr>
          <w:bCs/>
          <w:szCs w:val="23"/>
        </w:rPr>
      </w:r>
    </w:p>
    <w:p>
      <w:pPr>
        <w:pStyle w:val="Normal"/>
        <w:ind w:left="284" w:hanging="284"/>
        <w:jc w:val="both"/>
        <w:rPr/>
      </w:pPr>
      <w:r>
        <w:rPr>
          <w:szCs w:val="23"/>
        </w:rPr>
        <w:t>1.</w:t>
        <w:tab/>
        <w:t xml:space="preserve">El abogado </w:t>
      </w:r>
      <w:r>
        <w:rPr>
          <w:bCs/>
          <w:szCs w:val="23"/>
        </w:rPr>
        <w:t>Rodrigo Muñoz Ponce</w:t>
      </w:r>
      <w:r>
        <w:rPr>
          <w:szCs w:val="23"/>
        </w:rPr>
        <w:t xml:space="preserve">, en representación de la </w:t>
      </w:r>
      <w:r>
        <w:rPr>
          <w:bCs/>
          <w:szCs w:val="23"/>
        </w:rPr>
        <w:t>Sociedad Visal Ltda</w:t>
      </w:r>
      <w:r>
        <w:rPr>
          <w:szCs w:val="23"/>
        </w:rPr>
        <w:t xml:space="preserve">., ha requerido a este Tribunal para que se declare la inaplicabilidad por inconstitucionalidad del artículo 23, inciso segundo, de la Ley Nº 19.542, en los autos “Sociedad </w:t>
      </w:r>
      <w:r>
        <w:rPr>
          <w:bCs/>
          <w:szCs w:val="23"/>
        </w:rPr>
        <w:t xml:space="preserve">Visal Ltda. con Empresa Portuaria de Arica” sobre </w:t>
      </w:r>
      <w:r>
        <w:rPr>
          <w:szCs w:val="23"/>
        </w:rPr>
        <w:t>nulidad de derecho público, seguidos ante el Primer Juzgado Civil de Arica, actualmente en apelación de la sentencia definitiva ante la Corte de Apelaciones de esa ciudad.</w:t>
      </w:r>
    </w:p>
    <w:p>
      <w:pPr>
        <w:pStyle w:val="Normal"/>
        <w:jc w:val="both"/>
        <w:rPr/>
      </w:pPr>
      <w:r>
        <w:rPr>
          <w:szCs w:val="23"/>
        </w:rPr>
        <w:tab/>
        <w:t xml:space="preserve">Expone el requirente que el 26 de abril de 2004 se presentó ante el 1er Juzgado Civil de Arica, demanda de nulidad de derecho público en contra de la Empresa Portuaria de Arica por haberse efectuado por parte de ésta una licitación pública con el objeto de lograr inversiones en la reparación de un frente de atraque constituido por los sitios números 1 al 6 del puerto de Arica, a través de la denominada “Licitación Internacional del frente de atraque </w:t>
        <w:br/>
        <w:t xml:space="preserve">Nº 1”, bajo un sistema monooperador. Esta licitación ha provocado que los empresarios de muellaje que hasta esa fecha desarrollaban libremente la actividad económica de movimiento de carga, estiba, desestiba, transferencia y porteo, se hayan visto desplazados e impedidos de ejercer dicha actividad, quedando en la más absoluta indefensión. </w:t>
      </w:r>
    </w:p>
    <w:p>
      <w:pPr>
        <w:pStyle w:val="Normal"/>
        <w:ind w:left="284" w:hanging="284"/>
        <w:jc w:val="both"/>
        <w:rPr>
          <w:szCs w:val="23"/>
        </w:rPr>
      </w:pPr>
      <w:r>
        <w:rPr>
          <w:szCs w:val="23"/>
        </w:rPr>
        <w:t>2.</w:t>
        <w:tab/>
        <w:t>El artículo 23 de la Ley Nº 19.542, que moderniza el sector portuario estatal, dispone al efecto en su inciso 1º:</w:t>
      </w:r>
    </w:p>
    <w:p>
      <w:pPr>
        <w:pStyle w:val="Normal"/>
        <w:jc w:val="both"/>
        <w:rPr/>
      </w:pPr>
      <w:r>
        <w:rPr>
          <w:szCs w:val="23"/>
        </w:rPr>
        <w:tab/>
        <w:t>“Las labores de movilización de carga de los frentes de atraque existentes a la fecha de publicación de esta ley, sus extensiones o mejoramientos, así como en los nuevos frentes de atraque que sean construidos por las empresas directamente, en el caso de excepción previsto en el inciso primero del artículo 19, estarán sometidas a un esquema multioperador. Estos servicios deberán ser prestados por empresas de muellaje habilitadas”.</w:t>
      </w:r>
    </w:p>
    <w:p>
      <w:pPr>
        <w:pStyle w:val="Normal"/>
        <w:jc w:val="both"/>
        <w:rPr>
          <w:szCs w:val="23"/>
        </w:rPr>
      </w:pPr>
      <w:r>
        <w:rPr>
          <w:szCs w:val="23"/>
        </w:rPr>
        <w:tab/>
        <w:t>Por su parte, en su inciso segundo indica que:</w:t>
      </w:r>
    </w:p>
    <w:p>
      <w:pPr>
        <w:pStyle w:val="Normal"/>
        <w:jc w:val="both"/>
        <w:rPr>
          <w:szCs w:val="23"/>
        </w:rPr>
      </w:pPr>
      <w:r>
        <w:rPr>
          <w:szCs w:val="23"/>
        </w:rPr>
        <w:tab/>
        <w:t>“No obstante lo señalado en el inciso anterior, el directorio de la empresa podrá, mediante licitación pública, implementar un esquema monooperador en dichos frentes de atraque, concesionados de conformidad a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Nº 211, de 1973, cuyo texto refundido, coordinado y sistematizado fue fijado por decreto supremo Nº 511, de 1980, del Ministerio de Economía, Fomento y Reconstrucción. En este último caso, la licitación deberá realizarse conforme a los términos señalados en el respectivo informe.”</w:t>
      </w:r>
    </w:p>
    <w:p>
      <w:pPr>
        <w:pStyle w:val="Normal"/>
        <w:jc w:val="both"/>
        <w:rPr>
          <w:szCs w:val="23"/>
        </w:rPr>
      </w:pPr>
      <w:r>
        <w:rPr>
          <w:szCs w:val="23"/>
        </w:rPr>
        <w:tab/>
        <w:t xml:space="preserve">Es respecto de este último inciso que la requirente pide la declaración de inaplicabilidad. </w:t>
      </w:r>
    </w:p>
    <w:p>
      <w:pPr>
        <w:pStyle w:val="Normal"/>
        <w:ind w:left="284" w:hanging="284"/>
        <w:jc w:val="both"/>
        <w:rPr>
          <w:szCs w:val="23"/>
        </w:rPr>
      </w:pPr>
      <w:r>
        <w:rPr>
          <w:szCs w:val="23"/>
        </w:rPr>
        <w:t>3.</w:t>
        <w:tab/>
        <w:t>El primer reproche que formula la requirente dice relación con un vicio de forma que afectaría al precepto legal.</w:t>
      </w:r>
    </w:p>
    <w:p>
      <w:pPr>
        <w:pStyle w:val="Normal"/>
        <w:jc w:val="both"/>
        <w:rPr>
          <w:szCs w:val="23"/>
        </w:rPr>
      </w:pPr>
      <w:r>
        <w:rPr>
          <w:szCs w:val="23"/>
        </w:rPr>
        <w:tab/>
        <w:t>Al efecto, indica el actor que el Estado, a través de la Empresa Portuaria (Emporchi), tuvo históricamente el monopolio de la gestión portuaria. De acuerdo al artículo 4º, inciso primero, del DFL Nº 290, de fecha 6 de abril de 1960, que la creó “El objeto principal de la Empresa será la explotación, administración y conservación de puertos de la República, y por lo tanto ella constituirá la autoridad portuaria. Con tal fin operará en los puertos de: Arica, Iquique, Antofagasta, Coquimbo, Valparaíso, San Antonio, Talcahuano, Valdivia, Puerto Montt y Punta Arenas, y en los demás puertos que determine el Presidente de la República, a propuesta del Director.”</w:t>
      </w:r>
    </w:p>
    <w:p>
      <w:pPr>
        <w:pStyle w:val="Normal"/>
        <w:jc w:val="both"/>
        <w:rPr>
          <w:szCs w:val="23"/>
        </w:rPr>
      </w:pPr>
      <w:r>
        <w:rPr>
          <w:szCs w:val="23"/>
        </w:rPr>
        <w:tab/>
        <w:t>Su artículo 5º dispuso: “Corresponderá exclusivamente a la Empresa Portuaria de Chile la recepción, traslado dentro del recinto portuario, y ubicación en sus almacenes, patios y demás sitios destinados al efecto, de las mercaderías y otros bienes que se desembarquen o que estén destinados a embarcarse.”</w:t>
      </w:r>
    </w:p>
    <w:p>
      <w:pPr>
        <w:pStyle w:val="Normal"/>
        <w:jc w:val="both"/>
        <w:rPr/>
      </w:pPr>
      <w:r>
        <w:rPr>
          <w:szCs w:val="23"/>
        </w:rPr>
        <w:tab/>
        <w:t>Esta situación -se sostiene- se mantuvo hasta la década de los años ochenta, época en que comenzó una política de privatizaciones ejecutada mediante diversas leyes. Entre ellas, la Ley Nº 18.042, publicada el 15 de octubre de 1981, que autorizaba al Estado a desarrollar actividades empresariales de orden portuario, en los términos que ella establecía, creando al efecto una Corporación Nacional Portuaria, con el único objeto de constituir con el Fisco las sociedades anónimas portuarias y ejercer en ellas sus derechos de socia. Los bienes, derechos y obligaciones que pertenecían a EMPORCHI se transfirieron, por el solo ministerio de la ley, a esta Corporación, cuya vida fue muy corta, puesto que esta normativa con posterioridad se derogó. Lo importante de esta ley, recalca la requirente, fue que fijó, por primera vez, un ámbito de actuación más restringido al Estado, toda vez que las sociedades anónimas portuarias tendrían “como único objeto el de administrar la infraestructura de los puertos respectivos” (artículo 6) y en ningún caso podrían hacer “la transferencia, porteo o almacenaje de las mercancías.” (mismo artículo).</w:t>
      </w:r>
    </w:p>
    <w:p>
      <w:pPr>
        <w:pStyle w:val="Normal"/>
        <w:jc w:val="both"/>
        <w:rPr/>
      </w:pPr>
      <w:r>
        <w:rPr>
          <w:szCs w:val="23"/>
        </w:rPr>
        <w:tab/>
        <w:t>Pocos años después, la Ley 18.966, de 10 de marzo de 1990, en su artículo primero, sustituyó el artículo 5° del Decreto con Fuerza de Ley 290 de 1960 por una nueva disposición que señalaba en su inciso primero: “No se comprenderá en el objeto de explotación señalado en el artículo anterior la entrega de servicios de estiba, desestiba, transferencia de la carga desde el puerto a la nave y viceversa ni el porteo en los recintos portuarios”.</w:t>
      </w:r>
    </w:p>
    <w:p>
      <w:pPr>
        <w:pStyle w:val="Normal"/>
        <w:jc w:val="both"/>
        <w:rPr>
          <w:szCs w:val="23"/>
        </w:rPr>
      </w:pPr>
      <w:r>
        <w:rPr>
          <w:szCs w:val="23"/>
        </w:rPr>
        <w:tab/>
        <w:t>Agregando su inciso cuarto: “Cuando en un puerto se determine, mediante resolución fundada del Ministerio de Transporte y Telecomunicaciones que deberá llevar, además, la firma del Ministro de Hacienda, que la provisión de alguno de los servicios de transferencia o porteo de mercancías es insuficiente o no competitivo, se procederá a licitar públicamente un subsidio entre particulares con el fin de proveer dichos servicios.”</w:t>
      </w:r>
    </w:p>
    <w:p>
      <w:pPr>
        <w:pStyle w:val="Normal"/>
        <w:jc w:val="both"/>
        <w:rPr/>
      </w:pPr>
      <w:r>
        <w:rPr>
          <w:szCs w:val="23"/>
        </w:rPr>
        <w:tab/>
        <w:t>Por último, su inciso sexto dispuso: “En el evento que no concurriere el sector privado a la licitación aludida, por decreto supremo fundado expedido a través del Ministerio de Transporte y Telecomunicaciones, el que deberá llevar, además, la firma del Ministro de Hacienda, se autorizará a la Empresa Portuaria de Chile para que, subsidiariamente, lleve a cabo estos servicios”.</w:t>
      </w:r>
    </w:p>
    <w:p>
      <w:pPr>
        <w:pStyle w:val="Normal"/>
        <w:jc w:val="both"/>
        <w:rPr/>
      </w:pPr>
      <w:r>
        <w:rPr>
          <w:szCs w:val="23"/>
        </w:rPr>
        <w:tab/>
        <w:t xml:space="preserve">De lo dicho anteriormente, la requirente desprende que las actividades económicas de movilización de las mercancías al interior del puerto dejaron de pertenecerle al Estado desde el año 1981, ya que por ley fueron entregadas a los particulares. Observa que el Estado sólo se reservó la administración, la explotación (sin incluir los servicios de movilización intraportuaria) y conservación de los puertos de la República (artículo 4º, DFL. Nº 290). </w:t>
      </w:r>
    </w:p>
    <w:p>
      <w:pPr>
        <w:pStyle w:val="Normal"/>
        <w:jc w:val="both"/>
        <w:rPr/>
      </w:pPr>
      <w:r>
        <w:rPr>
          <w:szCs w:val="23"/>
        </w:rPr>
        <w:tab/>
        <w:t xml:space="preserve">Agrega la requirente que al excluirse del ámbito estatal las actividades mencionadas, consistentes en los servicios portuarios de movilización (estiba, desestiba, transferencia y porteo), éstas se trasladaron al sector privado. En este orden de cosas, el Estado, por una decisión legal, se autoexcluyó de ejercer una actividad económica, pudiendo realizarla sólo en forma subsidiaria. </w:t>
      </w:r>
    </w:p>
    <w:p>
      <w:pPr>
        <w:pStyle w:val="Normal"/>
        <w:jc w:val="both"/>
        <w:rPr/>
      </w:pPr>
      <w:r>
        <w:rPr>
          <w:szCs w:val="23"/>
        </w:rPr>
        <w:tab/>
        <w:t>En virtud de lo dispuesto en la Ley Nº 19.542 de 19 de diciembre de 1997, que moderniza el sector portuario estatal, se crean diez empresas del Estado. En su artículo primero se señala que dichas empresas (entre las cuales está la Empresa Portuaria de Arica, en adelante indistintamente “EPA”) serán “las continuadoras legales de la Empresa Portuaria de Chile en todas sus atribuciones, derechos, obligaciones y bienes, de conformidad a las disposiciones que establece esta ley”. Así las cosas, si la EPA es continuadora legal y, por ende, no pudo haber adquirido más derechos y atribuciones que los que tenía la antigua Empresa Portuaria de Chile (en adelante indistintamente “Emporchi”) y, de acuerdo al artículo primero de la Ley Nº 18.966, se había excluido del concepto de explotación de los puertos los servicios de movilización, ¿cómo es posible que se considere que a la EPA le corresponde efectuarlos? se pregunta el requirente.</w:t>
      </w:r>
    </w:p>
    <w:p>
      <w:pPr>
        <w:pStyle w:val="Normal"/>
        <w:jc w:val="both"/>
        <w:rPr/>
      </w:pPr>
      <w:r>
        <w:rPr>
          <w:szCs w:val="23"/>
        </w:rPr>
        <w:tab/>
        <w:t xml:space="preserve">Queda claro entonces, a su juicio, que a la EPA sólo le pudo ser transmitida la facultad de “explotar” desprovista de las labores de movilización, que ya habían sido otorgadas por ley al sector privado. </w:t>
      </w:r>
    </w:p>
    <w:p>
      <w:pPr>
        <w:pStyle w:val="Normal"/>
        <w:jc w:val="both"/>
        <w:rPr/>
      </w:pPr>
      <w:r>
        <w:rPr>
          <w:szCs w:val="23"/>
        </w:rPr>
        <w:tab/>
        <w:t>Argumenta que de este modo, el Estado mantiene, a través de sus empresas portuarias, el derecho a cobrar, entre otras, las tarifas a los barcos mientras se encuentren surtos en el puerto, denominada tarifa de puerto (TUP), derecho que efectivamente cobra EPA. Según la terminología portuaria, esto ocurre desde que el barco ha soltado la primera “espía” (cuerda). Pero no ocurre lo mismo con otros derechos que constitucionalmente no le corresponden, como la titularidad de las labores de muellaje.</w:t>
      </w:r>
    </w:p>
    <w:p>
      <w:pPr>
        <w:pStyle w:val="Normal"/>
        <w:jc w:val="both"/>
        <w:rPr/>
      </w:pPr>
      <w:r>
        <w:rPr>
          <w:szCs w:val="23"/>
        </w:rPr>
        <w:tab/>
        <w:t>En consecuencia, la EPA carece de atribuciones para licitar dichas actividades que no son de ningún modo concesibles, toda vez que dejaron de pertenecerle al Estado desde hace casi dos décadas.</w:t>
      </w:r>
    </w:p>
    <w:p>
      <w:pPr>
        <w:pStyle w:val="Normal"/>
        <w:jc w:val="both"/>
        <w:rPr/>
      </w:pPr>
      <w:r>
        <w:rPr>
          <w:szCs w:val="23"/>
        </w:rPr>
        <w:tab/>
        <w:t xml:space="preserve">Si se estimase que el Estado, en conformidad al artículo 23, inciso segundo, de la ley </w:t>
        <w:br/>
        <w:t>Nº 19.542, está autorizado para hacerlo, esto quiere decir que habría vuelto a incorporar en el objeto propio de la Empresa las “actividades de movilización”, lo que sólo podría haberse efectuado de acuerdo a lo que dispone el artículo 19, Nº 21, de la Constitución Política, norma con la cual, en concepto del requirente -ha de entenderse- que no se cumplió.</w:t>
      </w:r>
    </w:p>
    <w:p>
      <w:pPr>
        <w:pStyle w:val="Normal"/>
        <w:jc w:val="both"/>
        <w:rPr/>
      </w:pPr>
      <w:r>
        <w:rPr>
          <w:szCs w:val="23"/>
        </w:rPr>
        <w:tab/>
        <w:t xml:space="preserve">Por lo tanto, el precepto que se objeta se califica por la requirente de inconstitucional al permitir que una empresa del Estado se atribuye una actividad económica excluida expresamente por una ley anterior y concesione dicha actividad, sin que exista una ley de quórum calificado que así lo autorice. </w:t>
      </w:r>
    </w:p>
    <w:p>
      <w:pPr>
        <w:pStyle w:val="Normal"/>
        <w:ind w:left="284" w:hanging="284"/>
        <w:jc w:val="both"/>
        <w:rPr>
          <w:szCs w:val="23"/>
        </w:rPr>
      </w:pPr>
      <w:r>
        <w:rPr>
          <w:szCs w:val="23"/>
        </w:rPr>
        <w:t>4.</w:t>
        <w:tab/>
        <w:t>Las abogados Paola Flores Clunes y Margarita Blanco García, en representación de la Empresa Portuaria de Arica, han formulado observaciones al requerimiento:</w:t>
      </w:r>
    </w:p>
    <w:p>
      <w:pPr>
        <w:pStyle w:val="Normal"/>
        <w:jc w:val="both"/>
        <w:rPr/>
      </w:pPr>
      <w:r>
        <w:rPr>
          <w:szCs w:val="23"/>
        </w:rPr>
        <w:tab/>
        <w:t xml:space="preserve">En relación con este primer vicio de inconstitucionalidad, indican que de acuerdo a la Constitución Política de la República, para que proceda el requerimiento de inaplicabilidad, deben cumplirse, de acuerdo a la doctrina mayoritaria, los siguientes requisitos: a) Que exista una gestión pendiente ante otro tribunal; b) Que se pretenda invocar un precepto legal determinado; c) Que las normas legales impugnadas se encuentren en vinculación directa con la gestión; d) Que exista absoluta contradicción entre el precepto legal y la Constitución; y finalmente, e) Que el precepto impugnado no haya sido declarado constitucional por el Tribunal Constitucional con anterioridad. </w:t>
      </w:r>
    </w:p>
    <w:p>
      <w:pPr>
        <w:pStyle w:val="Textoindependiente3"/>
        <w:spacing w:before="0" w:after="0"/>
        <w:jc w:val="both"/>
        <w:rPr>
          <w:sz w:val="23"/>
          <w:szCs w:val="23"/>
        </w:rPr>
      </w:pPr>
      <w:r>
        <w:rPr>
          <w:sz w:val="23"/>
          <w:szCs w:val="23"/>
        </w:rPr>
        <w:tab/>
        <w:t xml:space="preserve">Plantean que en el presente requerimiento no se cumplen los requisitos segundo, tercero y cuarto. </w:t>
      </w:r>
    </w:p>
    <w:p>
      <w:pPr>
        <w:pStyle w:val="Textoindependiente3"/>
        <w:spacing w:before="0" w:after="0"/>
        <w:jc w:val="both"/>
        <w:rPr>
          <w:sz w:val="23"/>
          <w:szCs w:val="23"/>
        </w:rPr>
      </w:pPr>
      <w:r>
        <w:rPr>
          <w:sz w:val="23"/>
          <w:szCs w:val="23"/>
        </w:rPr>
        <w:tab/>
        <w:t>Al respecto afirman:</w:t>
      </w:r>
    </w:p>
    <w:p>
      <w:pPr>
        <w:pStyle w:val="Textoindependiente3"/>
        <w:spacing w:before="0" w:after="0"/>
        <w:ind w:left="284" w:hanging="284"/>
        <w:jc w:val="both"/>
        <w:rPr/>
      </w:pPr>
      <w:r>
        <w:rPr>
          <w:sz w:val="23"/>
          <w:szCs w:val="23"/>
        </w:rPr>
        <w:t>a)</w:t>
        <w:tab/>
        <w:t xml:space="preserve">Que la sentencia de primera instancia ha declarado: “tal como expuso don Enrique Silva Cimma, la demandada (se refiere a la EPA) responde a un sistema de economía mixto y de allí la dificultad y la confusión que su actuar en el mundo del derecho pueda generar, pues es una empresa pública por definición, pero privada en su gestión y desarrollo y las decisiones que adopte, como ente privado, luego pueden ser atacadas por las mismas vías que los actos de los particulares, pero no por la institución de la nulidad de derecho público, que no se inmiscuye en las actuaciones de los privados en tanto actúan como tales y no ejerciendo potestad administrativa…”. </w:t>
      </w:r>
    </w:p>
    <w:p>
      <w:pPr>
        <w:pStyle w:val="Textoindependiente3"/>
        <w:spacing w:before="0" w:after="0"/>
        <w:ind w:left="284" w:hanging="284"/>
        <w:jc w:val="both"/>
        <w:rPr/>
      </w:pPr>
      <w:r>
        <w:rPr>
          <w:sz w:val="23"/>
          <w:szCs w:val="23"/>
        </w:rPr>
        <w:tab/>
        <w:t>De esta manera, expresan, se constata que en “la gestión pendiente” se indica expresamente que respecto del desarrollo y gestión de la EPA, ésta actúa como ente privado, de manera que a su respecto resultaría incorrecta la aplicación del inciso segundo del artículo 19, N° 21, de la Constitución.</w:t>
      </w:r>
    </w:p>
    <w:p>
      <w:pPr>
        <w:pStyle w:val="Textoindependiente3"/>
        <w:spacing w:before="0" w:after="0"/>
        <w:ind w:left="284" w:hanging="284"/>
        <w:jc w:val="both"/>
        <w:rPr>
          <w:sz w:val="23"/>
          <w:szCs w:val="23"/>
        </w:rPr>
      </w:pPr>
      <w:r>
        <w:rPr>
          <w:sz w:val="23"/>
          <w:szCs w:val="23"/>
        </w:rPr>
        <w:t>b)</w:t>
        <w:tab/>
        <w:t>En segundo lugar, es errado sostener, como lo ha hace el requirente, que para entregar en concesión una actividad debe necesariamente existir la posibilidad previa de desarrollarla directamente.</w:t>
      </w:r>
    </w:p>
    <w:p>
      <w:pPr>
        <w:pStyle w:val="Textoindependiente3"/>
        <w:spacing w:before="0" w:after="0"/>
        <w:jc w:val="both"/>
        <w:rPr/>
      </w:pPr>
      <w:r>
        <w:rPr>
          <w:sz w:val="23"/>
          <w:szCs w:val="23"/>
        </w:rPr>
        <w:tab/>
        <w:t>Nuestro ordenamiento jurídico contempla varios casos en que dicha condición no se cumple. Señalan, por vía de ejemplo, que de acuerdo a la Ley Eléctrica, el Estado no distribuye energía, sólo otorga en concesión los servicios de distribución. La Ley General de Concesiones dispone que la concesión puede recaer sobre bienes nacionales de uso público, los que, por su naturaleza, son aquellos que pertenecen a la Nación toda. Y la Ley sobre Municipalidades también establece que la concesión puede recaer sobre bienes nacionales de uso público. Dichos bienes no pertenecen a la empresa o al órgano público que concesiona, por lo que el argumento del requirente en el sentido que la EPA debió ser propietaria y, adicionalmente, tener la facultad previa para poder desarrollar directamente la actividad empresarial, lo que le hubiese permitido más tarde licitar en concesión los servicios de muellaje en la modalidad de monooperador, no corresponde a los principios del derecho chileno. A la EPA le basta el mandato legal para licitar la concesión de los servicios portuarios en dicha modalidad.</w:t>
      </w:r>
    </w:p>
    <w:p>
      <w:pPr>
        <w:pStyle w:val="Textoindependiente3"/>
        <w:spacing w:before="0" w:after="0"/>
        <w:jc w:val="both"/>
        <w:rPr/>
      </w:pPr>
      <w:r>
        <w:rPr>
          <w:sz w:val="23"/>
          <w:szCs w:val="23"/>
        </w:rPr>
        <w:tab/>
        <w:t xml:space="preserve">Agregan que de este modo llamar a concesión no es desarrollar ni participar en una actividad empresarial. Por el contrario, es entregar la misma a los particulares en ejercicio de un mandato legal. </w:t>
      </w:r>
    </w:p>
    <w:p>
      <w:pPr>
        <w:pStyle w:val="Textoindependiente3"/>
        <w:spacing w:before="0" w:after="0"/>
        <w:jc w:val="both"/>
        <w:rPr/>
      </w:pPr>
      <w:r>
        <w:rPr>
          <w:sz w:val="23"/>
          <w:szCs w:val="23"/>
        </w:rPr>
        <w:tab/>
        <w:t>Por esta razón, a su juicio, el artículo 23 no infringe el artículo 19, No.21, ni tiene como requisito necesario el que sea ley de quórum calificado, ya que no es el Estado ni sus organismos los que están desarrollando la actividad de transporte de carga.</w:t>
      </w:r>
    </w:p>
    <w:p>
      <w:pPr>
        <w:pStyle w:val="Textoindependiente3"/>
        <w:spacing w:before="0" w:after="0"/>
        <w:ind w:left="284" w:hanging="284"/>
        <w:jc w:val="both"/>
        <w:rPr/>
      </w:pPr>
      <w:r>
        <w:rPr>
          <w:sz w:val="23"/>
          <w:szCs w:val="23"/>
        </w:rPr>
        <w:t>c)</w:t>
        <w:tab/>
        <w:t xml:space="preserve">En relación con la gestión pendiente, lo que actualmente se discute en segunda instancia es si la EPA es un organismo del Estado capaz de incurrir en una nulidad de derecho público, dado que por su naturaleza se regula por las disposiciones de su propio estatuto y por las normas del derecho privado. La sentencia de primera instancia que rechazó la nulidad de derecho público no se fundamenta en el artículo 23, inciso segundo, cuya inaplicabilidad se solicita, sino que niega la calidad de sujeto pasivo de la acción de nulidad a la EPA, no tratándose la licitación de un acto administrativo. </w:t>
      </w:r>
    </w:p>
    <w:p>
      <w:pPr>
        <w:pStyle w:val="Textoindependiente3"/>
        <w:spacing w:before="0" w:after="0"/>
        <w:ind w:left="284" w:hanging="284"/>
        <w:jc w:val="both"/>
        <w:rPr/>
      </w:pPr>
      <w:r>
        <w:rPr>
          <w:sz w:val="23"/>
          <w:szCs w:val="23"/>
        </w:rPr>
        <w:t>d)</w:t>
        <w:tab/>
        <w:t xml:space="preserve">Por último, afirman que la demanda de nulidad de derecho público discurre sobre la ilegalidad que estima se produce por la incorrecta aplicación de lo dispuesto en el artículo 23 de la ley Nº 19.542, y no sobre su constitucionalidad. </w:t>
      </w:r>
    </w:p>
    <w:p>
      <w:pPr>
        <w:pStyle w:val="Textoindependiente3"/>
        <w:spacing w:before="0" w:after="0"/>
        <w:jc w:val="both"/>
        <w:rPr/>
      </w:pPr>
      <w:r>
        <w:rPr>
          <w:sz w:val="23"/>
          <w:szCs w:val="23"/>
        </w:rPr>
        <w:tab/>
        <w:t xml:space="preserve">Añaden al respecto que el requirente en ella sostiene que el artículo 23 ha sido mal aplicado en cuanto a su legalidad, con lo cual ha validado su constitucionalidad. Concluyen que ello es contradictorio con lo que argumenta en esta sede en que plantea su inconstitucionalidad formal. </w:t>
      </w:r>
    </w:p>
    <w:p>
      <w:pPr>
        <w:pStyle w:val="Textoindependiente3"/>
        <w:spacing w:before="0" w:after="0"/>
        <w:ind w:left="284" w:hanging="284"/>
        <w:jc w:val="both"/>
        <w:rPr/>
      </w:pPr>
      <w:r>
        <w:rPr>
          <w:sz w:val="23"/>
          <w:szCs w:val="23"/>
        </w:rPr>
        <w:t>5.</w:t>
        <w:tab/>
        <w:t>En relación a los vicios de inconstitucionalidad de fondo, la requirente indica en la presentación que el artículo 23, inciso segundo, de la Ley Nº 19.542 contravendría diversos derechos fundamentales comprendidos en el artículo 19 de la Carta Fundamental, en particular los Nº 21, 22, 24 y 26.</w:t>
      </w:r>
    </w:p>
    <w:p>
      <w:pPr>
        <w:pStyle w:val="Textoindependiente3"/>
        <w:spacing w:before="0" w:after="0"/>
        <w:ind w:left="284" w:hanging="284"/>
        <w:jc w:val="both"/>
        <w:rPr>
          <w:sz w:val="23"/>
          <w:szCs w:val="23"/>
        </w:rPr>
      </w:pPr>
      <w:r>
        <w:rPr>
          <w:sz w:val="23"/>
          <w:szCs w:val="23"/>
        </w:rPr>
        <w:t>6.</w:t>
        <w:tab/>
        <w:t>En efecto, sostiene la requirente que el precepto legal que se impugna infringiría el artículo 19 Nº 21 de la Constitución Política de la República, que reconoce a las personas “El derecho a desarrollar cualquiera actividad económica que no sea contraria a la moral, al orden público o a la seguridad nacional, respetando las normas legales que la regulen.”</w:t>
      </w:r>
    </w:p>
    <w:p>
      <w:pPr>
        <w:pStyle w:val="Normal"/>
        <w:jc w:val="both"/>
        <w:rPr/>
      </w:pPr>
      <w:r>
        <w:rPr>
          <w:szCs w:val="23"/>
        </w:rPr>
        <w:tab/>
        <w:t xml:space="preserve">Explicitando la infracción, consigna que el inciso segundo del artículo 23 de la Ley </w:t>
        <w:br/>
        <w:t>Nº 19.542 al otorgar al Directorio de la Empresa Portuaria la atribución de licitar las labores de movilización bajo sistema monooperador, estaría infringiendo dicho mandato constitucional, habida consideración que, como explica el tratadista don Alejandro Silva Bascuñán, “lo que la Constitución asegura a todas las personas en la garantía del 19 Nº 21 es el derecho a desarrollar libremente cualquier actividad económica, personalmente o en sociedad, organizados en empresas, en cooperativas o en cualquier otra forma de asociación lícita bajo el requisito de respetar las normas que regulan la respectiva actividad”.</w:t>
      </w:r>
    </w:p>
    <w:p>
      <w:pPr>
        <w:pStyle w:val="Normal"/>
        <w:jc w:val="both"/>
        <w:rPr/>
      </w:pPr>
      <w:r>
        <w:rPr>
          <w:szCs w:val="23"/>
        </w:rPr>
        <w:tab/>
        <w:t>De este modo, sostiene la peticionaria, el Estado sólo puede regular -no limitar- dichas actividades. Y así lo ha hecho. Durante todo este tiempo ha dictado un sinnúmero de normas de distinta naturaleza: sanitarias, marítimas, tributarias, etc.; todas las que, en conjunto, constituyen la regulación que el Estado de Chile ha establecido para el ejercicio de estas actividades.</w:t>
      </w:r>
    </w:p>
    <w:p>
      <w:pPr>
        <w:pStyle w:val="Normal"/>
        <w:jc w:val="both"/>
        <w:rPr/>
      </w:pPr>
      <w:r>
        <w:rPr>
          <w:szCs w:val="23"/>
        </w:rPr>
        <w:tab/>
        <w:t xml:space="preserve">Destaca el requirente que las empresas de muellaje debidamente habilitadas, como es el caso de su representada, han cumplido con las normas legales que “regulan” esta actividad desde hace casi dos décadas, conforme el mandato constitucional. </w:t>
      </w:r>
    </w:p>
    <w:p>
      <w:pPr>
        <w:pStyle w:val="Normal"/>
        <w:jc w:val="both"/>
        <w:rPr/>
      </w:pPr>
      <w:r>
        <w:rPr>
          <w:szCs w:val="23"/>
        </w:rPr>
        <w:tab/>
        <w:t xml:space="preserve">El ejercicio de estas actividades empresariales estaba, por tanto, reglado, hasta que la EPA, en virtud del inciso segundo del artículo 23 de la Ley Nº 19.542, procedió a licitarlas y concesionarlas bajo la modalidad de “monooperador”. </w:t>
      </w:r>
    </w:p>
    <w:p>
      <w:pPr>
        <w:pStyle w:val="Normal"/>
        <w:jc w:val="both"/>
        <w:rPr>
          <w:szCs w:val="23"/>
        </w:rPr>
      </w:pPr>
      <w:r>
        <w:rPr>
          <w:szCs w:val="23"/>
        </w:rPr>
        <w:tab/>
        <w:t>Cita la solicitante, en relación con esta materia, la sentencia dictada por este Tribunal en los autos Rol Nº 157 (1993) en la cual declaró: “Que, si bien por “regular”, conforme al Diccionario de la Real Academia, debe entenderse: “Ajustado y conforme a reglas”, ello no podría jamás interpretarse en el sentido de que se impida el libre ejercicio del derecho. Que regular una actividad es someterla al imperio de una reglamentación que indique cómo puede realizarse; pero en caso alguno, bajo pretexto de “regular” un accionar privado, se puede llegar hasta obstaculizar o impedir la ejecución de actos lícitos amparados por el derecho, consagrado en el artículo 19 Nº 21, de la Constitución Política.”</w:t>
      </w:r>
    </w:p>
    <w:p>
      <w:pPr>
        <w:pStyle w:val="Normal"/>
        <w:jc w:val="both"/>
        <w:rPr/>
      </w:pPr>
      <w:r>
        <w:rPr>
          <w:szCs w:val="23"/>
        </w:rPr>
        <w:tab/>
        <w:t>Expone, por otra parte, que la ley no puede delegar en un directorio la regulación de materias que se refieren a derechos fundamentales, como lo hace el inciso segundo del artículo 23 de la Ley Nº 19.542. Es más, la Constitución ni siquiera permite que se le otorgue autorización al Presidente de la República para dictar disposiciones con fuerza de ley (inciso segundo del artículo 61 de la Carta fundamental, hoy artículo 64) en aquellas materias comprendidas en las garantías constitucionales. Así, si no se le permite constitucionalmente al legislador dictar este tipo de normas, menos aún podría aquél facultar a un directorio de una empresa pública para que, por medio de un acuerdo, limite y restrinja el legítimo acceso a ejercer las actividades de empresario de muellaje.</w:t>
      </w:r>
    </w:p>
    <w:p>
      <w:pPr>
        <w:pStyle w:val="Normal"/>
        <w:jc w:val="both"/>
        <w:rPr/>
      </w:pPr>
      <w:r>
        <w:rPr>
          <w:szCs w:val="23"/>
        </w:rPr>
        <w:tab/>
        <w:t xml:space="preserve">En conclusión, señala el requirente que el texto constitucional es clarísimo al expresar que la actividad económica debe realizarse “respetando las normas legales que la regulen”, siendo el “regular” el único mandato, preciso y estricto, que la Constitución le da al legislador para que éste señale la forma en que se ejercerá este derecho, pero no para limitar su ejercicio, y menos para vulnerar la garantía del mismo. </w:t>
      </w:r>
    </w:p>
    <w:p>
      <w:pPr>
        <w:pStyle w:val="Normal"/>
        <w:ind w:left="284" w:hanging="284"/>
        <w:jc w:val="both"/>
        <w:rPr/>
      </w:pPr>
      <w:r>
        <w:rPr>
          <w:szCs w:val="23"/>
        </w:rPr>
        <w:t>7.</w:t>
        <w:tab/>
        <w:t xml:space="preserve">Sobre esta infracción que imputa la requirente, la EPA, por su lado, en sus observaciones, afirma que la libre iniciativa económica tiene como limitación el respeto a </w:t>
      </w:r>
      <w:r>
        <w:rPr>
          <w:szCs w:val="23"/>
          <w:lang w:val="es-CL"/>
        </w:rPr>
        <w:t xml:space="preserve">“las normas legales que la regulen”. El artículo 23 de la Ley 19.524 es una norma de jerarquía legal que regula el derecho a libre iniciativa de diversos servicios portuarios obligando bajo ciertos supuestos a abrir un proceso de licitación. </w:t>
      </w:r>
    </w:p>
    <w:p>
      <w:pPr>
        <w:pStyle w:val="Textoindependiente3"/>
        <w:spacing w:before="0" w:after="0"/>
        <w:jc w:val="both"/>
        <w:rPr/>
      </w:pPr>
      <w:r>
        <w:rPr>
          <w:sz w:val="23"/>
          <w:szCs w:val="23"/>
        </w:rPr>
        <w:tab/>
        <w:t>Añade que el artículo 23 de la Ley 19.542 no impide desarrollar una actividad económica. Por el contrario, la concesión licitada genera una competencia por el mercado del servicio público de monooperador portuario que no excluye al requirente de actuar en este negocio. Cosa diferente es que su empresa, por cualquier razón, no logre ganar en dicha competencia que se abre por el mercado, como es propio de una licitación. Tener la posibilidad de competir no es lo mismo que obtener la seguridad de desarrollar un negocio pues, en caso de no salir adelante en la licitación, no existe ley que pueda forzar a los usuarios a contratar con determinada persona. Por lo demás, el propio inciso segundo de la disposición impugnada como inaplicable establece como requisito para establecer el sistema monooperador que exista un sistema multioperador en otras instalaciones portuarias de la región y, en caso contrario, exige que se consulte al órgano que antecedió en las materias antimonopolios en Chile, al recientemente creado Tribunal de Libre Competencia, lo que se ha cumplido en este caso.</w:t>
      </w:r>
    </w:p>
    <w:p>
      <w:pPr>
        <w:pStyle w:val="Textoindependiente3"/>
        <w:spacing w:before="0" w:after="0"/>
        <w:jc w:val="both"/>
        <w:rPr/>
      </w:pPr>
      <w:r>
        <w:rPr>
          <w:sz w:val="23"/>
          <w:szCs w:val="23"/>
        </w:rPr>
        <w:tab/>
        <w:t xml:space="preserve">Lo anterior demuestra, a juicio de la EPA, que se han tomado los resguardos jurídicos de cuidar la libre competencia y, por lo mismo, el derecho a desarrollar una actividad económica que subyace tras ella. Otra cosa -argumenta- es que el requirente quiera perpetuar su actividad sin cumplir con requisitos legales y/o decida no presentarse a la licitación o pierda la misma y a pesar de todo ello quiera conservar sus privilegios. </w:t>
      </w:r>
    </w:p>
    <w:p>
      <w:pPr>
        <w:pStyle w:val="Textoindependiente3"/>
        <w:spacing w:before="0" w:after="0"/>
        <w:jc w:val="both"/>
        <w:rPr/>
      </w:pPr>
      <w:r>
        <w:rPr>
          <w:sz w:val="23"/>
          <w:szCs w:val="23"/>
        </w:rPr>
        <w:tab/>
        <w:t>Más adelante expone que la libertad empresarial del artículo 19, No.21, no es un derecho radicado en determinado muelle, es un derecho sobre la expectativa de acceder a contratos en condiciones de igualdad y libertad en el proceso reglado por la ley en que ha consistido la licitación por los servicios de monooperador. Por ello, el requirente no puede ampararse en norma alguna para sostener que el hecho que EPA no contrate con ella o la circunstancia de licitarse una concesión puede ser equivalente a impedir el desarrollo de una actividad económica libre, sea respecto de sí mismo, sea respecto de terceros.</w:t>
      </w:r>
    </w:p>
    <w:p>
      <w:pPr>
        <w:pStyle w:val="Textoindependiente3"/>
        <w:spacing w:before="0" w:after="0"/>
        <w:jc w:val="both"/>
        <w:rPr/>
      </w:pPr>
      <w:r>
        <w:rPr>
          <w:sz w:val="23"/>
          <w:szCs w:val="23"/>
        </w:rPr>
        <w:tab/>
        <w:t xml:space="preserve">Destaca que la actuación de las empresas portuarias estatales para otorgar mediante una licitación concesiones portuarias en esquema monooperador sobre frentes existentes, ya ha sido vista y resuelta por los tribunales superiores de justicia. Indica que, entre otras acciones judiciales, se pronunciaron acerca del recurso de amparo económico presentado en el año 1999 por la Asociación Nacional de Agentes de Nave (ASONAVE A. G.), entidad que agrupa a empresas de muellaje, en contra de las empresas portuarias estatales de Valparaíso, San Antonio y Talcahuano-San Vicente por llamar a licitación para otorgar concesiones en esquema monooperador en frentes de atraque ya existentes, el cual, al igual que los demás recursos presentados, fue rechazado. </w:t>
      </w:r>
    </w:p>
    <w:p>
      <w:pPr>
        <w:pStyle w:val="Textoindependiente3"/>
        <w:spacing w:before="0" w:after="0"/>
        <w:jc w:val="both"/>
        <w:rPr/>
      </w:pPr>
      <w:r>
        <w:rPr>
          <w:sz w:val="23"/>
          <w:szCs w:val="23"/>
        </w:rPr>
        <w:tab/>
        <w:t xml:space="preserve">Concluye la EPA afirmando que el sistema monooperador establecido mediante la Ley </w:t>
        <w:br/>
        <w:t xml:space="preserve">Nº 19.542 no impide el desarrollo de actividades económicas de los privados, simplemente establece la forma en que tales actividades, al interior de los frentes de atraque concesionados bajo dicho esquema, han de efectuarse, por razones de eficiencia social e interés nacional, habida consideración que para una economía abierta como la chilena, cuyo crecimiento es altamente dependiente de sus exportaciones, los puertos representan una plataforma logística estratégica para los fines de generar un comercio exterior expedito y con un bajo costo en la cadena de transporte. </w:t>
      </w:r>
    </w:p>
    <w:p>
      <w:pPr>
        <w:pStyle w:val="Textoindependiente3"/>
        <w:spacing w:before="0" w:after="0"/>
        <w:ind w:left="284" w:hanging="284"/>
        <w:jc w:val="both"/>
        <w:rPr>
          <w:rFonts w:eastAsia="MS Mincho;Arial Unicode MS"/>
          <w:sz w:val="23"/>
          <w:szCs w:val="23"/>
          <w:lang w:val="es-CL"/>
        </w:rPr>
      </w:pPr>
      <w:r>
        <w:rPr>
          <w:sz w:val="23"/>
          <w:szCs w:val="23"/>
        </w:rPr>
        <w:t>8.</w:t>
        <w:tab/>
        <w:t xml:space="preserve">El segundo reproche de inconstitucionalidad formulado por la requirente consiste en la vulneración del precepto legal al artículo 19 Nº 24 de la Constitución Política de la República, que asegura: </w:t>
      </w:r>
      <w:r>
        <w:rPr>
          <w:rFonts w:eastAsia="MS Mincho;Arial Unicode MS"/>
          <w:sz w:val="23"/>
          <w:szCs w:val="23"/>
        </w:rPr>
        <w:t>“el derecho de propiedad en sus diversas especies sobre toda clase de bienes corporales o incorporales.”</w:t>
      </w:r>
    </w:p>
    <w:p>
      <w:pPr>
        <w:pStyle w:val="Normal"/>
        <w:jc w:val="both"/>
        <w:rPr>
          <w:szCs w:val="23"/>
          <w:lang w:val="es-CL"/>
        </w:rPr>
      </w:pPr>
      <w:r>
        <w:rPr>
          <w:szCs w:val="23"/>
        </w:rPr>
        <w:tab/>
        <w:t>Se señala por la peticionaria que la incorporación al sector privado del derecho a ejercer libremente una actividad económica, ha hecho que los particulares -y la requirente entre ellos- hayan adquirido un derecho de propiedad como consecuencia de la libertad de empresa, en la medida que cumplan con las normas legales que la regulan. Es decir, esta libertad abstracta, consistente en la posibilidad de ejercer una actividad económica para todos los habitantes, se transforma en un derecho concreto y determinado incorporado al patrimonio del sujeto, en la medida que éste cumpla, en particular, con los requisitos habilitantes para ello.</w:t>
      </w:r>
    </w:p>
    <w:p>
      <w:pPr>
        <w:pStyle w:val="Normal"/>
        <w:jc w:val="both"/>
        <w:rPr/>
      </w:pPr>
      <w:r>
        <w:rPr>
          <w:szCs w:val="23"/>
        </w:rPr>
        <w:tab/>
        <w:t>Sostiene la requirente que Sociedad Visal Ltda. ha cumplido con todas las “normas legales que regulan la actividad económica” según los términos constitucionales del artículo 19, Nº 21, de manera que la libertad en abstracto que la Carta fundamental otorga a todas las personas se materializó en ella como empresaria de muellaje desde el momento que cumplió con los requisitos respectivos, quedando de esta manera bajo la categoría de “particular debidamente habilitado”, situación jurídica que la diferencia del resto de los ciudadanos y que generó un derecho que se incorporó a su patrimonio. Cualquier cambio de condiciones que se pretenda por parte del Estado y que afecte el derecho incorporado a su patrimonio, implica una vulneración al artículo 19, Nº 24, de la Carta Fundamental, que asegura el derecho de propiedad en sus diversas especies sobre toda clase de bienes corporales o incorporales.</w:t>
      </w:r>
    </w:p>
    <w:p>
      <w:pPr>
        <w:pStyle w:val="Normal"/>
        <w:jc w:val="both"/>
        <w:rPr/>
      </w:pPr>
      <w:r>
        <w:rPr>
          <w:szCs w:val="23"/>
        </w:rPr>
        <w:tab/>
        <w:t>Agrega que el legislador no ha respetado sus actos propios, ya que por voluntad unilateral ha pretendido retrotraer una situación jurídica a un estado anterior a aquel en que determinó que los particulares debían realizar las labores de movilización intra portuaria. Estos, creyendo de buena fe en el Estado, hicieron inversiones y comprometieron su patrimonio. Con el cambio de las condiciones que se ha operado se han visto afectados en su derecho de propiedad.</w:t>
      </w:r>
    </w:p>
    <w:p>
      <w:pPr>
        <w:pStyle w:val="Normal"/>
        <w:jc w:val="both"/>
        <w:rPr>
          <w:szCs w:val="23"/>
        </w:rPr>
      </w:pPr>
      <w:r>
        <w:rPr>
          <w:szCs w:val="23"/>
        </w:rPr>
        <w:tab/>
        <w:t>Cita en relación con esta materia la sentencia de 10 de febrero de 1995 de este Tribunal en que señala: “Se ha considerado que,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Esa confianza se ve naturalmente disminuida si el legislador, con posterioridad, le atribuye a dichos actos consecuencias jurídicas que son más desfavorables que aquéllas con las cuales quién los realizó en el pasado podía contar al adoptar sus decisiones.”</w:t>
      </w:r>
    </w:p>
    <w:p>
      <w:pPr>
        <w:pStyle w:val="Normal"/>
        <w:jc w:val="both"/>
        <w:rPr/>
      </w:pPr>
      <w:r>
        <w:rPr>
          <w:szCs w:val="23"/>
        </w:rPr>
        <w:tab/>
        <w:t xml:space="preserve">En otro orden de ideas expone también el requirente que una licitación como la que dispone el inciso segundo del artículo 23 de la Ley 19.542 es, además, jurídicamente imposible, en virtud de lo dispuesto en el artículo 19, Nº 23, de la Constitución, que garantiza a las personas la libre accesibilidad a todos los bienes corporales e incorporales (como los servicios de movilización) y consagra lo que los autores han denominado “la interdicción de la reserva estatal de bienes”. Así las diversas leyes que ha mencionado han “despublificado” las labores de muellaje, quitándolas de la esfera o reserva estatal y la misma ley Nº 19.542, en su artículo 23, inciso primero, ha reconocido esta situación de libertad y acceso de los “particulares debidamente habilitados” a servicios que ya les correspondían. El inciso segundo del artículo 23 viene a constituir, así, una norma incoherente con el sistema jurídico y constitucional puesto que subyace en ella una “recuperación” de bienes incorporales (labores de movilización o muellaje) para que los disponga, mediante licitación, una empresa estatal en desmedro de los derechos de los agentes de muellaje. </w:t>
      </w:r>
    </w:p>
    <w:p>
      <w:pPr>
        <w:pStyle w:val="Normal"/>
        <w:jc w:val="both"/>
        <w:rPr/>
      </w:pPr>
      <w:r>
        <w:rPr>
          <w:szCs w:val="23"/>
        </w:rPr>
        <w:tab/>
        <w:t>Agrega la requirente que al crear y normar, por medio de la norma impugnada, una licitación para poder desarrollar esta actividad económica (servicios portuarios de muellaje) se está colocando una verdadera barrera de entrada al derecho fundamental de adquirir toda clase de bienes -corporales e incorporales-, cuestión que viola el artículo 19, N° 23, de la Constitución, toda vez que -y aquí se observa cómo nuestra Carta Magna constituye un todo orgánico- obliga a que la ley que establezca requisitos para la adquisición del dominio de algunos bienes, debe ser de quórum calificado, calidad que el inciso segundo de la mencionada ley no tiene.</w:t>
      </w:r>
    </w:p>
    <w:p>
      <w:pPr>
        <w:pStyle w:val="Normal"/>
        <w:ind w:left="284" w:hanging="284"/>
        <w:jc w:val="both"/>
        <w:rPr>
          <w:szCs w:val="23"/>
        </w:rPr>
      </w:pPr>
      <w:r>
        <w:rPr>
          <w:szCs w:val="23"/>
        </w:rPr>
        <w:t>9.</w:t>
        <w:tab/>
        <w:t xml:space="preserve">La EPA en sus observaciones responde en relación a la invocación de los números 23 y 24 del artículo 19 de la Constitución Política de la República, que la esencia del derecho de propiedad radica en la existencia y vigencia de sus tres atributos esenciales: el uso, el goce y la disposición. El uso implica el servirse de la cosa, el goce importa su explotación y poder percibir todos sus frutos, y la disposición conlleva la posibilidad de enajenarla o gravarla. ¿Cuál de estos atributos del dominio detenta el requirente? </w:t>
      </w:r>
    </w:p>
    <w:p>
      <w:pPr>
        <w:pStyle w:val="Normal"/>
        <w:jc w:val="both"/>
        <w:rPr/>
      </w:pPr>
      <w:r>
        <w:rPr>
          <w:szCs w:val="23"/>
        </w:rPr>
        <w:tab/>
        <w:t>Agregando la EPA que no tiene propiedad ni derecho adquirido alguno sobre la operación en el frente de atraque ni sobre la posibilidad de acceder a él para efectuar su actividad económica en las condiciones que la ha venido realizando. Lo contrario sería reconocer la existencia de una especie de propiedad sobre meras expectativas o calidades circunstanciales.</w:t>
      </w:r>
    </w:p>
    <w:p>
      <w:pPr>
        <w:pStyle w:val="Normal"/>
        <w:jc w:val="both"/>
        <w:rPr/>
      </w:pPr>
      <w:r>
        <w:rPr>
          <w:szCs w:val="23"/>
        </w:rPr>
        <w:tab/>
        <w:t>Sobre este punto, agrega que es doctrina asentada y mayoritaria la establecida por los Tribunales Superiores de Justicia que señala que “la propiedad o dominio protegido por la Carta Fundamental se refiere a un derecho de directo contenido patrimonial, transferible, renunciable y prescriptible, que puede recaer sobre cosas incorporales, pero no se extiende a cualquier beneficio, prerrogativa o interés que corresponda a un titular”.</w:t>
      </w:r>
    </w:p>
    <w:p>
      <w:pPr>
        <w:pStyle w:val="Normal"/>
        <w:jc w:val="both"/>
        <w:rPr>
          <w:szCs w:val="23"/>
          <w:lang w:val="es-CL"/>
        </w:rPr>
      </w:pPr>
      <w:r>
        <w:rPr>
          <w:szCs w:val="23"/>
        </w:rPr>
        <w:tab/>
        <w:t xml:space="preserve">Concluye afirmando que la licitación, conforme al inciso segundo del artículo 23 de la Ley 19.542, no impide que el requirente pueda seguir desarrollando su negocio de prestación de servicios de muellaje. </w:t>
      </w:r>
    </w:p>
    <w:p>
      <w:pPr>
        <w:pStyle w:val="Normal"/>
        <w:ind w:left="284" w:hanging="284"/>
        <w:jc w:val="both"/>
        <w:rPr>
          <w:szCs w:val="23"/>
        </w:rPr>
      </w:pPr>
      <w:r>
        <w:rPr>
          <w:szCs w:val="23"/>
        </w:rPr>
        <w:t>10. En tercer lugar se reprocha por la requirente que el precepto legal que motiva la presentación de inaplicabilidad infringiría el artículo 19 Nº 22, que asegura “La no discriminación arbitraria en el trato que deben dar el Estado y sus organismos en materia económica.”</w:t>
      </w:r>
    </w:p>
    <w:p>
      <w:pPr>
        <w:pStyle w:val="Normal"/>
        <w:jc w:val="both"/>
        <w:rPr/>
      </w:pPr>
      <w:r>
        <w:rPr>
          <w:szCs w:val="23"/>
        </w:rPr>
        <w:tab/>
        <w:t xml:space="preserve">Señala en este sentido el requirente que el artículo 23, inciso segundo, que se impugna, faculta al Directorio de una empresa estatal (que vela por sus propios intereses empresariales) a licitar las labores de movilización, actividad económica de la cual se priva a aquellos agentes de muellaje que, por no invertir en bienes fiscales de patrimonio de una empresa pública, son excluidos forzosamente de desarrollarla. La discriminación por parte del Estado se provoca, entonces, porque privilegia a un inversionista en desmedro de otro por la arbitraria razón que aquél invertirá en el patrimonio de la EPA. </w:t>
      </w:r>
    </w:p>
    <w:p>
      <w:pPr>
        <w:pStyle w:val="Normal"/>
        <w:jc w:val="both"/>
        <w:rPr/>
      </w:pPr>
      <w:r>
        <w:rPr>
          <w:szCs w:val="23"/>
        </w:rPr>
        <w:tab/>
        <w:t xml:space="preserve">Alega la requirente que la norma permite condicionar el ingreso de los particulares al ejercicio de una actividad económica lícita, lo que constituye en sí una restricción grave. </w:t>
      </w:r>
      <w:r>
        <w:rPr>
          <w:iCs/>
          <w:szCs w:val="23"/>
        </w:rPr>
        <w:t>Si a lo anterior se agrega que quien se adjudique la licitación operará el mercado como monooperador ejerciendo dicha actividad en forma</w:t>
      </w:r>
      <w:r>
        <w:rPr>
          <w:iCs/>
          <w:color w:val="000000"/>
          <w:szCs w:val="23"/>
        </w:rPr>
        <w:t xml:space="preserve"> única, privativa y excluyente, </w:t>
      </w:r>
      <w:r>
        <w:rPr>
          <w:iCs/>
          <w:szCs w:val="23"/>
        </w:rPr>
        <w:t xml:space="preserve">entonces se está en presencia, además, de una discriminación arbitraria por parte del Estado y sus organismos al hacer diferencias y entregar un monopolio a quien invierta en la infraestructura de la empresa pública. Como contrapartida el Estado (la EPA) obtendrá un enriquecimiento injusto, un enriquecimiento sin causa, pues habrá obtenido un beneficio pagando con algo que no le pertenece. </w:t>
      </w:r>
    </w:p>
    <w:p>
      <w:pPr>
        <w:pStyle w:val="Normal"/>
        <w:ind w:left="284" w:hanging="284"/>
        <w:jc w:val="both"/>
        <w:rPr/>
      </w:pPr>
      <w:r>
        <w:rPr>
          <w:iCs/>
          <w:szCs w:val="23"/>
        </w:rPr>
        <w:t xml:space="preserve">11. La EPA plantea en sus observaciones que </w:t>
      </w:r>
      <w:r>
        <w:rPr>
          <w:szCs w:val="23"/>
        </w:rPr>
        <w:t xml:space="preserve">es dudosa la aplicación del artículo 19, N° 22, de la Constitución Política, a dicha empresa. La sentencia de primera instancia ha señalado que ella en su actuar se rige por su propio estatuto o por las normas de derecho privado. Agrega que es importante tener en cuenta que la discriminación no se encuentra proscrita por la Constitución Política de la República, en la medida que no sea arbitraria, esto es, contraria a la razón y el bien común. Poderosas razones de bien común se tuvieron a la vista cuando el legislador aprobó el sistema del artículo 23 en lo relativo al carácter monooperador, asegurando, eso sí, la competencia y transparencia en virtud de una licitación. </w:t>
      </w:r>
    </w:p>
    <w:p>
      <w:pPr>
        <w:pStyle w:val="Normal"/>
        <w:jc w:val="both"/>
        <w:rPr/>
      </w:pPr>
      <w:r>
        <w:rPr>
          <w:szCs w:val="23"/>
        </w:rPr>
        <w:tab/>
        <w:t xml:space="preserve">A juicio del informante bajo ningún respecto se ha discriminado arbitrariamente al requirente puesto que: a) El mismo se ha podido presentar a la licitación; b) Se le han exigido los mismos requisitos que a todos los demás para ser monooperador; c) Él ha reconocido que EPA ha consultado al Tribunal de la Libre Competencia; d) No se le niega que preste servicios de multioperador </w:t>
        <w:tab/>
        <w:t xml:space="preserve">en los demás puertos que cuentan con este sistema, en condiciones de igualdad a los demás prestadores de este servicio. </w:t>
      </w:r>
    </w:p>
    <w:p>
      <w:pPr>
        <w:pStyle w:val="Normal"/>
        <w:ind w:left="284" w:hanging="284"/>
        <w:jc w:val="both"/>
        <w:rPr>
          <w:szCs w:val="23"/>
          <w:lang w:val="es-CL"/>
        </w:rPr>
      </w:pPr>
      <w:r>
        <w:rPr>
          <w:iCs/>
          <w:szCs w:val="23"/>
        </w:rPr>
        <w:t xml:space="preserve">12. Finalmente, la requirente sostiene que el precepto legal contravendría el artículo 19 Nº 26 de la Constitución Política, que establece: </w:t>
      </w:r>
      <w:r>
        <w:rPr>
          <w:szCs w:val="23"/>
        </w:rPr>
        <w:t xml:space="preserve">“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w:t>
      </w:r>
    </w:p>
    <w:p>
      <w:pPr>
        <w:pStyle w:val="Normal"/>
        <w:jc w:val="both"/>
        <w:rPr/>
      </w:pPr>
      <w:r>
        <w:rPr>
          <w:szCs w:val="23"/>
        </w:rPr>
        <w:tab/>
        <w:t xml:space="preserve">Expone el actor que el precepto impugnado impone condiciones o requisitos que impiden el libre ejercicio de su actividad por parte de los empresarios o agentes de muellaje autorizados. Ello, por cuanto autoriza a concesionar los servicios portuarios de movilización en los frentes de atraque existentes, implementándolos, a mayor abundamiento, de acuerdo a un modelo monooperador. Esto es, mediante una “licitación pública” establece condiciones a los empresarios de muellaje que, bajo la modalidad de monooperación, significa simplemente la exclusión de aquellos que no participen en ella. </w:t>
      </w:r>
    </w:p>
    <w:p>
      <w:pPr>
        <w:pStyle w:val="Normal"/>
        <w:jc w:val="both"/>
        <w:rPr/>
      </w:pPr>
      <w:r>
        <w:rPr>
          <w:szCs w:val="23"/>
        </w:rPr>
        <w:tab/>
        <w:t xml:space="preserve">Los empresarios de muellaje no tienen por qué estar obligados a una “opción” para poder ejercer su actividad participando en dicha licitación, si su derecho se da en libertad, sin necesidad de presentarse a ella y sin tener que cumplir otras condiciones que no sean las de respetar las normas legales que la regulen. </w:t>
      </w:r>
    </w:p>
    <w:p>
      <w:pPr>
        <w:pStyle w:val="Normal"/>
        <w:jc w:val="both"/>
        <w:rPr/>
      </w:pPr>
      <w:r>
        <w:rPr>
          <w:szCs w:val="23"/>
        </w:rPr>
        <w:tab/>
        <w:t xml:space="preserve">En este mismo orden de ideas agrega que el Estado, mediante la aplicación de la ley </w:t>
        <w:br/>
        <w:t>Nº 19.542, permite que la EPA pueda impedir el libre ejercicio de su trabajo a los empresarios de muellaje. Indica que, en su caso, afecta su derecho, excluyéndolo del trabajo portuario, situación que no se condice con la declaración constitucional en el sentido que el Estado está al servicio de la persona humana y no a la inversa.</w:t>
      </w:r>
    </w:p>
    <w:p>
      <w:pPr>
        <w:pStyle w:val="Normal"/>
        <w:jc w:val="both"/>
        <w:rPr/>
      </w:pPr>
      <w:r>
        <w:rPr>
          <w:szCs w:val="23"/>
        </w:rPr>
        <w:tab/>
        <w:t>Añade que el precepto impugnado afecta el derecho de los empresarios o agentes de muellaje en su esencia. Una vez adjudicada la licitación han de abandonar el puerto, salvo aquel que la gane.</w:t>
      </w:r>
    </w:p>
    <w:p>
      <w:pPr>
        <w:pStyle w:val="Normal"/>
        <w:jc w:val="both"/>
        <w:rPr/>
      </w:pPr>
      <w:r>
        <w:rPr>
          <w:szCs w:val="23"/>
        </w:rPr>
        <w:tab/>
        <w:t xml:space="preserve">El requirente, en tal evento, sólo podría realizar su actividad en otro lugar, lo que es obviamente absurdo. De este modo, la ley terminará, si se continúa en esta senda, por aplicarse a todos los puertos del país (quedan los cuatro menores), de manera que no habrá dónde ejercer estas actividades. Concluye afirmando que aquellas que son propias de los agentes de muellaje tienen un contenido esencial, definido y concreto, y no se ve por qué han de ser empresarios en otras actividades o negocios. </w:t>
      </w:r>
    </w:p>
    <w:p>
      <w:pPr>
        <w:pStyle w:val="Normal"/>
        <w:ind w:left="284" w:hanging="284"/>
        <w:jc w:val="both"/>
        <w:rPr/>
      </w:pPr>
      <w:r>
        <w:rPr>
          <w:szCs w:val="23"/>
        </w:rPr>
        <w:t>13. Por su lado, la EPA, en sus observaciones, aclara que el requirente no ha definido en que consiste su derecho sobre los servicios que en forma precaria prestó sobre el muelle de Arica. Por eso su argumentación sobre la prohibición constitucional de afectar el contenido esencial de un derecho fundamental de propiedad, tal como la alega, es infundada.</w:t>
      </w:r>
    </w:p>
    <w:p>
      <w:pPr>
        <w:pStyle w:val="Normal"/>
        <w:jc w:val="both"/>
        <w:rPr>
          <w:szCs w:val="23"/>
          <w:lang w:val="es-CL"/>
        </w:rPr>
      </w:pPr>
      <w:r>
        <w:rPr>
          <w:szCs w:val="23"/>
        </w:rPr>
        <w:tab/>
        <w:t>Agrega que licitar o concesionar lo licitado en ningún caso equivale a privar- total o parcialmente- del dominio legalmente adquirido. Señala que el establecer las bases de una licitación no es necesariamente un acto arbitrario, ni consiste en privación alguna, ni tampoco en afectación del contenido esencial de un supuesto derecho del requirente. Concluye afirmando que las inversiones realizadas a cambio de recibir la explotación de servicios concesionados permiten mejorar la infraestructura sin gastar recursos públicos, los que se liberan para otras actividades en pro del bien común.</w:t>
      </w:r>
    </w:p>
    <w:p>
      <w:pPr>
        <w:pStyle w:val="Normal"/>
        <w:ind w:left="284" w:hanging="284"/>
        <w:jc w:val="both"/>
        <w:rPr/>
      </w:pPr>
      <w:r>
        <w:rPr>
          <w:szCs w:val="23"/>
        </w:rPr>
        <w:t>14. Se trajeron los autos en relación escuchando las alegaciones de los abogados de las dos partes, con fecha veintiocho de septiembre de dos mil seis. Previamente la requirente acompañó informe en derecho del jurista don Alejandro Silva Bascuñan.</w:t>
      </w:r>
    </w:p>
    <w:p>
      <w:pPr>
        <w:pStyle w:val="Normal"/>
        <w:jc w:val="both"/>
        <w:rPr>
          <w:szCs w:val="23"/>
        </w:rPr>
      </w:pPr>
      <w:r>
        <w:rPr>
          <w:szCs w:val="23"/>
        </w:rPr>
      </w:r>
    </w:p>
    <w:p>
      <w:pPr>
        <w:pStyle w:val="Normal"/>
        <w:jc w:val="both"/>
        <w:rPr>
          <w:szCs w:val="23"/>
        </w:rPr>
      </w:pPr>
      <w:r>
        <w:rPr>
          <w:szCs w:val="23"/>
        </w:rPr>
        <w:tab/>
        <w:t>Considerando:</w:t>
      </w:r>
    </w:p>
    <w:p>
      <w:pPr>
        <w:pStyle w:val="Sangra2detindependiente"/>
        <w:ind w:hanging="0"/>
        <w:rPr>
          <w:b/>
          <w:b/>
          <w:sz w:val="23"/>
          <w:szCs w:val="23"/>
        </w:rPr>
      </w:pPr>
      <w:r>
        <w:rPr>
          <w:b/>
          <w:sz w:val="23"/>
          <w:szCs w:val="23"/>
        </w:rPr>
      </w:r>
    </w:p>
    <w:p>
      <w:pPr>
        <w:pStyle w:val="Sangra2detindependiente"/>
        <w:ind w:hanging="0"/>
        <w:rPr>
          <w:b/>
          <w:b/>
          <w:sz w:val="23"/>
          <w:szCs w:val="23"/>
        </w:rPr>
      </w:pPr>
      <w:r>
        <w:rPr>
          <w:b/>
          <w:sz w:val="23"/>
          <w:szCs w:val="23"/>
        </w:rPr>
        <w:t>I. INAPLICABILIDAD DE PRECEPTOS LEGALES Y GESTION PENDIENTE.</w:t>
      </w:r>
    </w:p>
    <w:p>
      <w:pPr>
        <w:pStyle w:val="Normal"/>
        <w:jc w:val="both"/>
        <w:rPr>
          <w:b/>
          <w:b/>
          <w:bCs/>
          <w:sz w:val="23"/>
          <w:szCs w:val="23"/>
        </w:rPr>
      </w:pPr>
      <w:r>
        <w:rPr>
          <w:b/>
          <w:bCs/>
          <w:sz w:val="23"/>
          <w:szCs w:val="23"/>
        </w:rPr>
      </w:r>
    </w:p>
    <w:p>
      <w:pPr>
        <w:pStyle w:val="Normal"/>
        <w:jc w:val="both"/>
        <w:rPr/>
      </w:pPr>
      <w:r>
        <w:rPr>
          <w:bCs/>
          <w:szCs w:val="23"/>
        </w:rPr>
        <w:tab/>
        <w:t>PRIMERO:</w:t>
      </w:r>
      <w:r>
        <w:rPr>
          <w:szCs w:val="23"/>
        </w:rPr>
        <w:t xml:space="preserve">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TERCERO: Que, de este modo, para que sea declarada admisible la acción de inaplicabilidad es necesario que concurran los siguientes requisitos: a) que se indique la existencia de una gestión pendiente ante un tribunal ordinario o especial; b) que la aplicación del precepto legal en cuestión pueda resultar decisivo en la resolución de un asunto; c) que la impugnación esté fundada razonablemente; y d) que se cumplan los demás requisitos legales;</w:t>
      </w:r>
    </w:p>
    <w:p>
      <w:pPr>
        <w:pStyle w:val="Normal"/>
        <w:jc w:val="both"/>
        <w:rPr/>
      </w:pPr>
      <w:r>
        <w:rPr>
          <w:szCs w:val="23"/>
        </w:rPr>
        <w:tab/>
        <w:t xml:space="preserve">CUARTO: Que, como se ha señalado en la parte expositiva, en el caso de autos se solicita la inaplicabilidad, en la gestión judicial de nulidad de derecho público que actualmente se sigue ante la Corte de Apelaciones de Arica, del inciso 2º del artículo 23 de la ley </w:t>
        <w:br/>
        <w:t>Nº 19.542, que moderniza el sector portuario estatal, el cual dispone:</w:t>
      </w:r>
    </w:p>
    <w:p>
      <w:pPr>
        <w:pStyle w:val="Normal"/>
        <w:jc w:val="both"/>
        <w:rPr/>
      </w:pPr>
      <w:r>
        <w:rPr>
          <w:szCs w:val="23"/>
        </w:rPr>
        <w:tab/>
        <w:t>“No obstante lo señalado en el inciso anterior, el directorio de la empresa podrá, mediante licitación pública, implementar un esquema monooperador en dichos frentes de atraque, concesionados de conformidad a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Nº 211, de 1973, cuyo texto refundido, coordinado y sistematizado fue fijado por decreto supremo Nº 511, de 1980, del Ministerio de Economía, Fomento y Reconstrucción. En este último caso, la licitación deberá realizarse conforme a los términos señalados en el respectivo informe.”;</w:t>
      </w:r>
    </w:p>
    <w:p>
      <w:pPr>
        <w:pStyle w:val="Normal"/>
        <w:jc w:val="both"/>
        <w:rPr/>
      </w:pPr>
      <w:r>
        <w:rPr>
          <w:szCs w:val="23"/>
        </w:rPr>
        <w:tab/>
        <w:t>QUINTO: Que la recurrida hace presente la inexistencia de una vinculación entre el precepto legal impugnado y la gestión pendiente en la que pudiera aplicarse el mismo, ya que el tribunal de primera instancia habría rechazado la demanda de nulidad de derecho público, acogiendo así una de las excepciones opuestas por la demandada EPA, al considerar a esta última como una empresa de economía mixta, de modo que se encontraría sujeta al derecho común aplicable a los particulares y, en consecuencia, no le sería aplicable el inciso segundo del artículo 19 Nº 21 de la Constitución Política de la República, desechando en definitiva la aplicación del artículo 23 de la Ley 19.542;</w:t>
      </w:r>
    </w:p>
    <w:p>
      <w:pPr>
        <w:pStyle w:val="Normal"/>
        <w:jc w:val="both"/>
        <w:rPr/>
      </w:pPr>
      <w:r>
        <w:rPr>
          <w:szCs w:val="23"/>
        </w:rPr>
        <w:tab/>
      </w:r>
      <w:r>
        <w:rPr>
          <w:bCs/>
          <w:szCs w:val="23"/>
        </w:rPr>
        <w:t>SEXTO</w:t>
      </w:r>
      <w:r>
        <w:rPr>
          <w:szCs w:val="23"/>
        </w:rPr>
        <w:t>: Que en relación a este primer punto es menester reiterar que para que sea procedente la acción de inaplicabilidad, es necesaria la concurrencia de determinados supuestos que establece el propio texto fundamental ya transcrito y que se desprenden de lo dispuesto en el artículo 93 Nº 6, en concordancia con el inciso décimo primero del mismo artículo. Así, es indispensable, en primer lugar, que exista una gestión pendiente ante un tribunal ordinario o especial, lo que en este caso se da como consecuencia de la demanda de nulidad de derecho público incoada por la requirente en contra de la EPA, rechazada en primera instancia, acogiéndose una de las excepciones opuestas por la demandada, cuya apelación se encuentra actualmente pendiente de ser resuelta ante la I. Corte de Apelaciones de Arica, según consta de autos. En segundo lugar, es necesario que la petición de inaplicabilidad sea formulada por alguna de las partes del juicio, calidad que tiene la requirente Sociedad Visal Limitada, dado su condición de demandante en la acción de nulidad de derecho público. En tercer lugar, debe invocarse un precepto legal, que en la especie es el inciso segundo del artículo 23 de la ley 19.542. Además, debe fundarse la contravención de la norma legal con la Carta Fundamental, que en estos autos se formula en relación a los artículos 19 Nº 21, 22, 23, 24 y 26. Finalmente, es menester que la aplicación del precepto legal pueda resultar decisiva en la decisión de un asunto, aspecto que cuestiona la requirente;</w:t>
      </w:r>
    </w:p>
    <w:p>
      <w:pPr>
        <w:pStyle w:val="Normal"/>
        <w:jc w:val="both"/>
        <w:rPr>
          <w:szCs w:val="23"/>
        </w:rPr>
      </w:pPr>
      <w:r>
        <w:rPr>
          <w:szCs w:val="23"/>
        </w:rPr>
        <w:tab/>
      </w:r>
      <w:r>
        <w:rPr>
          <w:bCs/>
          <w:szCs w:val="23"/>
        </w:rPr>
        <w:t>SÉPTIMO</w:t>
      </w:r>
      <w:r>
        <w:rPr>
          <w:szCs w:val="23"/>
        </w:rPr>
        <w:t xml:space="preserve">: Que en relación a este último presupuesto, como lo ha señalado este mismo Tribunal recientemente, en los autos rol Nº 472, independiente de la naturaleza del precepto legal cuya inaplicabilidad se solicita, el artículo 93 Nº 6 de la Constitución Política exige que el precepto legal pueda resultar decisivo en la resolución de un asunto o una gestión pendiente, </w:t>
      </w:r>
      <w:r>
        <w:rPr>
          <w:iCs/>
          <w:szCs w:val="23"/>
        </w:rPr>
        <w:t>“lo que implica que la inaplicabilidad declarada deba ser considerada por el juez llamado a resolverla, tanto en lo que se refiere a los fundamentos de ésta cuanto a todo otro razonamiento que implique que la decisión del asunto no resultará contraria a la Constitución”</w:t>
      </w:r>
      <w:r>
        <w:rPr>
          <w:szCs w:val="23"/>
        </w:rPr>
        <w:t>. Así, la</w:t>
      </w:r>
      <w:r>
        <w:rPr>
          <w:iCs/>
          <w:szCs w:val="23"/>
        </w:rPr>
        <w:t xml:space="preserve"> exigencia contenida en el artículo 93, décimo primero, en orden a que “la aplicación del precepto legal impugnado pueda resultar decisivo en la resolución de un asunto”, no puede, entonces, interpretarse prescindiendo de la finalidad que anima a la institución de la inaplicabilidad por inconstitucionalidad de la ley. </w:t>
      </w:r>
      <w:r>
        <w:rPr>
          <w:szCs w:val="23"/>
        </w:rPr>
        <w:t xml:space="preserve">Lo mismo señaló en su momento la Corte Suprema, al precisar que la carta fundamental no distinguía entre normas sustantivas y adjetivas (sentencia de 18 de marzo de 2005, Rol No. 1589-2003, considerando 5º). En otras palabras “en sede de inaplicabilidad, el Tribunal está llamado a determinar si la aplicación del precepto en la gestión específica resulta contraria a la Constitución. Lo que el Tribunal debe practicar es un examen concreto de si el precepto legal, invocado en una gestión judicial pendiente y correctamente interpretado producirá efectos o resultados contrarios a la Constitución” (sentencia de 27 de julio de 2006, Rol 480, considerando 27º). Que de todo lo señalado se desprende que uno de los supuestos fundamentales para la procedencia de la acción de </w:t>
        <w:br/>
        <w:t xml:space="preserve">inaplicabilidad es la circunstancia que la aplicación del precepto legal -tanto de carácter sustantivo como adjetivo- sea decisivo para la resolución de un asunto, en los términos que establece el artículo 93 Nº 6 de la Constitución Política de la República; </w:t>
      </w:r>
    </w:p>
    <w:p>
      <w:pPr>
        <w:pStyle w:val="Normal"/>
        <w:jc w:val="both"/>
        <w:rPr>
          <w:szCs w:val="23"/>
        </w:rPr>
      </w:pPr>
      <w:r>
        <w:rPr>
          <w:szCs w:val="23"/>
        </w:rPr>
        <w:tab/>
        <w:t xml:space="preserve">OCTAVO: Que en el caso de autos y de la lectura de los antecedentes se desprende que el inciso 2º del artículo 23 de la ley 19.542 puede resultar decisivo para la resolución de un asunto, en este caso el asunto de fondo controvertido, desde el momento que constituye una de las normas que invoca la requirente ni más ni menos que para fundar la parte petitoria de su propia demanda. En efecto, se sostiene de manera textual en la parte petitoria de la misma “tener por deducida acción de nulidad de derecho público, acogerla a tramitación y, en definitiva, declarar la nulidad de la licitación internacional del frente de atraque Nº 1 a que llama la Empresa Portuaria de Arica, por contravenir los artículos 14 y 23 de la Ley 19.542 de la manera y en relación a las otras normas pertinentes de la misma, como se ha expresado en esta presentación, ya que con ella se vulnera lo establecido fundamentalmente en los artículos 6 y 7 de la Constitución Política del Estado, con expresa condenación en costas”. Si bien el sentenciador de primera instancia no aplicó el precepto legal en cuestión desde el momento que acogió una de las excepciones opuestas por la demandada, al estimar improcedente la nulidad de derecho público por tratarse de actos sujetos al derecho común y a la normativa administrativa, no puede caber duda alguna que se trata de un precepto fundamental que sí puede ser considerado por la Corte de Apelaciones al momento de decidir la litis, tal como, por lo demás, lo señala la misma según consta en certificado que rola a fojas 43; </w:t>
      </w:r>
    </w:p>
    <w:p>
      <w:pPr>
        <w:pStyle w:val="Normal"/>
        <w:jc w:val="both"/>
        <w:rPr/>
      </w:pPr>
      <w:r>
        <w:rPr>
          <w:szCs w:val="23"/>
        </w:rPr>
        <w:tab/>
      </w:r>
      <w:r>
        <w:rPr>
          <w:bCs/>
          <w:szCs w:val="23"/>
        </w:rPr>
        <w:t>NOVENO</w:t>
      </w:r>
      <w:r>
        <w:rPr>
          <w:szCs w:val="23"/>
        </w:rPr>
        <w:t xml:space="preserve">: Que así las cosas, se desprende de autos la circunstancia que aun cuando el sentenciador de primera instancia rechazó la demanda de nulidad de derecho público, el </w:t>
        <w:br/>
        <w:t xml:space="preserve">artículo 23 inciso 2º de la Ley 19.542 sí tiene el carácter de norma decisiva para la resolución de un asunto, por lo que se desestimará la petición formulada por la requerida en cuanto a que no se darían los presupuestos de admisibilidad de la acción de inaplicabilidad, en los términos que preceptúa el artículo 93 Nº 6 de la Constitución Política de la República; </w:t>
      </w:r>
    </w:p>
    <w:p>
      <w:pPr>
        <w:pStyle w:val="Normal"/>
        <w:jc w:val="both"/>
        <w:rPr>
          <w:szCs w:val="23"/>
        </w:rPr>
      </w:pPr>
      <w:r>
        <w:rPr>
          <w:szCs w:val="23"/>
        </w:rPr>
      </w:r>
    </w:p>
    <w:p>
      <w:pPr>
        <w:pStyle w:val="Normal"/>
        <w:jc w:val="both"/>
        <w:rPr>
          <w:b/>
          <w:b/>
          <w:szCs w:val="23"/>
        </w:rPr>
      </w:pPr>
      <w:r>
        <w:rPr>
          <w:b/>
          <w:szCs w:val="23"/>
        </w:rPr>
        <w:t>II.</w:t>
        <w:tab/>
        <w:t>INAPLICABILIDAD POR VICIOS DE FORMA.</w:t>
      </w:r>
    </w:p>
    <w:p>
      <w:pPr>
        <w:pStyle w:val="Normal"/>
        <w:jc w:val="both"/>
        <w:rPr>
          <w:b/>
          <w:b/>
          <w:szCs w:val="23"/>
        </w:rPr>
      </w:pPr>
      <w:r>
        <w:rPr>
          <w:b/>
          <w:szCs w:val="23"/>
        </w:rPr>
      </w:r>
    </w:p>
    <w:p>
      <w:pPr>
        <w:pStyle w:val="Normal"/>
        <w:jc w:val="both"/>
        <w:rPr/>
      </w:pPr>
      <w:r>
        <w:rPr>
          <w:szCs w:val="23"/>
        </w:rPr>
        <w:tab/>
        <w:t>DÉCIMO: Que, en primer lugar, la requirente solicita la inaplicabilidad del inciso 2º del artículo 23 de la Ley 19.542, fundada en la circunstancia que dicho precepto legal adolecería de ciertos vicios de forma, particularmente al pretender la empresa portuaria incursionar en actividades empresariales sin contar -al efecto- con una ley de quórum calificado, en los términos que preceptúa el inciso 2º del artículo 19 Nº 21 de la Constitución Política de la República;</w:t>
      </w:r>
    </w:p>
    <w:p>
      <w:pPr>
        <w:pStyle w:val="Normal"/>
        <w:jc w:val="both"/>
        <w:rPr/>
      </w:pPr>
      <w:r>
        <w:rPr>
          <w:szCs w:val="23"/>
        </w:rPr>
        <w:tab/>
        <w:t xml:space="preserve">DÉCIMO PRIMERO: Que, en efecto, el reproche se sustenta en la circunstancia de que el estatuto jurídico de la Empresa Portuaria de Chile (Emporchi) impediría a ésta -y a sus sucesoras jurídicas, como la EPA- realizar las actividades económicas de movimiento de carga, estiba, desestiba, transferencia y porteo, denominadas en general “actividades de muellaje”, que corresponden precisamente al giro de la requirente y respecto de las cuales se convocó a licitación. Sostiene la peticionaria que si bien la primitiva legislación dictada durante los años sesenta, específicamente el DFL Nº 290, de 6 de abril de 1960, permitía a dicha empresa un giro amplio, ello se modificó de manera sustancial a partir de la década de los ochenta, como consecuencia de la política de privatizaciones emprendida. Así, la ley Nº 18.042, publicada en el Diario Oficial con fecha 15 de octubre de 1981, preceptúa que las empresas portuarias no podrán efectuar la transferencia, porteo o almacenaje de mercaderías. Del mismo modo, la Ley 18.966, de 10 de marzo de 1990, reiteró la prohibición de realizar labores vinculadas al servicio de estiba, desestiba, transferencia de carga o porteo. En síntesis, concluye la requirente, al excluirse del ámbito estatal las actividades mencionadas, consistentes en los servicios portuarios de movilización (estiba, desestiba, transferencia y porteo), éstas se trasladaron al sector privado; de modo tal que el Estado, por una decisión legal, se autoexcluyó de ejercer una actividad económica, pudiendo realizarla solo en forma subsidiaria, en los términos que establece la ley fundamental. Finalmente, se sostiene, lo dicho no se alteró en virtud de lo dispuesto en la ley Nº 19.542, de 19 de diciembre de 1997, que moderniza el sector portuario estatal, y en que se crearon diez empresas del Estado, entre las que se encuentra la EPA, continuadores legales de la Empresa Portuaria de Chile. En efecto, si la Empresa Portuaria de Arica es continuadora legal, y por ende no pudo haber adquirido más derechos y atribuciones que los que tenía la antigua Emporchi, y de acuerdo al artículo primero de la Ley Nº 18.966 se había excluido del concepto de explotación de los puertos los servicios de movilización, resulta de toda lógica que la EPA no estaría facultada para efectuar las mismas, habida consideración que las labores de movilización habían sido entregadas al sector privado. De este modo, concluye, el Estado mantendría, a través de sus empresas portuarias, el derecho a cobrar, por ejemplo, las tarifas a los barcos mientras se encuentren surtos en el puerto, pero no ocurriría lo mismo con otros derechos que constitucionalmente no le corresponden, como es el caso de la titularidad de las labores de muellaje, las que no podrían ser concesibles desde el momento que dejaron de pertenecerle hace casi dos décadas. Sin embargo, razona la requirente, si se estimase que el Estado, en conformidad al artículo 23, inciso segundo, de la Ley Nº 19.542, está autorizado para hacerlo, esto quiere decir que habría vuelto a incorporar en el objeto propio de la Empresa las “actividades de movilización”. Ello sólo podría haberse efectuado de acuerdo a lo que dispone el artículo 19, Nº 21, de la Constitución Política, inciso 2º, que autoriza al Estado a emprender actividades sólo si ha sido expresamente autorizado al efecto por una ley de quórum calificado, circunstancia que no se daría en la especie, finaliza la requirente; </w:t>
      </w:r>
    </w:p>
    <w:p>
      <w:pPr>
        <w:pStyle w:val="Normal"/>
        <w:jc w:val="both"/>
        <w:rPr/>
      </w:pPr>
      <w:r>
        <w:rPr>
          <w:szCs w:val="23"/>
        </w:rPr>
        <w:tab/>
        <w:t>DÉCIMO</w:t>
      </w:r>
      <w:r>
        <w:rPr>
          <w:bCs/>
          <w:szCs w:val="23"/>
        </w:rPr>
        <w:t xml:space="preserve"> SEGUNDO</w:t>
      </w:r>
      <w:r>
        <w:rPr>
          <w:szCs w:val="23"/>
        </w:rPr>
        <w:t>: Que a su turno la EPA desvirtúa este primer reproche invocando diversos razonamientos. En primer lugar, no se infringiría el inciso 2º del artículo 19 Nº 21 de la Constitución Política, desde el momento que el Estado en ningún momento pretendería ejercer la actividad de muellaje que realiza la requirente, de suerte que no desarrolla ni participa en actividades empresariales, específicamente el transporte de carga. Adicionalmente, como consecuencia de lo señalado, hace presente que la decisión del sentenciador de primera instancia no se funda en el artículo 23 de la ley 19.542, sino que más bien niega la calidad de sujeto pasivo de la acción de nulidad de derecho público de la EPA, por lo que no se trata en la especie de una licitación que revista el carácter de acto administrativo. Finalmente, sostiene la recurrida, que la demanda de nulidad de derecho público discurre sobre la ilegalidad como consecuencia de la incorrecta aplicación que habría realizado la EPA de lo dispuesto en el artículo 23 de la ley 19.542 y no sobre su inconstitucionalidad, de forma tal que resulta contradictoria esta presentación con lo solicitado en la gestión pendiente en la cual se ha validado la sujeción de la normativa legal cuestionada a la Constitución Política de la República;</w:t>
      </w:r>
    </w:p>
    <w:p>
      <w:pPr>
        <w:pStyle w:val="Normal"/>
        <w:jc w:val="both"/>
        <w:rPr/>
      </w:pPr>
      <w:r>
        <w:rPr>
          <w:szCs w:val="23"/>
        </w:rPr>
        <w:tab/>
        <w:t xml:space="preserve">DÉCIMO TERCERO: Que, como se ha señalado precedentemente, la requirente sostiene que el inciso 2º del artículo 23 de la ley 19.542 contravendría el inciso 2º del artículo 19 </w:t>
        <w:br/>
        <w:t>Nº 21, al pretender el Estado, a través de una de sus empresas, incursionar en actividades empresariales sin haber sido autorizado al efecto por ley de quórum calificado;</w:t>
      </w:r>
    </w:p>
    <w:p>
      <w:pPr>
        <w:pStyle w:val="Normal"/>
        <w:jc w:val="both"/>
        <w:rPr/>
      </w:pPr>
      <w:r>
        <w:rPr>
          <w:szCs w:val="23"/>
        </w:rPr>
        <w:tab/>
        <w:t xml:space="preserve">DÉCIMO CUARTO: Que sabido es que el inciso segundo del artículo 19 Nº 21 de la Constitución Política de la República establece que “El Estado y sus organismos podrán </w:t>
        <w:br/>
        <w:t>desarrollar actividades empresariales o participar en ellas sólo si una ley de quórum calificado los autoriza”, agregando que “En tal caso, esas actividades estarán sometidas a la legislación común aplicable a los particulares, sin perjuicio de las excepciones que por motivos justificados establezca la ley, la que deberá ser, asimismo, de quórum calificado”. Se trata de una norma fundamental “destinada a regular la acción del Estado en la economía y a preservar la iniciativa creadora del hombre necesaria para el desarrollo del país” (Informe Final de la Comisión de Estudio de la Nueva Constitución). Del mismo modo, se ha consignado que la disposición constitucional supone un reconocimiento explícito al principio de subsidiariedad “conforme al cual el Estado hace lo que los particulares son incapaces de hacer, respetando y haciendo posible la iniciativa privada” (Informe Final del Consejo de Estado). De forma tal que, como lo ha señalado este mismo Tribunal, “solamente en forma muy excepcional puede el Estado desarrollar actividades empresariales, siendo la norma general que ellas queden entregadas a la acción de los particulares”; agregándose que “de allí que para poner en movimiento esa excepción sea necesario una ley de quórum calificado” (Rol 134, considerando 5º, 9 de septiembre de 1991). De manera que dentro de la filosofía económica que se expresa en la norma constitucional contenida en el inciso 2º del artículo 19 Nº 21 excepcionalmente puede el Estado desarrollar actividades empresariales, autorizado por ley de quórum calificado, siendo en todo caso la regla general que ellas queden entregadas a la acción de los particulares. Se trata, entonces, de una preceptiva que es consecuencia del principio de subsidiariedad, consagrado en el artículo 1º de la Carta Fundamental, constituyendo así “un marco de carácter valórico y conceptual que viene a limitar la acción del Estado dentro de la sociedad, abriendo el mayor campo posible a la iniciativa de los particulares” (Rol 167, considerando 9º, 6 de abril de 1993). Como también se ha encargado de señalar este mismo Tribunal, de acuerdo con el principio de subsidiariedad “al Estado no le corresponde, entonces, absorber aquellas actividades que son desarrolladas adecuadamente por los particulares, ya sea personalmente o agrupados en cuerpos intermedios. Ello se entiende sin perjuicio, por cierto, de aquellas que, por su carácter, ha de asumir el Estado” (Rol 352, 15 de julio de 2002, considerando 7º);</w:t>
        <w:tab/>
      </w:r>
    </w:p>
    <w:p>
      <w:pPr>
        <w:pStyle w:val="Normal"/>
        <w:jc w:val="both"/>
        <w:rPr/>
      </w:pPr>
      <w:r>
        <w:rPr>
          <w:szCs w:val="23"/>
        </w:rPr>
        <w:tab/>
        <w:t xml:space="preserve">DÉCIMO QUINTO: Que corresponde dilucidar, como lo sostiene la requirente, si en el caso de autos efectivamente nos encontramos con una actividad empresarial que el legislador ha otorgado al Estado, en los términos que establece el inciso 2º del artículo 19 Nº 21 de la Constitución Política, caso en el cual es menester la concurrencia de una ley de quórum calificado habilitante; </w:t>
      </w:r>
    </w:p>
    <w:p>
      <w:pPr>
        <w:pStyle w:val="Normal"/>
        <w:jc w:val="both"/>
        <w:rPr>
          <w:szCs w:val="23"/>
        </w:rPr>
      </w:pPr>
      <w:r>
        <w:rPr>
          <w:szCs w:val="23"/>
        </w:rPr>
        <w:tab/>
        <w:t xml:space="preserve">DÉCIMO SEXTO: Que el artículo 23 de la Ley Nº 19.542, que moderniza el sector portuario estatal, tantas veces citado, dispone como regla general -en su inciso 1º- que las labores de movilización de carga de los frentes de atraque se encuentran sometidos a un sistema multioperador. Sin embargo, el inciso 2º -que corresponde al precepto legal que se impugna en estos autos- faculta al Directorio, a través de licitación pública, para implementar excepcionalmente un esquema monooperador en dichos frentes de atraque, debidamente concesionados en conformidad a la ley. En este caso excepcional, la norma legal exige que en los puertos o terminales estatales exista otro frente de atraque que sea capaz de atender la nave de diseño de aquel frente objeto de licitación, siempre que se encuentre operando bajo un esquema multioperador. De no ser así, el directorio deberá contar al efecto adicionalmente con un informe de la Comisión Preventiva Central, quien fijará los términos en que deba realizarse la licitación; </w:t>
      </w:r>
    </w:p>
    <w:p>
      <w:pPr>
        <w:pStyle w:val="Normal"/>
        <w:jc w:val="both"/>
        <w:rPr/>
      </w:pPr>
      <w:r>
        <w:rPr>
          <w:szCs w:val="23"/>
        </w:rPr>
        <w:tab/>
        <w:t xml:space="preserve">DÉCIMO SÉPTIMO: Que para dilucidar el reproche de constitucionalidad que formula la requirente es menester analizar necesariamente el estatuto jurídico que regula la actividad económica de muellaje. Tal como ha sostenido la peticionaria, el Decreto con Fuerza de Ley Nº 290, publicado en el Diario Oficial el 6 de abril de 1960, creó la Empresa Portuaria de Chile y aprobó su Ley Orgánica, suprimiendo así el Servicio de Explotación de Puertos. Su objeto social principal, como lo indicaba el artículo 4º de la ley, era “la explotación, administración y conservación de puertos de la República”. Además, le correspondía a la Empresa Portuaria de Chile, conforme a su artículo 5º, “la recepción, traslado dentro del recinto portuario, y ubicación en sus almacenes, patios y demás sitios destinados al efecto, de las mercaderías y otros bienes que se desembarquen o que estén destinados a embarcarse”; como igualmente “la custodia, almacenamiento y entrega de los mismos bienes a los consignatarios o a quienes sus derechos representen, en la forma y condiciones que determinen los reglamentos, y con excepción de los equipajes acompañados y no acompañados, cuya recepción, custodia y entrega corresponderá siempre a la Aduana”; precisándose que estas funciones debían ser desempeñadas por la empresa “dentro de los recintos portuarios, de sus almacenes y demás lugares destinados al desarrollo de sus actividades”. Dicha normativa se modifica de manera sustancial a partir de los años ochenta, tal como lo sostiene la requirente. En efecto, la Ley 18.042, publicada en el Diario Oficial con fecha 15 de octubre de 1981, establece en su artículo 6º que las sociedades anónimas portuarias tendrán como único objeto “el de administrar la infraestructura de los puertos respectivos”; entendiéndose por tal “la asignación de los sitios para cada atraque y de los lugares de acopio de mercancías, la regulación del uso de los recintos portuarios y la actividad conducente a la conservación y al desarrollo de los puertos”. La normativa legal preceptúa que la referida administración puede también hacerse en forma indirecta a través del otorgamiento de concesiones, previa licitación pública. Finalmente, el mismo artículo 6 en su inciso 5º indica que “en ningún caso las sociedades anónimas portuarias podrán hacer la transferencia, porteo o almacenaje de mercancías”, sin perjuicio del derecho del Estado, previa resolución fundada del Ministerio de Transporte, y en caso de que los servicios de los particulares sean insuficientes, a celebrar un contrato destinado a dotar al puerto de la capacidad de servicio que defina como necesaria, mediante subvención al efecto y previa licitación pública. Confirmando lo anterior, la Ley 18.966, publicada en el Diario Oficial de fecha 17 de marzo de 1990, excluye del objeto social de la empresa portuaria “la entrega de servicios de estiba, desestiba, transferencia de la carga desde el puerto a la nave y viceversa ni el porteo en los recintos portuarios”. Igualmente se reitera la disposición conforme a la cual “cuando en un puerto se determine, mediante resolución fundada del Ministerio de Transporte y Telecomunicaciones que deberá llevar, además, la firma del Ministro de Hacienda, que la provisión de alguno de los servicios de transferencia o porteo de mercancías es insuficiente o no competitivo, se procederá a licitar públicamente un servicio entre particulares con el fin de proveer dichos servicios”. Del mismo modo, agrega, que “En el evento que no concurriere el sector privado a la licitación aludida, por decreto supremo fundado expedido a través del Ministerio de Transporte y Telecomunicaciones, el que deberá llevar, además, la firma del Ministro de Hacienda, se autorizará a la Empresa Portuaria de Chile para que, subsidiariamente, lleve a cabo estos servicios”. De este modo, resulta incuestionable que a partir de 1981 las actividades de muellaje se radican en empresarios privados. Por lo mismo, el Reglamento sobre Trabajo Portuario, contenido en el Decreto Supremo Nº 48, de 1986, y sus posteriores modificaciones, establece que “sólo podrán desempeñarse como empresas de muellaje quienes estuvieren inscritas como tales en el Registro de Empresas de Muellaje” a cargo de la Dirección General de Territorio Marítimo y de Marina Mercante; </w:t>
      </w:r>
    </w:p>
    <w:p>
      <w:pPr>
        <w:pStyle w:val="TextBody"/>
        <w:rPr>
          <w:sz w:val="23"/>
          <w:szCs w:val="23"/>
        </w:rPr>
      </w:pPr>
      <w:r>
        <w:rPr>
          <w:sz w:val="23"/>
          <w:szCs w:val="23"/>
        </w:rPr>
        <w:tab/>
        <w:t>DÉCIMO</w:t>
      </w:r>
      <w:r>
        <w:rPr>
          <w:bCs/>
          <w:sz w:val="23"/>
          <w:szCs w:val="23"/>
        </w:rPr>
        <w:t xml:space="preserve"> OCTAVO</w:t>
      </w:r>
      <w:r>
        <w:rPr>
          <w:sz w:val="23"/>
          <w:szCs w:val="23"/>
        </w:rPr>
        <w:t xml:space="preserve">: Que la situación anteriormente descrita no se vio alterada con motivo de la dictación de la Ley Nº 19.542, que moderniza el sector portuario estatal. En efecto, esta normativa, se enmarca en el cumplimiento de dos propósitos fundamentales. En primer lugar, traspasar la gestión y operación portuaria en los terminales estatales al sector privado, conservando en todo caso la propiedad pública sobre los mismos. Y, adicionalmente, asegurar la inversión privada en infraestructura de la que dichos puertos carecen y que el Estado no se encuentra en condiciones de solventar, todo lo cual ciertamente es concreción del principio de subsidiariedad. Ahora bien, con el propósito de racionalizar la administración de los puertos estatales, la ley procedió a la división de Emporchi, creando al efecto diez empresas del Estado encargadas de la administración, explotación, desarrollo y conservación de cada puerto (artículos 1° y 4°). Las labores de muellaje se encuentran expresamente reservadas a los particulares. En efecto, de acuerdo a lo dispuesto en el artículo 5° de la ley, “la prestación de los servicios de estiba, desestiba, transferencia de la carga desde el puerto a la nave y viceversa, y el porteo en los recintos portuarios, comprendidos dentro del objeto de las empresas, deberá ser realizada por particulares debidamente habilitados”. Excepcionalmente, las empresas portuarias “estarán facultadas para prestar por sí mismas, en subsidio de los particulares y sólo cuando éstos no estén interesados en realizar tales funciones, los servicios de transferencia y porteo”. Adicionalmente también estarán facultadas para realizar funciones de porteo “cuando les sea requerida expresamente por el Estado en virtud de obligaciones contraídas por éste en convenios o tratados internacionales”. Finalmente, las formas o modalidades bajo las cuales las empresas portuarias pueden entregar a los particulares la gestión de sus bienes se materializan a través de </w:t>
      </w:r>
      <w:r>
        <w:rPr>
          <w:bCs/>
          <w:sz w:val="23"/>
          <w:szCs w:val="23"/>
        </w:rPr>
        <w:t>contratos de arrendamiento, formación de sociedades anónimas o concesiones portuarias (artículo 7°);</w:t>
      </w:r>
    </w:p>
    <w:p>
      <w:pPr>
        <w:pStyle w:val="Normal"/>
        <w:jc w:val="both"/>
        <w:rPr/>
      </w:pPr>
      <w:r>
        <w:rPr>
          <w:szCs w:val="23"/>
        </w:rPr>
        <w:tab/>
        <w:t>DÉCIMO</w:t>
      </w:r>
      <w:r>
        <w:rPr>
          <w:bCs/>
          <w:szCs w:val="23"/>
        </w:rPr>
        <w:t xml:space="preserve"> NOVENO</w:t>
      </w:r>
      <w:r>
        <w:rPr>
          <w:szCs w:val="23"/>
        </w:rPr>
        <w:t xml:space="preserve">: Que para entender el propósito de la norma parece conveniente revisar la historia fidedigna de esta ley. En el mensaje se consigna que “para asegurar un ambiente de competencia, transparencia y equidad, en el proyecto de ley se consideran una serie de disposiciones orientadas a incentivar la participación del máximo de oferentes, como por ejemplo, el proceso de selección del concesionario se deberá realizar por medio de licitación pública; los concesionarios de frentes de atraque no podrán estar relacionados entre sí, salvo informe favorable de las comisiones establecidas en el Decreto Ley 211, de 1973; los concesionarios deberán constituirse como sociedades anónimas de giro exclusivo, y para concesionar deberán existir a lo menos dos frentes de atraque equivalentes por puerto y cuando no se cumpla esta condición se deberá consultar previamente a la Comisión Preventiva Central, establecida en el citado decreto ley”. En el proyecto primitivo enviado por el Presidente de la República sólo se contemplaba la posibilidad de que las labores de movilización de carga en los frentes de atraque se efectuaran a través de un esquema multioperador. Será en la Cámara de Diputados en la que se incorporará un inciso que faculta al directorio de la empresa portuaria para implementar un sistema monooperador, previa licitación pública, en términos similares a los que actualmente establece el inciso segundo del artículo 23 de la ley. Si bien se formularon ciertos reparos en el Senado, en definitiva se entregó a las empresas portuarias el decidir bajo cuál esquema debía llamarse a licitación, pero si tal opción era la de monooperador, y no existiendo otro frente de atraque operado bajo un sistema multioperador, debía solicitarse a la Comisión Preventiva Central -actual Tribunal de Defensa de la Libre Competencia- un informe para que dicho órgano determinare y aprobare favorablemente las bases de la licitación a que debía convocar la empresa portuaria; </w:t>
      </w:r>
    </w:p>
    <w:p>
      <w:pPr>
        <w:pStyle w:val="Normal"/>
        <w:jc w:val="both"/>
        <w:rPr>
          <w:szCs w:val="23"/>
        </w:rPr>
      </w:pPr>
      <w:r>
        <w:rPr>
          <w:szCs w:val="23"/>
        </w:rPr>
        <w:tab/>
      </w:r>
      <w:r>
        <w:rPr>
          <w:bCs/>
          <w:szCs w:val="23"/>
        </w:rPr>
        <w:t>VIGÉSIMO</w:t>
      </w:r>
      <w:r>
        <w:rPr>
          <w:szCs w:val="23"/>
        </w:rPr>
        <w:t xml:space="preserve">: Que en conformidad a la ley, las labores de movilización de carga en los frentes de atraque sólo pueden ser desarrolladas por “particulares debidamente habilitados” y no por la propia empresa portuaria, tal como lo preceptúa el artículo 5º de la ley N° 19.542 ya transcrito. Ello, por lo demás, también lo señala de manera categórica el mismo artículo 23 que se impugna, conforme al cual “estos servicios deberán ser prestados por empresas de muellaje habilitadas”. Aclaratoria resulta también la intervención del diputado señor Rocha, en la sesión de la H. Cámara de 31 de julio de 1996, al dar cuenta a la sala del primer informe de la Comisión de Obras Públicas respecto del proyecto de ley. A este respecto, explicando el trabajo de la Comisión y las ideas matrices y aspectos fundamentales del proyecto, señaló que “Los servicios que presten estibas, desestibas, transferencia de la carga del puerto a la nave y viceversa y el porteo en los recintos portuarios sólo podrá efectuarse por particulares, a menos que éstos no estén realizando tales funciones, en cuyo caso los servicios de transferencia y porteo podrán ejecutarlos las empresas”. Cabe finalmente recordar que el legislador también definió ciertos términos, entendiendo por esquema monooperador “el sistema de operación portuaria en que la movilización de carga en el frente de atraque es realizada por una única empresa de muellaje”; mientras que multioperador es “el sistema de operación portuaria donde las distintas empresas de muellaje pueden prestar sus servicios en un mismo frente de atraque” (artículo 53 de la Ley); de todo lo cual se deduce que siempre las actividades habrán de ser realizadas por las empresas de muellaje previamente autorizadas o habilitadas; </w:t>
      </w:r>
    </w:p>
    <w:p>
      <w:pPr>
        <w:pStyle w:val="Normal"/>
        <w:jc w:val="both"/>
        <w:rPr>
          <w:szCs w:val="23"/>
        </w:rPr>
      </w:pPr>
      <w:r>
        <w:rPr>
          <w:szCs w:val="23"/>
        </w:rPr>
        <w:tab/>
      </w:r>
      <w:r>
        <w:rPr>
          <w:bCs/>
          <w:szCs w:val="23"/>
        </w:rPr>
        <w:t>VIGÉSIMO PRIMERO</w:t>
      </w:r>
      <w:r>
        <w:rPr>
          <w:szCs w:val="23"/>
        </w:rPr>
        <w:t xml:space="preserve">: Que lo anterior también ha sido reconocido por nuestros tribunales ordinarios de justicia. Así, en el marco de una acción en que se cuestionaba la facultad de las empresas portuarias de entregar en concesión las labores de estiba y desestiba, en circunstancias que históricamente habían sido desempeñadas por particulares, la Corte Suprema señaló que “sobre el particular deberá estarse a lo que claramente dispone el artículo 5º de la referida ley sobre modernización del sector portuario estatal, en el sentido de que la prestación de los servicios de estiba y desestiba de que se trata, entre otros que señala, y que están comprendidos dentro del objeto de las empresas portuarias atento a lo previsto en el artículo 4º que lo precede, deberán ser realizados por particulares debidamente habilitados, por lo que no se les ha privado de ejercer estas labores sino que se establece al respecto una modalidad para su realización, esto es, bajo el régimen de concesión en un sistema monooperador como el que contempla el llamado a licitación” (Corte Suprema, Rol 1469-99, 27 de julio de 1999); </w:t>
      </w:r>
    </w:p>
    <w:p>
      <w:pPr>
        <w:pStyle w:val="Normal"/>
        <w:jc w:val="both"/>
        <w:rPr/>
      </w:pPr>
      <w:r>
        <w:rPr>
          <w:szCs w:val="23"/>
        </w:rPr>
        <w:tab/>
      </w:r>
      <w:r>
        <w:rPr>
          <w:bCs/>
          <w:szCs w:val="23"/>
        </w:rPr>
        <w:t>VIGÉSIMO SEGUNDO</w:t>
      </w:r>
      <w:r>
        <w:rPr>
          <w:szCs w:val="23"/>
        </w:rPr>
        <w:t>: Que, en consecuencia, todas las labores de movilización de carga, deben ser prestadas “por empresas de muellaje habilitadas”, sea que los frentes de atraque concesionados se encuentren sometidos a un esquema multioperador o monooperador. En este último caso, el precepto legal faculta expresamente al directorio de la empresa portuaria para implementarlo, mediante licitación pública, para lo cual es menester que en los respectivos puertos o terminales estatales de la región exista otro frente de atraque capaz de atender la nave, operado bajo un sistema multioperador, salvo que exista al efecto un informe favorable de la Comisión Preventiva Central, actualmente el Tribunal de Defensa de la Libre Competencia, que establezca la forma en que deba realizarse la licitación respectiva. Esto último es lo que ha ocurrido en el caso de autos, como se desprende del Dictamen Nº 1280, de 16 de enero de 2004, de la Comisión Preventiva Central, en que ésta autoriza a la Empresa Portuaria de Arica para otorgar una concesión portuaria para explotar, mediante el esquema monooperador único, el frente de atraque formado por los sitios 1 a 6 del Puerto de Arica. En otras palabras, ya sea que la labor de movilización de carga de los frentes de atraque se realice a través de un esquema multioperador (que constituye la regla general) o monooperador, siempre los servicios deberán ser prestados por las empresas de muellaje habilitadas y jamás por la propia empresa portuaria; de suerte tal que en la especie no existe actividad empresarial del Estado, permaneciendo las labores de movilización en manos de los particulares. Lo único que ha realizado la empresa portuaria, es resolver entre una de las dos modalidades de operación que prevé la ley y, en conformidad a lo perentoriamente ordenado por el inciso 2º del artículo 23 de la ley N° 19.542, llamar a una licitación para adjudicar la actividad referida, la que será realizada por la empresa adjudicataria, que ciertamente tendrá el carácter de privada, de modo tal que ni el Estado ni sus organismos se encuentran facultados para ejecutar tal actividad. Por esta razón el segundo reproche de constitucionalidad formulado por la requirente también debe desecharse;</w:t>
      </w:r>
    </w:p>
    <w:p>
      <w:pPr>
        <w:pStyle w:val="Normal"/>
        <w:jc w:val="both"/>
        <w:rPr>
          <w:szCs w:val="23"/>
        </w:rPr>
      </w:pPr>
      <w:r>
        <w:rPr>
          <w:szCs w:val="23"/>
        </w:rPr>
      </w:r>
    </w:p>
    <w:p>
      <w:pPr>
        <w:pStyle w:val="Normal"/>
        <w:jc w:val="both"/>
        <w:rPr/>
      </w:pPr>
      <w:r>
        <w:rPr>
          <w:b/>
          <w:szCs w:val="23"/>
        </w:rPr>
        <w:t xml:space="preserve">III. INAPLICABILIDAD POR SUPUESTA INFRACCIÓN AL INCISO 1º DEL ARTÍCULO 19 Nº 21 DE LA CONSTITUCIÓN POLÍTICA DE LA REPÚBLICA. </w:t>
      </w:r>
    </w:p>
    <w:p>
      <w:pPr>
        <w:pStyle w:val="Normal"/>
        <w:jc w:val="both"/>
        <w:rPr>
          <w:b/>
          <w:b/>
          <w:szCs w:val="23"/>
        </w:rPr>
      </w:pPr>
      <w:r>
        <w:rPr>
          <w:b/>
          <w:szCs w:val="23"/>
        </w:rPr>
      </w:r>
    </w:p>
    <w:p>
      <w:pPr>
        <w:pStyle w:val="Normal"/>
        <w:jc w:val="both"/>
        <w:rPr/>
      </w:pPr>
      <w:r>
        <w:rPr>
          <w:szCs w:val="23"/>
        </w:rPr>
        <w:tab/>
      </w:r>
      <w:r>
        <w:rPr>
          <w:bCs/>
          <w:szCs w:val="23"/>
        </w:rPr>
        <w:t>VIGÉSIMO</w:t>
      </w:r>
      <w:r>
        <w:rPr>
          <w:szCs w:val="23"/>
        </w:rPr>
        <w:t xml:space="preserve"> TERCERO: Que en cuanto a los vicios de fondo, señala la requirente que el tantas veces aludido inciso segundo del artículo 23 de la Ley 19.542, contravendría el inciso primero del artículo 19 Nº 21 de la Constitución Política de la República, desde el momento que la Carta Fundamental faculta al Estado sólo para regular, mas no para limitar la actividad económica, circunstancia esta última que se produciría como consecuencia del llamado a licitación bajo la modalidad de monooperador que ha efectuado la Empresa Portuaria en virtud del referido precepto legal. A ello agrega la circunstancia de que no resulta constitucionalmente posible la delegación de esta materia en un directorio, habida consideración del principio de reserva legal, dado que el ejercicio de toda actividad económica debe efectuarse respetando las normas legales que regulan la misma; </w:t>
      </w:r>
    </w:p>
    <w:p>
      <w:pPr>
        <w:pStyle w:val="Normal"/>
        <w:jc w:val="both"/>
        <w:rPr/>
      </w:pPr>
      <w:r>
        <w:rPr>
          <w:szCs w:val="23"/>
        </w:rPr>
        <w:tab/>
      </w:r>
      <w:r>
        <w:rPr>
          <w:bCs/>
          <w:szCs w:val="23"/>
        </w:rPr>
        <w:t>VIGÉSIMO</w:t>
      </w:r>
      <w:r>
        <w:rPr>
          <w:szCs w:val="23"/>
        </w:rPr>
        <w:t xml:space="preserve"> CUARTO: Que en sus descargos la EPA expone sobre este punto que precisamente la regulación del ejercicio de la actividad de movilización debe efectuarse con estricta sujeción a las normas legales que regulan la misma, esto es, el artículo 23 de la ley </w:t>
        <w:br/>
        <w:t>N° 19.542, el cual en modo alguno impide el ejercicio de la actividad sino que lo sujeta a una licitación estableciendo una serie de resguardos que protegen la libre competencia. De esta forma -concluye- la normativa dispone precisamente la forma en que debe desempeñarse la actividad;</w:t>
      </w:r>
    </w:p>
    <w:p>
      <w:pPr>
        <w:pStyle w:val="Normal"/>
        <w:jc w:val="both"/>
        <w:rPr/>
      </w:pPr>
      <w:r>
        <w:rPr>
          <w:szCs w:val="23"/>
        </w:rPr>
        <w:tab/>
      </w:r>
      <w:r>
        <w:rPr>
          <w:bCs/>
          <w:szCs w:val="23"/>
        </w:rPr>
        <w:t>VIGÉSIMO</w:t>
      </w:r>
      <w:r>
        <w:rPr>
          <w:szCs w:val="23"/>
        </w:rPr>
        <w:t xml:space="preserve"> QUINTO: Que el artículo 19 Nº 21 de la Constitución Política de la República reconoce a todas las personas “el derecho a desarrollar cualquier actividad económica que no sea contraria a la moral, al orden público o a la seguridad nacional, respetando las normas legales que la regulan”, de modo tal que es competencia del legislador regular el ejercicio de la actividad económica lícita;</w:t>
      </w:r>
    </w:p>
    <w:p>
      <w:pPr>
        <w:pStyle w:val="Normal"/>
        <w:jc w:val="both"/>
        <w:rPr/>
      </w:pPr>
      <w:r>
        <w:rPr>
          <w:szCs w:val="23"/>
        </w:rPr>
        <w:tab/>
      </w:r>
      <w:r>
        <w:rPr>
          <w:bCs/>
          <w:szCs w:val="23"/>
        </w:rPr>
        <w:t>VIGÉSIMO</w:t>
      </w:r>
      <w:r>
        <w:rPr>
          <w:szCs w:val="23"/>
        </w:rPr>
        <w:t xml:space="preserve"> SEXTO: Que, sobre la materia, este mismo Tribunal ha consignado que “del tenor del artículo 19, N° 21, resulta que los que desarrollen una actividad económica deben someterse a las normas legales que la regulen. Por regular debemos entender, según el </w:t>
        <w:br/>
        <w:t>Diccionario de la Real Academia: ‘Ajustado y conforme a reglas’. De lo anterior se infiere que sujetar una actividad a una regulación significa establecer la forma o normas conforme a las cuales debe realizarse, pero en caso alguno puede ser que bajo el pretexto de regular se llegue a impedir el ejercicio de una actividad;” (Rol 146, considerando 9º, 21 de abril de 1992). Precisando lo anterior también se ha señalado que “regular una actividad es someterla al imperio de una reglamentación que indique cómo puede realizarse; pero en caso alguno, bajo pretexto de ‘regular’ un accionar privado se puede llegar hasta obstaculizar o impedir la ejecución de actos lícitos amparados por el derecho consagrado en el artículo 19, N° 21, de la Constitución Política;” (Rol 167, considerando 14º, 6 de abril de 1993). En otro pronunciamiento anterior, el ya citado fallo rol 146, el tribunal declaró que “si bien es efectivo que el legislador haciendo uso de su facultad de ‘regular’ puede establecer limitaciones y restricciones al derecho a desarrollar cualquier actividad económica, esta facultad no le corresponde al administrador, pues de acuerdo al texto constitucional, por el artículo 60, N° 2, que establece ‘Sólo son materias de ley: Las que la Constitución exija que sean reguladas por una ley’, estas atribuciones están entregadas expresamente al legislador, al disponer el constituyente que el derecho a desarrollar una actividad económica se asegura ‘respetando las normas legales que la regulen’. En otras palabras, el constituyente entrega al legislador y no al administrador la facultad de disponer cómo deben realizarse las actividades económicas y a qué reglas deben someterse”. Siguiendo la misma corriente, el también citado fallo Rol 167 declara “Que, si bien por ‘regular’, conforme al Diccionario de la Real Academia, debe entenderse: ‘Ajustado y conforme a reglas’, ello no podría jamás interpretarse en el sentido de que se impida el libre ejercicio del derecho. Por otra parte, si bien al regular se pueden establecer limitaciones y restricciones al ejercicio de un derecho, éstas claramente, de acuerdo al texto de la Constitución, deben ordenarse por ley y no mediante normas de carácter administrativo. No podríamos entender en otro sentido la expresión ‘las normas legales que la regulen’, pues ello significaría violentar no sólo las claras normas del artículo 19, N° 21, sino que, también, sería aceptar que el administrador puede regular el ejercicio de los derechos constitucionales sin estar autorizado por la Constitución”;</w:t>
      </w:r>
    </w:p>
    <w:p>
      <w:pPr>
        <w:pStyle w:val="Sangradetindependiente"/>
        <w:rPr>
          <w:rFonts w:ascii="Times New Roman" w:hAnsi="Times New Roman" w:cs="Times New Roman"/>
          <w:sz w:val="23"/>
          <w:szCs w:val="23"/>
          <w:lang w:val="es-ES_tradnl"/>
        </w:rPr>
      </w:pPr>
      <w:r>
        <w:rPr>
          <w:rFonts w:cs="Times New Roman" w:ascii="Times New Roman" w:hAnsi="Times New Roman"/>
          <w:sz w:val="23"/>
          <w:szCs w:val="23"/>
        </w:rPr>
        <w:tab/>
      </w:r>
      <w:r>
        <w:rPr>
          <w:rFonts w:cs="Times New Roman" w:ascii="Times New Roman" w:hAnsi="Times New Roman"/>
          <w:bCs/>
          <w:sz w:val="23"/>
          <w:szCs w:val="23"/>
        </w:rPr>
        <w:t>VIGÉSIMO</w:t>
      </w:r>
      <w:r>
        <w:rPr>
          <w:rFonts w:cs="Times New Roman" w:ascii="Times New Roman" w:hAnsi="Times New Roman"/>
          <w:sz w:val="23"/>
          <w:szCs w:val="23"/>
        </w:rPr>
        <w:t xml:space="preserve"> SEPTIMO: Que, por su parte, en relación al alcance de la libertad de emprender este tribunal ha precisado que “este derecho, denominado por la Comisión de Estudio de la Nueva Constitución Política de la República ‘libre iniciativa privada para desarrollar cualquiera actividad económica’ y usualmente ‘derecho a desarrollar cualquiera actividad económica lícita’, significa que toda persona, sea ésta persona natural o jurídica, tiene la facultad de iniciar y mantener con libertad cualquiera actividad lucrativa en las diversas esferas de la vida económica, garantizando, por consiguiente, la norma constitucional, entre otras actividades, la realización de actividades productivas, de servicios y de comercialización de todo tipo de bienes, bajo dos grandes condiciones: la primera, que la actividad a realizar no sea, considerada en sí misma, ilícita, y lo son sólo las que la propia Constitución menciona genéricamente, esto es, las contrarias a la moral, al orden público y a la seguridad nacional, y la segunda, que la actividad económica a realizar se ajuste a las normas legales que la regulen.” (Rol 280, considerando 22º, 20 de octubre de 1998). A su vez, la Corte Suprema ha sentenciado, siguiendo a la doctrina especializada, que “a</w:t>
      </w:r>
      <w:r>
        <w:rPr>
          <w:rFonts w:cs="Times New Roman" w:ascii="Times New Roman" w:hAnsi="Times New Roman"/>
          <w:color w:val="000000"/>
          <w:sz w:val="23"/>
          <w:szCs w:val="23"/>
        </w:rPr>
        <w:t>nalizada la norma en estudio desde este punto de vista, el contenido esencial del derecho garantizado por el numeral 21º es la libertad que se garantiza a todas las personas sean naturales o jurídicas, para satisfacer sus necesidades múltiples e ilimitadas mediante la utilización de bienes escasos y limitados, no siendo indispensable, ergo, el carácter lucrativo de las mencionadas actividades.” (</w:t>
      </w:r>
      <w:r>
        <w:rPr>
          <w:rFonts w:cs="Times New Roman" w:ascii="Times New Roman" w:hAnsi="Times New Roman"/>
          <w:sz w:val="23"/>
          <w:szCs w:val="23"/>
        </w:rPr>
        <w:t xml:space="preserve">Corte de Apelaciones de Santiago, 31 de agosto de 2004, confirmado por la Corte Suprema, Rol </w:t>
        <w:br/>
        <w:t>Nº 4732-2005, 26 de septiembre de 2005). Así las cosas, el artículo 19 N° 21 “comprende la libre iniciativa y la prosecución indefinida de cualquiera actividad económica, sea productiva, comercial, de intercambio o de servicio, habiendo sido introducida por el constituyente de 1980 con especial énfasis y estudio, según consta de la historia fidedigna del precepto” (Corte de Apelaciones de Santiago, 25 de mayo de 1996, Gaceta Jurídica 192, p. 29); agregándose que ello puede realizarse “libremente, personalmente o en sociedad, organizada en empresas, en cooperativas o en cualquier otra forma de asociación lícita” (Corte de Apelaciones de Santiago, 19 de marzo de 1992, Temas de Derecho, 1993, p. 125-126);</w:t>
      </w:r>
    </w:p>
    <w:p>
      <w:pPr>
        <w:pStyle w:val="Sangradetindependiente"/>
        <w:rPr/>
      </w:pPr>
      <w:r>
        <w:rPr>
          <w:rFonts w:cs="Times New Roman" w:ascii="Times New Roman" w:hAnsi="Times New Roman"/>
          <w:sz w:val="23"/>
          <w:szCs w:val="23"/>
        </w:rPr>
        <w:tab/>
        <w:t xml:space="preserve">VIGÉSIMO OCTAVO: Que en el caso de autos la actividad económica se encuentra precisamente regulada por el legislador, en el artículo 23 de la Ley 19.542, la que señala con absoluta precisión la forma en que debe ejercerse la actividad de muellaje, bajo la modalidad multioperador o monooperador, de modo tal que no resulta atendible la objeción que formula la requirente en cuanto a que se estaría en presencia de una regulación normativa infra legal. Contrariamente a lo que se objeta, no se trata que el directorio de las empresas portuarias por sí y ante sí determine soberanamente las modalidades de operación del sistema. Es el propio legislador quien se encarga de señalar de manera detallada la forma en que debe ejercerse la actividad económica, cualquiera sea su modalidad, de modo que no cabe sostener que pudiera tratarse en la especie de regulaciones administrativas o de similar calificación; </w:t>
      </w:r>
    </w:p>
    <w:p>
      <w:pPr>
        <w:pStyle w:val="Sangradetindependiente"/>
        <w:rPr>
          <w:rFonts w:ascii="Times New Roman" w:hAnsi="Times New Roman" w:cs="Times New Roman"/>
          <w:sz w:val="23"/>
          <w:szCs w:val="23"/>
        </w:rPr>
      </w:pPr>
      <w:r>
        <w:rPr>
          <w:rFonts w:cs="Times New Roman" w:ascii="Times New Roman" w:hAnsi="Times New Roman"/>
          <w:sz w:val="23"/>
          <w:szCs w:val="23"/>
        </w:rPr>
        <w:tab/>
        <w:t xml:space="preserve">VIGÉSIMO NOVENO: Que, en efecto, el precepto legal en cuestión detalla los procedimientos que debe seguir el directorio de una empresa portuaria en caso que decida llamarse a licitación bajo el sistema monooperador, siendo especialmente relevante el informe que emita al efecto el Tribunal de Defensa de la Libre Competencia, órgano jurisdiccional a quien precisamente se encarga la custodia de dicho bien jurídico en Chile, tal como establece el DL 211, normativa que forma parte del orden público económico a que alude el artículo 19 Nº 21 de la Constitución Política de la República y una de cuyas finalidades es salvaguardar la libertad de todos los sujetos que participan en la actividad económica, en igualdad de condiciones, beneficiándose de este modo a toda la colectividad, interesada esta última en que se produzcan más y mejores bienes y servicios a precios más reducidos; </w:t>
      </w:r>
    </w:p>
    <w:p>
      <w:pPr>
        <w:pStyle w:val="Sangradetindependiente"/>
        <w:rPr>
          <w:rFonts w:ascii="Times New Roman" w:hAnsi="Times New Roman" w:cs="Times New Roman"/>
          <w:spacing w:val="-4"/>
          <w:sz w:val="23"/>
          <w:szCs w:val="23"/>
        </w:rPr>
      </w:pPr>
      <w:r>
        <w:rPr>
          <w:rFonts w:cs="Times New Roman" w:ascii="Times New Roman" w:hAnsi="Times New Roman"/>
          <w:spacing w:val="-4"/>
          <w:sz w:val="23"/>
          <w:szCs w:val="23"/>
        </w:rPr>
        <w:tab/>
      </w:r>
      <w:r>
        <w:rPr>
          <w:rFonts w:cs="Times New Roman" w:ascii="Times New Roman" w:hAnsi="Times New Roman"/>
          <w:bCs/>
          <w:spacing w:val="-4"/>
          <w:sz w:val="23"/>
          <w:szCs w:val="23"/>
        </w:rPr>
        <w:t>TRIGÉSIMO</w:t>
      </w:r>
      <w:r>
        <w:rPr>
          <w:rFonts w:cs="Times New Roman" w:ascii="Times New Roman" w:hAnsi="Times New Roman"/>
          <w:spacing w:val="-4"/>
          <w:sz w:val="23"/>
          <w:szCs w:val="23"/>
        </w:rPr>
        <w:t xml:space="preserve">: Que en estricta concordancia con lo anterior, los propios tribunales de justicia han señalado que “es la ley Nº 19.542, en su artículo 23, la que faculta a las empresas portuarias para optar por la modalidad de monooperador para otorgar en concesión frentes de atraque de los puertos, pero es la misma ley, en su artículo 14, la que obliga a la Comisión Preventiva Central a emitir un informe en el cual se establezca los requisitos en que tal licitación debe llevarse a cabo. De esta manera el hecho de emitir su informe, tampoco ha entorpecido el derecho a desarrollar alguna actividad económica. Por el contrario, el llamado a licitación de los frentes de atraque bajo el sistema monooperador, por el cual optaron las empresas portuarias en cuestión, exige como requisito para llevarse a cabo, el que tal licitación se haga en los términos que la Comisión Preventiva Central señale” (Corte de Apelaciones de Santiago, 29 de enero de 1999, Rol 3616-98, confirmado por la Corte Suprema, Rol 514-99); </w:t>
      </w:r>
    </w:p>
    <w:p>
      <w:pPr>
        <w:pStyle w:val="Sangradetindependiente"/>
        <w:rPr>
          <w:rFonts w:ascii="Times New Roman" w:hAnsi="Times New Roman" w:cs="Times New Roman"/>
          <w:sz w:val="23"/>
          <w:szCs w:val="23"/>
        </w:rPr>
      </w:pPr>
      <w:r>
        <w:rPr>
          <w:rFonts w:cs="Times New Roman" w:ascii="Times New Roman" w:hAnsi="Times New Roman"/>
          <w:sz w:val="23"/>
          <w:szCs w:val="23"/>
        </w:rPr>
        <w:tab/>
        <w:t xml:space="preserve">TRIGÉSIMO PRIMERO: Que de todo lo señalado se desprende que el precepto legal contenido en el inciso 2º del artículo 23 de la ley N° 19.542 no se encuentra en contradicción con el inciso primero del artículo 19 Nº 21 de la Constitución Política de la República, desde el momento que el ejercicio de la actividad económica de muellaje -que entre otras es realizada precisamente por la empresa requirente en calidad de subcontratista, según consta en autos, la que conserva su condición de empresa habilitada- se encuentra regulada expresamente en una norma legal, que señala la forma en que debe efectuarse la misma, de modo de facilitar la libre concurrencia de los diversos entes privados interesados en realizarla, estableciéndose suficientes y adecuados mecanismos para cautelar la libre competencia; </w:t>
      </w:r>
    </w:p>
    <w:p>
      <w:pPr>
        <w:pStyle w:val="Sangradetindependiente"/>
        <w:rPr>
          <w:rFonts w:ascii="Times New Roman" w:hAnsi="Times New Roman" w:cs="Times New Roman"/>
          <w:sz w:val="23"/>
          <w:szCs w:val="23"/>
        </w:rPr>
      </w:pPr>
      <w:r>
        <w:rPr>
          <w:rFonts w:cs="Times New Roman" w:ascii="Times New Roman" w:hAnsi="Times New Roman"/>
          <w:sz w:val="23"/>
          <w:szCs w:val="23"/>
        </w:rPr>
      </w:r>
    </w:p>
    <w:p>
      <w:pPr>
        <w:pStyle w:val="Sangradetindependiente"/>
        <w:rPr/>
      </w:pPr>
      <w:r>
        <w:rPr>
          <w:rFonts w:cs="Times New Roman" w:ascii="Times New Roman" w:hAnsi="Times New Roman"/>
          <w:b/>
          <w:sz w:val="23"/>
          <w:szCs w:val="23"/>
        </w:rPr>
        <w:t xml:space="preserve">IV. INAPLICABILIDAD POR SUPUESTA INFRACCIÓN AL ARTÍCULO 19 Nº 24 DE LA CONSTITUCIÓN POLÍTICA DE LA REPÚBLICA.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pPr>
      <w:r>
        <w:rPr>
          <w:szCs w:val="23"/>
        </w:rPr>
        <w:tab/>
        <w:t>TRIGÉSIMO SEGUNDO: Que, como se ha señalado en la parte expositiva, la requirente también formula la existencia de una eventual infracción del precepto legal en cuestión en relación al artículo 19 Nº 24 de la Constitución Política de la República, que asegura a todas las personas “el derecho de propiedad en sus diversas especies sobre toda clase de bienes corporales o incorporales”;</w:t>
      </w:r>
    </w:p>
    <w:p>
      <w:pPr>
        <w:pStyle w:val="Normal"/>
        <w:jc w:val="both"/>
        <w:rPr/>
      </w:pPr>
      <w:r>
        <w:rPr>
          <w:szCs w:val="23"/>
        </w:rPr>
        <w:tab/>
        <w:t>TRIGÉSIMO TERCERO: Que la actora funda su petición de inaplicabilidad en la circunstancia de haber incorporado a su patrimonio un “derecho de propiedad” para emprender la actividad de muellaje, cumpliendo al efecto las normas legales y respecto de lo cual sólo se le habría podido privar en virtud de una ley que autorizara la expropiación, calidad de la cual carece la ley N° 19.542, que establecería una suerte de “barrera de entrada” para poder continuar ejerciendo la actividad a que tenía derecho y de la que se le habría impedido su prosecución con la nueva normativa legal;</w:t>
      </w:r>
    </w:p>
    <w:p>
      <w:pPr>
        <w:pStyle w:val="Normal"/>
        <w:jc w:val="both"/>
        <w:rPr>
          <w:szCs w:val="23"/>
        </w:rPr>
      </w:pPr>
      <w:r>
        <w:rPr>
          <w:szCs w:val="23"/>
        </w:rPr>
        <w:tab/>
        <w:t xml:space="preserve">TRIGÉSIMO CUARTO: Que, respondiendo a lo anterior, la Empresa Portuaria hace presente que no puede la requirente sostener la existencia de un derecho adquirido sobre la operación en el frente de atraque ni sobre la posibilidad de acceder a él para efectuar su actividad económica en las condiciones que ha venido realizándola hasta la fecha, puesto que ello importaría reconocer la existencia de una especie de propiedad sobre meras expectativas o calidades circunstanciales. Por lo demás, agrega la recurrida, el inciso segundo del artículo 23 de la Ley 19.542 no impide en modo alguno que el requirente pueda seguir desarrollando su negocio de prestación de servicios de muellaje; </w:t>
      </w:r>
    </w:p>
    <w:p>
      <w:pPr>
        <w:pStyle w:val="Sangradetindependiente"/>
        <w:rPr>
          <w:rFonts w:ascii="Times New Roman" w:hAnsi="Times New Roman" w:cs="Times New Roman"/>
          <w:sz w:val="23"/>
          <w:szCs w:val="23"/>
        </w:rPr>
      </w:pPr>
      <w:r>
        <w:rPr>
          <w:rFonts w:cs="Times New Roman" w:ascii="Times New Roman" w:hAnsi="Times New Roman"/>
          <w:sz w:val="23"/>
          <w:szCs w:val="23"/>
        </w:rPr>
        <w:tab/>
        <w:t xml:space="preserve">TRIGÉSIMO QUINTO: Que el artículo 19 Nº 24 de la Constitución Política de la República reconoce a todas las personas “el derecho de propiedad en sus diversas especies sobre toda clase de bienes corporales e incorporales”, siendo “indiscutido, reconocido por esta Magistratura y por la doctrina, que la Constitución de 1980 robusteció el derecho de propiedad y le otorgó una amplia protección” (Rol 334, considerando 12º, 21 de agosto de 2001). De este modo, como lo hace presente el constitucionalista Mario Verdugo, </w:t>
      </w:r>
      <w:r>
        <w:rPr>
          <w:rFonts w:cs="Times New Roman" w:ascii="Times New Roman" w:hAnsi="Times New Roman"/>
          <w:iCs/>
          <w:sz w:val="23"/>
          <w:szCs w:val="23"/>
        </w:rPr>
        <w:t xml:space="preserve">“tanto en el seno de la Comisión de Estudio como en el Consejo de Estado existió consenso en el sentido de que las sucesivas modificaciones experimentadas durante la vigencia de la Constitución de 1925 habían terminado por debilitar en extremo el derecho de propiedad y que, por lo tanto, en la nueva normativa constitucional se precisaba </w:t>
      </w:r>
      <w:r>
        <w:rPr>
          <w:rFonts w:cs="Times New Roman" w:ascii="Times New Roman" w:hAnsi="Times New Roman"/>
          <w:bCs/>
          <w:iCs/>
          <w:sz w:val="23"/>
          <w:szCs w:val="23"/>
        </w:rPr>
        <w:t>vigorizar</w:t>
      </w:r>
      <w:r>
        <w:rPr>
          <w:rFonts w:cs="Times New Roman" w:ascii="Times New Roman" w:hAnsi="Times New Roman"/>
          <w:iCs/>
          <w:sz w:val="23"/>
          <w:szCs w:val="23"/>
        </w:rPr>
        <w:t xml:space="preserve"> la defensa de dicho derecho”</w:t>
      </w:r>
      <w:r>
        <w:rPr>
          <w:rFonts w:cs="Times New Roman" w:ascii="Times New Roman" w:hAnsi="Times New Roman"/>
          <w:sz w:val="23"/>
          <w:szCs w:val="23"/>
        </w:rPr>
        <w:t xml:space="preserve"> (Derecho Constitucional, Tomo I, página 301); </w:t>
      </w:r>
    </w:p>
    <w:p>
      <w:pPr>
        <w:pStyle w:val="Sangradetindependiente"/>
        <w:rPr/>
      </w:pPr>
      <w:r>
        <w:rPr>
          <w:rFonts w:cs="Times New Roman" w:ascii="Times New Roman" w:hAnsi="Times New Roman"/>
          <w:sz w:val="23"/>
          <w:szCs w:val="23"/>
        </w:rPr>
        <w:tab/>
        <w:t>TRIGÉSIMO SEXTO: Que no cabe admitir el razonamiento de la requirente en cuanto a que su representada sería titular de una suerte de “derecho adquirido” sobre la actividad, desde el momento que la legislación no la ha privado del ejercicio de la misma, si no que ha establecido la forma en que puede efectuarse la actividad de muellaje -en un esquema monooperador, bajo un sistema de licitación-, la que ciertamente puede ser realizada por la propia peticionaria, que conserva su calidad de habilitada, tanto que según consta de autos tendría en la actualidad el carácter de una empresa subcontratista;</w:t>
      </w:r>
    </w:p>
    <w:p>
      <w:pPr>
        <w:pStyle w:val="Sangradetindependiente"/>
        <w:rPr>
          <w:rFonts w:ascii="Times New Roman" w:hAnsi="Times New Roman" w:cs="Times New Roman"/>
          <w:sz w:val="23"/>
          <w:szCs w:val="23"/>
        </w:rPr>
      </w:pPr>
      <w:r>
        <w:rPr>
          <w:rFonts w:cs="Times New Roman" w:ascii="Times New Roman" w:hAnsi="Times New Roman"/>
          <w:sz w:val="23"/>
          <w:szCs w:val="23"/>
        </w:rPr>
        <w:tab/>
        <w:t xml:space="preserve">TRIGÉSIMO SÉPTIMO: Que sostener lo contrario importaría la pretensión por parte del titular de una autorización habilitante (ciertamente no convencional o contractual) de un verdadero “derecho de propiedad” sobre toda la legislación, de modo que se incorporaría al patrimonio de cualquier entidad la totalidad de la normativa vigente al momento de iniciar una actividad económica, la que se petrificaría y sólo podría modificarse previa expropiación, argumentación que no admite en principio justificación constitucional en atención a la naturaleza del título de la requirente; </w:t>
      </w:r>
    </w:p>
    <w:p>
      <w:pPr>
        <w:pStyle w:val="Sangradetindependiente"/>
        <w:rPr/>
      </w:pPr>
      <w:r>
        <w:rPr>
          <w:rFonts w:cs="Times New Roman" w:ascii="Times New Roman" w:hAnsi="Times New Roman"/>
          <w:sz w:val="23"/>
          <w:szCs w:val="23"/>
        </w:rPr>
        <w:tab/>
        <w:t>TRIGÉSIMO OCTAVO: Que, por lo demás, el razonamiento de la requirente importaría en el hecho el establecimiento de una verdadera obligación de contratar sus servicios profesionales, lo que no guarda armonía alguna con el libre emprendimiento de las actividades económicas que garantiza y tutela la Carta Fundamental y que en este caso expresamente resguarda la normativa contenida en el artículo 23 de la ley 19.542;</w:t>
      </w:r>
    </w:p>
    <w:p>
      <w:pPr>
        <w:pStyle w:val="Sangradetindependiente"/>
        <w:rPr/>
      </w:pPr>
      <w:r>
        <w:rPr>
          <w:rFonts w:cs="Times New Roman" w:ascii="Times New Roman" w:hAnsi="Times New Roman"/>
          <w:sz w:val="23"/>
          <w:szCs w:val="23"/>
        </w:rPr>
        <w:tab/>
        <w:t xml:space="preserve">TRIGÉSIMO NOVENO: Que, por último, en relación a este capítulo, cabe detenerse en la naturaleza jurídica de la autorización que tiene la requirente y que la habilita para el ejercicio de su actividad económica. Como se ha señalado, el Reglamento sobre Trabajo Portuario, contenido en el Decreto Supremo Nº 48, de 1986, y sus posteriores modificaciones, establece que “sólo podrán desempeñarse como empresas de muellaje quienes estuvieren inscritas como tales en el Registro de Empresas de Muellaje” a cargo de la Dirección General de Territorio Marítimo y de Marina Mercante. En tal sentido, “las autoridades marítimas, aduaneras, del trabajo, portuarias y, en general, las administrativas, no permitirán el desempeño de las funciones de empresa de muellaje a que se refiere este reglamento, a personas naturales o jurídicas que no se encuentren inscritas en este Registro” (artículo 2º). Las empresas de muellaje, que pueden ser personas naturales o jurídicas, deberán al efecto “presentar una solicitud ante la autoridad marítima del puerto en que vaya a desarrollar sus actividades” (artículo 4º). A su vez, la autoridad marítima local eleva los antecedentes a la Dirección General, debiendo ésta “pronunciarse acerca del cumplimiento de los requisitos exigidos”, dictándose al efecto un acto administrativo en el que se admite la inscripción solicitada (artículo 5º). El aludido reglamento contiene también normas sobre suspensión o eliminación del registro (artículos 8 y 9). De modo que la habilitación para el ejercicio de la actividad le compete a la Dirección de Territorio Marítimo, lo que se materializa a través de un acto administrativo en un procedimiento reglado, sin perjuicio de las respectivas autorizaciones sectoriales; </w:t>
      </w:r>
    </w:p>
    <w:p>
      <w:pPr>
        <w:pStyle w:val="Sangradetindependiente"/>
        <w:rPr/>
      </w:pPr>
      <w:r>
        <w:rPr>
          <w:rFonts w:cs="Times New Roman" w:ascii="Times New Roman" w:hAnsi="Times New Roman"/>
          <w:sz w:val="23"/>
          <w:szCs w:val="23"/>
        </w:rPr>
        <w:tab/>
      </w:r>
      <w:r>
        <w:rPr>
          <w:rFonts w:cs="Times New Roman" w:ascii="Times New Roman" w:hAnsi="Times New Roman"/>
          <w:bCs/>
          <w:sz w:val="23"/>
          <w:szCs w:val="23"/>
        </w:rPr>
        <w:t>CUADRAGÉSIMO</w:t>
      </w:r>
      <w:r>
        <w:rPr>
          <w:rFonts w:cs="Times New Roman" w:ascii="Times New Roman" w:hAnsi="Times New Roman"/>
          <w:sz w:val="23"/>
          <w:szCs w:val="23"/>
        </w:rPr>
        <w:t xml:space="preserve">: Que la doctrina ha definido la autorización como “el acto de la Administración que habilita a una persona física o jurídica, pública o privada, para ejercer un poder jurídico o un derecho preexistente” (Enrique Sayagués Laso, Tratado de Derecho Administrativo, p. 414). Que el mismo autor señala que dicho acto administrativo se caracteriza esencialmente: a) por la circunstancia que puede recaer tanto en particulares como en personas públicas; b) habilita indistintamente para desarrollar una actividad jurídica o una actividad material; c) es un acto unilateral, aunque sea dictado a instancia del interesado; d) es previo al acto o hecho que realiza la persona autorizada; e) no es imperativo, de modo que habilita para realizar un acto o hecho, quedando el interesado en libertad de decidir su realización; f) usualmente debe ser expresa; y g) pueden ser revocadas cuando el interés público lo exija, salvo que se hubiere acordado por plazo determinado o existan normas que limiten dicha potestad. La doctrina además ha diferenciado entre autorizaciones por operación y autorizaciones de funcionamiento, en las que existe una vinculación permanente con la administración, con el fin de tutelar el interés público, admitiéndose “la posibilidad de modificar el contenido de la autorización para adaptarlo, en forma constante, a dicha finalidad, durante todo el tiempo en que se realice la actividad autorizada” (Juan Carlos Cassagne, La intervención administrativa, p. 81); </w:t>
      </w:r>
    </w:p>
    <w:p>
      <w:pPr>
        <w:pStyle w:val="Sangradetindependiente"/>
        <w:rPr/>
      </w:pPr>
      <w:r>
        <w:rPr>
          <w:rFonts w:cs="Times New Roman" w:ascii="Times New Roman" w:hAnsi="Times New Roman"/>
          <w:sz w:val="23"/>
          <w:szCs w:val="23"/>
        </w:rPr>
        <w:tab/>
      </w:r>
      <w:r>
        <w:rPr>
          <w:rFonts w:cs="Times New Roman" w:ascii="Times New Roman" w:hAnsi="Times New Roman"/>
          <w:bCs/>
          <w:sz w:val="23"/>
          <w:szCs w:val="23"/>
        </w:rPr>
        <w:t>CUADRAGÉSIMO PRIMERO</w:t>
      </w:r>
      <w:r>
        <w:rPr>
          <w:rFonts w:cs="Times New Roman" w:ascii="Times New Roman" w:hAnsi="Times New Roman"/>
          <w:sz w:val="23"/>
          <w:szCs w:val="23"/>
        </w:rPr>
        <w:t>: Que de esta forma, como también lo ha precisado la doctrina, la autorización presenta serias diferencias respecto de otras instituciones, como es el caso de la concesión. Esta última importa un acto esencialmente creador de derechos, mientras que la autorización permite el ejercicio de un derecho pre existente. En otras palabras, las autorizaciones no hacen sino remover el límite, la barrera o el obstáculo jurídico que impedía el ejercicio del derecho preexistente (Ariel González Vergara, La concesión, acto administrativo creador de derechos, p. 34). De este modo, la autorización, a diferencia de lo que ocurre con la concesión, “no confiere ningún derecho ex novo al administrado, sino que se limita a remover los obstáculos para el ejercicio de alguno, los que ya estaban dentro de su patrimonio” (Fernando Garrido Falla, Tratado de Derecho Administrativo, p. 176). Se trata de “un derecho preexistente que la ley otorga al particular en forma de autorizaciones, licencias o permisos, cuyo ejercicio se halla restringido porque puede afectar la tranquilidad, la seguridad o la salubridad públicas, y por ello para dicho otorgamiento deben satisfacerse distintos requisitos que permitan al particular el ejercicio de aquel derecho previo en su interés personal, pero sin descuidar el interés colectivo o general. Es un interés personal condicionado. Por lo general está vinculada la autorización, licencia o permiso al ejercicio del poder de policía. De allí su distinción con la concesión, que es contractual y que no reconoce un derecho previo del particular, sino que se le otorga o delega sólo en función de la relación contractual, que es la que lo crea” (José Canasi, Derecho Administrativo, Tomo II, p. 260). Ciertamente la doctrina ius publicista ha cuestionado la existencia o no de un derecho previo del administrado. Así, mientras Ranelletti situaba como esencial de la autorización la preexistencia en el sujeto autorizado de un derecho subjetivo a realizar la actividad, de modo que tendría la naturaleza más bien de un acto declarativo del contenido de dicho derecho; Otto Mayer enfatizaba la descripción del mecanismo en que la autorización actúa, levantando las prohibiciones. Por lo mismo, se ha concluido por autores modernos que “supuesto que entre una y otra concepción las diferencias no son irreductibles, se debe partir, por ser más garantista, de la existencia de un derecho o libertad en el solicitante de la autorización y considerar ésta como un acto de control reglado que determina si se cumplen las exigencias legales o reglamentarias previstas en la norma” (Ramón Parada, Derecho Administrativo, Tomo I, p. 381). En todo caso a la concesión se ha reconocido siempre un carácter contractual. En nuestro país es posible encontrar alguna jurisprudencia con motivo de los permisos municipales y su diverso estatuto jurídico respecto de las concesiones, en los términos que establece el artículo 36 de la ley orgánica constitucional de Municipalidades. Así, se ha resuelto, que “mientras una concesión municipal</w:t>
      </w:r>
      <w:bookmarkStart w:id="0" w:name="LPHit26"/>
      <w:bookmarkEnd w:id="0"/>
      <w:r>
        <w:rPr>
          <w:rFonts w:cs="Times New Roman" w:ascii="Times New Roman" w:hAnsi="Times New Roman"/>
          <w:sz w:val="23"/>
          <w:szCs w:val="23"/>
        </w:rPr>
        <w:t xml:space="preserve"> es un contrato con especiales características que genera obligaciones recíprocas durante el plazo fijado en la autorización, el permiso</w:t>
      </w:r>
      <w:bookmarkStart w:id="1" w:name="LPHit27"/>
      <w:bookmarkEnd w:id="1"/>
      <w:r>
        <w:rPr>
          <w:rFonts w:cs="Times New Roman" w:ascii="Times New Roman" w:hAnsi="Times New Roman"/>
          <w:sz w:val="23"/>
          <w:szCs w:val="23"/>
        </w:rPr>
        <w:t xml:space="preserve"> emana de decisión unilateral, en la que se fijan las reglas para su ejercicio; la concesión para el uso de bienes públicos es la conclusión de un procedimiento de licitación pública y de adjudicación, en tanto que el permiso</w:t>
      </w:r>
      <w:bookmarkStart w:id="2" w:name="LPHit28"/>
      <w:bookmarkEnd w:id="2"/>
      <w:r>
        <w:rPr>
          <w:rFonts w:cs="Times New Roman" w:ascii="Times New Roman" w:hAnsi="Times New Roman"/>
          <w:sz w:val="23"/>
          <w:szCs w:val="23"/>
        </w:rPr>
        <w:t xml:space="preserve"> tiene como antecedente una solicitud del particular; por último y omitiendo otras características que los diferencian, la concesión termina por las causales establecidas en la ley, y el permiso</w:t>
      </w:r>
      <w:bookmarkStart w:id="3" w:name="LPHit29"/>
      <w:bookmarkEnd w:id="3"/>
      <w:r>
        <w:rPr>
          <w:rFonts w:cs="Times New Roman" w:ascii="Times New Roman" w:hAnsi="Times New Roman"/>
          <w:sz w:val="23"/>
          <w:szCs w:val="23"/>
        </w:rPr>
        <w:t xml:space="preserve"> cuando la autoridad que lo otorgó le pone término” (Corte de Apelaciones de Valparaíso, Rol 950-99); </w:t>
      </w:r>
    </w:p>
    <w:p>
      <w:pPr>
        <w:pStyle w:val="Sangradetindependiente"/>
        <w:rPr/>
      </w:pPr>
      <w:r>
        <w:rPr>
          <w:rFonts w:cs="Times New Roman" w:ascii="Times New Roman" w:hAnsi="Times New Roman"/>
          <w:sz w:val="23"/>
          <w:szCs w:val="23"/>
        </w:rPr>
        <w:tab/>
      </w:r>
      <w:r>
        <w:rPr>
          <w:rFonts w:cs="Times New Roman" w:ascii="Times New Roman" w:hAnsi="Times New Roman"/>
          <w:bCs/>
          <w:sz w:val="23"/>
          <w:szCs w:val="23"/>
        </w:rPr>
        <w:t>CUADRAGÉSIMO SEGUNDO</w:t>
      </w:r>
      <w:r>
        <w:rPr>
          <w:rFonts w:cs="Times New Roman" w:ascii="Times New Roman" w:hAnsi="Times New Roman"/>
          <w:sz w:val="23"/>
          <w:szCs w:val="23"/>
        </w:rPr>
        <w:t xml:space="preserve">: Que de todo lo señalado se desprende que el precepto legal contenido en el inciso segundo del artículo 23 de la Ley 19.542 no vulnera el derecho de propiedad que asegura el artículo 19 Nº 24 de la Constitución Política de la República, desde el momento que el requirente, titular de una autorización que lo habilita para ejercer la actividad de muellaje, conserva dicha calidad y puede incluso optar a la pertinente concesión, careciendo de un derecho de propiedad sobre el estatuto jurídico vigente al momento de otorgársele su autorización, habida consideración de su título, sin perjuicio de que adicionalmente no cabe suponer el establecimiento de una verdadera obligación de contratar que el habilitado pudiera exigir imperativamente a terceros, como en este caso las empresas portuarias que solicitan el respectivo servicio a particulares; </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b/>
          <w:szCs w:val="23"/>
        </w:rPr>
        <w:t>V. INAPLICABILIDAD POR SUPUESTA INFRACCIÓN AL ARTÍCULO 19 Nº 23 DE LA CONSTITUCIÓN POLÍTICA DE LA REPÚBLICA.</w:t>
      </w:r>
    </w:p>
    <w:p>
      <w:pPr>
        <w:pStyle w:val="Normal"/>
        <w:jc w:val="both"/>
        <w:rPr>
          <w:b/>
          <w:b/>
          <w:szCs w:val="23"/>
        </w:rPr>
      </w:pPr>
      <w:r>
        <w:rPr>
          <w:b/>
          <w:szCs w:val="23"/>
        </w:rPr>
      </w:r>
    </w:p>
    <w:p>
      <w:pPr>
        <w:pStyle w:val="Normal"/>
        <w:jc w:val="both"/>
        <w:rPr/>
      </w:pPr>
      <w:r>
        <w:rPr>
          <w:szCs w:val="23"/>
        </w:rPr>
        <w:tab/>
      </w:r>
      <w:r>
        <w:rPr>
          <w:bCs/>
          <w:szCs w:val="23"/>
        </w:rPr>
        <w:t>CUADRAGÉSIMO</w:t>
      </w:r>
      <w:r>
        <w:rPr>
          <w:szCs w:val="23"/>
        </w:rPr>
        <w:t xml:space="preserve"> TERCERO: Que la requirente también señala que el precepto legal contenido en el inciso segundo del artículo 23 de la Ley 19.542 vulneraría el derecho a la propiedad que asegura y resguarda el artículo 19 Nº 23 de la Constitución Política de la República;</w:t>
      </w:r>
    </w:p>
    <w:p>
      <w:pPr>
        <w:pStyle w:val="Normal"/>
        <w:jc w:val="both"/>
        <w:rPr>
          <w:szCs w:val="23"/>
        </w:rPr>
      </w:pPr>
      <w:r>
        <w:rPr>
          <w:szCs w:val="23"/>
        </w:rPr>
        <w:tab/>
      </w:r>
      <w:r>
        <w:rPr>
          <w:bCs/>
          <w:szCs w:val="23"/>
        </w:rPr>
        <w:t>CUADRAGÉSIMO</w:t>
      </w:r>
      <w:r>
        <w:rPr>
          <w:szCs w:val="23"/>
        </w:rPr>
        <w:t xml:space="preserve"> CUARTO: Que dicha infracción se produciría, en opinión de la requirente, como consecuencia de que el precepto legal que se impugna importaría recuperar para el Estado el derecho a desarrollar una actividad, como es la labor de movilización o muellaje, cuyo ejercicio sólo puede recaer en los particulares debidamente habilitados; todo lo cual pugnaría con el derecho que tutela el artículo 19 Nº 23 de la Carta Fundamental y que importa en opinión de la doctrina una verdadera “interdicción de la reserva estatal de bienes”. Del mismo modo, al establecerse una licitación para poder desarrollar la actividad se estaría estableciendo -sostiene la peticionaria- una verdadera “barrera de entrada” al derecho fundamental a adquirir toda clase de bienes, lo que además supondría el establecimiento de eventuales requisitos para la adquisición del dominio de los bienes, lo que sólo ha podido ser impuesto por una ley de quórum calificado; </w:t>
      </w:r>
    </w:p>
    <w:p>
      <w:pPr>
        <w:pStyle w:val="Normal"/>
        <w:jc w:val="both"/>
        <w:rPr/>
      </w:pPr>
      <w:r>
        <w:rPr>
          <w:szCs w:val="23"/>
        </w:rPr>
        <w:tab/>
      </w:r>
      <w:r>
        <w:rPr>
          <w:bCs/>
          <w:szCs w:val="23"/>
        </w:rPr>
        <w:t>CUADRAGÉSIMO</w:t>
      </w:r>
      <w:r>
        <w:rPr>
          <w:szCs w:val="23"/>
        </w:rPr>
        <w:t xml:space="preserve"> QUINTO: Que, en relación al sentido y alcance del artículo 19 Nº 23 de la Constitución Política, este Tribunal ha consignado “Que por otra parte, del artículo 19, Nº 23, de la Constitución, de acuerdo a su claro sentido y alcance y en armonía con el resto de la preceptiva constitucional y del ordenamiento legal, se infiere que él contempla cuatro normas: 1) la libertad para adquirir el dominio de toda clase de bienes, esto es, de conformidad con lo dispuesto en el artículo 565 del Código Civil, todas las cosas corporales o incorporales susceptibles de apropiación; 2) se exceptúan de esta libertad de adquisición, lógicamente, aquellos que la naturaleza ha hecho comunes a todos los hombres o que deban pertenecer a la nación toda y la ley lo declare así, es decir, se excluyen, entre otros, los bienes nacionales de uso público, como las aguas por ejemplo; 3) solo en virtud de una ley de quórum calificado y cuando así lo exija el interés nacional, se pueden establecer limitaciones o requisitos para la adquisición del dominio de algunos bienes. Esta regla constitucional, </w:t>
        <w:br/>
        <w:t xml:space="preserve">dentro del contexto lógico del precepto se refiere a los bienes privados, y 4) todas las disposiciones anteriores son sin perjuicio de otros preceptos de la Constitución” (Rol 260, considerando 14º, 13 de octubre de 1997). El objetivo de la norma, como lo ha señalado también esta Magistratura, es el permitir el acceso a la propiedad privada al mayor número de personas. De esta manera, como lo ha indicado la judicatura, su finalidad ha sido garantizar el acceso al dominio privado de las personas de toda clase de bienes, muebles o inmuebles, corporales e incorporales, y en general, de toda cosa susceptible de ser incorporada a un patrimonio personal; de modo que protege a las partes de actos legislativos o de autoridad que excluyan de este libre acceso a alguna categoría de bienes, salvo las excepciones contempladas en la misma norma constitucional (Corte Suprema, 26 de mayo de 1988, RDJ 85, sec. 5ª, p. 186); </w:t>
      </w:r>
    </w:p>
    <w:p>
      <w:pPr>
        <w:pStyle w:val="Normal"/>
        <w:jc w:val="both"/>
        <w:rPr/>
      </w:pPr>
      <w:r>
        <w:rPr>
          <w:szCs w:val="23"/>
        </w:rPr>
        <w:tab/>
      </w:r>
      <w:r>
        <w:rPr>
          <w:bCs/>
          <w:szCs w:val="23"/>
        </w:rPr>
        <w:t>CUADRAGÉSIMO</w:t>
      </w:r>
      <w:r>
        <w:rPr>
          <w:szCs w:val="23"/>
        </w:rPr>
        <w:t xml:space="preserve"> SEXTO: Que, como se ha detallado en el capítulo segundo de esta sentencia, el precepto legal que se impugna no ha significado el establecimiento de una autorización legal para el ejercicio de una actividad empresarial del Estado, por lo que debe </w:t>
        <w:br/>
        <w:t>desestimarse la afirmación de la requirente en cuanto a que se pretendería el establecimiento de una “reserva estatal”, dado que la actividad de muellaje sólo se podrá realizar por los particulares legalmente habilitados y autorizados al efecto, en los términos previstos en la legislación;</w:t>
      </w:r>
    </w:p>
    <w:p>
      <w:pPr>
        <w:pStyle w:val="Normal"/>
        <w:jc w:val="both"/>
        <w:rPr>
          <w:szCs w:val="23"/>
        </w:rPr>
      </w:pPr>
      <w:r>
        <w:rPr>
          <w:szCs w:val="23"/>
        </w:rPr>
        <w:tab/>
      </w:r>
      <w:r>
        <w:rPr>
          <w:bCs/>
          <w:szCs w:val="23"/>
        </w:rPr>
        <w:t>CUADRAGÉSIMO</w:t>
      </w:r>
      <w:r>
        <w:rPr>
          <w:szCs w:val="23"/>
        </w:rPr>
        <w:t xml:space="preserve"> SÉPTIMO: Que del mismo modo, debe desecharse la afirmación de que el inciso segundo del artículo 23 de la Ley 19.542 establece limitaciones al acceso a la propiedad, en este caso de un derecho, en atención a que la norma en cuestión sólo ha venido a regular el libre ejercicio de la actividad de muellaje, en los términos que autoriza al efecto el artículo 19 Nº 21 de la Constitución Política de la República, pero en modo alguno ha impedido per se el ingreso a la misma. Por lo demás, aún cuando se estimara que se trata de una verdadera limitación, es del caso recordar que el precepto legal fue aprobado con quórum suficiente tanto en la Cámara de Diputados como en el Senado de la República. De todo lo dicho se desprende que tampoco resulta vulneración alguna al artículo 19 Nº 23 de la Carta Fundamental;</w:t>
      </w:r>
    </w:p>
    <w:p>
      <w:pPr>
        <w:pStyle w:val="Normal"/>
        <w:jc w:val="both"/>
        <w:rPr>
          <w:szCs w:val="23"/>
        </w:rPr>
      </w:pPr>
      <w:r>
        <w:rPr>
          <w:szCs w:val="23"/>
        </w:rPr>
      </w:r>
    </w:p>
    <w:p>
      <w:pPr>
        <w:pStyle w:val="Normal"/>
        <w:jc w:val="both"/>
        <w:rPr>
          <w:b/>
          <w:b/>
          <w:szCs w:val="23"/>
        </w:rPr>
      </w:pPr>
      <w:r>
        <w:rPr>
          <w:b/>
          <w:szCs w:val="23"/>
        </w:rPr>
        <w:t xml:space="preserve">VI. INAPLICABILIDAD POR SUPUESTA INFRACCIÓN AL ARTÍCULO 19 Nº 22 DE LA CONSTITUCION POLITICA DE LA REPUBLICA. </w:t>
      </w:r>
    </w:p>
    <w:p>
      <w:pPr>
        <w:pStyle w:val="Sangradetindependiente"/>
        <w:rPr>
          <w:rFonts w:ascii="Times New Roman" w:hAnsi="Times New Roman" w:cs="Times New Roman"/>
          <w:b/>
          <w:b/>
          <w:sz w:val="23"/>
          <w:szCs w:val="23"/>
        </w:rPr>
      </w:pPr>
      <w:r>
        <w:rPr>
          <w:rFonts w:cs="Times New Roman" w:ascii="Times New Roman" w:hAnsi="Times New Roman"/>
          <w:b/>
          <w:sz w:val="23"/>
          <w:szCs w:val="23"/>
        </w:rPr>
      </w:r>
    </w:p>
    <w:p>
      <w:pPr>
        <w:pStyle w:val="Sangradetindependiente"/>
        <w:rPr/>
      </w:pPr>
      <w:r>
        <w:rPr>
          <w:rFonts w:cs="Times New Roman" w:ascii="Times New Roman" w:hAnsi="Times New Roman"/>
          <w:sz w:val="23"/>
          <w:szCs w:val="23"/>
        </w:rPr>
        <w:tab/>
      </w:r>
      <w:r>
        <w:rPr>
          <w:rFonts w:cs="Times New Roman" w:ascii="Times New Roman" w:hAnsi="Times New Roman"/>
          <w:bCs/>
          <w:sz w:val="23"/>
          <w:szCs w:val="23"/>
        </w:rPr>
        <w:t>CUADRAGÉSIMO</w:t>
      </w:r>
      <w:r>
        <w:rPr>
          <w:rFonts w:cs="Times New Roman" w:ascii="Times New Roman" w:hAnsi="Times New Roman"/>
          <w:sz w:val="23"/>
          <w:szCs w:val="23"/>
        </w:rPr>
        <w:t xml:space="preserve"> OCTAVO: Que en el siguiente capítulo la requirente sostiene que el precepto legal en cuestión infringiría el artículo 19 Nº 22 de la Constitución Política de la República, que asegura a todas las personas “la no discriminación arbitraria en el trato que deben dar el Estado y sus organismos en materia económica”;</w:t>
      </w:r>
    </w:p>
    <w:p>
      <w:pPr>
        <w:pStyle w:val="Sangradetindependiente"/>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Cs/>
          <w:sz w:val="23"/>
          <w:szCs w:val="23"/>
        </w:rPr>
        <w:t>CUADRAGÉSIMO</w:t>
      </w:r>
      <w:r>
        <w:rPr>
          <w:rFonts w:cs="Times New Roman" w:ascii="Times New Roman" w:hAnsi="Times New Roman"/>
          <w:sz w:val="23"/>
          <w:szCs w:val="23"/>
        </w:rPr>
        <w:t xml:space="preserve"> NOVENO: Que la infracción se produciría, en opinión de la requirente, al licitar el directorio de una empresa estatal las labores de movilización, privándosele a aquellos agentes de muellaje que han venido realizando la actividad a la fecha, el poder continuar efectuando la misma, privilegiándose así a un inversionista en desmedro de otro, todo lo cual sería imputable al Estado y sus organismos; </w:t>
      </w:r>
    </w:p>
    <w:p>
      <w:pPr>
        <w:pStyle w:val="Sangradetindependiente"/>
        <w:rPr/>
      </w:pPr>
      <w:r>
        <w:rPr>
          <w:rFonts w:cs="Times New Roman" w:ascii="Times New Roman" w:hAnsi="Times New Roman"/>
          <w:sz w:val="23"/>
          <w:szCs w:val="23"/>
        </w:rPr>
        <w:tab/>
        <w:t>QUINCUAGÉSIMO: Que a su turno la Empresa Portuaria señala que no resultaría aplicable el artículo 19 Nº 22, desde el momento que ella se regiría por normas de derecho privado, a lo que se agregaría que la actuación no podría ser calificada como arbitraria puesto que a la licitación ha podido presentarse cualquier empresa, incluida la requirente, exigiéndose iguales requisitos a todos los oferentes, habiéndose incluso consultado al efecto a la Comisión Preventiva, actualmente el Tribunal de Defensa de la Libre Competencia; sin perjuicio del derecho a participar en otras licitaciones;</w:t>
      </w:r>
    </w:p>
    <w:p>
      <w:pPr>
        <w:pStyle w:val="Sangradetindependiente"/>
        <w:rPr/>
      </w:pPr>
      <w:r>
        <w:rPr>
          <w:rFonts w:cs="Times New Roman" w:ascii="Times New Roman" w:hAnsi="Times New Roman"/>
          <w:sz w:val="23"/>
          <w:szCs w:val="23"/>
        </w:rPr>
        <w:tab/>
        <w:t>QUINCUAGÉSIMO PRIMERO: Que, como se sabe, el artículo 19 Nº 22 resguarda la no discriminación arbitraria en el trato que deben dar el Estado y sus organismos en materia económica. Se trata, por tanto, de un principio fundamental que debe ser considerado en toda actuación que realice el Estado o alguno de sus organismos, cualquiera sea su forma jurídica;</w:t>
      </w:r>
    </w:p>
    <w:p>
      <w:pPr>
        <w:pStyle w:val="Sangradetindependiente"/>
        <w:rPr/>
      </w:pPr>
      <w:r>
        <w:rPr>
          <w:rFonts w:cs="Times New Roman" w:ascii="Times New Roman" w:hAnsi="Times New Roman"/>
          <w:sz w:val="23"/>
          <w:szCs w:val="23"/>
        </w:rPr>
        <w:tab/>
        <w:t xml:space="preserve">QUINCUAGÉSIMO SEGUNDO: Que, en relación a la naturaleza jurídica de las empresas portuarias, éstas constituyen personas jurídicas de derecho público, con patrimonio propio, de duración indefinida y que se relacionan con el gobierno a través del Ministerio de Transporte y Telecomunicaciones y, al tenor de lo establecido en el artículo 1º de la ley </w:t>
        <w:br/>
        <w:t xml:space="preserve">N° 18.575, sobre Bases Generales de la Administración del Estado, forman parte de esta última; </w:t>
      </w:r>
    </w:p>
    <w:p>
      <w:pPr>
        <w:pStyle w:val="Sangradetindependiente"/>
        <w:rPr/>
      </w:pPr>
      <w:r>
        <w:rPr>
          <w:rFonts w:cs="Times New Roman" w:ascii="Times New Roman" w:hAnsi="Times New Roman"/>
          <w:sz w:val="23"/>
          <w:szCs w:val="23"/>
        </w:rPr>
        <w:tab/>
        <w:t>QUINCUAGÉSIMO TERCERO: Que ciertamente, como expresamente lo establece el inciso 2º del artículo 19 Nº 21 de la Constitución Política de la República, autorizado el Estado a participar en actividades empresariales, queda sujeto a la legislación común aplicable a los particulares, puesto que, como se dejó constancia en la discusión de la historia fidedigna de la norma constitucional, “si la ley autoriza al Estado para emprender una actividad empresarial, no puede la Constitución poner una traba adicional que atente contra la eficiencia de las empresas” (Comisión de Estudio de la Nueva Constitución, sesión Nº 398, página 3109). En síntesis, una vez autorizado el Estado para desarrollar determinada actividad económica, el constituyente ha dejado claramente establecido que aquél pasa ser un particular más, debiendo, por tanto, sujetarse a la legislación común que regula la materia en cuestión, careciendo de privilegio alguno -a menos que así expresamente lo establezca la propia ley de quórum calificado y siempre y cuando existan motivos justificados para ello- y compitiendo en las mismas condiciones que los demás agentes económicos que participan en el mercado; circunstancia que precisamente no se da en el caso de autos, desde el momento que la actividad económica de muellaje en modo alguno ha pretendido ejercerla la empresa portuaria recurrida, pues siempre deberá ser de responsabilidad de particulares;</w:t>
      </w:r>
    </w:p>
    <w:p>
      <w:pPr>
        <w:pStyle w:val="Sangradetindependiente"/>
        <w:rPr/>
      </w:pPr>
      <w:r>
        <w:rPr>
          <w:rFonts w:cs="Times New Roman" w:ascii="Times New Roman" w:hAnsi="Times New Roman"/>
          <w:sz w:val="23"/>
          <w:szCs w:val="23"/>
        </w:rPr>
        <w:tab/>
        <w:t>QUINCUAGÉSIMO CUARTO: Que como se ha encargado de señalar este Tribunal en diversas oportunidades, la norma constitucional contenida en el artículo 19 Nº 22 tiene por objeto “establecer perentoriamente el principio de igualdad ante la ley en materias económicas, evitándose que se produzcan discriminaciones o diferencias arbitrarias o injustas, es decir, que carezcan de justificación racional o sean producto de un mero capricho” (Rol 249, 4 de noviembre de 1996);</w:t>
      </w:r>
    </w:p>
    <w:p>
      <w:pPr>
        <w:pStyle w:val="Sangradetindependiente"/>
        <w:rPr/>
      </w:pPr>
      <w:r>
        <w:rPr>
          <w:rFonts w:cs="Times New Roman" w:ascii="Times New Roman" w:hAnsi="Times New Roman"/>
          <w:sz w:val="23"/>
          <w:szCs w:val="23"/>
        </w:rPr>
        <w:tab/>
        <w:t>QUINCUAGÉSIMO</w:t>
      </w:r>
      <w:r>
        <w:rPr>
          <w:rFonts w:cs="Times New Roman" w:ascii="Times New Roman" w:hAnsi="Times New Roman"/>
          <w:color w:val="000000"/>
          <w:sz w:val="23"/>
          <w:szCs w:val="23"/>
        </w:rPr>
        <w:t xml:space="preserve"> QUINTO</w:t>
      </w:r>
      <w:r>
        <w:rPr>
          <w:rFonts w:cs="Times New Roman" w:ascii="Times New Roman" w:hAnsi="Times New Roman"/>
          <w:sz w:val="23"/>
          <w:szCs w:val="23"/>
        </w:rPr>
        <w:t>: Que aun cuando pudiera sostenerse que a la empresa referida no le resultara aplicable el artículo 19 Nº 22, lo cierto es que este último no es sino concreción en el ámbito económico del artículo 19 nº 2, que precisamente prohíbe toda discriminación arbitraria en términos tales que “ni la ley ni autoridad alguna podrán establecer diferencias arbitrarias”;</w:t>
      </w:r>
    </w:p>
    <w:p>
      <w:pPr>
        <w:pStyle w:val="Sangradetindependiente"/>
        <w:rPr/>
      </w:pPr>
      <w:r>
        <w:rPr>
          <w:rFonts w:cs="Times New Roman" w:ascii="Times New Roman" w:hAnsi="Times New Roman"/>
          <w:sz w:val="23"/>
          <w:szCs w:val="23"/>
        </w:rPr>
        <w:tab/>
        <w:t xml:space="preserve">QUINCUAGÉSIMO SEXTO: Que la igualdad ante la ley, como también lo ha señalado también esta Magistratura en diversos pronunciamientos, “consiste en que las normas jurídicas deben ser iguales para todas las personas que se encuentran en las mismas circunstancias y, consecuencialmente, diversas para aquellas que se encuentran en situaciones diferentes” (Rol 219, 31 de julio de 1995). A su vez, como ha consignado la Corte Suprema, “por discriminación arbitraria ha de entenderse toda diferenciación o distinción realizada por el legislador o cualquiera autoridad pública que aparece como contraria a la ética elemental o a un proceso normal de análisis intelectual; en otros términos, que no tenga justificación racional o razonable, lo que equivale a decir que el legislador no puede, por ejemplo, dictar una ley que imponga distintos requisitos u obligaciones a personas distintas en iguales circunstancias” (Rol 16.227, 12 de julio de 1991); </w:t>
      </w:r>
    </w:p>
    <w:p>
      <w:pPr>
        <w:pStyle w:val="Sangradetindependiente"/>
        <w:rPr>
          <w:rFonts w:ascii="Times New Roman" w:hAnsi="Times New Roman" w:cs="Times New Roman"/>
          <w:sz w:val="23"/>
          <w:szCs w:val="23"/>
        </w:rPr>
      </w:pPr>
      <w:r>
        <w:rPr>
          <w:rFonts w:cs="Times New Roman" w:ascii="Times New Roman" w:hAnsi="Times New Roman"/>
          <w:sz w:val="23"/>
          <w:szCs w:val="23"/>
        </w:rPr>
        <w:tab/>
        <w:t xml:space="preserve">QUINCUAGÉSIMO SÉPTIMO: Que así las cosas, la discriminación o diferenciación per se no necesariamente es contraria al texto fundamental, sino en la medida que ella no obedezca a parámetros de razonabilidad o justificación suficiente. Como lo ha precisado la doctrina, “la clave de la distinción entre la discrecionalidad legítima y la arbitrariedad prohibida está, pues, en la motivación, entendida no como puro requisito formal, sino como justificación, esto es, como razón o conjunto de razones susceptibles de dar soporte a la elección realizada en ausencia de las cuales dicha elección sería sólo la expresión del puro capricho, de la voluntad desnuda del órgano o autoridad que la realiza” (Tomás Ramón Fernández, Discrecionalidad, arbitrariedad y control jurisdiccional, p. 389); </w:t>
      </w:r>
    </w:p>
    <w:p>
      <w:pPr>
        <w:pStyle w:val="Sangradetindependiente"/>
        <w:rPr/>
      </w:pPr>
      <w:r>
        <w:rPr>
          <w:rFonts w:cs="Times New Roman" w:ascii="Times New Roman" w:hAnsi="Times New Roman"/>
          <w:sz w:val="23"/>
          <w:szCs w:val="23"/>
        </w:rPr>
        <w:tab/>
        <w:t>QUINCUAGÉSIMO OCTAVO: Que en el caso de autos no se divisa la infracción por parte del legislador a la igualdad ante la ley y a la prohibición de discriminar arbitrariamente, desde el momento que el inciso 2º del artículo 23 de la Ley 19.542 señala normas de general aplicación para todos aquellos que estén interesados de concurrir a la licitación de la actividad de muellaje, sin que pueda advertirse tratamiento disímil para los diversos oferentes. Así las cosas, la igualdad de estos últimos (incluyendo naturalmente la propia requirente) no se ha visto en modo alguno alterada en el caso de autos. Se trata de un idéntico régimen jurídico para todos los que se encuentren interesados en llevar a cabo la referida actividad económica, sin que pueda apreciarse el establecimiento de parámetros contrarios a la razón o que den cuenta que la disposición pudiera estar gobernada por falta de motivación. Es la misma norma que resulta aplicable para todos los que se encuentran en similar situación que la requirente o cualquier otro interesado en adjudicarse la licitación bajo la modalidad monooperador;</w:t>
      </w:r>
    </w:p>
    <w:p>
      <w:pPr>
        <w:pStyle w:val="Sangradetindependiente"/>
        <w:rPr/>
      </w:pPr>
      <w:r>
        <w:rPr>
          <w:rFonts w:cs="Times New Roman" w:ascii="Times New Roman" w:hAnsi="Times New Roman"/>
          <w:sz w:val="23"/>
          <w:szCs w:val="23"/>
        </w:rPr>
        <w:tab/>
        <w:t>QUINCUAGÉSIMO NOVENO: Que, adicionalmente, la norma legal preserva con tanto rigor el respeto al principio de igualdad de los oferentes que incluso para el caso de licitación bajo el sistema monooperador -a que alude en su inciso 2º- contempla expresamente la necesidad de contar con la aprobación del Tribunal de Defensa de la Libre Competencia, de modo tal de cautelar el estricto cumplimiento de la igual concurrencia de parte de la totalidad de los interesados en efectuar la actividad económica de muellaje, debidamente habilitados;</w:t>
      </w:r>
    </w:p>
    <w:p>
      <w:pPr>
        <w:pStyle w:val="Sangradetindependiente"/>
        <w:rPr>
          <w:rFonts w:ascii="Times New Roman" w:hAnsi="Times New Roman" w:cs="Times New Roman"/>
          <w:sz w:val="23"/>
          <w:szCs w:val="23"/>
        </w:rPr>
      </w:pPr>
      <w:r>
        <w:rPr>
          <w:rFonts w:cs="Times New Roman" w:ascii="Times New Roman" w:hAnsi="Times New Roman"/>
          <w:sz w:val="23"/>
          <w:szCs w:val="23"/>
        </w:rPr>
        <w:tab/>
        <w:t>SEXAGÉS</w:t>
      </w:r>
      <w:r>
        <w:rPr>
          <w:rFonts w:cs="Times New Roman" w:ascii="Times New Roman" w:hAnsi="Times New Roman"/>
          <w:color w:val="000000"/>
          <w:sz w:val="23"/>
          <w:szCs w:val="23"/>
        </w:rPr>
        <w:t>IMO</w:t>
      </w:r>
      <w:r>
        <w:rPr>
          <w:rFonts w:cs="Times New Roman" w:ascii="Times New Roman" w:hAnsi="Times New Roman"/>
          <w:sz w:val="23"/>
          <w:szCs w:val="23"/>
        </w:rPr>
        <w:t>: Que, de todo lo dicho, se desprende que el precepto legal contenido en el inciso 2º del artículo 23 de la ley 19.542 no vulnera en modo alguno la igualdad ante la ley y la no discriminación arbitraria en el trato económico por parte del Estado y de sus organismos, contenidos en los artículos 19 Nº 2 y 22, desde que se trata de una norma que contiene un régimen que resguarda debidamente la igualdad de los oferentes e interesados en efectuar la actividad económica de muellaje, bajo la modalidad monooperador, en el marco de una licitación que debe ser previamente aprobada -en su caso- por el Tribunal de Defensa de la Libre Competencia;</w:t>
      </w:r>
    </w:p>
    <w:p>
      <w:pPr>
        <w:pStyle w:val="Sangradetindependiente"/>
        <w:rPr>
          <w:rFonts w:ascii="Times New Roman" w:hAnsi="Times New Roman" w:cs="Times New Roman"/>
          <w:sz w:val="23"/>
          <w:szCs w:val="23"/>
        </w:rPr>
      </w:pPr>
      <w:r>
        <w:rPr>
          <w:rFonts w:cs="Times New Roman" w:ascii="Times New Roman" w:hAnsi="Times New Roman"/>
          <w:sz w:val="23"/>
          <w:szCs w:val="23"/>
        </w:rPr>
      </w:r>
    </w:p>
    <w:p>
      <w:pPr>
        <w:pStyle w:val="Sangradetindependiente"/>
        <w:rPr/>
      </w:pPr>
      <w:r>
        <w:rPr>
          <w:rFonts w:cs="Times New Roman" w:ascii="Times New Roman" w:hAnsi="Times New Roman"/>
          <w:b/>
          <w:sz w:val="23"/>
          <w:szCs w:val="23"/>
        </w:rPr>
        <w:t xml:space="preserve">VII. INAPLICABILIDAD POR SUPUESTA INFRACCIÓN AL ARTÍCULO 19 Nº 26 DE LA CONSTITUCIÓN POLÍTICA DE LA REPÚBLICA.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pPr>
      <w:r>
        <w:rPr>
          <w:szCs w:val="23"/>
        </w:rPr>
        <w:tab/>
        <w:t>SEXAGÉS</w:t>
      </w:r>
      <w:r>
        <w:rPr>
          <w:color w:val="000000"/>
          <w:szCs w:val="23"/>
        </w:rPr>
        <w:t>IMO</w:t>
      </w:r>
      <w:r>
        <w:rPr>
          <w:szCs w:val="23"/>
        </w:rPr>
        <w:t xml:space="preserve"> PRIMERO: Que, finalmente, la requirente sostiene que el precepto legal vulneraría lo dispuesto en el artículo 19 Nº 26 de la Constitución Política de la República;</w:t>
      </w:r>
    </w:p>
    <w:p>
      <w:pPr>
        <w:pStyle w:val="Normal"/>
        <w:jc w:val="both"/>
        <w:rPr/>
      </w:pPr>
      <w:r>
        <w:rPr>
          <w:szCs w:val="23"/>
        </w:rPr>
        <w:tab/>
        <w:t>SEXAGÉS</w:t>
      </w:r>
      <w:r>
        <w:rPr>
          <w:color w:val="000000"/>
          <w:szCs w:val="23"/>
        </w:rPr>
        <w:t>IMO</w:t>
      </w:r>
      <w:r>
        <w:rPr>
          <w:szCs w:val="23"/>
        </w:rPr>
        <w:t xml:space="preserve"> SEGUNDO: Que sustenta su reproche en la circunstancia que el precepto legal impondría condiciones o requisitos que afectarían el libre ejercicio de su actividad por parte de los empresarios de muellaje autorizados, más aún tratándose de un sistema bajo la modalidad monooperador, impidiéndose el libre emprendimiento de esta actividad;</w:t>
      </w:r>
    </w:p>
    <w:p>
      <w:pPr>
        <w:pStyle w:val="Normal"/>
        <w:jc w:val="both"/>
        <w:rPr/>
      </w:pPr>
      <w:r>
        <w:rPr>
          <w:szCs w:val="23"/>
        </w:rPr>
        <w:tab/>
        <w:t>SEXAGÉS</w:t>
      </w:r>
      <w:r>
        <w:rPr>
          <w:color w:val="000000"/>
          <w:szCs w:val="23"/>
        </w:rPr>
        <w:t>IMO</w:t>
      </w:r>
      <w:r>
        <w:rPr>
          <w:szCs w:val="23"/>
        </w:rPr>
        <w:t xml:space="preserve"> TERCERO: Que, a su turno, la Empresa Portuaria observa que el requirente no ha definido el alcance de su supuesto derecho sobre los servicios que en forma precaria prestó sobre el muelle de Arica; a lo que debe agregarse que el acceso a la actividad siempre pudo realizarse a través de la respectiva licitación a que se convocó;</w:t>
      </w:r>
    </w:p>
    <w:p>
      <w:pPr>
        <w:pStyle w:val="Normal"/>
        <w:jc w:val="both"/>
        <w:rPr>
          <w:szCs w:val="23"/>
          <w:lang w:val="es-CL"/>
        </w:rPr>
      </w:pPr>
      <w:r>
        <w:rPr>
          <w:szCs w:val="23"/>
        </w:rPr>
        <w:tab/>
        <w:t>SEXAGÉS</w:t>
      </w:r>
      <w:r>
        <w:rPr>
          <w:color w:val="000000"/>
          <w:szCs w:val="23"/>
        </w:rPr>
        <w:t>IMO</w:t>
      </w:r>
      <w:r>
        <w:rPr>
          <w:szCs w:val="23"/>
        </w:rPr>
        <w:t xml:space="preserve"> CUARTO: Que, como se sabe, el artículo </w:t>
      </w:r>
      <w:r>
        <w:rPr>
          <w:iCs/>
          <w:szCs w:val="23"/>
        </w:rPr>
        <w:t xml:space="preserve">19 Nº 26 de la Constitución Política establece </w:t>
      </w:r>
      <w:r>
        <w:rPr>
          <w:szCs w:val="23"/>
        </w:rPr>
        <w:t>“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Sangradetindependiente"/>
        <w:rPr>
          <w:rFonts w:ascii="Times New Roman" w:hAnsi="Times New Roman" w:cs="Times New Roman"/>
          <w:sz w:val="23"/>
          <w:szCs w:val="23"/>
        </w:rPr>
      </w:pPr>
      <w:r>
        <w:rPr>
          <w:rFonts w:cs="Times New Roman" w:ascii="Times New Roman" w:hAnsi="Times New Roman"/>
          <w:sz w:val="23"/>
          <w:szCs w:val="23"/>
        </w:rPr>
        <w:tab/>
        <w:t>SEXAG</w:t>
      </w:r>
      <w:r>
        <w:rPr>
          <w:sz w:val="23"/>
          <w:szCs w:val="23"/>
        </w:rPr>
        <w:t>É</w:t>
      </w:r>
      <w:r>
        <w:rPr>
          <w:rFonts w:cs="Times New Roman" w:ascii="Times New Roman" w:hAnsi="Times New Roman"/>
          <w:sz w:val="23"/>
          <w:szCs w:val="23"/>
        </w:rPr>
        <w:t>S</w:t>
      </w:r>
      <w:r>
        <w:rPr>
          <w:rFonts w:cs="Times New Roman" w:ascii="Times New Roman" w:hAnsi="Times New Roman"/>
          <w:color w:val="000000"/>
          <w:sz w:val="23"/>
          <w:szCs w:val="23"/>
        </w:rPr>
        <w:t>IMO</w:t>
      </w:r>
      <w:r>
        <w:rPr>
          <w:rFonts w:cs="Times New Roman" w:ascii="Times New Roman" w:hAnsi="Times New Roman"/>
          <w:sz w:val="23"/>
          <w:szCs w:val="23"/>
        </w:rPr>
        <w:t xml:space="preserve"> QUINTO: Que en relación al sentido y alcance de esta norma, este Tribunal ha señalado que si bien el legislador tiene cierta autonomía para reglar el ejercicio de un derecho, debe hacerlo en forma prudente y dentro de latitudes razonables. Así se ha expresado que “para limitar de forma constitucionalmente admisible un derecho fundamental sin impedir su libre ejercicio, tales limitaciones deben, primeramente, encontrarse señaladas en forma precisa por la Carta Fundamental; en seguida, debe respetarse el principio de igualdad, esto es, deben imponerse de manera igual para todos los afectados; además deben establecerse con indudable determinación, tanto respecto al momento que nacen, como en el que cesan y, finalmente, deben estar establecidas con parámetros incuestionables, esto es, razonables y justificados” (Rol Nº 226, considerando 47º). Del mismo modo, se ha precisado que “El derecho se hace impracticable cuando sus facultades no pueden ejecutarse. El derecho se dificulta más allá de lo razonable cuando las limitaciones se convierten en intolerables para su titular. Finalmente, debe averiguarse si el derecho ha sido despojado de su necesaria protección o tutela adecuada a fin de que el derecho no se transforme en una facultad indisponible para su titular. Estos supuestos deben ser aplicados, en todo caso, con la confluencia de dos elementos irrenunciables. En primer lugar, el momento histórico de cada situación concreta, por el carácter evolutivo del contenido esencial del derecho; y luego, las condiciones inherentes de las sociedades democráticas, lo que alude a determinar el sistema de límites del ordenamiento jurídico general y cómo juega en ella el derecho y la limitación”; (Rol 280, 20 de octubre de 1998). Ahora bien, la esencia de cada derecho, como lo ha explicitado la doctrina, “se expresa en uno o más bienes jurídicos que garantizan su real vigencia, que distinguen al precepto singularizándolo, y sin los cuales la consagración constitucional aparecería como expresión de una intención meramente discursiva” (Enrique Evans de la Cuadra, Los derechos constitucionales, Tomo II, p. 301); </w:t>
      </w:r>
    </w:p>
    <w:p>
      <w:pPr>
        <w:pStyle w:val="Sangradetindependiente"/>
        <w:rPr/>
      </w:pPr>
      <w:r>
        <w:rPr>
          <w:rFonts w:cs="Times New Roman" w:ascii="Times New Roman" w:hAnsi="Times New Roman"/>
          <w:color w:val="000000"/>
          <w:sz w:val="23"/>
          <w:szCs w:val="23"/>
        </w:rPr>
        <w:tab/>
      </w:r>
      <w:r>
        <w:rPr>
          <w:rFonts w:cs="Times New Roman" w:ascii="Times New Roman" w:hAnsi="Times New Roman"/>
          <w:sz w:val="23"/>
          <w:szCs w:val="23"/>
        </w:rPr>
        <w:t>SEXAG</w:t>
      </w:r>
      <w:r>
        <w:rPr>
          <w:sz w:val="23"/>
          <w:szCs w:val="23"/>
        </w:rPr>
        <w:t>É</w:t>
      </w:r>
      <w:r>
        <w:rPr>
          <w:rFonts w:cs="Times New Roman" w:ascii="Times New Roman" w:hAnsi="Times New Roman"/>
          <w:sz w:val="23"/>
          <w:szCs w:val="23"/>
        </w:rPr>
        <w:t>S</w:t>
      </w:r>
      <w:r>
        <w:rPr>
          <w:rFonts w:cs="Times New Roman" w:ascii="Times New Roman" w:hAnsi="Times New Roman"/>
          <w:color w:val="000000"/>
          <w:sz w:val="23"/>
          <w:szCs w:val="23"/>
        </w:rPr>
        <w:t>IMO SEXTO: Que en relación a este punto, en primer lugar, la norma contenida en el inciso segundo del artículo 23 de la Ley 19.542 encuentra perfecto fundamento constitucional desde que se trata de una disposición legal que regula el ejercicio de la actividad económica de muellaje, bajo la modalidad monooperador, al tenor de lo autorizado en el artículo 19 Nº 21 de la Constitución Política de la República, tal como se ha consignado;</w:t>
      </w:r>
    </w:p>
    <w:p>
      <w:pPr>
        <w:pStyle w:val="Sangradetindependiente"/>
        <w:rPr/>
      </w:pPr>
      <w:r>
        <w:rPr>
          <w:rFonts w:cs="Times New Roman" w:ascii="Times New Roman" w:hAnsi="Times New Roman"/>
          <w:color w:val="000000"/>
          <w:sz w:val="23"/>
          <w:szCs w:val="23"/>
        </w:rPr>
        <w:tab/>
      </w:r>
      <w:r>
        <w:rPr>
          <w:rFonts w:cs="Times New Roman" w:ascii="Times New Roman" w:hAnsi="Times New Roman"/>
          <w:sz w:val="23"/>
          <w:szCs w:val="23"/>
        </w:rPr>
        <w:t>SEXAG</w:t>
      </w:r>
      <w:r>
        <w:rPr>
          <w:sz w:val="23"/>
          <w:szCs w:val="23"/>
        </w:rPr>
        <w:t>É</w:t>
      </w:r>
      <w:r>
        <w:rPr>
          <w:rFonts w:cs="Times New Roman" w:ascii="Times New Roman" w:hAnsi="Times New Roman"/>
          <w:sz w:val="23"/>
          <w:szCs w:val="23"/>
        </w:rPr>
        <w:t>S</w:t>
      </w:r>
      <w:r>
        <w:rPr>
          <w:rFonts w:cs="Times New Roman" w:ascii="Times New Roman" w:hAnsi="Times New Roman"/>
          <w:color w:val="000000"/>
          <w:sz w:val="23"/>
          <w:szCs w:val="23"/>
        </w:rPr>
        <w:t>IMO SÉPTIMO: Que en lo que dice relación con el cumplimiento del principio de igualdad ante la ley, como ha quedado demostrado en los considerandos anteriores, el precepto legal se aplica de manera idéntica a todas las entidades que se encuentran en similar situación, esto es, las empresas interesadas en efectuar el servicio de muellaje, incluida la requirente. La estricta sujeción a este principio se ve reforzada por la participación en su caso del tribunal guardián de la libre competencia, el que velará por el establecimiento de parámetros razonables y justificados. De todo lo cual se concluye que el precepto legal no afecta el derecho en su esencia como tampoco impone condiciones o requisitos que pudieran impedir el libre ejercicio de la mismo. Lo propio cabe señalar respecto del derecho de propiedad, habida consideración que el habilitado o autorizado para la actividad de muellaje no es titular de un derecho de propiedad sobre la legislación vigente, en los términos que se ha razonado en el capítulo cuarto;</w:t>
      </w:r>
    </w:p>
    <w:p>
      <w:pPr>
        <w:pStyle w:val="Sangradetindependiente"/>
        <w:rPr/>
      </w:pPr>
      <w:r>
        <w:rPr>
          <w:rFonts w:cs="Times New Roman" w:ascii="Times New Roman" w:hAnsi="Times New Roman"/>
          <w:color w:val="000000"/>
          <w:sz w:val="23"/>
          <w:szCs w:val="23"/>
        </w:rPr>
        <w:tab/>
      </w:r>
      <w:r>
        <w:rPr>
          <w:rFonts w:cs="Times New Roman" w:ascii="Times New Roman" w:hAnsi="Times New Roman"/>
          <w:sz w:val="23"/>
          <w:szCs w:val="23"/>
        </w:rPr>
        <w:t>SEXAG</w:t>
      </w:r>
      <w:r>
        <w:rPr>
          <w:sz w:val="23"/>
          <w:szCs w:val="23"/>
        </w:rPr>
        <w:t>É</w:t>
      </w:r>
      <w:r>
        <w:rPr>
          <w:rFonts w:cs="Times New Roman" w:ascii="Times New Roman" w:hAnsi="Times New Roman"/>
          <w:sz w:val="23"/>
          <w:szCs w:val="23"/>
        </w:rPr>
        <w:t>S</w:t>
      </w:r>
      <w:r>
        <w:rPr>
          <w:rFonts w:cs="Times New Roman" w:ascii="Times New Roman" w:hAnsi="Times New Roman"/>
          <w:color w:val="000000"/>
          <w:sz w:val="23"/>
          <w:szCs w:val="23"/>
        </w:rPr>
        <w:t>IMO OCTAVO: Que, como puede apreciarse, el precepto legal es claramente determinado en cuanto a su alcance, estableciendo parámetros objetivos e incuestionables, los que aparecen razonables y justificados, desde que cualquier interesado en el ejercicio de la actividad podrá efectuarla sujeto a los términos y bajo la modalidad establecida al efecto por el legislador;</w:t>
      </w:r>
    </w:p>
    <w:p>
      <w:pPr>
        <w:pStyle w:val="Sangradetindependiente"/>
        <w:rPr/>
      </w:pPr>
      <w:r>
        <w:rPr>
          <w:rFonts w:cs="Times New Roman" w:ascii="Times New Roman" w:hAnsi="Times New Roman"/>
          <w:color w:val="000000"/>
          <w:sz w:val="23"/>
          <w:szCs w:val="23"/>
        </w:rPr>
        <w:tab/>
      </w:r>
      <w:r>
        <w:rPr>
          <w:rFonts w:cs="Times New Roman" w:ascii="Times New Roman" w:hAnsi="Times New Roman"/>
          <w:sz w:val="23"/>
          <w:szCs w:val="23"/>
        </w:rPr>
        <w:t>SEXAG</w:t>
      </w:r>
      <w:r>
        <w:rPr>
          <w:sz w:val="23"/>
          <w:szCs w:val="23"/>
        </w:rPr>
        <w:t>É</w:t>
      </w:r>
      <w:r>
        <w:rPr>
          <w:rFonts w:cs="Times New Roman" w:ascii="Times New Roman" w:hAnsi="Times New Roman"/>
          <w:sz w:val="23"/>
          <w:szCs w:val="23"/>
        </w:rPr>
        <w:t>S</w:t>
      </w:r>
      <w:r>
        <w:rPr>
          <w:rFonts w:cs="Times New Roman" w:ascii="Times New Roman" w:hAnsi="Times New Roman"/>
          <w:color w:val="000000"/>
          <w:sz w:val="23"/>
          <w:szCs w:val="23"/>
        </w:rPr>
        <w:t xml:space="preserve">IMO NOVENO: Que, por último, si se observa detenidamente las alegaciones de la requirente, particularmente de su presentación (fojas 37), es posible apreciar que los reparos no parecen dirigidos a la ley misma, sino más bien a las bases de la licitación fijadas por la Empresa Portuaria de Arica, particularmente en lo que dice relación con el capital mínimo exigido, lo que ciertamente no es propio de una acción de inaplicabilidad como la de autos. </w:t>
      </w:r>
    </w:p>
    <w:p>
      <w:pPr>
        <w:pStyle w:val="Sangradetindependiente"/>
        <w:rPr/>
      </w:pPr>
      <w:r>
        <w:rPr>
          <w:rFonts w:cs="Times New Roman" w:ascii="Times New Roman" w:hAnsi="Times New Roman"/>
          <w:color w:val="000000"/>
          <w:sz w:val="23"/>
          <w:szCs w:val="23"/>
        </w:rPr>
        <w:tab/>
        <w:t>SEPTUAGÉSIMO: Que de todo lo dicho es posible concluir que el ejercicio del derecho no se ha visto dificultado más allá de lo razonable, afectando su esencia, desde que su regulación ha sido ejercida por el legislador bajo parámetros de razonabilidad y debida tutela jurídica.</w:t>
      </w:r>
    </w:p>
    <w:p>
      <w:pPr>
        <w:pStyle w:val="Sangradetindependiente"/>
        <w:rPr/>
      </w:pPr>
      <w:r>
        <w:rPr>
          <w:rFonts w:cs="Times New Roman" w:ascii="Times New Roman" w:hAnsi="Times New Roman"/>
          <w:color w:val="000000"/>
          <w:sz w:val="23"/>
          <w:szCs w:val="23"/>
        </w:rPr>
        <w:tab/>
      </w:r>
      <w:r>
        <w:rPr>
          <w:rFonts w:cs="Times New Roman" w:ascii="Times New Roman" w:hAnsi="Times New Roman"/>
          <w:sz w:val="23"/>
          <w:szCs w:val="23"/>
        </w:rPr>
        <w:t>Y visto, lo prescrito en los artículos 19 Nºs 21, 22, 23, 24 y 26 y 93 Nº 6 de la Constitución Política de la República, 23 de la Ley 19.542, 30 y 31 de la ley Nº 17.977, orgánica constitucional del Tribunal Constitucional.</w:t>
      </w:r>
    </w:p>
    <w:p>
      <w:pPr>
        <w:pStyle w:val="Normal"/>
        <w:jc w:val="both"/>
        <w:rPr/>
      </w:pPr>
      <w:r>
        <w:rPr>
          <w:szCs w:val="23"/>
        </w:rPr>
        <w:tab/>
        <w:t>Se rechaza el requerimiento de inaplicabilidad deducido a fojas uno. Déjese sin efecto la suspensión decretada.</w:t>
      </w:r>
    </w:p>
    <w:p>
      <w:pPr>
        <w:pStyle w:val="Normal"/>
        <w:jc w:val="both"/>
        <w:rPr/>
      </w:pPr>
      <w:r>
        <w:rPr>
          <w:szCs w:val="23"/>
        </w:rPr>
        <w:tab/>
        <w:t>Redactó la sentencia el Ministro señor Enrique Navarro Beltrán.</w:t>
      </w:r>
    </w:p>
    <w:p>
      <w:pPr>
        <w:pStyle w:val="Normal"/>
        <w:jc w:val="both"/>
        <w:rPr/>
      </w:pPr>
      <w:r>
        <w:rPr>
          <w:szCs w:val="23"/>
        </w:rPr>
        <w:tab/>
        <w:t>Notifíquese, regístrese y archívese.</w:t>
      </w:r>
    </w:p>
    <w:p>
      <w:pPr>
        <w:pStyle w:val="Normal"/>
        <w:jc w:val="both"/>
        <w:rPr/>
      </w:pPr>
      <w:r>
        <w:rPr>
          <w:szCs w:val="23"/>
        </w:rPr>
        <w:tab/>
        <w:t>Rol Nº 467-2006.</w:t>
      </w:r>
    </w:p>
    <w:p>
      <w:pPr>
        <w:pStyle w:val="Normal"/>
        <w:jc w:val="both"/>
        <w:rPr/>
      </w:pPr>
      <w:r>
        <w:rPr>
          <w:szCs w:val="23"/>
        </w:rPr>
        <w:tab/>
        <w:t xml:space="preserve">Pronunciada por el Excmo. Tribunal Constitucional, integrado por su Presidente señor José Luis Cea Egaña, y los Ministros señores Juan Colombo Campbell, Raúl Bertelsen </w:t>
        <w:br/>
        <w:t xml:space="preserve">Repetto, Hernán Vodanovic Schnake, Mario Fernández Baeza, Jorge Correa Sutil, Marcelo Venegas Palacios, señora Marisol Peña Torres, Enrique Navarro Beltrán y Francisco </w:t>
        <w:br/>
        <w:t>Fernández Fredes.</w:t>
      </w:r>
    </w:p>
    <w:p>
      <w:pPr>
        <w:pStyle w:val="Normal"/>
        <w:jc w:val="both"/>
        <w:rPr/>
      </w:pPr>
      <w:r>
        <w:rPr>
          <w:szCs w:val="23"/>
        </w:rPr>
        <w:tab/>
        <w:t>Autoriza el Secretario del Tribunal Constitucional, don Rafael Larraín Cruz.</w:t>
      </w:r>
    </w:p>
    <w:p>
      <w:pPr>
        <w:pStyle w:val="Normal"/>
        <w:jc w:val="both"/>
        <w:rPr>
          <w:szCs w:val="23"/>
        </w:rPr>
      </w:pPr>
      <w:r>
        <w:rPr>
          <w:szCs w:val="23"/>
        </w:rPr>
        <w:tab/>
        <w:t>Conforme con su original.</w:t>
      </w:r>
    </w:p>
    <w:p>
      <w:pPr>
        <w:pStyle w:val="Normal"/>
        <w:jc w:val="both"/>
        <w:rPr>
          <w:szCs w:val="23"/>
          <w:lang w:val="es-ES"/>
        </w:rPr>
      </w:pPr>
      <w:r>
        <w:rPr>
          <w:szCs w:val="23"/>
          <w:lang w:val="es-ES"/>
        </w:rPr>
      </w:r>
    </w:p>
    <w:p>
      <w:pPr>
        <w:pStyle w:val="Normal"/>
        <w:jc w:val="both"/>
        <w:rPr>
          <w:szCs w:val="23"/>
          <w:lang w:val="es-ES"/>
        </w:rPr>
      </w:pPr>
      <w:r>
        <w:rPr>
          <w:szCs w:val="23"/>
          <w:lang w:val="es-ES"/>
        </w:rPr>
        <w:t>EXCMO. SEÑOR</w:t>
      </w:r>
    </w:p>
    <w:p>
      <w:pPr>
        <w:pStyle w:val="Normal"/>
        <w:jc w:val="both"/>
        <w:rPr>
          <w:szCs w:val="23"/>
          <w:lang w:val="es-ES"/>
        </w:rPr>
      </w:pPr>
      <w:r>
        <w:rPr>
          <w:szCs w:val="23"/>
          <w:lang w:val="es-ES"/>
        </w:rPr>
        <w:t>PRESIDENTE DE LA CÁMARA DE DIPUTADOS:</w:t>
      </w:r>
    </w:p>
    <w:p>
      <w:pPr>
        <w:pStyle w:val="Normal"/>
        <w:jc w:val="both"/>
        <w:rPr/>
      </w:pPr>
      <w:r>
        <w:rPr>
          <w:szCs w:val="23"/>
          <w:lang w:val="es-ES"/>
        </w:rPr>
        <w:t>DON ANTONIO LEAL LABRÍN</w:t>
      </w:r>
    </w:p>
    <w:p>
      <w:pPr>
        <w:pStyle w:val="Normal"/>
        <w:jc w:val="both"/>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5ª, EN MARTES 7 DE DICIEMBRE DE 2006</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3"/>
        </w:tabs>
        <w:ind w:left="1623" w:hanging="555"/>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OmniPage1">
    <w:name w:val="OmniPage #1"/>
    <w:basedOn w:val="Normal"/>
    <w:qFormat/>
    <w:pPr>
      <w:spacing w:lineRule="exact" w:line="440"/>
    </w:pPr>
    <w:rPr>
      <w:sz w:val="20"/>
      <w:lang w:val="en-US"/>
    </w:rPr>
  </w:style>
  <w:style w:type="paragraph" w:styleId="OmniPage3">
    <w:name w:val="OmniPage #3"/>
    <w:basedOn w:val="Normal"/>
    <w:qFormat/>
    <w:pPr>
      <w:spacing w:lineRule="exact" w:line="220"/>
    </w:pPr>
    <w:rPr>
      <w:sz w:val="20"/>
      <w:lang w:val="en-US"/>
    </w:rPr>
  </w:style>
  <w:style w:type="paragraph" w:styleId="OmniPage4">
    <w:name w:val="OmniPage #4"/>
    <w:basedOn w:val="Normal"/>
    <w:qFormat/>
    <w:pPr>
      <w:spacing w:lineRule="exact" w:line="380"/>
    </w:pPr>
    <w:rPr>
      <w:sz w:val="20"/>
      <w:lang w:val="en-US"/>
    </w:rPr>
  </w:style>
  <w:style w:type="paragraph" w:styleId="OmniPage5">
    <w:name w:val="OmniPage #5"/>
    <w:basedOn w:val="Normal"/>
    <w:qFormat/>
    <w:pPr>
      <w:spacing w:lineRule="exact" w:line="240"/>
    </w:pPr>
    <w:rPr>
      <w:sz w:val="20"/>
      <w:lang w:val="en-US"/>
    </w:rPr>
  </w:style>
  <w:style w:type="paragraph" w:styleId="OmniPage6">
    <w:name w:val="OmniPage #6"/>
    <w:basedOn w:val="Normal"/>
    <w:qFormat/>
    <w:pPr>
      <w:spacing w:lineRule="exact" w:line="40"/>
    </w:pPr>
    <w:rPr>
      <w:sz w:val="20"/>
      <w:lang w:val="en-US"/>
    </w:rPr>
  </w:style>
  <w:style w:type="paragraph" w:styleId="OmniPage7">
    <w:name w:val="OmniPage #7"/>
    <w:basedOn w:val="Normal"/>
    <w:qFormat/>
    <w:pPr>
      <w:spacing w:lineRule="exact" w:line="120"/>
    </w:pPr>
    <w:rPr>
      <w:sz w:val="20"/>
      <w:lang w:val="en-US"/>
    </w:rPr>
  </w:style>
  <w:style w:type="paragraph" w:styleId="OmniPage8">
    <w:name w:val="OmniPage #8"/>
    <w:basedOn w:val="Normal"/>
    <w:qFormat/>
    <w:pPr>
      <w:spacing w:lineRule="exact" w:line="240"/>
    </w:pPr>
    <w:rPr>
      <w:sz w:val="20"/>
      <w:lang w:val="en-US"/>
    </w:rPr>
  </w:style>
  <w:style w:type="paragraph" w:styleId="OmniPage9">
    <w:name w:val="OmniPage #9"/>
    <w:basedOn w:val="Normal"/>
    <w:qFormat/>
    <w:pPr>
      <w:spacing w:lineRule="exact" w:line="240"/>
    </w:pPr>
    <w:rPr>
      <w:sz w:val="20"/>
      <w:lang w:val="en-US"/>
    </w:rPr>
  </w:style>
  <w:style w:type="paragraph" w:styleId="OmniPage10">
    <w:name w:val="OmniPage #10"/>
    <w:basedOn w:val="Normal"/>
    <w:qFormat/>
    <w:pPr>
      <w:spacing w:lineRule="exact" w:line="480"/>
    </w:pPr>
    <w:rPr>
      <w:sz w:val="20"/>
      <w:lang w:val="en-US"/>
    </w:rPr>
  </w:style>
  <w:style w:type="paragraph" w:styleId="OmniPage11">
    <w:name w:val="OmniPage #11"/>
    <w:basedOn w:val="Normal"/>
    <w:qFormat/>
    <w:pPr>
      <w:spacing w:lineRule="exact" w:line="360"/>
    </w:pPr>
    <w:rPr>
      <w:sz w:val="20"/>
      <w:lang w:val="en-US"/>
    </w:rPr>
  </w:style>
  <w:style w:type="paragraph" w:styleId="OmniPage12">
    <w:name w:val="OmniPage #12"/>
    <w:basedOn w:val="Normal"/>
    <w:qFormat/>
    <w:pPr>
      <w:spacing w:lineRule="exact" w:line="240"/>
    </w:pPr>
    <w:rPr>
      <w:sz w:val="20"/>
      <w:lang w:val="en-US"/>
    </w:rPr>
  </w:style>
  <w:style w:type="paragraph" w:styleId="OmniPage13">
    <w:name w:val="OmniPage #13"/>
    <w:basedOn w:val="Normal"/>
    <w:qFormat/>
    <w:pPr>
      <w:spacing w:lineRule="exact" w:line="220"/>
    </w:pPr>
    <w:rPr>
      <w:sz w:val="20"/>
      <w:lang w:val="en-US"/>
    </w:rPr>
  </w:style>
  <w:style w:type="paragraph" w:styleId="OmniPage14">
    <w:name w:val="OmniPage #14"/>
    <w:basedOn w:val="Normal"/>
    <w:qFormat/>
    <w:pPr>
      <w:spacing w:lineRule="exact" w:line="480"/>
    </w:pPr>
    <w:rPr>
      <w:sz w:val="20"/>
      <w:lang w:val="en-US"/>
    </w:rPr>
  </w:style>
  <w:style w:type="paragraph" w:styleId="OmniPage15">
    <w:name w:val="OmniPage #15"/>
    <w:basedOn w:val="Normal"/>
    <w:qFormat/>
    <w:pPr>
      <w:spacing w:lineRule="exact" w:line="220"/>
    </w:pPr>
    <w:rPr>
      <w:sz w:val="20"/>
      <w:lang w:val="en-US"/>
    </w:rPr>
  </w:style>
  <w:style w:type="paragraph" w:styleId="OmniPage16">
    <w:name w:val="OmniPage #16"/>
    <w:basedOn w:val="Normal"/>
    <w:qFormat/>
    <w:pPr>
      <w:spacing w:lineRule="exact" w:line="240"/>
    </w:pPr>
    <w:rPr>
      <w:sz w:val="20"/>
      <w:lang w:val="en-US"/>
    </w:rPr>
  </w:style>
  <w:style w:type="paragraph" w:styleId="OmniPage17">
    <w:name w:val="OmniPage #17"/>
    <w:basedOn w:val="Normal"/>
    <w:qFormat/>
    <w:pPr>
      <w:spacing w:lineRule="exact" w:line="260"/>
    </w:pPr>
    <w:rPr>
      <w:sz w:val="20"/>
      <w:lang w:val="en-US"/>
    </w:rPr>
  </w:style>
  <w:style w:type="paragraph" w:styleId="OmniPage18">
    <w:name w:val="OmniPage #18"/>
    <w:basedOn w:val="Normal"/>
    <w:qFormat/>
    <w:pPr>
      <w:spacing w:lineRule="exact" w:line="460"/>
    </w:pPr>
    <w:rPr>
      <w:sz w:val="20"/>
      <w:lang w:val="en-US"/>
    </w:rPr>
  </w:style>
  <w:style w:type="paragraph" w:styleId="OmniPage19">
    <w:name w:val="OmniPage #19"/>
    <w:basedOn w:val="Normal"/>
    <w:qFormat/>
    <w:pPr>
      <w:spacing w:lineRule="exact" w:line="220"/>
    </w:pPr>
    <w:rPr>
      <w:sz w:val="20"/>
      <w:lang w:val="en-US"/>
    </w:rPr>
  </w:style>
  <w:style w:type="paragraph" w:styleId="OmniPage20">
    <w:name w:val="OmniPage #20"/>
    <w:basedOn w:val="Normal"/>
    <w:qFormat/>
    <w:pPr>
      <w:spacing w:lineRule="exact" w:line="240"/>
    </w:pPr>
    <w:rPr>
      <w:sz w:val="20"/>
      <w:lang w:val="en-US"/>
    </w:rPr>
  </w:style>
  <w:style w:type="paragraph" w:styleId="OmniPage21">
    <w:name w:val="OmniPage #21"/>
    <w:basedOn w:val="Normal"/>
    <w:qFormat/>
    <w:pPr>
      <w:spacing w:lineRule="exact" w:line="460"/>
    </w:pPr>
    <w:rPr>
      <w:sz w:val="20"/>
      <w:lang w:val="en-US"/>
    </w:rPr>
  </w:style>
  <w:style w:type="paragraph" w:styleId="OmniPage22">
    <w:name w:val="OmniPage #22"/>
    <w:basedOn w:val="Normal"/>
    <w:qFormat/>
    <w:pPr>
      <w:spacing w:lineRule="exact" w:line="320"/>
    </w:pPr>
    <w:rPr>
      <w:sz w:val="20"/>
      <w:lang w:val="en-US"/>
    </w:rPr>
  </w:style>
  <w:style w:type="paragraph" w:styleId="OmniPage23">
    <w:name w:val="OmniPage #23"/>
    <w:basedOn w:val="Normal"/>
    <w:qFormat/>
    <w:pPr>
      <w:spacing w:lineRule="exact" w:line="220"/>
    </w:pPr>
    <w:rPr>
      <w:sz w:val="20"/>
      <w:lang w:val="en-US"/>
    </w:rPr>
  </w:style>
  <w:style w:type="paragraph" w:styleId="OmniPage24">
    <w:name w:val="OmniPage #24"/>
    <w:basedOn w:val="Normal"/>
    <w:qFormat/>
    <w:pPr>
      <w:spacing w:lineRule="exact" w:line="20"/>
    </w:pPr>
    <w:rPr>
      <w:sz w:val="20"/>
      <w:lang w:val="en-US"/>
    </w:rPr>
  </w:style>
  <w:style w:type="paragraph" w:styleId="OmniPage25">
    <w:name w:val="OmniPage #25"/>
    <w:basedOn w:val="Normal"/>
    <w:qFormat/>
    <w:pPr>
      <w:spacing w:lineRule="exact" w:line="140"/>
    </w:pPr>
    <w:rPr>
      <w:sz w:val="20"/>
      <w:lang w:val="en-US"/>
    </w:rPr>
  </w:style>
  <w:style w:type="paragraph" w:styleId="OmniPage26">
    <w:name w:val="OmniPage #26"/>
    <w:basedOn w:val="Normal"/>
    <w:qFormat/>
    <w:pPr>
      <w:spacing w:lineRule="exact" w:line="240"/>
    </w:pPr>
    <w:rPr>
      <w:sz w:val="20"/>
      <w:lang w:val="en-US"/>
    </w:rPr>
  </w:style>
  <w:style w:type="paragraph" w:styleId="OmniPage27">
    <w:name w:val="OmniPage #27"/>
    <w:basedOn w:val="Normal"/>
    <w:qFormat/>
    <w:pPr>
      <w:spacing w:lineRule="exact" w:line="160"/>
    </w:pPr>
    <w:rPr>
      <w:sz w:val="20"/>
      <w:lang w:val="en-US"/>
    </w:rPr>
  </w:style>
  <w:style w:type="paragraph" w:styleId="OmniPage28">
    <w:name w:val="OmniPage #28"/>
    <w:basedOn w:val="Normal"/>
    <w:qFormat/>
    <w:pPr>
      <w:spacing w:lineRule="exact" w:line="120"/>
    </w:pPr>
    <w:rPr>
      <w:sz w:val="20"/>
      <w:lang w:val="en-US"/>
    </w:rPr>
  </w:style>
  <w:style w:type="paragraph" w:styleId="OmniPage29">
    <w:name w:val="OmniPage #29"/>
    <w:basedOn w:val="Normal"/>
    <w:qFormat/>
    <w:pPr>
      <w:spacing w:lineRule="exact" w:line="200"/>
    </w:pPr>
    <w:rPr>
      <w:sz w:val="20"/>
      <w:lang w:val="en-US"/>
    </w:rPr>
  </w:style>
  <w:style w:type="paragraph" w:styleId="OmniPage30">
    <w:name w:val="OmniPage #30"/>
    <w:basedOn w:val="Normal"/>
    <w:qFormat/>
    <w:pPr>
      <w:spacing w:lineRule="exact" w:line="480"/>
    </w:pPr>
    <w:rPr>
      <w:sz w:val="20"/>
      <w:lang w:val="en-US"/>
    </w:rPr>
  </w:style>
  <w:style w:type="paragraph" w:styleId="OmniPage31">
    <w:name w:val="OmniPage #31"/>
    <w:basedOn w:val="Normal"/>
    <w:qFormat/>
    <w:pPr>
      <w:spacing w:lineRule="exact" w:line="260"/>
    </w:pPr>
    <w:rPr>
      <w:sz w:val="20"/>
      <w:lang w:val="en-US"/>
    </w:rPr>
  </w:style>
  <w:style w:type="paragraph" w:styleId="OmniPage32">
    <w:name w:val="OmniPage #32"/>
    <w:basedOn w:val="Normal"/>
    <w:qFormat/>
    <w:pPr>
      <w:spacing w:lineRule="exact" w:line="180"/>
    </w:pPr>
    <w:rPr>
      <w:sz w:val="20"/>
      <w:lang w:val="en-US"/>
    </w:rPr>
  </w:style>
  <w:style w:type="paragraph" w:styleId="OmniPage33">
    <w:name w:val="OmniPage #33"/>
    <w:basedOn w:val="Normal"/>
    <w:qFormat/>
    <w:pPr>
      <w:spacing w:lineRule="exact" w:line="120"/>
    </w:pPr>
    <w:rPr>
      <w:sz w:val="20"/>
      <w:lang w:val="en-US"/>
    </w:rPr>
  </w:style>
  <w:style w:type="paragraph" w:styleId="OmniPage34">
    <w:name w:val="OmniPage #34"/>
    <w:basedOn w:val="Normal"/>
    <w:qFormat/>
    <w:pPr>
      <w:spacing w:lineRule="exact" w:line="480"/>
    </w:pPr>
    <w:rPr>
      <w:sz w:val="20"/>
      <w:lang w:val="en-US"/>
    </w:rPr>
  </w:style>
  <w:style w:type="paragraph" w:styleId="OmniPage35">
    <w:name w:val="OmniPage #35"/>
    <w:basedOn w:val="Normal"/>
    <w:qFormat/>
    <w:pPr>
      <w:spacing w:lineRule="exact" w:line="120"/>
    </w:pPr>
    <w:rPr>
      <w:sz w:val="20"/>
      <w:lang w:val="en-US"/>
    </w:rPr>
  </w:style>
  <w:style w:type="paragraph" w:styleId="OmniPage36">
    <w:name w:val="OmniPage #36"/>
    <w:basedOn w:val="Normal"/>
    <w:qFormat/>
    <w:pPr>
      <w:spacing w:lineRule="exact" w:line="80"/>
    </w:pPr>
    <w:rPr>
      <w:sz w:val="20"/>
      <w:lang w:val="en-US"/>
    </w:rPr>
  </w:style>
  <w:style w:type="paragraph" w:styleId="OmniPage37">
    <w:name w:val="OmniPage #37"/>
    <w:basedOn w:val="Normal"/>
    <w:qFormat/>
    <w:pPr>
      <w:spacing w:lineRule="exact" w:line="80"/>
    </w:pPr>
    <w:rPr>
      <w:sz w:val="20"/>
      <w:lang w:val="en-US"/>
    </w:rPr>
  </w:style>
  <w:style w:type="paragraph" w:styleId="OmniPage38">
    <w:name w:val="OmniPage #38"/>
    <w:basedOn w:val="Normal"/>
    <w:qFormat/>
    <w:pPr>
      <w:spacing w:lineRule="exact" w:line="160"/>
    </w:pPr>
    <w:rPr>
      <w:sz w:val="20"/>
      <w:lang w:val="en-US"/>
    </w:rPr>
  </w:style>
  <w:style w:type="paragraph" w:styleId="OmniPage39">
    <w:name w:val="OmniPage #39"/>
    <w:basedOn w:val="Normal"/>
    <w:qFormat/>
    <w:pPr>
      <w:spacing w:lineRule="exact" w:line="160"/>
    </w:pPr>
    <w:rPr>
      <w:sz w:val="20"/>
      <w:lang w:val="en-US"/>
    </w:rPr>
  </w:style>
  <w:style w:type="paragraph" w:styleId="OmniPage40">
    <w:name w:val="OmniPage #40"/>
    <w:basedOn w:val="Normal"/>
    <w:qFormat/>
    <w:pPr>
      <w:spacing w:lineRule="exact" w:line="280"/>
    </w:pPr>
    <w:rPr>
      <w:sz w:val="20"/>
      <w:lang w:val="en-US"/>
    </w:rPr>
  </w:style>
  <w:style w:type="paragraph" w:styleId="OmniPage41">
    <w:name w:val="OmniPage #41"/>
    <w:basedOn w:val="Normal"/>
    <w:qFormat/>
    <w:pPr>
      <w:spacing w:lineRule="exact" w:line="360"/>
    </w:pPr>
    <w:rPr>
      <w:sz w:val="20"/>
      <w:lang w:val="en-US"/>
    </w:rPr>
  </w:style>
  <w:style w:type="paragraph" w:styleId="OmniPage42">
    <w:name w:val="OmniPage #42"/>
    <w:basedOn w:val="Normal"/>
    <w:qFormat/>
    <w:pPr>
      <w:spacing w:lineRule="exact" w:line="280"/>
    </w:pPr>
    <w:rPr>
      <w:sz w:val="20"/>
      <w:lang w:val="en-US"/>
    </w:rPr>
  </w:style>
  <w:style w:type="paragraph" w:styleId="OmniPage43">
    <w:name w:val="OmniPage #43"/>
    <w:basedOn w:val="Normal"/>
    <w:qFormat/>
    <w:pPr>
      <w:spacing w:lineRule="exact" w:line="220"/>
    </w:pPr>
    <w:rPr>
      <w:sz w:val="20"/>
      <w:lang w:val="en-US"/>
    </w:rPr>
  </w:style>
  <w:style w:type="paragraph" w:styleId="OmniPage44">
    <w:name w:val="OmniPage #44"/>
    <w:basedOn w:val="Normal"/>
    <w:qFormat/>
    <w:pPr>
      <w:spacing w:lineRule="exact" w:line="140"/>
    </w:pPr>
    <w:rPr>
      <w:sz w:val="20"/>
      <w:lang w:val="en-US"/>
    </w:rPr>
  </w:style>
  <w:style w:type="paragraph" w:styleId="OmniPage45">
    <w:name w:val="OmniPage #45"/>
    <w:basedOn w:val="Normal"/>
    <w:qFormat/>
    <w:pPr>
      <w:spacing w:lineRule="exact" w:line="160"/>
    </w:pPr>
    <w:rPr>
      <w:sz w:val="20"/>
      <w:lang w:val="en-US"/>
    </w:rPr>
  </w:style>
  <w:style w:type="paragraph" w:styleId="OmniPage46">
    <w:name w:val="OmniPage #46"/>
    <w:basedOn w:val="Normal"/>
    <w:qFormat/>
    <w:pPr>
      <w:spacing w:lineRule="exact" w:line="260"/>
    </w:pPr>
    <w:rPr>
      <w:sz w:val="20"/>
      <w:lang w:val="en-US"/>
    </w:rPr>
  </w:style>
  <w:style w:type="paragraph" w:styleId="OmniPage47">
    <w:name w:val="OmniPage #47"/>
    <w:basedOn w:val="Normal"/>
    <w:qFormat/>
    <w:pPr>
      <w:spacing w:lineRule="exact" w:line="460"/>
    </w:pPr>
    <w:rPr>
      <w:sz w:val="20"/>
      <w:lang w:val="en-US"/>
    </w:rPr>
  </w:style>
  <w:style w:type="paragraph" w:styleId="OmniPage48">
    <w:name w:val="OmniPage #48"/>
    <w:basedOn w:val="Normal"/>
    <w:qFormat/>
    <w:pPr>
      <w:spacing w:lineRule="exact" w:line="340"/>
    </w:pPr>
    <w:rPr>
      <w:sz w:val="20"/>
      <w:lang w:val="en-US"/>
    </w:rPr>
  </w:style>
  <w:style w:type="paragraph" w:styleId="OmniPage49">
    <w:name w:val="OmniPage #49"/>
    <w:basedOn w:val="Normal"/>
    <w:qFormat/>
    <w:pPr>
      <w:spacing w:lineRule="exact" w:line="300"/>
    </w:pPr>
    <w:rPr>
      <w:sz w:val="20"/>
      <w:lang w:val="en-US"/>
    </w:rPr>
  </w:style>
  <w:style w:type="paragraph" w:styleId="OmniPage50">
    <w:name w:val="OmniPage #50"/>
    <w:basedOn w:val="Normal"/>
    <w:qFormat/>
    <w:pPr>
      <w:spacing w:lineRule="exact" w:line="420"/>
    </w:pPr>
    <w:rPr>
      <w:sz w:val="20"/>
      <w:lang w:val="en-US"/>
    </w:rPr>
  </w:style>
  <w:style w:type="paragraph" w:styleId="OmniPage51">
    <w:name w:val="OmniPage #51"/>
    <w:basedOn w:val="Normal"/>
    <w:qFormat/>
    <w:pPr>
      <w:spacing w:lineRule="exact" w:line="340"/>
    </w:pPr>
    <w:rPr>
      <w:sz w:val="20"/>
      <w:lang w:val="en-US"/>
    </w:rPr>
  </w:style>
  <w:style w:type="paragraph" w:styleId="Textosinformato">
    <w:name w:val="Texto sin formato"/>
    <w:basedOn w:val="Normal"/>
    <w:qFormat/>
    <w:pPr>
      <w:jc w:val="both"/>
    </w:pPr>
    <w:rPr>
      <w:rFonts w:ascii="Courier New" w:hAnsi="Courier New" w:cs="Courier New"/>
      <w:sz w:val="20"/>
      <w:lang w:val="es-MX"/>
    </w:rPr>
  </w:style>
  <w:style w:type="paragraph" w:styleId="Sangradetindependiente">
    <w:name w:val="SangrÌa de t. independiente"/>
    <w:basedOn w:val="Normal"/>
    <w:qFormat/>
    <w:pPr>
      <w:jc w:val="both"/>
    </w:pPr>
    <w:rPr>
      <w:rFonts w:ascii="Arial" w:hAnsi="Arial" w:cs="Arial"/>
      <w:sz w:val="24"/>
      <w:lang w:val="es-E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09:00Z</dcterms:created>
  <dc:creator>Rosa Cordero</dc:creator>
  <dc:description/>
  <cp:keywords/>
  <dc:language>en-US</dc:language>
  <cp:lastModifiedBy>rcordero</cp:lastModifiedBy>
  <cp:lastPrinted>2004-06-18T11:37:00Z</cp:lastPrinted>
  <dcterms:modified xsi:type="dcterms:W3CDTF">2007-01-11T12:34:00Z</dcterms:modified>
  <cp:revision>169</cp:revision>
  <dc:subject/>
  <dc:title>SESIÓN</dc:title>
</cp:coreProperties>
</file>