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402" w:right="0" w:hanging="0"/>
        <w:jc w:val="both"/>
        <w:rPr/>
      </w:pPr>
      <w:r>
        <w:rPr>
          <w:rFonts w:ascii="Arial" w:hAnsi="Arial"/>
          <w:b/>
          <w:sz w:val="24"/>
        </w:rPr>
        <w:t>BOLETÍN N° 865-10.</w:t>
      </w:r>
    </w:p>
    <w:p>
      <w:pPr>
        <w:pStyle w:val="Normal"/>
        <w:pBdr>
          <w:bottom w:val="single" w:sz="12" w:space="1" w:color="000000"/>
        </w:pBdr>
        <w:bidi w:val="0"/>
        <w:ind w:left="3402" w:right="0" w:hanging="0"/>
        <w:jc w:val="both"/>
        <w:rPr/>
      </w:pPr>
      <w:r>
        <w:rPr>
          <w:rFonts w:ascii="Arial" w:hAnsi="Arial"/>
          <w:b/>
          <w:sz w:val="24"/>
        </w:rPr>
        <w:t>INFORME DE LA COMISIÓN DE RELACIONES EXTERIORES</w:t>
      </w:r>
      <w:r>
        <w:rPr>
          <w:rFonts w:ascii="Arial" w:hAnsi="Arial"/>
          <w:sz w:val="24"/>
        </w:rPr>
        <w:t xml:space="preserve"> recaído en el proyecto de acuerdo, en segundo trámite constitucional, relativo al "Acuerdo entre el Gobierno de la República de Chile y el Gobierno de Jamaica sobre Prevención, Control, Fiscalización y Represión del Consumo Indebido y Tráfico Ilícito de Estupefacientes y Sustancias Psicotrópicas y sus Precursores y Productos Químicos Específicos", suscrito en Kingston, el 24 de Abril de 1.992.</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HONORABLE SENAD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de  Relaciones Exteriores tiene el honor de informaros respecto del proyecto de acuerdo, en segundo trámite constitucional, individualizado en el rubr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 iniciativa tuvo su origen en un mensaje de Su Excelencia el señor Presidente de la República, quien señala en él que el Acuerdo materia de este informe "tiene por objeto consolidar la cooperación entre ambos Estados en la lucha contra el uso indebido y el tráfico ilícito de estupefacientes y sustancias psicotrópicas a través de sus respectivos organismos competentes, los que mantendrán una asistencia técnico-científica, así como un intercambio frecuente de informaciones relacionadas con este propósito. Asimismo, las Partes Contratantes se comprometen a realizar esfuerzos conjuntos en el campo del tratamiento y rehabilitación de los toxicóman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convenio reafirma  los compromisos que ambos Estados han contraído sobre la base de lo dispuesto en la Convención Única de 1961 sobre Estupefacientes, enmendada por el Protocolo de 1972, y en la Convención sobre Sustancias Psicotrópicas de 1971.</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forma especial  cumple  con lo establecido en la Convención de las Naciones Unidas contra el Tráfico Ilícito de Estupefacientes y Sustancias Psicotrópicas, de 1988, en la cual se propician los Acuerdos Bilaterales que promueven una mayor colaboración y entendimiento con otros países sobre esta materia, de manera de disminuir y erradicar el tráfico ilícito de estos elemento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w:t>
      </w:r>
    </w:p>
    <w:p>
      <w:pPr>
        <w:pStyle w:val="Normal"/>
        <w:bidi w:val="0"/>
        <w:ind w:left="0" w:right="0" w:hanging="0"/>
        <w:jc w:val="center"/>
        <w:rPr>
          <w:rFonts w:ascii="Arial" w:hAnsi="Arial"/>
          <w:sz w:val="24"/>
        </w:rPr>
      </w:pPr>
      <w:r>
        <w:rPr>
          <w:rFonts w:ascii="Arial" w:hAnsi="Arial"/>
          <w:sz w:val="24"/>
        </w:rPr>
      </w:r>
    </w:p>
    <w:p>
      <w:pPr>
        <w:pStyle w:val="Normal"/>
        <w:bidi w:val="0"/>
        <w:ind w:left="0" w:right="0" w:firstLine="2835"/>
        <w:jc w:val="both"/>
        <w:rPr/>
      </w:pPr>
      <w:r>
        <w:rPr>
          <w:rFonts w:ascii="Arial" w:hAnsi="Arial"/>
          <w:sz w:val="24"/>
        </w:rPr>
        <w:t>El Convenio consta de un preámbulo y de quince artículos, cuyos contenidos os reseñaremos, resumidamente, a continuación.</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el preámbulo del Acuerdo objeto de este informe, los Gobiernos de Chile y de Jamaica expresan la convicción de que el cultivo, la producción, la fabricación, la transformación y el comercio ilegales de estupefacientes y sustancias psicotrópicas, así como la organización, facilitación y financiamiento de actividades ilícitas relacionas con estas sustancias y sus materias primas, tienden a socavar sus economías y a poner en peligro la salud de sus poblaciones, en perjuicio de su desarrollo socioeconómic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simismo, reafirman los compromisos que  ambos  países  han  asumido  en  los  siguientes Instrumentos Internacional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 Convención Única sobre Estupefacientes, del 30 de Marzo de 1.961, enmendada por el Protocolo del 25 de Marzo de 1.972, y</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 Convención sobre Sustancias Psicotrópicas, del 21 de Febrero de 1.971.</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Igualmente, las Altas Partes invocan en el preámbulo la Convención de las Naciones Unidas sobre el Tráfico Ilícito de Estupefacientes y Sustancias Psicotrópicas, aprobada en Viena, el 19 de Diciembre de 1.998.</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Finalmente, expresan, también en el preámbulo, otras consideraciones que han motivado la celebración del Acuerdo, y que se ven reflejadas, posteriormente, en la letra del mism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continuación, haremos un breve análisis de las disposiciones del Acuerd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Artículo I.</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os Gobiernos de Chile y Jamaica acuerdan iniciar esfuerzos en común, armonizar políticas y elaborar programas específicos para prevenir, controlar, fiscalizar y reprimir el tráfico ilícito de estupefacientes y sustancias psicotrópicas y de las materias primas que se utilizan en su elaboración, con el propósito de contribuir a la erradicación de su producción ilícit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Igualmente, tales esfuerzos se extenderán al tratamiento y rehabilitación de los toxicómano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II.</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s Partes convienen en definir, para los efectos del Acuerdo, los siguientes términ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Estupefacientes  y  Sustancias Psicotrópic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Precursores y Productos Químicos ", y</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 "Servicios Nacionales Competent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III.</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mbos países adoptarán medidas para evitar la difusión, en sus distintas formas, de material que contenga estímulos o mensajes que puedan favorecer el tráfico y el consumo de estupefacientes y de sustancias psicotrópicas, incluyendo sus precursores y productos químicos específico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IV.</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onvienen en que, para la ejecución del Acuerdo, intensificarán y coordinarán los esfuerzos de los servicios nacionales  competentes para la prevención del consumo; la represión del tráfico; la fiscalización de los productos cuyo control se persigue, y el tratamiento y rehabilitación de los adictos, así como, también, para reforzar tales servicios con recursos humanos, técnicos y financiero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V.</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s Partes Contratantes, de conformidad con sus legislaciones internas, asumen el compromiso de realizar las siguientes tare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1) Adoptar medidas para perseguir y sancionar la facilitación, la organización y el financiamiento de actividades relacionadas con el tráfico ilícito de estupefacientes y de sustancias psicotrópicas, y</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2) Realizar  una  fiscalización rigurosa y un control estricto sobre la producción, importación,  exportación,  tenencia,  distribución  y venta de materias primas, incluidos los precursores y los productos químicos esenciales utilizados en la fabricación y transformación de dichas sustancias, tomando los resguardos necesarios para proteger las cantidades necesarias que satisfagan el consumo licito, con fines médicos, científicos, industriales y comercial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VI.</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os Gobiernos de Chile y Jamaica acuerdan establecer formas de comunicación directa relativas al descubrimiento y eventual detención de los medios de transportes sospechosos de conducir ilícitamente estupefacientes y sustancias psicotrópicas, o sus materias primas, entre las cuales se incluyen los precursores y los productos químicos esencial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VII.</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mbas Partes convienen en asumir el compromiso de aprehender y decomisar los vehículos de transporte empleados  en  el  tráfico,  distribución, almacenamiento o transporte,  ilícitos,  de las sustancias a que se refiere el Acuerd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VIII.</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cuerdan, asimismo, adoptar las medidas necesarias y prestarse, mutuamente, asistencia técnica para realizar pesquisas e investigaciones para localizar, decomisar y asegurar los bienes que sean adquiridos como producto del tráfico ilícito de estupefacientes y de aquellas otras sustancias aludidas por el Acuerd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IX.</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mbos Gobiernos acuerdan realizar esfuerzos para proporcionar a sus respectivos servicios nacionales competentes en la materia en cuestión, entrenamiento especial, permanente y actualizado, sobre investigación, pesquisa y decomiso, incluyendo el intercambio de expertos. Dicho entrenamiento se hará con especial dedicación en los servicios fronterizos y en las aduanas, tanto aéreas como marítima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X.</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os Gobiernos de Chile y Jamaica se comprometen a intercambiar información -de un modo rápido y seguro- elaborada por los respectivos servicios nacionales. La misma estará contenida en documentos oficiales que tendrán el carácter de reservados y no serán destinados a la publicidad.</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icha Información estará relacionada con los siguientes punt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s tendencias, en el orden interno, del consumo y tráfico de estas sustanci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 normativa legal interna relativa a esta materia y la organización de los servicios nacionales de prevención, tratamiento y rehabilitación de los toxicóman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 identificación de los sujetos que realizan las conductas ilícitas a que se refiere el Acuerdo, y sus métodos de ac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iferentes aspectos de las operaciones internacionales relativas a este tipo de sustancias, incluyendo sus materias primas y precursores y productos químicos esenciales; las fuentes de suministro, y las tendencias y proyecciones del consumo ilícit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La fiscalización y vigilancia de la distribución y prescripción médica, y</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Los adelantos científicos en materia de fármacodependenci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XI.</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s Altas Partes, con miras a la consecución de los propósitos del Acuerdo, crean una Comisión Mixta que tendrá funciones consultivas y operacional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icha Comisión Mixta, estará integrada por las autoridades coordinadoras de ambas Partes, que, en el caso de Jamaica, serán el Ministerio de Relaciones Exteriores y de Comercio Exterior y el Departamento de Fiscalía General, para las funciones consultivas, y el Ministerio de Seguridad Nacional y de Justicia y el Consejo Nacional sobre Abuso de Drogas, con respecto a las funciones operacionales. Por su parte, en el caso de nuestro país, las autoridades coordinadoras serán el Ministerio de Relaciones Exteriores, en lo que dice relación con las funciones consultivas, y el Consejo Nacional para el Control de Estupefacientes, en cuanto a las funciones operacional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XII.</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ta Comisión  Mixta  tendrá  las siguientes funcion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Elaborar  planes  para   la prevención y represión coordinada del tráfico ilícito de estupefacientes y sustancias psicotrópicas y sus materias primas, incluidos sus precursores y productos químicos específicos, y para la rehabilitación de toxicóman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Recomendar  a  los  respectivos Gobiernos las medidas pertinentes para lograr los objetivos del presente Acuerdo. Las recomendaciones se desarrollarán a través de una estrecha cooperación entre las autoridades coordinadoras de cada Parte Contratant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simismo, acuerdan que dicha Comisión elaborará su propio reglamento; se reunirá, en forma al menos anual, alternadamente, en Chile y en Jamaica, y podrá formar subcomisiones -también con carácter de mixtas- y grupos de trabajo, para abocarse a acciones o temas específic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Finalmente,  convienen que el resultado de los trabajos de la Comisión será comunicado a los Gobiernos de ambos países por sus respectivos Ministerio de Relaciones Exterior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XIII.</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firstLine="2835"/>
        <w:jc w:val="both"/>
        <w:rPr/>
      </w:pPr>
      <w:r>
        <w:rPr>
          <w:rFonts w:ascii="Arial" w:hAnsi="Arial"/>
          <w:sz w:val="24"/>
        </w:rPr>
        <w:t>Las Partes Contratantes acuerdan adoptar medidas para la rápida tramitación de cartas rogatorias relacionadas con procesos seguidos por tráfico ilícito, conforme a los tipos penales de los ordenamientos jurídicos internos de cada paí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XIV.</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mbos Gobiernos  procurarán concertar, dentro de un plazo razonable, en Tratado sobre extradición.</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XV.</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esta norma -último artículo del Acuerdo-, las Partes contemplan disposiciones relativas a la vigencia, duración, denuncia y modificación del mism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u vigencia se iniciará en la fecha de la última notificación de una de las Partes, por la cual comunique a la otra que ha sido aprobado, conforme a las normas aplicables a los Tratad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  duración  será  de  dos  años, prorrogables, automáticamente, por otros dos, a menos que una de las Partes lo denuncie, por la vía diplomátic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i una de las Partes denuncia el Acuerdo, ésta surtirá efecto una vez transcurridos noventa días, contados desde su notifica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or  último,  será  posible modificarlo en virtud del mutuo acuerdo de las Partes Contratantes, modificaciones que entrarán en vigor una vez que sean aprobadas de acuerdo con las normas constitucionales y legales del cas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º º º</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xml:space="preserve">Conforme a lo preceptuado en el artículo  127  del  Reglamento,  en  relación  con  el artículo 31 del mismo, vuestra Comisión, unánimemente, propuso al señor Presidente que el asunto se discutiera en general y particular, a la vez, y Su Señoría así lo dispuso.   Asimismo,  </w:t>
      </w:r>
      <w:r>
        <w:rPr>
          <w:rFonts w:ascii="Arial" w:hAnsi="Arial"/>
          <w:b/>
          <w:sz w:val="24"/>
        </w:rPr>
        <w:t>vuestra  Comisión os propone que -atendida la naturaleza del asunto-  en la Sala se adopte igual procedimiento</w:t>
      </w:r>
      <w:r>
        <w:rPr>
          <w:rFonts w:ascii="Arial" w:hAnsi="Arial"/>
          <w:sz w:val="24"/>
        </w:rPr>
        <w:t>.</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luego de estudiar el articulado precedentemente reseñado, estimó que el Convenio en informe constituye una herramienta más en la tarea de combatir los tipos delictivos y actividades relacionadas con el consumo y el tráfico ilícito de estupefacientes y sustancias psicotrópica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mérito de lo  precedentemente expuesto, vuestra Comisión de Relaciones Exteriores, por unanimidad, tiene el alto honor de recomendaros aprobar al Acuerdo en informe en los mismos términos en que lo hiciera la Honorable Cámara de Diputad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cordado, en sesión del día de hoy, con asistencia de los Honorables Senadores señores Beltrán Urenda Zegers (Presidente), Sergio Páez Verdugo y Anselmo Sule Candia.</w:t>
      </w:r>
    </w:p>
    <w:p>
      <w:pPr>
        <w:pStyle w:val="Normal"/>
        <w:bidi w:val="0"/>
        <w:ind w:left="0" w:right="0" w:firstLine="2835"/>
        <w:jc w:val="both"/>
        <w:rPr/>
      </w:pPr>
      <w:r>
        <w:rPr>
          <w:rFonts w:ascii="Arial" w:hAnsi="Arial"/>
          <w:sz w:val="24"/>
        </w:rPr>
        <w:t>Sala de la Comisión, a 9 de Junio  de 1.993.</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xml:space="preserve">     </w:t>
      </w:r>
      <w:r>
        <w:rPr>
          <w:rFonts w:ascii="Arial" w:hAnsi="Arial"/>
          <w:sz w:val="24"/>
        </w:rPr>
        <w:t>CARLOS HOFFMANN CONTRERAS</w:t>
      </w:r>
    </w:p>
    <w:p>
      <w:pPr>
        <w:pStyle w:val="Normal"/>
        <w:bidi w:val="0"/>
        <w:ind w:left="0" w:right="0" w:firstLine="2835"/>
        <w:jc w:val="both"/>
        <w:rPr/>
      </w:pPr>
      <w:r>
        <w:rPr>
          <w:rFonts w:ascii="Arial" w:hAnsi="Arial"/>
          <w:sz w:val="24"/>
        </w:rPr>
        <w:tab/>
        <w:tab/>
        <w:tab/>
        <w:t>Secretari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ÍNDIC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 xml:space="preserve">                                                          </w:t>
      </w:r>
      <w:r>
        <w:rPr>
          <w:rFonts w:ascii="Arial" w:hAnsi="Arial"/>
          <w:b/>
          <w:sz w:val="24"/>
        </w:rPr>
        <w:t>Página</w:t>
      </w:r>
    </w:p>
    <w:p>
      <w:pPr>
        <w:pStyle w:val="Normal"/>
        <w:bidi w:val="0"/>
        <w:ind w:left="0" w:right="0" w:hanging="0"/>
        <w:jc w:val="both"/>
        <w:rPr>
          <w:rFonts w:ascii="Arial" w:hAnsi="Arial"/>
          <w:b/>
          <w:b/>
          <w:sz w:val="24"/>
        </w:rPr>
      </w:pPr>
      <w:r>
        <w:rPr>
          <w:rFonts w:ascii="Arial" w:hAnsi="Arial"/>
          <w:b/>
          <w:sz w:val="24"/>
        </w:rPr>
      </w:r>
    </w:p>
    <w:p>
      <w:pPr>
        <w:pStyle w:val="Normal"/>
        <w:bidi w:val="0"/>
        <w:ind w:left="0" w:right="0" w:hanging="0"/>
        <w:jc w:val="both"/>
        <w:rPr>
          <w:rFonts w:ascii="Arial" w:hAnsi="Arial"/>
          <w:b/>
          <w:b/>
          <w:sz w:val="24"/>
        </w:rPr>
      </w:pPr>
      <w:r>
        <w:rPr>
          <w:rFonts w:ascii="Arial" w:hAnsi="Arial"/>
          <w:b/>
          <w:sz w:val="24"/>
        </w:rPr>
      </w:r>
    </w:p>
    <w:p>
      <w:pPr>
        <w:pStyle w:val="Normal"/>
        <w:bidi w:val="0"/>
        <w:ind w:left="0" w:right="0" w:hanging="0"/>
        <w:jc w:val="both"/>
        <w:rPr/>
      </w:pPr>
      <w:r>
        <w:rPr>
          <w:rFonts w:ascii="Arial" w:hAnsi="Arial"/>
          <w:b/>
          <w:sz w:val="24"/>
        </w:rPr>
        <w:t>CONSIDERACIONES GENERALES</w:t>
      </w:r>
      <w:r>
        <w:rPr>
          <w:rFonts w:ascii="Arial" w:hAnsi="Arial"/>
          <w:sz w:val="24"/>
        </w:rPr>
        <w:t>.......................</w:t>
        <w:tab/>
        <w:t>1</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rPr>
        <w:t>ANÁLISIS DEL ARTICULADO DEL ACUERD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Preámbulo............................................................</w:t>
        <w:tab/>
        <w:t>3</w:t>
      </w:r>
    </w:p>
    <w:p>
      <w:pPr>
        <w:pStyle w:val="Normal"/>
        <w:bidi w:val="0"/>
        <w:ind w:left="0" w:right="0" w:hanging="0"/>
        <w:jc w:val="both"/>
        <w:rPr/>
      </w:pPr>
      <w:r>
        <w:rPr>
          <w:rFonts w:ascii="Arial" w:hAnsi="Arial"/>
          <w:sz w:val="24"/>
        </w:rPr>
        <w:t>Artículo I...............................................................</w:t>
        <w:tab/>
        <w:t>4</w:t>
      </w:r>
    </w:p>
    <w:p>
      <w:pPr>
        <w:pStyle w:val="Normal"/>
        <w:bidi w:val="0"/>
        <w:ind w:left="0" w:right="0" w:hanging="0"/>
        <w:jc w:val="both"/>
        <w:rPr/>
      </w:pPr>
      <w:r>
        <w:rPr>
          <w:rFonts w:ascii="Arial" w:hAnsi="Arial"/>
          <w:sz w:val="24"/>
        </w:rPr>
        <w:t>Artículo II.............................................................</w:t>
        <w:tab/>
        <w:t>5</w:t>
      </w:r>
    </w:p>
    <w:p>
      <w:pPr>
        <w:pStyle w:val="Normal"/>
        <w:bidi w:val="0"/>
        <w:ind w:left="0" w:right="0" w:hanging="0"/>
        <w:jc w:val="both"/>
        <w:rPr/>
      </w:pPr>
      <w:r>
        <w:rPr>
          <w:rFonts w:ascii="Arial" w:hAnsi="Arial"/>
          <w:sz w:val="24"/>
        </w:rPr>
        <w:t>Artículo III....................................................................</w:t>
        <w:tab/>
        <w:t>5</w:t>
      </w:r>
    </w:p>
    <w:p>
      <w:pPr>
        <w:pStyle w:val="Normal"/>
        <w:bidi w:val="0"/>
        <w:ind w:left="0" w:right="0" w:hanging="0"/>
        <w:jc w:val="both"/>
        <w:rPr/>
      </w:pPr>
      <w:r>
        <w:rPr>
          <w:rFonts w:ascii="Arial" w:hAnsi="Arial"/>
          <w:sz w:val="24"/>
        </w:rPr>
        <w:t>Artículo IV...................................................................</w:t>
        <w:tab/>
        <w:t>6</w:t>
      </w:r>
    </w:p>
    <w:p>
      <w:pPr>
        <w:pStyle w:val="Normal"/>
        <w:bidi w:val="0"/>
        <w:ind w:left="0" w:right="0" w:hanging="0"/>
        <w:jc w:val="both"/>
        <w:rPr/>
      </w:pPr>
      <w:r>
        <w:rPr>
          <w:rFonts w:ascii="Arial" w:hAnsi="Arial"/>
          <w:sz w:val="24"/>
        </w:rPr>
        <w:t>Artículo V..................................................................</w:t>
        <w:tab/>
        <w:t>6</w:t>
      </w:r>
    </w:p>
    <w:p>
      <w:pPr>
        <w:pStyle w:val="Normal"/>
        <w:bidi w:val="0"/>
        <w:ind w:left="0" w:right="0" w:hanging="0"/>
        <w:jc w:val="both"/>
        <w:rPr/>
      </w:pPr>
      <w:r>
        <w:rPr>
          <w:rFonts w:ascii="Arial" w:hAnsi="Arial"/>
          <w:sz w:val="24"/>
        </w:rPr>
        <w:t>Artículo VI..................................................................</w:t>
        <w:tab/>
        <w:t>7</w:t>
      </w:r>
    </w:p>
    <w:p>
      <w:pPr>
        <w:pStyle w:val="Normal"/>
        <w:bidi w:val="0"/>
        <w:ind w:left="0" w:right="0" w:hanging="0"/>
        <w:jc w:val="both"/>
        <w:rPr/>
      </w:pPr>
      <w:r>
        <w:rPr>
          <w:rFonts w:ascii="Arial" w:hAnsi="Arial"/>
          <w:sz w:val="24"/>
        </w:rPr>
        <w:t>Artículo VII.................................................................</w:t>
        <w:tab/>
        <w:t>7</w:t>
      </w:r>
    </w:p>
    <w:p>
      <w:pPr>
        <w:pStyle w:val="Normal"/>
        <w:bidi w:val="0"/>
        <w:ind w:left="0" w:right="0" w:hanging="0"/>
        <w:jc w:val="both"/>
        <w:rPr/>
      </w:pPr>
      <w:r>
        <w:rPr>
          <w:rFonts w:ascii="Arial" w:hAnsi="Arial"/>
          <w:sz w:val="24"/>
        </w:rPr>
        <w:t>Artículo VIII................................................................</w:t>
        <w:tab/>
        <w:t>8</w:t>
      </w:r>
    </w:p>
    <w:p>
      <w:pPr>
        <w:pStyle w:val="Normal"/>
        <w:bidi w:val="0"/>
        <w:ind w:left="0" w:right="0" w:hanging="0"/>
        <w:jc w:val="both"/>
        <w:rPr/>
      </w:pPr>
      <w:r>
        <w:rPr>
          <w:rFonts w:ascii="Arial" w:hAnsi="Arial"/>
          <w:sz w:val="24"/>
        </w:rPr>
        <w:t>Artículo IX..................................................................</w:t>
        <w:tab/>
        <w:t>8</w:t>
      </w:r>
    </w:p>
    <w:p>
      <w:pPr>
        <w:pStyle w:val="Normal"/>
        <w:bidi w:val="0"/>
        <w:ind w:left="0" w:right="0" w:hanging="0"/>
        <w:jc w:val="both"/>
        <w:rPr/>
      </w:pPr>
      <w:r>
        <w:rPr>
          <w:rFonts w:ascii="Arial" w:hAnsi="Arial"/>
          <w:sz w:val="24"/>
        </w:rPr>
        <w:t>Artículo X..................................................................</w:t>
        <w:tab/>
        <w:t>9</w:t>
      </w:r>
    </w:p>
    <w:p>
      <w:pPr>
        <w:pStyle w:val="Normal"/>
        <w:bidi w:val="0"/>
        <w:ind w:left="0" w:right="0" w:hanging="0"/>
        <w:jc w:val="both"/>
        <w:rPr/>
      </w:pPr>
      <w:r>
        <w:rPr>
          <w:rFonts w:ascii="Arial" w:hAnsi="Arial"/>
          <w:sz w:val="24"/>
        </w:rPr>
        <w:t>Artículo XI.................................................................</w:t>
        <w:tab/>
        <w:t>10</w:t>
      </w:r>
    </w:p>
    <w:p>
      <w:pPr>
        <w:pStyle w:val="Normal"/>
        <w:bidi w:val="0"/>
        <w:ind w:left="0" w:right="0" w:hanging="0"/>
        <w:jc w:val="both"/>
        <w:rPr/>
      </w:pPr>
      <w:r>
        <w:rPr>
          <w:rFonts w:ascii="Arial" w:hAnsi="Arial"/>
          <w:sz w:val="24"/>
        </w:rPr>
        <w:t>Artículo XII................................................................</w:t>
        <w:tab/>
        <w:t>11</w:t>
      </w:r>
    </w:p>
    <w:p>
      <w:pPr>
        <w:pStyle w:val="Normal"/>
        <w:bidi w:val="0"/>
        <w:ind w:left="0" w:right="0" w:hanging="0"/>
        <w:jc w:val="both"/>
        <w:rPr/>
      </w:pPr>
      <w:r>
        <w:rPr>
          <w:rFonts w:ascii="Arial" w:hAnsi="Arial"/>
          <w:sz w:val="24"/>
        </w:rPr>
        <w:t>Artículo XIII.................................................................</w:t>
        <w:tab/>
        <w:t>12</w:t>
      </w:r>
    </w:p>
    <w:p>
      <w:pPr>
        <w:pStyle w:val="Normal"/>
        <w:bidi w:val="0"/>
        <w:ind w:left="0" w:right="0" w:hanging="0"/>
        <w:jc w:val="both"/>
        <w:rPr/>
      </w:pPr>
      <w:r>
        <w:rPr>
          <w:rFonts w:ascii="Arial" w:hAnsi="Arial"/>
          <w:sz w:val="24"/>
        </w:rPr>
        <w:t>Artículo XIV..............................................................</w:t>
        <w:tab/>
        <w:t>12</w:t>
      </w:r>
    </w:p>
    <w:p>
      <w:pPr>
        <w:pStyle w:val="Normal"/>
        <w:bidi w:val="0"/>
        <w:ind w:left="0" w:right="0" w:hanging="0"/>
        <w:jc w:val="both"/>
        <w:rPr/>
      </w:pPr>
      <w:r>
        <w:rPr>
          <w:rFonts w:ascii="Arial" w:hAnsi="Arial"/>
          <w:sz w:val="24"/>
        </w:rPr>
        <w:t>Artículo XV.................................................................</w:t>
        <w:tab/>
        <w:t>12</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rPr>
        <w:t>DISCUSIÓN</w:t>
      </w:r>
      <w:r>
        <w:rPr>
          <w:rFonts w:ascii="Arial" w:hAnsi="Arial"/>
          <w:sz w:val="24"/>
        </w:rPr>
        <w:t>................................................................</w:t>
        <w:tab/>
        <w:t>14</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rPr>
        <w:t>PROPOSICIÓN</w:t>
      </w:r>
      <w:r>
        <w:rPr>
          <w:rFonts w:ascii="Arial" w:hAnsi="Arial"/>
          <w:sz w:val="24"/>
        </w:rPr>
        <w:t>..........................................................</w:t>
        <w:tab/>
        <w:t>14</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rPr>
        <w:t>ASISTENCIA</w:t>
      </w:r>
      <w:r>
        <w:rPr>
          <w:rFonts w:ascii="Arial" w:hAnsi="Arial"/>
          <w:sz w:val="24"/>
        </w:rPr>
        <w:t>. ............................................................</w:t>
        <w:tab/>
        <w:t>14</w:t>
      </w:r>
    </w:p>
    <w:sectPr>
      <w:headerReference w:type="default" r:id="rId2"/>
      <w:type w:val="nextPage"/>
      <w:pgSz w:w="12240" w:h="18720"/>
      <w:pgMar w:left="2268" w:right="1701" w:gutter="0" w:header="720" w:top="2835" w:footer="0" w:bottom="2552"/>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07.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Times New Roman"/>
      <w:color w:val="auto"/>
      <w:kern w:val="2"/>
      <w:sz w:val="20"/>
      <w:szCs w:val="24"/>
      <w:lang w:val="es-ES" w:eastAsia="es-ES"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73</Words>
  <Characters>14102</Characters>
  <CharactersWithSpaces>11957</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6:08:00Z</dcterms:created>
  <dc:creator>Departamento de Informática</dc:creator>
  <dc:description/>
  <dc:language>en-US</dc:language>
  <cp:lastModifiedBy/>
  <cp:lastPrinted>2005-07-27T16:05:00Z</cp:lastPrinted>
  <dcterms:modified xsi:type="dcterms:W3CDTF">2005-08-01T11:2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SAGREDO</vt:lpwstr>
  </property>
</Properties>
</file>