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84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Chile y la Unión Económica Belgo-Luxemburguesa para la Protección y Fomento Recíprocos de Inversiones, suscrito en Bruselas, el 15 de Julio de 1.992.</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que  me honro  en presidir, luego que el Honorable Congreso Nacional aprobara el Convenio sobre Arreglo de Diferencias Relativas a las Inversiones entre Estados y Nacionales de Otros Estados, instrumento de gran importancia y trascendencia en relación con las inversiones extranjeras, ha venido negociando y suscribiendo Tratados de esta naturaleza con diversos países, entre otros, con la Confederación Suiza, Alemania Federal, España, Francia y Argentina, manifestando y reiterando con ello su interés en mantener y acrecentar los flujos de inversión extranjera hacia el país corno un necesario aporte a sus polític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nuevo Acuerdo que firmamos con la Unión Económica Belgo-Luxemburguesa, se enmarca en dicho contexto y constituye un compromiso  entre las Partes en orden a promover y fomentar al admisión de las inversiones provenientes desde el exterior y su adecuada protección, todo lo anterior de acuerdo además a sus respectivas legislaciones internas. Sólo las inversiones efectuadas en conformidad a dicho régimen, en el ámbito de aplicación personal, temporal y territorial del Tratado, gozarán de la plena protección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pues, de este Acuerdo es el de fijar y establecer un estatuto jurídico que regule los derechos del Estado receptor y los de los inversionistas extranjeros, estatuto en el que se compatibiliza el legitimo interés del inversionista externo  con  el  del  Estado  receptor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respecto del cual tenemos la honra de informaros, consta de un preámbulo y de diez artículos, como asimismo de un Protocolo Anexo, que forma parte integrante del referido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su conte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el  Gobierno  de Chile y el del Reino de Bélgica -actuando tanto a su nombre cuanto al del Gran Ducado de Luxemburgo- expresan que han convenido el Acuerdo, deseando intensificar su cooperación económica; proponiéndose crear condiciones favorables para las inversiones, en el territorio de una Parte, realizadas por inversionistas de la otra, que impliquen transferencias de capitales; y considerando, además, la benéfica influencia que dicho Acuerdo tendrá para aumentar los contactos de negocios "y reforzar la confianza en el campo de las inversiones extranjer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EFINI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el Acuerdo, textualmente, qu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w:t>
      </w:r>
      <w:r>
        <w:rPr>
          <w:rFonts w:ascii="Arial" w:hAnsi="Arial"/>
          <w:sz w:val="24"/>
        </w:rPr>
        <w:t>1.- El término “inversionista” design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Toda persona física que, según la legislación chilena, belga o luxemburguesa, sea considerada como nacional de la República de Chile, del Reino de Bélgica o del Gran Ducado de Luxemburgo, respectivamente;</w:t>
      </w:r>
    </w:p>
    <w:p>
      <w:pPr>
        <w:pStyle w:val="Normal"/>
        <w:bidi w:val="0"/>
        <w:ind w:left="0" w:right="0" w:firstLine="2694"/>
        <w:jc w:val="both"/>
        <w:rPr/>
      </w:pPr>
      <w:r>
        <w:rPr>
          <w:rFonts w:ascii="Arial" w:hAnsi="Arial"/>
          <w:sz w:val="24"/>
        </w:rPr>
        <w:t>b) Toda persona  jurídica constituida conforme a la legislación chilena, belga o luxemburguesa, con sede social y actividad efectiva en el territorio de la República de Chile, del Reino de Bélgica o del Gran Ducado de Luxemburgo respectivam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2.- El término "inversiones", designa todo elemento de cualquier activo y todo aporte directo  o  indirecto en dinero, en especie o en servicios, invertido o reinvertido en un sector cualquiera de la actividad económica.</w:t>
      </w:r>
    </w:p>
    <w:p>
      <w:pPr>
        <w:pStyle w:val="Normal"/>
        <w:bidi w:val="0"/>
        <w:ind w:left="0" w:right="0" w:firstLine="2835"/>
        <w:jc w:val="both"/>
        <w:rPr/>
      </w:pPr>
      <w:r>
        <w:rPr>
          <w:rFonts w:ascii="Arial" w:hAnsi="Arial"/>
          <w:sz w:val="24"/>
        </w:rPr>
        <w:t>Son consideradas sobre todo, pero no exclusivamente, como inversiones en el sentido del presen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os bienes muebles o inmuebles así como otros derechos reales como hipotecas, privilegios, fianzas, usufructos y derechos análog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 Las acciones, partes sociales y otras formas de participación, incluso minoritarias o indirectas, en sociedades constituidas sobre el territorio de una de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s  obligaciones, créditos  y derechos sobre toda prestación, con valor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derechos de autor, los derechos de propiedad industrial, (como patentes de invención, licencias, marcas registradas, modelos y maquetas industriales), los procedimientos técnicos, el "savoir-faire" (know how), los nombres registrados y los derechos de llav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s concesiones  de  derecho público o contractuales, sobre todo aquellas relativas a la prospección, cultivo, extracción o explotación de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inguna modificación de  la  forma jurídica en la que los haberes y los capitales hayan sido invertidos o reinvertidos afectará su calificación de inversión en el sentido del presen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l  término  "ingreso"  designa las sumas producidas por una inversión y sobre todo,  pero no exclusivamente, los beneficios, intereses, incrementos de capital, dividendos, derechos de autor o inventor (royalties) o indemn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PROMOCIÓN DE INVERSIONES.</w:t>
      </w:r>
    </w:p>
    <w:p>
      <w:pPr>
        <w:pStyle w:val="Normal"/>
        <w:bidi w:val="0"/>
        <w:ind w:left="0" w:right="0" w:firstLine="2835"/>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cada Alta  Parte Contratante fomentará las inversiones hechas en su territorio por inversionistas de la otra, aceptándolos conforme a su normativa inter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particular, cada Parte autorizará "la conclusión y la ejecución de contratos de licencia y de convenios de asistencia comercial, administrativa o técnica" en la medida que tenga relación con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el Acuerdo se aplicará aun a las inversiones que se hubiere efectuado antes de su entrada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  no será aplicable a las controversias surgidas antes de su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OTECCIÓN DE INVERSIONES,</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todas  las inversiones, sean existentes o futuras, hechas por inversionistas de una Parte, gozarán, en el territorio de la otra, de un trato justo y equita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vo las medidas necesarias para la conservación del orden público, las aludidas inversiones gozarán de constante protección y seguridad, excluyendo "toda medida de jure o de facto" injustificada o discriminatoria, que pueda "obstaculizar su gestión, mantenimiento, utilización, uso o liquid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los  derechos contenidos en el Acuerdo y el tratamiento y la protección aludidos en los párrafos anteriores serán, por lo menos, "iguales a aquellos de que gozan los inversionistas del propio Estado o de un tercer Estado siempre y cuando este último tratamiento fuera más favorable" no siendo, en ningún caso, menos favorables que los que reconoce el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el artículo señalando que un Estado no estará obligado a otorgar las mismas ventajas a los inversionistas de la otra Parte, cuando dichas ventajas sean consecuencia de un Acuerdo que establezca una zona de libre comercio, una unión aduanera o un mercado común, ni en virtud de un Acuerdo para evitar la doble tribut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OTECCIÓN A LA PROPIED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se compromete a no tomar, directa o indirectamente, ninguna medida de expropiación o nacionalización, ni ninguna otra de efectos similares, respecto a las inversiones hechas en su territorio por inversionistas de la otra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el artículo que si "imperativos de utilidad pública o de interés nacional" justifican apartarse de lo establecido en el párrafo anterior, deberán cumplirse las siguientes condi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medidas serán conformas al procedimiento establecido por la le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as medidas no serán ni discriminatorias, ni contrarias a un compromiso específico en conformidad a lo establecido en el artículo 7 de es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stas medidas serán ajustadas a disposiciones que prevean el pago de una indemnización adecuada y efe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ñade  que  el  monto  de  la indemnización corresponderá al valor real que las inversiones tenían el día anterior a aquél en que las medidas se hayan tomado o hecho públic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indemnizaciones aludidas deberán ser pagadas en moneda de libre convertibilidad, con el acuerdo del inversionista; tendrán un interés de tasa comercial normal "desde la fecha de su fijación hasta la de su pago", y serán abonadas sin plazo y libremente transferibles, "cualquiera sea el lugar de la residencia o de la sede del titular del derech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los  inversionistas de una Parte que hayan sufrido, en el territorio  de la otra, “daños debidos a una guerra u otro conflicto armado, revolución, estado de emergencia nacional o insurrección", se beneficiarán de un trato por lo menos igual al acordado para los inversionistas del propio Estado o de la nación más favorecida, "en lo que se refiere a restituciones, indemnizaciones, compensa</w:t>
        <w:softHyphen/>
        <w:t>ciones u otros resarcimie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e la norma disponiendo que para las materias a que se refiere el artículo en comento, cada Parte acordará a los inversionistas de la otra "un tratamiento por lo menos igual a aquél que se reserva en su territorio a los inversionistas de la nación más favorecida"; tratamiento que, en ningún caso, será menos favorable que el que reconozca e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TRANSFERENC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ada Parte otorgará a los inversionistas de la otra la libre transferencia de sus haberes líquidos y, especialm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 los ingresos de las inversiones incluyendo los beneficios, intereses, ganancias de capital, dividendos, derechos de autor o de inventor (royalti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 las sumas necesarias para el reembolso de préstamos contraídos regular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l  producto  de  las  recuperaciones de créditos, liquidación total o parcial de inversiones, incluyendo las plusvalías o aumento del capital invert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De las indemnizaciones pagadas en ejecución del artículo 4;</w:t>
      </w:r>
    </w:p>
    <w:p>
      <w:pPr>
        <w:pStyle w:val="Normal"/>
        <w:bidi w:val="0"/>
        <w:ind w:left="0" w:right="0" w:firstLine="2835"/>
        <w:jc w:val="both"/>
        <w:rPr/>
      </w:pPr>
      <w:r>
        <w:rPr>
          <w:rFonts w:ascii="Arial" w:hAnsi="Arial"/>
          <w:sz w:val="24"/>
        </w:rPr>
        <w:t>e) De las regalías u otros pagos resultantes de los derechos de licencia y de asistencia comercial, administrativa o técn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los nacionales de una Parte autorizados para trabajar en el territorio de la otra con motivo de una inversión, estarán facultados para transferir, a su país de origen, una cuota adecuada de sus remuner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dará, de acuerdo con su legislación, las autorizaciones necesarias para asegurar sin tardanza las transferencias, "sin más gravámenes que las tasas y gastos usu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transferencias a que aluden el artículo 4 y el artículo 5 en comento, deberán efectuarse "a las tasas de cambio aplicables al día en que sean realizadas" conforme a la legislación del Estado en que se haya efectuado la inversión, tasas que, en todo caso, deberán ser "justas y equita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rma señalando que las garantías reguladas en el artículo en análisis "serán al menos iguales a aquellas acordadas en casos análogos a los inversionistas de la nación más favoreci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anexo dispone que deben entenderse agregadas al artículo 5 en informe, las siguientes norm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Que Chile retiene el derecho de autorizar la repatriación de capital, luego de transcurridos tres años, contados desde que se haya efectuado la internación por el inversionista; plazo que, si fuere reducido u eliminado, será aplicado ipso facto al inversioni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Que Chile, mientras continúe en  vigor su programa para la conversión de la deuda externa, dará el derecho de repatriación de las inversiones realizadas por inversionistas de la otra Parte, conforme a dicho programa, luego de transcurridos diez años desde su internación; como asimismo la transferencia de utilidades pasado que sea el plazo de cuatro años. Así, las utilidades de los primeros cuatro años se podrán transferir a partir del quinto, en cuotas anuales de 25%, respectivamente; lo que es sin perjuicio de la posibilidad de acogerse a una reducción de estos plazos, de acuerdo a las normas que establezca nuestro Banco Cent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Que, en  caso  alguno,  un inversionista de  la otra Parte será tratado, en materias de transferencias, menos favorablemente que cualquier inversionista de un tercer Es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SUBROG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si una de las Altas Partes (o un organismo público de ella) paga indemnizaciones a sus propios inversionistas en virtud de una garantía dada por una inversión, la otra reconoce "que los derechos de los inversionistas indemnizados han sido transferidos a la Parte Contratante o al organismo público concernido, en su calidad de asegurad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con el mismo título que los inversionistas, y dentro de los límites de los derechos así transferidos, el asegurador está facultado para, por vía de subrogación, "ejercer y hacer valer los derechos de dichos inversionistas y las reivindicaciones respectivas". Subrogación que se extiende a los derechos de transferencia y arbitraje estatuidos en los artículos 5 y 9. Agrega que "Estos derechos pueden ser ejercidos por el asegurador dentro de los límites de la parte de riesgo cubierta por el contrato de garantía, y por el inversionista beneficiario de la garantía, dentro de los límites de la cuota de riesgo no cubierta por el contra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disponiendo que en lo que dice relación a los derechos transferidos, la otra Parte puede hacer valer, respecto del asegurador, "las obligaciones que incumben legalmente o contractualmente a los inversionistas indemniz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NORMAS APLICAB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cuando  una  materia relativa a inversiones esté regida, a la vez, por el Acuerdo en informe y por la legislación nacional  una de las Parte, "o por convenios internacionales existentes o suscritos en el futuro por las Partes", los inversionistas de la otra estarán facultades para hacer prevalecer las normas que les sean más favor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aso de que determinadas inversiones sean objeto de una acuerdo particular entre una de las Partes y los inversionistas de la otra, ellas se regirán por las disposiciones del Acuerdo en informe y por aquéllas del acuerdo particul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rma disponiendo que cada Parte asegura, en todo momento, el respeto de los compromisos que hubiere contraído con los inversionistas de la ot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IFERENCIAS DE INTERPRETACIÓN O APLICACIÓN.</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ualquier diferencia entre las Partes, relativa a la interpretación o aplicación del  Acuerdo en informe, debe ser solucionada, dentro de lo posible, por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no se lograre arreglo por dicha vía, la diferencia, será sometida a una comisión mixta, integrada por representantes de las dos Altas Partes, la que se reunirá a pedido de la Parte más interesada y sin retraso injustific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la  referida  comisión  mixta tampoco pudiere solucionar la diferencia, ésta, a petición de cualquiera de las Partes, será sometida a arbitraje, para cada caso, en la siguiente for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Contratante designará un arbitro dentro del plazo de tres meses, a partir de la fecha  en que una de las Partes Contratantes ha dado a conocer a la otra su intención de someter la diferencia a arbitraje. En los dos meses que siguen a esta designación, los dos árbitros designarán, de común acuerdo, a un natural de un tercer Estado, el que será Presidente del tribunal arbit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stos plazos no han sido observados, tanto una como la otra Parte Contratante invitará al Presidente de la Corte internacional de Justicia a proceder al nombramiento del árbitro o de los árbitros no design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l  Presidente  de  la  Corte Internacional de Justicia es natural de una u otra Parte Contratante o de un Estado con el cual una u otra Parte Contratante no mantiene relaciones diplomáticas, o si, por cualquier otra razón, está impedido de ejercer esta función, el Vicepresidente de la Corte será invitado a proceder a este nombramiento, y si este último estuviera impedido, o si fuera nacional de cualquiera de las Partes Contratantes o de un tercer Estado con el cual no mantiene relaciones diplomáticas, el Juez de la Corte de mayor antigüedad será invitado a proceder a estos nombramie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ludido tribunal establecerá sus propias reglas de procedimiento y sus decisiones se adoptarán por mayoría de votos, las que serán definitivas y obligatorias para ambas Alt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costeará  los  gastos relacionados con la designación de su árbitro; y los gastos relativos al nombramiento del tercer árbitro y aquéllos que ocasione el funcionamiento del tribunal, serán pagados, en igual proporción, por amb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IFERENCIAS RELATIVAS A LAS INVERSIONES.</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ualquier diferencia que surja entre una Parte y un inversionista de la otra deberá ser notificada por escrito en forma detallada, Dentro de lo posible esta diferencia deberá ser solucionada, amigablemente, entre ambos, o, en su defecto, "por la conciliación entre las Partes Contratantes siguiendo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por estos medios no pudiere resolverse la cuestión en un plazo de seis meses, contado desde la solicitud de arreglo de la diferencia, el inversionista puede elegir uno de dos camin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ometer  la  disputa  a  la jurisdicción nacional de la Parte en cuyo territorio se hizo la inversión,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ometer el asunto al arbitraje internacional del Centro Internacional de Arreglo de Diferencias relativas a Inversiones (CIADI), organismo que fue creado por el "Convenio sobre Arreglo de Diferencias relativas a Inversiones entre Estados y Nacionales de otros Estados", que nuestro país suscribió.</w:t>
      </w:r>
    </w:p>
    <w:p>
      <w:pPr>
        <w:pStyle w:val="Normal"/>
        <w:bidi w:val="0"/>
        <w:ind w:left="0" w:right="0" w:firstLine="2835"/>
        <w:jc w:val="both"/>
        <w:rPr/>
      </w:pPr>
      <w:r>
        <w:rPr>
          <w:rFonts w:ascii="Arial" w:hAnsi="Arial"/>
          <w:sz w:val="24"/>
        </w:rPr>
        <w:t>Para este último caso, cada Parte otorga su consentimiento anticipado e irrevocable para que toda diferencia pueda ser sometida a tal arbitraje, Además, ambas renuncian "a exigir el agotamiento de recursos judiciales intern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de que el inversionista se decidiere por recurrir a la jurisdicción nacional, no podrá, posteriormente, acudir al arbitraje internacional, "salvo en el caso que luego de un periodo de dieciocho meses no haya una sentencia definitiva del tribunal compet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ninguna de las Partes Contratantes involucradas en la diferencia, "hará objeciones en ningún estado del procedimiento arbitral ni en la ejecución de una sentencia de arbitraje, por el hecho de que el inversionista, parte contraria en la diferencia, haya percibido una indemnización que cubra toda o una parte de las pérdidas en ejecución, de una póliza de seguro o de la garantía prevista en el artículo 6 del presen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tribunal   arbitral fallará sobre la base del derecho nacional de la Parte en cuyo territorio se haya efectuado la inversión, "incluyendo las reglas relativas a los conflictos de leyes, disposiciones del presente Acuerdo, términos de acuerdos particulares que existieren respecto de la inversión así como los principios de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sentencias del arbitraje serán definitivas y obligatorias para las partes del litigio, Cada Parte Contratante se compromete a ejecutar dichas sentencias, conforme a su legisl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inguna  de las Partes podrá presentar una reclamación internacional en relación con una diferencia de uno de sus inversionistas, salvo en el caso de que, al final del procedimiento de arbitraje regulado en el Artículo en comento, la otra Parte no ejecute o no acepte la sentencia dict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anexo establece una adición al Artículo 9 en análisis, que, a la letra, preceptú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acionales o sociedades de una de las Partes Contratantes que posean participación en una sociedad extranjera, distinta a Chile, Bélgica o Luxemburgo, que tuviese participación en una sociedad de la otra Parte Contratante, no tendrán derecho e someter las diferencias al C.I.A.D.I. , en conformidad al artículo 9 de este Acuerdo, a rueños que pueda establecerse que al momento de los hechos que originaron la diferencia, su participación es decisiva en el capital o le confiere una posición decisiva de voto en los órganos ejecutivos o una influencia efectiva por otros medios sobre su actividad.".</w:t>
      </w:r>
    </w:p>
    <w:p>
      <w:pPr>
        <w:pStyle w:val="Normal"/>
        <w:bidi w:val="0"/>
        <w:ind w:left="0" w:right="0" w:hanging="0"/>
        <w:jc w:val="center"/>
        <w:rPr/>
      </w:pPr>
      <w:r>
        <w:rPr>
          <w:rFonts w:ascii="Arial" w:hAnsi="Arial"/>
          <w:b/>
          <w:sz w:val="24"/>
        </w:rPr>
        <w:t>ARTÍCULO 10.</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ENTRADA EN VIGOR Y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Acuerdo entrará en vigencia un mes después de la fecha en que las Altas Partes Contratantes hayan intercambiado los respectivos instrumentos de ra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ndrá una duración de diez años y luego será renovado, por tácita reconducción, por períodos sucesivos, de igual duración. No obstante, cada Parte tendrá el derecho a denunciarlo, por escrito, con seis meses de anticipación al término del período que esté corrie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as inversiones realizadas con anterioridad a la fecha de finalización del Acuerdo quedarán sometidas al mismo, por un período de diez años, a partir de dicha fech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análisis de las normas del Acuerdo, estimó que él no contraría la legislación chilena y, por el contrario, que puede resultar un instrumento eficaz para fomentar las inversiones entre Chile y la Unión Económica Belgo-Luxemburgues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acogió la iniciativa en análisis y, en consecuencia, os propone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25 del mes en curso, con asistencia de los Honorables Senadores señores Beltrán Urenda Zegers (Presidente), Arturo Alessandri Besa, Ronal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30 de Nov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center"/>
        <w:rPr/>
      </w:pPr>
      <w:r>
        <w:rPr>
          <w:rFonts w:ascii="Arial" w:hAnsi="Arial"/>
          <w:sz w:val="24"/>
        </w:rPr>
        <w:t xml:space="preserve">                                                    </w:t>
      </w:r>
    </w:p>
    <w:p>
      <w:pPr>
        <w:pStyle w:val="Normal"/>
        <w:bidi w:val="0"/>
        <w:ind w:left="0" w:right="0" w:hanging="0"/>
        <w:jc w:val="center"/>
        <w:rPr/>
      </w:pPr>
      <w:r>
        <w:rPr>
          <w:rFonts w:ascii="Arial" w:hAnsi="Arial"/>
          <w:sz w:val="24"/>
        </w:rPr>
        <w:t xml:space="preserve">                                                                                    </w:t>
      </w:r>
      <w:r>
        <w:rPr>
          <w:rFonts w:ascii="Arial" w:hAnsi="Arial"/>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conteni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 ………………………………………..................................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w:t>
      </w:r>
    </w:p>
    <w:p>
      <w:pPr>
        <w:pStyle w:val="Normal"/>
        <w:bidi w:val="0"/>
        <w:ind w:left="0" w:right="0" w:hanging="0"/>
        <w:jc w:val="both"/>
        <w:rPr/>
      </w:pPr>
      <w:r>
        <w:rPr>
          <w:rFonts w:ascii="Arial" w:hAnsi="Arial"/>
          <w:sz w:val="24"/>
        </w:rPr>
        <w:t>Definiciones ...................................................................................... 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w:t>
      </w:r>
    </w:p>
    <w:p>
      <w:pPr>
        <w:pStyle w:val="Normal"/>
        <w:bidi w:val="0"/>
        <w:ind w:left="0" w:right="0" w:hanging="0"/>
        <w:jc w:val="both"/>
        <w:rPr/>
      </w:pPr>
      <w:r>
        <w:rPr>
          <w:rFonts w:ascii="Arial" w:hAnsi="Arial"/>
          <w:sz w:val="24"/>
        </w:rPr>
        <w:t>Promoción de Inversiones.................................................................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3</w:t>
      </w:r>
    </w:p>
    <w:p>
      <w:pPr>
        <w:pStyle w:val="Normal"/>
        <w:bidi w:val="0"/>
        <w:ind w:left="0" w:right="0" w:hanging="0"/>
        <w:jc w:val="both"/>
        <w:rPr/>
      </w:pPr>
      <w:r>
        <w:rPr>
          <w:rFonts w:ascii="Arial" w:hAnsi="Arial"/>
          <w:sz w:val="24"/>
        </w:rPr>
        <w:t>Protección de Inversiones…………………………………..................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4</w:t>
      </w:r>
    </w:p>
    <w:p>
      <w:pPr>
        <w:pStyle w:val="Normal"/>
        <w:bidi w:val="0"/>
        <w:ind w:left="0" w:right="0" w:hanging="0"/>
        <w:jc w:val="both"/>
        <w:rPr/>
      </w:pPr>
      <w:r>
        <w:rPr>
          <w:rFonts w:ascii="Arial" w:hAnsi="Arial"/>
          <w:sz w:val="24"/>
        </w:rPr>
        <w:t>Protección a la Libertad.................................................................... 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5</w:t>
      </w:r>
    </w:p>
    <w:p>
      <w:pPr>
        <w:pStyle w:val="Normal"/>
        <w:bidi w:val="0"/>
        <w:ind w:left="0" w:right="0" w:hanging="0"/>
        <w:jc w:val="both"/>
        <w:rPr/>
      </w:pPr>
      <w:r>
        <w:rPr>
          <w:rFonts w:ascii="Arial" w:hAnsi="Arial"/>
          <w:sz w:val="24"/>
        </w:rPr>
        <w:t>Transferencias……………………………………………………………1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6</w:t>
      </w:r>
    </w:p>
    <w:p>
      <w:pPr>
        <w:pStyle w:val="Normal"/>
        <w:bidi w:val="0"/>
        <w:ind w:left="0" w:right="0" w:hanging="0"/>
        <w:jc w:val="both"/>
        <w:rPr/>
      </w:pPr>
      <w:r>
        <w:rPr>
          <w:rFonts w:ascii="Arial" w:hAnsi="Arial"/>
          <w:sz w:val="24"/>
        </w:rPr>
        <w:t>Subrogación..................................................................................... 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7</w:t>
      </w:r>
    </w:p>
    <w:p>
      <w:pPr>
        <w:pStyle w:val="Normal"/>
        <w:bidi w:val="0"/>
        <w:ind w:left="0" w:right="0" w:hanging="0"/>
        <w:jc w:val="both"/>
        <w:rPr/>
      </w:pPr>
      <w:r>
        <w:rPr>
          <w:rFonts w:ascii="Arial" w:hAnsi="Arial"/>
          <w:sz w:val="24"/>
        </w:rPr>
        <w:t>Normas Aplicables........................................................................... 1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8</w:t>
      </w:r>
    </w:p>
    <w:p>
      <w:pPr>
        <w:pStyle w:val="Normal"/>
        <w:bidi w:val="0"/>
        <w:ind w:left="0" w:right="0" w:hanging="0"/>
        <w:jc w:val="both"/>
        <w:rPr/>
      </w:pPr>
      <w:r>
        <w:rPr>
          <w:rFonts w:ascii="Arial" w:hAnsi="Arial"/>
          <w:sz w:val="24"/>
        </w:rPr>
        <w:t>Diferencias de Interpretación o Aplicación ……………………………1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9</w:t>
      </w:r>
    </w:p>
    <w:p>
      <w:pPr>
        <w:pStyle w:val="Normal"/>
        <w:bidi w:val="0"/>
        <w:ind w:left="0" w:right="0" w:hanging="0"/>
        <w:jc w:val="both"/>
        <w:rPr/>
      </w:pPr>
      <w:r>
        <w:rPr>
          <w:rFonts w:ascii="Arial" w:hAnsi="Arial"/>
          <w:sz w:val="24"/>
        </w:rPr>
        <w:t>Diferencias relativas a las Inversiones............................................. 1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10</w:t>
      </w:r>
    </w:p>
    <w:p>
      <w:pPr>
        <w:pStyle w:val="Normal"/>
        <w:bidi w:val="0"/>
        <w:ind w:left="0" w:right="0" w:hanging="0"/>
        <w:jc w:val="both"/>
        <w:rPr/>
      </w:pPr>
      <w:r>
        <w:rPr>
          <w:rFonts w:ascii="Arial" w:hAnsi="Arial"/>
          <w:sz w:val="24"/>
        </w:rPr>
        <w:t>Entrada en Vigor y Vigencia........................................................... 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clusiones................................................................................ .2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23</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1</Words>
  <Characters>23234</Characters>
  <CharactersWithSpaces>1969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05:00Z</dcterms:created>
  <dc:creator>Departamento de Informática</dc:creator>
  <dc:description/>
  <dc:language>en-US</dc:language>
  <cp:lastModifiedBy/>
  <cp:lastPrinted>2005-07-26T18:01:00Z</cp:lastPrinted>
  <dcterms:modified xsi:type="dcterms:W3CDTF">2005-07-28T1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