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82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primer trámite constitucional, sobre aprobación del "Convenio Constitutivo del Fondo para el Desarrollo de los Pueblos Indígenas de América Latina y el Caribe", suscrito en Madrid, en 1.992.</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informaros respecto del proyecto de acuerdo -en primer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w:t>
      </w:r>
      <w:r>
        <w:rPr>
          <w:rFonts w:ascii="Arial" w:hAnsi="Arial"/>
          <w:sz w:val="24"/>
        </w:rPr>
        <w:t xml:space="preserve">  En  sesión  del  día  de ayer, Martes 16 de Mayo en curso, Su Excelencia el señor Presidente de la República hizo presente la urgencia para el despacho de la iniciativa en informe, calificando tal urgencia como de "</w:t>
      </w:r>
      <w:r>
        <w:rPr>
          <w:rFonts w:ascii="Arial" w:hAnsi="Arial"/>
          <w:b/>
          <w:sz w:val="24"/>
        </w:rPr>
        <w:t>discusión inmediata</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  BENE</w:t>
      </w:r>
      <w:r>
        <w:rPr>
          <w:rFonts w:ascii="Arial" w:hAnsi="Arial"/>
          <w:sz w:val="24"/>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sesión del día de ayer en la que vuestra Comisión trató la iniciativa en informe asistió el Honorable Diputado señor Eugenio Tuma Zedán.  Asimismo, concurrieron, especialmente invitados, el señor Director Nacional de la Corporación Nacional de Desarrollo Indígena don Mauricio Huenchulaf Cayuqueo y el señor Jefe de la Oficina de Santiago de la referida Corporación, don Juan Queupuán Huaiqui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Su Excelencia el señor Presidente de la República en el mensaje con el que dio inicio a la tramitación legislativa del proyecto de acuerdo en informe,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como lo expresa el  Preámbulo,  fue  adoptado  en  presencia  de representantes de pueblos indígenas de la región, y se inspira en los postulados de los más relevantes instrumentos   internacionales sobre derechos humanos, como la Declaración Universal de Derechos Humanos, el Pacto Internacional de Derechos Civiles y Políticos,  el  Pacto  Internacional de Derechos Económicos,  Sociales  y  Culturales  y  las  normas contempladas  en  el  Convenio de la Organización Internacional del Trabajo sobre Pueblos Indígenas y Tribales, todos los cuales confirman y reafirman su fe en los derechos fundamentales del hombre, en el valor y la dignidad de la persona humana y en la igualdad  de  derechos  de  hombres  y  mujeres,  y envuelven el compromiso de los Estados Partes de adoptar todas las medidas que estimen convenientes para su cumplimiento interna e internacionalmente, Debe señalarse, igualmente, que el Convenio guarda completa armonía con los principios expresados en la Declaración Americana de los Derechos y Deberes del Hombr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olítica de mi Gobierno ha sido de permanente preocupación por impulsar las iniciativas legislativas, administrativas y económicas necesarias para concretar los planes y medidas que tienden a beneficiar a  los  pueblos indígenas de  Chile, y, al efecto, dictó primeramente el decreto supremo Nº 30,  de 17 de Mayo de 1.990, que creó la Comisión Especial de Pueblos Indígenas,  en el que se expresa  "que es decidido  propósito  del  Gobierno  propender  al desarrollo  integral  de  los  pueblos   indígenas componentes   de la sociedad chilena, a la conservación, fomento y difusión de sus expresiones y valores culturales y a la debida participación y proyección de  sus  miembros  en   la  comunidad nacional,  en  plenitud  de derechos".  Posteriormente, se sometió a trámite legislativo el proyecto de Ley Indígena, con fecha de 8 de Octubre de 1.991, en el cual deben destacarse la creación del Fondo de Etno-desarrollo, cuyo objetivo es el financiar programas especiales de desarrollo de los pueblos y comunidades indígenas, y la norma del artículo 38,  que dispone que las organizaciones indígenas deberán expresar su opinión en todas las materias  que  tengan  ingerencia  o  relación  con cuestiones  indígenas,  y  que  sus  representantes deberán  ser  escuchados  en  las  instancias  de participación  que  se  reconozca  a  otros  grupos intermedi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legislación  propuesta tiene su fundamento en el hecho de que los grupos indígenas registran, luego de estudios realizados en el ámbito internacional y nacional, indicadores desfavorables en cuanto a sus condicionen de vida, a  sus  ingresos  económicos  y  a  su  índice  de mortalidad.   Al efecto,  el Censo de Reducciones Indígenas  Seleccionadas,   de   1.988, dejó de manifiesto carencias en estos aspectos, entre los que merecen  especial  mención una alta tasa de mortalidad infantil;   un   fuerte   proceso de migración,  especialmente entre las mujeres,  a partir de los quince años de edad, un alto grado de analfabetismo y deficientes condiciones ambientales de vid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el Tratado que en esta oportunidad se somete a la aprobación de Vuestras Señorías se inscribe en el contexto del marco precedentemente descrito y constituye, asimismo, una reafirmación de los principios de justicia y de igualdad de derechos de hombres y mujeres sin consideración de razas, sexos, color y condición social que inspiran, como se ha dicho, la labor de mi Gobier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rumento internacional respecto del cual tenemos la honra de informaros, consta de un preámbulo y de quince artículos, el contenido  de  todos  los  cuales  os  reseñaremos someramente,  a  continuación.    En  lo  que  dice relación con los artículos 1º y 3º -relativos al objeto y funciones del Fondo para el Desarrollo de los Pueblos Indígenas de América Latina y el Caribe y  a  la  estructura  organizacional  del  mismo, respectivamente-   vuestra  Comisión  acordó transcribirlos, atendido el hecho de que realizar de ellos una síntesis no resultaría  fiel  a  sus detallados elemen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él, las Altas Partes Contratantes expresan que han convenido el tratado en análisis, en presencia de representantes de pueblos indígenas de la reg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Recordando los términos de la Declaración Universal de Derechos Humanos, del Pacto Internacional de Derechos Económicos, Sociales y Culturales y del Pacto Internacional de Derechos Civiles y Políticos;” y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ndo las normas internacionales enunciadas en el Convenio de la Organización Internacional del Trabajo sobre Pueblos Indígenas y Tribales, adoptado por la Conferencia Internacional del Trabajo en 1.98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OBJETO Y FUN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el objetivo y funciones del Fondo, disponiendo, a la letra, lo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bjeto.  El objeto del Fondo para el Desarrollo de los Pueblos Indígenas de América Latina y el Caribe, en adelante denominado "Fondo Indígena", es el de establecer un mecanismo destinado a apoyar los procesos de autodesarrollo de pueblos, comunidades y organizaciones indígenas de la América Latina y del Caribe, en adelante denominados "Pueblos Indíge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ntenderá por la expresión "Pueblos Indígenas"  a los pueblos indígenas que descienden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Además, la conciencia de su identidad indígena deberá considerarse un criterio fundamental para determinar los grupos a los que se aplican las disposiciones del presente Convenio Constitu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utilización del   término Pueblos en este Convenio no deberá interpretarse en el sentido de que tenga implicación alguna en lo que atañe a los derechos que pueda conferirse a dicho término en el Derech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unciones. Para lograr la realización del objeto enunciado en el párrafo 1.1 de este artículo, el Fondo Indígena tendrá las siguientes funciones básic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roveer una  instancia  de diálogo para alcanzar la concertación en la formulación de políticas de desarrollo, operaciones de asistencia técnica, programas y proyectos de interés para los Pueblos Indígenas, con la participación de los Gobiernos de los Estados de la región, Gobiernos de otros Estados, organismos proveedores de recursos  y  los  mismos  Pueblos Indíge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analizar recursos financieros y técnicos para los proyectos y programas prioritarios, concertados con los Pueblos Indígenas, asegurando que contribuyan a crear las condiciones para el autodesarrollo de dichos Pueb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Proporcionar recursos de capacitación y asistencia técnica para apoyar' gestión, la formación de recursos humanos y de información y asimismo la investigación do los Pueblos Indígenas y sus organiz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MIEMBROS Y RECURSO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serán miembros del Fondo los Estados que ratifiquen el Convenio, depositando  el respectivo instrumento en la  Secretaría General de la Organización de  las Naciones Uni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os recursos del Fondo se formarán con las contribuciones que hagan a él los Estados Miembros, y con los aportes que efectúen “otros Estados, organismos multilaterales, bilaterales o nacionales de carácter público o privado, donantes institucionales y los ingresos netos generados por las actividades e inversiones del Fondo Indígena.”.</w:t>
      </w:r>
    </w:p>
    <w:p>
      <w:pPr>
        <w:pStyle w:val="Normal"/>
        <w:bidi w:val="0"/>
        <w:ind w:left="0" w:right="0" w:firstLine="2835"/>
        <w:jc w:val="both"/>
        <w:rPr/>
      </w:pPr>
      <w:r>
        <w:rPr>
          <w:rFonts w:ascii="Arial" w:hAnsi="Arial"/>
          <w:b/>
          <w:sz w:val="24"/>
        </w:rPr>
        <w:t>NOTA</w:t>
      </w:r>
      <w:r>
        <w:rPr>
          <w:rFonts w:ascii="Arial" w:hAnsi="Arial"/>
          <w:sz w:val="24"/>
        </w:rPr>
        <w:t>.  Aparentemente, sobre esta norma debería pronunciarse la Honorable Comisión de Hacienda, aun cuando vuestra Comisión de Relaciones Exteriores tuvo dudas acerca de la procedencia del trámite de aquél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los llamados “Instrumentos de Contribución” serán “protocolos firmados por cada Estado Miembro para establecer sus respectivos compromisos de aportar al Fondo Indígena recursos para la conformación del patrimonio de dicho Fondo”; y que los otros aportes que puedan hacérsele se regirán por las normas del artículo 5º del Convenio, que se reseñará más adel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diciendo que "Las Contribuciones al Fondo Indígena podrán efectuarse en divisas, moneda local, asistencia técnica y en especie, de acuerdo con los reglamentos dictados por la Asamblea General. Los aportes en moneda local deberán sujetarse a condiciones de mantenimiento de valor y tasa de camb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ESTRUCTURA ORGANIZACIONAL.</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refiere a los dos órganos del Fondo, es decir, la Asamblea General y el  Consejo Dire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ad litteram, dispon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Son órganos del fondo Indígena la Asamblea General y el Consejo Dire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u w:val="single"/>
        </w:rPr>
        <w:t>3.2 Asamblea General.</w:t>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u w:val="single"/>
        </w:rPr>
        <w:t xml:space="preserve">a) Composición. </w:t>
      </w:r>
      <w:r>
        <w:rPr>
          <w:rFonts w:ascii="Arial" w:hAnsi="Arial"/>
          <w:sz w:val="24"/>
        </w:rPr>
        <w:t xml:space="preserve">  La Asamblea General estará compuesta por:</w:t>
      </w:r>
    </w:p>
    <w:p>
      <w:pPr>
        <w:pStyle w:val="Normal"/>
        <w:bidi w:val="0"/>
        <w:ind w:left="0" w:right="0" w:firstLine="2835"/>
        <w:jc w:val="both"/>
        <w:rPr/>
      </w:pPr>
      <w:r>
        <w:rPr>
          <w:rFonts w:ascii="Arial" w:hAnsi="Arial"/>
          <w:sz w:val="24"/>
        </w:rPr>
        <w:t>(i) un delegado acreditado por el Gobierno de cada uno de los Estados Miembr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un delegado de los Pueblos Indígenas de cada Estado de la región Miembro del Fondo Indígena, acreditado por su respectivo Gobierno luego de consultas llevadas a efecto con las organizaciones indígenas de ese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b) </w:t>
      </w:r>
      <w:r>
        <w:rPr>
          <w:rFonts w:ascii="Arial" w:hAnsi="Arial"/>
          <w:sz w:val="24"/>
          <w:u w:val="single"/>
        </w:rPr>
        <w:t>Decisiones.</w:t>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i)  Las  decisiones serán tomadas contando con la unanimidad de los votos afirmativos de los delegados de los Estados de la región Miembros del Fondo Indígena, así como con la mayoría de los votos afirmativos de los representantes de  otros  Estados  Miembros  y  la mayoría de los votos afirmativos de los delegados de los Pueblos Indígen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En asuntos que afecten a los Pueblos Indígenas de uno o más países, se requerirá además, el voto afirmativo de sus deleg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 </w:t>
      </w:r>
      <w:r>
        <w:rPr>
          <w:rFonts w:ascii="Arial" w:hAnsi="Arial"/>
          <w:sz w:val="24"/>
          <w:u w:val="single"/>
        </w:rPr>
        <w:t>Reglamento</w:t>
      </w:r>
      <w:r>
        <w:rPr>
          <w:rFonts w:ascii="Arial" w:hAnsi="Arial"/>
          <w:sz w:val="24"/>
        </w:rPr>
        <w:t>.   La Asamblea General dictará su Reglamento y otros que considere necesarios para el funcionamiento del Fondo Indígen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d) </w:t>
      </w:r>
      <w:r>
        <w:rPr>
          <w:rFonts w:ascii="Arial" w:hAnsi="Arial"/>
          <w:sz w:val="24"/>
          <w:u w:val="single"/>
        </w:rPr>
        <w:t>Funciones</w:t>
      </w:r>
      <w:r>
        <w:rPr>
          <w:rFonts w:ascii="Arial" w:hAnsi="Arial"/>
          <w:sz w:val="24"/>
        </w:rPr>
        <w:t>.  Son funciones de la Asamblea General, sin limitarse a ell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formular la política general del Fondo Indígena y adoptar las medidas que sean necesarias para el logro de sus obje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aprobar los criterios básicos para la elaboración de los planes, proyectos y programas a ser apoyados por 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aprobar la condición de Miembro, de acuerdo con las estipulaciones de este Convenio y las reglas que establezca la Asamblea General;</w:t>
      </w:r>
    </w:p>
    <w:p>
      <w:pPr>
        <w:pStyle w:val="Normal"/>
        <w:bidi w:val="0"/>
        <w:ind w:left="0" w:right="0" w:firstLine="2835"/>
        <w:jc w:val="both"/>
        <w:rPr/>
      </w:pPr>
      <w:r>
        <w:rPr>
          <w:rFonts w:ascii="Arial" w:hAnsi="Arial"/>
          <w:sz w:val="24"/>
        </w:rPr>
        <w:t>(iv) aprobar el  programa  y presupuesto  anual  y  los  estados  de  gestión periódicos de los recursos d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 elegir a los miembros del Consejo Directivo a que se refiere el párrafo 3.3 y delegar a dicho Consejo las facultades necesarias para el funcionamiento d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 aprobar la estructura técnica y administrativa del Fondo Indígena y nombrar el Secretario Técn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i) aprobar acuerdos especiales que permitan a Estados que no sean Miembros, así como a organizaciones públicas y privadas, cooperar con o participar en 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ii) aprobar las eventuales modificaciones del Convenio Constitutivo y someterlas a la ratificación de los Estados Miembros, cuando correspon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x) terminar las operaciones del Fondo Indígena y nombrar liquidad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 </w:t>
      </w:r>
      <w:r>
        <w:rPr>
          <w:rFonts w:ascii="Arial" w:hAnsi="Arial"/>
          <w:sz w:val="24"/>
          <w:u w:val="single"/>
        </w:rPr>
        <w:t>Reuniones</w:t>
      </w:r>
      <w:r>
        <w:rPr>
          <w:rFonts w:ascii="Arial" w:hAnsi="Arial"/>
          <w:sz w:val="24"/>
        </w:rPr>
        <w:t>.  La Asamblea General se reunirá ordinariamente una vez, al año y extraordinariamente, las veces que sea necesario, por propia iniciativa o a solicitud del Consejo Directivo, de conformidad con los procedimientos establecidos en el reglamento de la Asamblea Gene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3. 3 </w:t>
      </w:r>
      <w:r>
        <w:rPr>
          <w:rFonts w:ascii="Arial" w:hAnsi="Arial"/>
          <w:sz w:val="24"/>
          <w:u w:val="single"/>
        </w:rPr>
        <w:t>Consejo Directivo</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 </w:t>
      </w:r>
      <w:r>
        <w:rPr>
          <w:rFonts w:ascii="Arial" w:hAnsi="Arial"/>
          <w:sz w:val="24"/>
          <w:u w:val="single"/>
        </w:rPr>
        <w:t>Composición.</w:t>
      </w:r>
      <w:r>
        <w:rPr>
          <w:rFonts w:ascii="Arial" w:hAnsi="Arial"/>
          <w:sz w:val="24"/>
        </w:rPr>
        <w:t xml:space="preserve"> El Consejo Directivo estará compuesto por nueve miembros elegidos por la Asamblea General, que representen en partes iguales a los Gobiernos de los Estados de la región Miembros del Fondo Indígena, a los Pueblos Indígenas de estos mismos Estados Miembros y a los Gobiernos de los otros Estados Miembros.  El mandato de los miembros del Consejo Directivo será de dos años debiendo procurarse su alternabil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b) </w:t>
      </w:r>
      <w:r>
        <w:rPr>
          <w:rFonts w:ascii="Arial" w:hAnsi="Arial"/>
          <w:sz w:val="24"/>
          <w:u w:val="single"/>
        </w:rPr>
        <w:t>Decisiones.</w:t>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i) Las decisiones serán tomadas contando con la unanimidad de los votos afirmativos de los delegados de los Estados de la región Miembros del Fondo Indígena, así como con la mayoría de los votos afirmativos de los representantes de otros Estados Miembros y la mayoría de los votos afirmativos de los delegados de los Pueblos Indígenas.</w:t>
      </w:r>
    </w:p>
    <w:p>
      <w:pPr>
        <w:pStyle w:val="Normal"/>
        <w:bidi w:val="0"/>
        <w:ind w:left="0" w:right="0" w:firstLine="2835"/>
        <w:jc w:val="both"/>
        <w:rPr/>
      </w:pPr>
      <w:r>
        <w:rPr>
          <w:rFonts w:ascii="Arial" w:hAnsi="Arial"/>
          <w:sz w:val="24"/>
        </w:rPr>
        <w:t>(ii) Las decisiones del Consejo Directivo que involucren a un determinado país requerirán además, para su validez, la aprobación del Gobierno del Estado de que se trate y del Pueblo Indígena beneficiario, a través de los mecanismos más apropi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 </w:t>
      </w:r>
      <w:r>
        <w:rPr>
          <w:rFonts w:ascii="Arial" w:hAnsi="Arial"/>
          <w:sz w:val="24"/>
          <w:u w:val="single"/>
        </w:rPr>
        <w:t>Funciones</w:t>
      </w:r>
      <w:r>
        <w:rPr>
          <w:rFonts w:ascii="Arial" w:hAnsi="Arial"/>
          <w:sz w:val="24"/>
        </w:rPr>
        <w:t>.  De conformidad con las  normas,  reglamentos y orientaciones aprobados por la Asamblea General son funciones del Consejo Dire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proponer a la Asamblea General los reglamentos y normas complementarias para el cumplimiento de los objetivos del Fondo Indígena, incluyendo el reglamento del Consej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 designar entre sus miembros a su Presidente, mediante los mecanismos de voto establecidos en el numeral 3.3 (b);</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adoptar las disposiciones necesarias para el cumplimiento de este Convenio y de las decisiones de la Asamblea Gene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v) evaluar las necesidades técnicas y administrativas del Fondo Indígena y proponer las medidas correspondientes a la Asamblea Gene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 administrar los recursos del Fondo Indígena y autorizar la contratación de créd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 elevar a consideración de la Asamblea General las propuestas de programa y de presupuesto anuales y los estados de gestión periódicos de los recursos del Fondo Indígen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ii) considerar y aprobar programas y proyectos elegibles para recibir el apoyo del Fondo Indígena, de acuerdo con sus objetivos y reglament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iii) gestionar y prestar asistencia técnica y el apoyo necesario para la preparación de los proyectos y program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x) promover y establecer mecanismos de concertación entre los Estados Miembros del Fondo Indígena, entidades cooperantes y beneficia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x) proponer a la Asamblea General el nombramiento del Secretario Técnico d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xi) suspender  temporalmente las operaciones del Fondo Indígena hasta que la Asamblea General tenga la oportunidad de examinar la situación y tomar las medidas pertinentes;</w:t>
      </w:r>
    </w:p>
    <w:p>
      <w:pPr>
        <w:pStyle w:val="Normal"/>
        <w:bidi w:val="0"/>
        <w:ind w:left="0" w:right="0" w:firstLine="2835"/>
        <w:jc w:val="both"/>
        <w:rPr/>
      </w:pPr>
      <w:r>
        <w:rPr>
          <w:rFonts w:ascii="Arial" w:hAnsi="Arial"/>
          <w:sz w:val="24"/>
        </w:rPr>
        <w:t>(xii)  ejercer las  demás atribuciones que le confiere este Convenio y las funciones que le asigne la Asamblea Gene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d) </w:t>
      </w:r>
      <w:r>
        <w:rPr>
          <w:rFonts w:ascii="Arial" w:hAnsi="Arial"/>
          <w:sz w:val="24"/>
          <w:u w:val="single"/>
        </w:rPr>
        <w:t>Reuniones.</w:t>
      </w:r>
      <w:r>
        <w:rPr>
          <w:rFonts w:ascii="Arial" w:hAnsi="Arial"/>
          <w:sz w:val="24"/>
        </w:rPr>
        <w:t xml:space="preserve">  El Consejo Directivo se reunirá por lo menos tres veces al año, en los meses de Abril, Agosto y Diciembre y extraordinariamente, cuando lo considere neces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ADMINISTRACIÓN.</w:t>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Dispone  que  la  Asamblea, General y el Consejo Directivo "determinarán y establecerán la estructura de gestión técnica y administrativa d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ferida  estructura, dirigida por un Secretario Técnico, se denominará "Secretariado Técnico" y estará formada por "personal altamente calificado en términos de formación profesional y experiencia y no excederá de diez personas, seis profesionales y cuatro administrativos", pudiendo contratar, temporalmente, a más personal. No obstante, la Asamblea General podrá ampliar o modificar la aludida estruc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e  la  norma  en  comento señalan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samblea General podrá autorizar la firma de contratos de administración con entidades que cuenten con los recursos y experiencia requeridos para llevar a cabo la gestión técnica, financiera y administrativa de los recursos y actividades del Fondo Indíge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5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ENTIDADES COOPERANTES</w:t>
      </w:r>
      <w:r>
        <w:rPr>
          <w:rFonts w:ascii="Arial" w:hAnsi="Arial"/>
          <w:sz w:val="24"/>
          <w:u w:val="single"/>
        </w:rPr>
        <w:t>.</w:t>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Permite al Fondo, con aprobación de la Asamblea General, firmar acuerdos especiales para que Estados no miembros, y organizaciones internacionales, nacionales o locales puedan contribuir a su patrimonio o participar en sus activ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OPERACIONES Y ACTIVIDADES.</w:t>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Determina que el Fondo habrá de organizar sus actividades por medio de una clasificación por áreas de programas y proyectos, "para facilitar la concentración de esfuerzos administrativos y financieros y la programación por medio de gestiones periódicas de recursos, que permitan el cumplimiento de los objetivos concretos del Fondo Indíg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s programas y  proyectos habrán de favorecer directa y exclusivamente a los pueblos indígenas de los países de América Latina y del Caribe. También a aquéllos de otros Estados que hayan suscrito los acuerdos a que alude el artículo 5º, ya reseñ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incisos finales disponen, a la letr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samblea General adoptará criterios específicos que permitan, en forma interdependiente y tomando en cuenta la diversidad de los beneficiarios, determinar la elegibilidad de los solicitantes y beneficiarios de las operaciones del Fondo Indígena y establecer la prioridad de los programas y proyec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u w:val="single"/>
        </w:rPr>
        <w:t>Condiciones de Financi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Teniendo en cuenta  las características diversas y particulares de los eventuales beneficiarios de los programas y proyectos, la Asamblea General establecerá parámetros flexibles a ser utilizados por el Consejo Directivo para determinar las modalidades de financiamiento y establecer las condiciones de ejecución para cada programa y proyecto, en consulta con los interes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  conformidad  con  los criterios aludidos, el Fondo Indígena concederá recursos no reembolsables, créditos, garantías y otras modalidades apropiadas de financiamiento, solas o combin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7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EVALUACIÓN Y SEGUIMIEN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Asamblea General   habrá  de  evaluar  periódicamente  el funcionamiento del Fondo, en su conju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or su  parte, el  Consejo Directivo evaluará el desarrollo de los programas y proyectos, tomando en especial consideración las solicitudes que los beneficiarios de ellos presenten al ef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RETIRO DE MIEMBRO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aculta a cualquier Estado Miembro para retirarse del Fondo. Ello se formalizará, por escrito, en comunicación dirigida al Presidente del Consejo Directivo, quién lo notificará a la Secretaria General de la O.N.U. Tal retiro se hará efectivo un año después de recibida la aludida no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dicho caso,  las contribuciones percibidas no serán devueltas y el Estado que se retire "continuará siendo responsable por las sumas que adeuda al Fondo Indígena y las obligaciones asumidas con el mismo antes de la fecha de terminación de su membresí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º.</w:t>
      </w:r>
    </w:p>
    <w:p>
      <w:pPr>
        <w:pStyle w:val="Normal"/>
        <w:bidi w:val="0"/>
        <w:ind w:left="0" w:right="0" w:hanging="0"/>
        <w:jc w:val="center"/>
        <w:rPr>
          <w:rFonts w:ascii="Arial" w:hAnsi="Arial"/>
          <w:b/>
          <w:b/>
          <w:sz w:val="24"/>
          <w:u w:val="single"/>
        </w:rPr>
      </w:pPr>
      <w:r>
        <w:rPr>
          <w:rFonts w:ascii="Arial" w:hAnsi="Arial"/>
          <w:b/>
          <w:sz w:val="24"/>
          <w:u w:val="single"/>
        </w:rPr>
      </w:r>
    </w:p>
    <w:p>
      <w:pPr>
        <w:pStyle w:val="Normal"/>
        <w:bidi w:val="0"/>
        <w:ind w:left="0" w:right="0" w:hanging="0"/>
        <w:jc w:val="center"/>
        <w:rPr/>
      </w:pPr>
      <w:r>
        <w:rPr>
          <w:rFonts w:ascii="Arial" w:hAnsi="Arial"/>
          <w:b/>
          <w:sz w:val="24"/>
          <w:u w:val="single"/>
        </w:rPr>
        <w:t>TERMINACIÓN DE OPERACIONES</w:t>
      </w:r>
      <w:r>
        <w:rPr>
          <w:rFonts w:ascii="Arial" w:hAnsi="Arial"/>
          <w:b/>
          <w:sz w:val="24"/>
        </w:rPr>
        <w:t>.</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la Asamblea General podrá decidir el término de las operaciones del Fondo. Para ello, "nombrará liquidadores, determinará el pago de deudas y el reparto de activos en forma proporcional entre  sus Miemb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PERSONERÍA JURÍDIC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literalm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Fondo Indígena tendrá personalidad jurídica y plena capacidad para:</w:t>
      </w:r>
    </w:p>
    <w:p>
      <w:pPr>
        <w:pStyle w:val="Normal"/>
        <w:bidi w:val="0"/>
        <w:ind w:left="0" w:right="0" w:firstLine="2835"/>
        <w:jc w:val="both"/>
        <w:rPr>
          <w:rFonts w:ascii="Arial" w:hAnsi="Arial"/>
          <w:sz w:val="24"/>
        </w:rPr>
      </w:pPr>
      <w:r>
        <w:rPr>
          <w:rFonts w:ascii="Arial" w:hAnsi="Arial"/>
          <w:sz w:val="24"/>
        </w:rPr>
      </w:r>
    </w:p>
    <w:p>
      <w:pPr>
        <w:pStyle w:val="Normal"/>
        <w:numPr>
          <w:ilvl w:val="0"/>
          <w:numId w:val="1"/>
        </w:numPr>
        <w:tabs>
          <w:tab w:val="clear" w:pos="720"/>
          <w:tab w:val="left" w:pos="3555" w:leader="none"/>
        </w:tabs>
        <w:bidi w:val="0"/>
        <w:ind w:left="3555" w:right="0" w:hanging="720"/>
        <w:jc w:val="both"/>
        <w:rPr/>
      </w:pPr>
      <w:r>
        <w:rPr>
          <w:rFonts w:ascii="Arial" w:hAnsi="Arial"/>
          <w:sz w:val="24"/>
        </w:rPr>
        <w:t>celebrar contratos;</w:t>
      </w:r>
    </w:p>
    <w:p>
      <w:pPr>
        <w:pStyle w:val="Normal"/>
        <w:bidi w:val="0"/>
        <w:ind w:left="2835" w:right="0" w:hanging="0"/>
        <w:jc w:val="both"/>
        <w:rPr>
          <w:rFonts w:ascii="Arial" w:hAnsi="Arial"/>
          <w:sz w:val="24"/>
        </w:rPr>
      </w:pPr>
      <w:r>
        <w:rPr>
          <w:rFonts w:ascii="Arial" w:hAnsi="Arial"/>
          <w:sz w:val="24"/>
        </w:rPr>
      </w:r>
    </w:p>
    <w:p>
      <w:pPr>
        <w:pStyle w:val="Normal"/>
        <w:numPr>
          <w:ilvl w:val="0"/>
          <w:numId w:val="1"/>
        </w:numPr>
        <w:tabs>
          <w:tab w:val="clear" w:pos="720"/>
          <w:tab w:val="left" w:pos="3555" w:leader="none"/>
        </w:tabs>
        <w:bidi w:val="0"/>
        <w:ind w:left="0" w:right="0" w:firstLine="2835"/>
        <w:jc w:val="both"/>
        <w:rPr/>
      </w:pPr>
      <w:r>
        <w:rPr>
          <w:rFonts w:ascii="Arial" w:hAnsi="Arial"/>
          <w:sz w:val="24"/>
        </w:rPr>
        <w:t>adquirir  y enajenar bienes muebles e inmue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  aceptar y  conceder préstamos y donaciones, otorgar garantías, comprar y vender valores, invertir los fondos no comprometidos para sus operaciones y realizar las transacciones financieras necesarias para el cumplimiento de su objeto y fun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v) iniciar procedimientos judiciales o administrativos y comparecer en jui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 realizar todas las demás acciones requeridas para el desarrollo de sus funciones y el cumplimiento de los objetivos de este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fondo deberá ejercer estas capacidades de  acuerdo con los requisitos legales del Estado Miembro en cuyo territorio realice sus operaciones y activ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INMUNIDADES, EXENCIONES Y PRIVILEGIOS.</w:t>
      </w:r>
    </w:p>
    <w:p>
      <w:pPr>
        <w:pStyle w:val="Normal"/>
        <w:bidi w:val="0"/>
        <w:ind w:left="0" w:right="0" w:hanging="0"/>
        <w:jc w:val="center"/>
        <w:rPr>
          <w:rFonts w:ascii="Arial" w:hAnsi="Arial"/>
          <w:b/>
          <w:b/>
          <w:sz w:val="24"/>
          <w:u w:val="single"/>
        </w:rPr>
      </w:pPr>
      <w:r>
        <w:rPr>
          <w:rFonts w:ascii="Arial" w:hAnsi="Arial"/>
          <w:b/>
          <w:sz w:val="24"/>
          <w:u w:val="single"/>
        </w:rPr>
      </w:r>
    </w:p>
    <w:p>
      <w:pPr>
        <w:pStyle w:val="Normal"/>
        <w:bidi w:val="0"/>
        <w:ind w:left="0" w:right="0" w:firstLine="2835"/>
        <w:jc w:val="both"/>
        <w:rPr/>
      </w:pPr>
      <w:r>
        <w:rPr>
          <w:rFonts w:ascii="Arial" w:hAnsi="Arial"/>
          <w:sz w:val="24"/>
        </w:rPr>
        <w:t>Impone a los Estados Miembros la obligación de adoptar, conforme a su ordenamiento jurídico, "las disposiciones que fueran necesarias a fin de conferir al Fondo Indígena las inmunidades, exenciones  y privilegios necesarios para el cumplimiento de sus objetivos y la realización de sus fun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MODIF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Convenio  en informe sólo podrá ser modificado por acuerdo unánime de la Asamblea General. Tal modificación -en caso de ser procedente- deberá ser ratificada por los Estados Miemb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3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DISPOSICIONES GENERALES</w:t>
      </w:r>
      <w:r>
        <w:rPr>
          <w:rFonts w:ascii="Arial" w:hAnsi="Arial"/>
          <w:sz w:val="24"/>
          <w:u w:val="single"/>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la sede del Fondo será la ciudad boliviana de La Pa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el artículo 13º en comento,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Estado Miembro designará como depositario a su Banco Central para que el Fondo Indígena pueda mantener sus disponibilidades en la moneda de dicho Estado Miembro y otros activos de la institución.  En caso de que el Estado Miembro no tuviera Banco Central, deberá designar de acuerdo con el Fondo Indígena, alguna otra institución para ese fin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DISPOSCIONES FIN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scribe que el  Convenio  en análisis será depositado en la Secretaría General de la Organización de las Naciones Unidas, donde estará abierto a la firma de los Estados de la región que deseen ser miembros de él, como asimismo a la de otros Estados que tengan igual int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vigencia  del  Convenio  se iniciará cuando al menos tres Estados de la región lo hayan ratificado. No obstante, cualquier Estado miembro podrá denunciarlo mediante notificación en tal sentido, presentada al Secretario General de la O.N.U. Tal denuncia producirá sus efectos un año después de la referida no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n  pronto como el Convenio entre en vigor, el Secretario General de la Organización de las Naciones Unidas convocará a la primera reunión de la Asamblea General del Fondo. En dicha reunión, la referida Asamblea designará al Consejo Directivo y determinará la fecha en que el Fondo haya de iniciar sus activ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5º.</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DISPOSICIONES TRANSITORIAS</w:t>
      </w:r>
      <w:r>
        <w:rPr>
          <w:rFonts w:ascii="Arial" w:hAnsi="Arial"/>
          <w:b/>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uego  de  que cinco Estados de la región hayan suscrito el Convenio -y sin que ello signifique compromisos para los Estados que no lo hayan ratificado-, se establecerá un "Comité Interino", que tendrá similares funciones y composición que el Consejo Directivo a que alude el artículo 3°, ya reseñ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ajo la tuición de dicho Comité Interino habrá de conformarse el  Secretariado Técnico regulado en el artículo 4º, antes descri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e la norma disponie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ctividades del Comité Interino y del Secretariado Técnico serán financiadas con contribuciones voluntarias de los Estados que hayan suscrito este Convenio, así como con contribuciones de otros Estados y entidades, mediante cooperación técnica y otras formas de asistencia que los Estados u otras entidades puedan gestionar ante organizacione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DISCUS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l iniciarse la  sesión  que vuestra Comisión dedicó al estudio de la iniciativa en  informe, hizo uso de la palabra el señor Director Nacional de la  Corporación Nacional de Desarrollo Indígena, don Mauricio Huenchulaf Cayuqueo, quien expresó que la ley número 19.253 del 5 de Octubre de 1.994, establece normas sobre protección, fomento y desarrollo de los  pueblos indígenas  creando  la  Corporación Nacional de Desarrollo  Indígena  (CONADI),  corno un servicio público, funcionalmente descentralizado, sometido a la supervigilancia del Ministerio de Planificación y Coopera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cha Corporación Nacional de Desarrollo Indígena es el organismo encargado de promover, coordinar y ejecutar en su caso, la acción del Estado en favor del desarrollo integral de las personas y comunidades   indígenas, especialmente en lo económico, social y cultural y de impulsar su participación en la vida nacion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partir de lo anterior,  para la CONADI la ratificación del Convenio que crea el Fondo de Desarrollo de los Pueblos Indígena de América Latina y el Caribe es de especial relevancia porqu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stituye una instancia de diálogo para alcanzar la concertación en la formulación de políticas de desarrollo, en la concreción de operaciones de asistencia técnica, y en la formulación de programas y proyectos de interés para los pueblos indígenas, con la participación de los Gobiernos de los Estados de la región, Gobiernos de otros Estados, organismos proveedores de recursos y los mismos pueblos indígen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ermite canalizar recursos financieros y técnicos para los proyectos y programas prioritarios, concertados con los pueblos indígena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Proporciona recursos de capacitación y asistencia técnica para apoyar el fortalecimiento institucional, la capacidad de gestión, la formación de recursos humanos y de información, y la investigación acerca de los pueblos .indígenas y de sus organiz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y a propósito de diversas consultas formuladas por los miembros de vuestra Comisión, hizo uso de la palabra el señor Jefe de la Oficina de Santiago de la Corporación Nacional de Desarrollo Indígena, don Juan Queupuán, quien expresó –entre otros conceptos- que estimaba de capital importancia apoyar a las organizaciones indígenas que actúan dentro del marco de la ley, puesto que el descontento de gran número de los integrantes de sus comunidades es un elemento que aprovechan quienes agitan a estos pueblos, al margen de la legisl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Honorable  Diputado  señor Tuma expresó que concurría a una Comisión del Senado en atención a la gran importancia que atribuía a la aprobación del proyecto de acuerdo en informe.  Expresó Su Señoría que representaba a una zona del país en la cual hay una gran cantidad de ciudadanos de origen mapuche, los que tienen numerosos problemas, en especial,  relativos a la tenencia de tierras.   Agregó el Honorable señor Diputado  que  el  presupuesto  de  la  Corporación Nacional de Desarrollo Indígena es muy menguado, enormemente inferior, por ejemplo, al del Instituto de Desarrollo Agropecuario, organismo que atiende, potencialmente, a un número mínimo de personas, en comparación con la CONADI que debiera ocuparse de alrededor de un millón de personas.  Tanto es así, añadió, que el presupuesto de la Corporación, para la zona que Su Señoría representa,  alcanza  sólo para dar solución al problema de  la tenencia de tierras a dos familias por cada comuna, los que, a todas luces, es absolutamente insuficiente.   De ahí que cualquier ayuda que pueda recibirse del Fondo para el Desarrollo de los Pueblos Indígenas será de enorme provech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 </w:t>
      </w:r>
      <w:r>
        <w:rPr>
          <w:rFonts w:ascii="Arial" w:hAnsi="Arial"/>
          <w:b/>
          <w:sz w:val="24"/>
        </w:rPr>
        <w:t>Honorable Senador señor Alessandri</w:t>
      </w:r>
      <w:r>
        <w:rPr>
          <w:rFonts w:ascii="Arial" w:hAnsi="Arial"/>
          <w:sz w:val="24"/>
        </w:rPr>
        <w:t xml:space="preserve"> hizo presente que tenía dudas respecto de la necesidad de crear nuevos organismos internacionales, burocráticos, añadiendo que en una última consulta sólo votaron alrededor de quince mil indígenas, de un total cercano al millón, lo que, a juicio de Su Señoría, demostraría el escaso interés de aquéllos en estas organiz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 </w:t>
      </w:r>
      <w:r>
        <w:rPr>
          <w:rFonts w:ascii="Arial" w:hAnsi="Arial"/>
          <w:b/>
          <w:sz w:val="24"/>
        </w:rPr>
        <w:t>Honorable Senador señor Urenda</w:t>
      </w:r>
      <w:r>
        <w:rPr>
          <w:rFonts w:ascii="Arial" w:hAnsi="Arial"/>
          <w:sz w:val="24"/>
        </w:rPr>
        <w:t xml:space="preserve"> hizo presentes sus dudas respecto a que nuestro país pueda resultar beneficiado con recursos del Fondo, atendido el hecho de que sólo han ratificado el Convenio un número reducido de Estados, en todos los cuales la población indígena es, proporcionalmente, enormemente superior a la de Chile.  Parece obvio, añadió, que los recursos con que cuente el Fondo se canalizarán preferentemente hacia dich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 </w:t>
      </w:r>
      <w:r>
        <w:rPr>
          <w:rFonts w:ascii="Arial" w:hAnsi="Arial"/>
          <w:b/>
          <w:sz w:val="24"/>
        </w:rPr>
        <w:t>Honorable Senador señor Mc Intyre</w:t>
      </w:r>
      <w:r>
        <w:rPr>
          <w:rFonts w:ascii="Arial" w:hAnsi="Arial"/>
          <w:sz w:val="24"/>
        </w:rPr>
        <w:t xml:space="preserve"> expresó que el instrumento internacional cuya aprobación propone el proyecto de acuerdo en informe se basa, fundamentalmente, en el nuevo Convenio número 169, aprobado por la Conferencia General de la Organización Internacional del Trabajo, el que se refiere a los Pueblos Indígenas y Tribales en Países Independientes. Dicho Convenio -agregó Su Señoría- está pendiente de aprobación, en la Honorable Cámara de Diputados, desde hace más de cuatro años.  Tanto se funda el Tratado en estudio en ese Convenio de la OIT, que expresamente se señala, en el preámbulo de aquél, que éste se ha adoptado "Considerando las normas internacionales enunciadas en el Convenio de la Organización  Internacional del Trabajo sobre Pueblos Indígenas y Tribales, adoptado por la Conferencia Internacional del Trabajo en 1.989”.  De ahí que resulte –a juicio del Honorable señor Senador- inoportuno aprobar el proyecto de acuerdo en informe mientras no se apruebe el referido al aludido Convenio 169.</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 </w:t>
      </w:r>
      <w:r>
        <w:rPr>
          <w:rFonts w:ascii="Arial" w:hAnsi="Arial"/>
          <w:b/>
          <w:sz w:val="24"/>
        </w:rPr>
        <w:t>Honorable Senador señor Bitar</w:t>
      </w:r>
      <w:r>
        <w:rPr>
          <w:rFonts w:ascii="Arial" w:hAnsi="Arial"/>
          <w:sz w:val="24"/>
        </w:rPr>
        <w:t xml:space="preserve"> expresó que le parecía percibir -por las numerosas consultas formuladas a los representantes de la Corporación Nacional de Desarrollo Indígena- una suerte de temor frente a la posibilidad de adoptar políticas y programas de apoyo a comunidades indígenas pertenecientes, en común, a dos o más países. Agregó Su Señoría que nuestra nacionalidad está claramente consolidada y que las referidas comunidades, existentes en Chile, tienen una conciencia clara y definida de ser chilenas, razón por la cual no estima razonable temer una especie de internacionalización de el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Por su parte, el  </w:t>
      </w:r>
      <w:r>
        <w:rPr>
          <w:rFonts w:ascii="Arial" w:hAnsi="Arial"/>
          <w:b/>
          <w:sz w:val="24"/>
        </w:rPr>
        <w:t>Honorable Senador señor Páez</w:t>
      </w:r>
      <w:r>
        <w:rPr>
          <w:rFonts w:ascii="Arial" w:hAnsi="Arial"/>
          <w:sz w:val="24"/>
        </w:rPr>
        <w:t xml:space="preserve"> expresó que estimaba necesaria la aprobación del proyecto de acuerdo en informe, toda vez que el hecho de que Chile sea parte del Fondo  no  puede  sino  beneficiarlo,   dado  que cualquier recurso o apoyo técnico que nuestro país reciba de  él  contribuirá a hacer más eficaz la labor  de  la  Corporación  Nacional de Desarrollo Indígena, la que cuenta con poco personal, y escaso presupues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uesto en votación el proyecto de acuerdo en informe, ella arrojó el siguiente resultado: por la aprobación, dos votos (Honorables Senadores señores Bitar y Páez); por el rechazo, un voto (Honorable Senador señor Mc Intyre); y dos abstenciones (Honorables Senadores señores Alessandri y Uren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78 del Reglamento de la Corporación -y atendido el hecho de que las abstenciones determinaban que quedara sin resolverse la proposición que se votó- se procedió, de inmediato, a repetir la vot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petida, ella arrojó el mismo resultado anterio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y de acuerdo con lo preceptuado en la norma reglamentaria citada, las abstenciones se consideraron como favorables a la posición que habla obtenido el mayor número de votos (la de los Honorables Senadores que estaban por acoger la iniciativa) resultando el proyecto de acuerdo aprobado por cuatro votos a favor (Honorables Senadores señores Bitar y Páez que inicialmente votaron afirmativamente y Honorables Senadores señores Alessandri y Urenda, que se abstuvieron) y un voto en contra (Honorable Senador señor Mc Intyr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n consecuencia, vuestra Comisión de Relaciones Exteriores tiene el alto honor de proponeros, por mayoría de votos, </w:t>
      </w:r>
      <w:r>
        <w:rPr>
          <w:rFonts w:ascii="Arial" w:hAnsi="Arial"/>
          <w:b/>
          <w:sz w:val="24"/>
        </w:rPr>
        <w:t>que aprobéis el siguiente</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YECTO D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rtículo Único.  Apruébase el "Convenio Constitutivo del Fondo para el Desarrollo de los Pueblos Indígenas de América Latina y el Caribe", suscrito en Madrid, el 24 de Julio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ayer, con asistencia de los Honorables Senadores señores Beltrán Urenda Zegers (Presidente), Arturo Alessandri Besa, Sergio Bitar Chacra, Ronald Mc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Mayo de 1.99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 xml:space="preserve">      Secret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 xml:space="preserve">                                                                                     </w:t>
      </w:r>
      <w:r>
        <w:rPr>
          <w:rFonts w:ascii="Arial" w:hAnsi="Arial"/>
          <w:b/>
          <w:sz w:val="24"/>
        </w:rPr>
        <w:t>Pági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º</w:t>
      </w:r>
    </w:p>
    <w:p>
      <w:pPr>
        <w:pStyle w:val="Normal"/>
        <w:bidi w:val="0"/>
        <w:ind w:left="0" w:right="0" w:hanging="0"/>
        <w:jc w:val="both"/>
        <w:rPr/>
      </w:pPr>
      <w:r>
        <w:rPr>
          <w:rFonts w:ascii="Arial" w:hAnsi="Arial"/>
          <w:sz w:val="24"/>
        </w:rPr>
        <w:t>Objeto y Funciones ....................................................................    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29</w:t>
      </w:r>
    </w:p>
    <w:p>
      <w:pPr>
        <w:pStyle w:val="Normal"/>
        <w:bidi w:val="0"/>
        <w:ind w:left="0" w:right="0" w:hanging="0"/>
        <w:jc w:val="both"/>
        <w:rPr/>
      </w:pPr>
      <w:r>
        <w:rPr>
          <w:rFonts w:ascii="Arial" w:hAnsi="Arial"/>
          <w:sz w:val="24"/>
        </w:rPr>
        <w:t>Miembros y Recursos ................................................................   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3º</w:t>
      </w:r>
    </w:p>
    <w:p>
      <w:pPr>
        <w:pStyle w:val="Normal"/>
        <w:bidi w:val="0"/>
        <w:ind w:left="0" w:right="0" w:hanging="0"/>
        <w:jc w:val="both"/>
        <w:rPr/>
      </w:pPr>
      <w:r>
        <w:rPr>
          <w:rFonts w:ascii="Arial" w:hAnsi="Arial"/>
          <w:sz w:val="24"/>
        </w:rPr>
        <w:t>Estructura Organizacional …………………………………............  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4º</w:t>
      </w:r>
    </w:p>
    <w:p>
      <w:pPr>
        <w:pStyle w:val="Normal"/>
        <w:bidi w:val="0"/>
        <w:ind w:left="0" w:right="0" w:hanging="0"/>
        <w:jc w:val="both"/>
        <w:rPr/>
      </w:pPr>
      <w:r>
        <w:rPr>
          <w:rFonts w:ascii="Arial" w:hAnsi="Arial"/>
          <w:sz w:val="24"/>
        </w:rPr>
        <w:t>Administración .........................................................................    2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5º</w:t>
      </w:r>
    </w:p>
    <w:p>
      <w:pPr>
        <w:pStyle w:val="Normal"/>
        <w:bidi w:val="0"/>
        <w:ind w:left="0" w:right="0" w:hanging="0"/>
        <w:jc w:val="both"/>
        <w:rPr/>
      </w:pPr>
      <w:r>
        <w:rPr>
          <w:rFonts w:ascii="Arial" w:hAnsi="Arial"/>
          <w:sz w:val="24"/>
        </w:rPr>
        <w:t>Entidades Cooperantes ............................................................   2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6º</w:t>
      </w:r>
    </w:p>
    <w:p>
      <w:pPr>
        <w:pStyle w:val="Normal"/>
        <w:bidi w:val="0"/>
        <w:ind w:left="0" w:right="0" w:hanging="0"/>
        <w:jc w:val="both"/>
        <w:rPr/>
      </w:pPr>
      <w:r>
        <w:rPr>
          <w:rFonts w:ascii="Arial" w:hAnsi="Arial"/>
          <w:sz w:val="24"/>
        </w:rPr>
        <w:t>Operaciones y Actividades ………………………………............   2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7º</w:t>
      </w:r>
    </w:p>
    <w:p>
      <w:pPr>
        <w:pStyle w:val="Normal"/>
        <w:bidi w:val="0"/>
        <w:ind w:left="0" w:right="0" w:hanging="0"/>
        <w:jc w:val="both"/>
        <w:rPr/>
      </w:pPr>
      <w:r>
        <w:rPr>
          <w:rFonts w:ascii="Arial" w:hAnsi="Arial"/>
          <w:sz w:val="24"/>
        </w:rPr>
        <w:t>Evaluación y Seguimiento ...........................................................2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8º</w:t>
      </w:r>
    </w:p>
    <w:p>
      <w:pPr>
        <w:pStyle w:val="Normal"/>
        <w:bidi w:val="0"/>
        <w:ind w:left="0" w:right="0" w:hanging="0"/>
        <w:jc w:val="both"/>
        <w:rPr/>
      </w:pPr>
      <w:r>
        <w:rPr>
          <w:rFonts w:ascii="Arial" w:hAnsi="Arial"/>
          <w:sz w:val="24"/>
        </w:rPr>
        <w:t>Retiro de Miembros .................................................................   2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9º</w:t>
      </w:r>
    </w:p>
    <w:p>
      <w:pPr>
        <w:pStyle w:val="Normal"/>
        <w:bidi w:val="0"/>
        <w:ind w:left="0" w:right="0" w:hanging="0"/>
        <w:jc w:val="both"/>
        <w:rPr/>
      </w:pPr>
      <w:r>
        <w:rPr>
          <w:rFonts w:ascii="Arial" w:hAnsi="Arial"/>
          <w:sz w:val="24"/>
        </w:rPr>
        <w:t>Terminación de Operaciones ………………………………........   2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0º</w:t>
      </w:r>
    </w:p>
    <w:p>
      <w:pPr>
        <w:pStyle w:val="Normal"/>
        <w:bidi w:val="0"/>
        <w:ind w:left="0" w:right="0" w:hanging="0"/>
        <w:jc w:val="both"/>
        <w:rPr/>
      </w:pPr>
      <w:r>
        <w:rPr>
          <w:rFonts w:ascii="Arial" w:hAnsi="Arial"/>
          <w:sz w:val="24"/>
        </w:rPr>
        <w:t>Personería Jurídica ..................................................................   2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1°</w:t>
      </w:r>
    </w:p>
    <w:p>
      <w:pPr>
        <w:pStyle w:val="Normal"/>
        <w:bidi w:val="0"/>
        <w:ind w:left="0" w:right="0" w:hanging="0"/>
        <w:jc w:val="both"/>
        <w:rPr/>
      </w:pPr>
      <w:r>
        <w:rPr>
          <w:rFonts w:ascii="Arial" w:hAnsi="Arial"/>
          <w:sz w:val="24"/>
        </w:rPr>
        <w:t>Inmunidades, Exenciones y</w:t>
      </w:r>
    </w:p>
    <w:p>
      <w:pPr>
        <w:pStyle w:val="Normal"/>
        <w:bidi w:val="0"/>
        <w:ind w:left="0" w:right="0" w:hanging="0"/>
        <w:jc w:val="both"/>
        <w:rPr/>
      </w:pPr>
      <w:r>
        <w:rPr>
          <w:rFonts w:ascii="Arial" w:hAnsi="Arial"/>
          <w:sz w:val="24"/>
        </w:rPr>
        <w:t>Privilegios    .............................................................................    2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2°</w:t>
      </w:r>
    </w:p>
    <w:p>
      <w:pPr>
        <w:pStyle w:val="Normal"/>
        <w:bidi w:val="0"/>
        <w:ind w:left="0" w:right="0" w:hanging="0"/>
        <w:jc w:val="both"/>
        <w:rPr/>
      </w:pPr>
      <w:r>
        <w:rPr>
          <w:rFonts w:ascii="Arial" w:hAnsi="Arial"/>
          <w:sz w:val="24"/>
        </w:rPr>
        <w:t>Modificaciones .........................................................................   2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3º</w:t>
      </w:r>
    </w:p>
    <w:p>
      <w:pPr>
        <w:pStyle w:val="Normal"/>
        <w:bidi w:val="0"/>
        <w:ind w:left="0" w:right="0" w:hanging="0"/>
        <w:jc w:val="both"/>
        <w:rPr/>
      </w:pPr>
      <w:r>
        <w:rPr>
          <w:rFonts w:ascii="Arial" w:hAnsi="Arial"/>
          <w:sz w:val="24"/>
        </w:rPr>
        <w:t>Disposiciones Generales .........................................................   29</w:t>
      </w:r>
    </w:p>
    <w:p>
      <w:pPr>
        <w:pStyle w:val="Normal"/>
        <w:bidi w:val="0"/>
        <w:ind w:left="0" w:right="0" w:hanging="0"/>
        <w:jc w:val="both"/>
        <w:rPr/>
      </w:pPr>
      <w:r>
        <w:rPr>
          <w:rFonts w:ascii="Arial" w:hAnsi="Arial"/>
          <w:sz w:val="24"/>
        </w:rPr>
        <w:t>Artículo 14º</w:t>
      </w:r>
    </w:p>
    <w:p>
      <w:pPr>
        <w:pStyle w:val="Normal"/>
        <w:bidi w:val="0"/>
        <w:ind w:left="0" w:right="0" w:hanging="0"/>
        <w:jc w:val="both"/>
        <w:rPr/>
      </w:pPr>
      <w:r>
        <w:rPr>
          <w:rFonts w:ascii="Arial" w:hAnsi="Arial"/>
          <w:sz w:val="24"/>
        </w:rPr>
        <w:t>Disposiciones Finales………………………….……………… 2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5º</w:t>
      </w:r>
    </w:p>
    <w:p>
      <w:pPr>
        <w:pStyle w:val="Normal"/>
        <w:bidi w:val="0"/>
        <w:ind w:left="0" w:right="0" w:hanging="0"/>
        <w:jc w:val="both"/>
        <w:rPr/>
      </w:pPr>
      <w:r>
        <w:rPr>
          <w:rFonts w:ascii="Arial" w:hAnsi="Arial"/>
          <w:sz w:val="24"/>
        </w:rPr>
        <w:t>Disposiciones Transitorias…………………………………… 3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 ........................................................................... 3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posición de la Comisión …………………………............4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40</w:t>
      </w:r>
    </w:p>
    <w:p>
      <w:pPr>
        <w:pStyle w:val="Normal"/>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555"/>
        </w:tabs>
        <w:ind w:left="3555" w:hanging="720"/>
      </w:pPr>
      <w:rPr/>
    </w:lvl>
    <w:lvl w:ilvl="1">
      <w:start w:val="1"/>
      <w:numFmt w:val="lowerLetter"/>
      <w:lvlText w:val="%2."/>
      <w:lvlJc w:val="left"/>
      <w:pPr>
        <w:tabs>
          <w:tab w:val="num" w:pos="3915"/>
        </w:tabs>
        <w:ind w:left="3915" w:hanging="360"/>
      </w:pPr>
      <w:rPr/>
    </w:lvl>
    <w:lvl w:ilvl="2">
      <w:start w:val="1"/>
      <w:numFmt w:val="lowerRoman"/>
      <w:lvlText w:val="%3."/>
      <w:lvlJc w:val="right"/>
      <w:pPr>
        <w:tabs>
          <w:tab w:val="num" w:pos="4635"/>
        </w:tabs>
        <w:ind w:left="4635" w:hanging="180"/>
      </w:pPr>
      <w:rPr/>
    </w:lvl>
    <w:lvl w:ilvl="3">
      <w:start w:val="1"/>
      <w:numFmt w:val="decimal"/>
      <w:lvlText w:val="%4."/>
      <w:lvlJc w:val="left"/>
      <w:pPr>
        <w:tabs>
          <w:tab w:val="num" w:pos="5355"/>
        </w:tabs>
        <w:ind w:left="5355" w:hanging="360"/>
      </w:pPr>
      <w:rPr/>
    </w:lvl>
    <w:lvl w:ilvl="4">
      <w:start w:val="1"/>
      <w:numFmt w:val="lowerLetter"/>
      <w:lvlText w:val="%5."/>
      <w:lvlJc w:val="left"/>
      <w:pPr>
        <w:tabs>
          <w:tab w:val="num" w:pos="6075"/>
        </w:tabs>
        <w:ind w:left="6075" w:hanging="360"/>
      </w:pPr>
      <w:rPr/>
    </w:lvl>
    <w:lvl w:ilvl="5">
      <w:start w:val="1"/>
      <w:numFmt w:val="lowerRoman"/>
      <w:lvlText w:val="%6."/>
      <w:lvlJc w:val="right"/>
      <w:pPr>
        <w:tabs>
          <w:tab w:val="num" w:pos="6795"/>
        </w:tabs>
        <w:ind w:left="6795" w:hanging="180"/>
      </w:pPr>
      <w:rPr/>
    </w:lvl>
    <w:lvl w:ilvl="6">
      <w:start w:val="1"/>
      <w:numFmt w:val="decimal"/>
      <w:lvlText w:val="%7."/>
      <w:lvlJc w:val="left"/>
      <w:pPr>
        <w:tabs>
          <w:tab w:val="num" w:pos="7515"/>
        </w:tabs>
        <w:ind w:left="7515" w:hanging="360"/>
      </w:pPr>
      <w:rPr/>
    </w:lvl>
    <w:lvl w:ilvl="7">
      <w:start w:val="1"/>
      <w:numFmt w:val="lowerLetter"/>
      <w:lvlText w:val="%8."/>
      <w:lvlJc w:val="left"/>
      <w:pPr>
        <w:tabs>
          <w:tab w:val="num" w:pos="8235"/>
        </w:tabs>
        <w:ind w:left="8235" w:hanging="360"/>
      </w:pPr>
      <w:rPr/>
    </w:lvl>
    <w:lvl w:ilvl="8">
      <w:start w:val="1"/>
      <w:numFmt w:val="lowerRoman"/>
      <w:lvlText w:val="%9."/>
      <w:lvlJc w:val="right"/>
      <w:pPr>
        <w:tabs>
          <w:tab w:val="num" w:pos="8955"/>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8</Words>
  <Characters>34045</Characters>
  <CharactersWithSpaces>2886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28:00Z</dcterms:created>
  <dc:creator>Departamento de Informática</dc:creator>
  <dc:description/>
  <dc:language>en-US</dc:language>
  <cp:lastModifiedBy/>
  <cp:lastPrinted>2005-07-26T16:21:00Z</cp:lastPrinted>
  <dcterms:modified xsi:type="dcterms:W3CDTF">2005-07-28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