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º 822-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l Convenio entre el Gobierno de Chile y el de la República de Francia sobre la Promoción y Protección recíprocas de Inversiones, suscrito en París, el 14 de Julio de 1.992.</w:t>
      </w:r>
    </w:p>
    <w:p>
      <w:pPr>
        <w:pStyle w:val="Normal"/>
        <w:bidi w:val="0"/>
        <w:ind w:left="3402" w:right="0" w:hanging="0"/>
        <w:jc w:val="both"/>
        <w:rPr/>
      </w:pPr>
      <w:r>
        <w:rPr>
          <w:rFonts w:ascii="Arial" w:hAnsi="Arial"/>
          <w:sz w:val="24"/>
        </w:rPr>
        <w:t>___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a, el Primer Mandatario en el aludido mensaj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reciente  aprobación  por  el Honorable Congreso Nacional del Convenio sobre Arreglos de Diferencias relativas a las Inversiones entre Estados y nacionales de otros Estados, instrumento de gran importancia en relación con las inversiones extranjeras, ha permitido la negociación y suscripción de diversos acuerdos bilaterales sobre fomento y protección de dichas inversiones, los cuales se remiten a los mecanismos de solución de controversias contenidas en el ya señalado instrum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efecto se han suscrito convenios de esta naturaleza con la República Federal de Alemania, la Confederación Suiza, la República Argentina, entre otros Es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negociar y  suscribir  estos Acuerdos bilaterales, el Gobierno manifiesta y reitera el propósito de mantener y acrecentar los flujos de inversión extranjera hacia el país como un necesario aporte y complemento a sus políticas de desarrollo económico y soc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objetivo central de este tratado es el de fijar y establecer un estatuto jurídico que regule los derechos del Estado receptor y los de los inversionistas extranjeros, estatuto en el que se compatibiliza el legitimo interés del inversionista externo con el del Estado receptor de las inversion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respecto  del  cual tenemos la honra de informaros consta de un preámbulo y de trece artículos; además de un Protocolo, que forma parte integrante del aludido Conveni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ontinuación  os  reseñaremos, brevemente, su conteni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preámbulo,  las Altas Partes Contratantes expresan que han convenido el instrumento internacional respecto del cual os informamos, con el deseo de fortalecer la cooperación económica entre ambos países y de crear favorables condiciones para las inversiones chilenas en Francia y las francesas en Chile; en el convencimiento de que la promoción y protección recíprocas de la inversión extranjera estimulará las transferencias de capital y tecnología entre ambos Estados, en beneficio de su desarrollo económic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fine diversos términos empleados en el instrumento internacional, expresando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ara los efectos de este Conven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1.- El término "inversión" significa toda clase de bienes, derechos y participaciones de cualquier índole y, en particular, aunque no exclusivam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Bienes muebles inmuebles, así como cualesquiera otros derechos reales tales como hipotecas, gravámenes, usufructos, prendas y derechos  simila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Acciones, primas de emisión sobre acciones y otras clases de participación, incluidas formas minoritarias e indirectas en sociedades constituidas en el territorio de una de las Partes Contrata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Obligaciones o debentures, o derechos a toda prestación que tenga un valor económic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Derechos de propiedad intelectual, derechos de propiedad industrial (tales como patentes, licencias, marcas comerciales, modelos industriales y modelos a escala), procesos técnicos, nombres registrados y derechos de llav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 Concesiones comerciales otorgadas por ley o en virtud de un contrato, incluidas las concesiones para explorar, cultivar, extraer o explotar recursos naturales, incluidos aquéllos ubicados en la zona marítima de las Partes Contratant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Queda entendido que las inversiones antes referidas efectuadas o que se efectúen luego de la entrada en vigencia de este Convenio, estén conformes con la legislación de la Parte Contratante en cuyo territorio o zona marítima se materializa la invers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ualquier modificación de la forma en que se inviertan los activos no afectará su calidad de inversiones, siempre que dicha modificación no sea incompatible con la legislación de la Parte Contratante en cuyo territorio o zona marítima se realice la invers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2.- El término "nacionales" significa, con respecto a cualquiera de las Partes Contratantes, las personas naturales que posean la nacionalidad de una Parte Contratante de conformidad con sus ley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3.- El término "sociedad" significa cualquier persona jurídica constituida en el territorio de una de las Partes Contratantes en virtud de la legislación de dicha Parte, que tenga su sede principal en el territorio de dicha Parte, o sea controlada directa o indirectamente por nacionales de una de las Partes Contratantes o por personas jurídicas que tengan su sede principal en el territorio de una de las Partes Contratantes y estén constituidas de conformidad con la legislación de dicha Par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Protocolo anexo hace un agregado a la norma recién transcrita.  Al efecto,  preceptúa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trol directo o indirecto de una persona jurídica según se menciona en el articulo 1, Sección 3 del presente Convenio podrá establecerse en particular mediante las siguientes evidenci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 la calidad de sucursal;</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 un porcentaje de participación directa o indirecta que represente un control efectivo y, en especial, una participación que exceda del 50%;</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 posesión directa o indirecta de derecho a voto que represente una posición decisiva en los órganos ejecutivos, o una influencia decisiva, por otros medios, sobre su actividad.".</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4.- El término "ingreso" significa todos los montos generados por una inversión, tales como utilidades, royalties e intereses durante un determinado perío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ingresos  provenientes  de  las inversiones y en caso de reinversiones los ingresos provenientes de éstas, gozarán de la misma protección que la invers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5.-  Este Convenio se aplicará al territorio de cada Parte Contratante, así como a la zona marítima de cada una de ellas, de aquí en adelante definida como la zona económica y la plataforma continental fuera del mar territorial sobre las cuales, de conformidad con el Derecho Internacional, posean soberanía, derechos soberanos o jurisdicción con el propósito de explorar, explotar y preservar los recursos natur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cada Parte admitirá y promoverá, en su territorio y en su zona marítima, conforme a su normativa interna y a las disposiciones del Convenio en informe, las inversiones que efectúen nacionales o sociedades de la otra Par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cada Parte dará un tratamiento justo y equitativo, conforme a las normas del Derecho Internacional, a las inversiones que nacionales o sociedades de la otra hagan en su territorio o en su zona marítima, garantizando que el ejercicio del derecho así reconocido "no sea obstaculizado por la ley ni por la práct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Protocolo anexo agrega, textualment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Se considerará como impedimento de jure o de facto para el tratamiento justo y equitativo cualquier restricción discriminatoria sobre la compra o transporte de materias primas y materiales auxiliares, fuentes energéticas y combustibles, medios de producción y operación de cualquier índole, como cualquier obstáculo discriminatorio para la venta o transporte de productos dentro del país y en el extranjero, y cualesquiera otras medidas que tengan un efecto similar.</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Dentro del marco de su  legislación interna, las Partes Contratantes examinarán con buena disposición las solicitudes de ingreso y autorización de residencia, trabajo y viaje efectuadas por los nacionales de una de las Partes Contratantes en relación con una inversión, realizada en el territorio o en la zona marítima de la otra Parte Contrata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4.</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cada Alta Parte Contratante aplicará, en su territorio y en su zona marítima, a las personas naturales y sociedades de la otra, respecto de sus inversiones y actividades relacionadas con éstas, un tratamiento que no podrá ser menos favorable que aquél que otorgue a sus propios nacionales o sociedades, o al que de a los nacionales o sociedades de la nación más favorecida, en el caso de que este último fuere más favorable. Añade- que los nacionales autorizados para trabajar en el territorio o en la zona marítima de una de las Partes gozarán de las facilidades adecuadas para el ejercicio de su actividad profesional relacionada con la invers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tratamiento antes  aludido no incluye los privilegios que una Parte haya acordado a los nacionales o sociedades de un tercer Estado, cuando dichos privilegios sean consecuencia de su participación o  asociación “en una zona de libre comercio, unión aduanera, mercado común o cualquier otra forma de organización económica nac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ermina la norma reglando que lo dispuesto en el artículo 4 en comento no se aplicará a materias tributari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5.</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ipula que las  inversiones efectuadas por nacionales o sociedades de una de las Partes gozarán, en el territorio y en la zona marítima de la otra, "de plena y total protección y seguridad".</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que ninguna de las Partes Contratantes adoptará medidas de expropiación o nacionalización, ni ninguna otra que tenga el efecto de privar de sus inversiones, sea directa o indirectamente, a los nacionales o sociedades de la otra, excepto a favor del bien común.  Estas medidas no podrán ser discriminatorias ni  contrarias a un compromiso especial que se hubiere acordado conforme al artículo 10 del Convenio en inform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que toda medida de privación que se pudiere adoptar, dará lugar a una indemnización pronta y adecuada.  Su monto se calculará sobre la base del valor real de las inversiones y “se fijará de conformidad con la situación económica normal imperante antes de cualquier amenaza de privación, siendo comparable de acuerdo con un procedimiento judicial regula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aludidas indemnizaciones y los montos y condiciones de pago se determinarán, a más tardar, en la fecha del desposeimiento.  La indemnización deberá ser efectivamente realizable, y se pagará sin demora.  Será libremente transferible y devengará, hasta la fecha del pago, intereses “calculados según la tasa de mercado apropiad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ermina la norma disponiendo que los nacionales o sociedades de una  Parte, cuyas inversiones hayan sufrido pérdidas debido a una guerra, conflicto armado, revolución o estado de emergencia o revuelta, en el territorio de la otra o en sus zonas marítimas, recibirán un tratamiento "que no sea menos favorable que aquél otorgado a sus propios nacionales o sociedades o a aquéllos de la nación más favorecida".</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6.</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cada Parte en cuyo territorio o zona marítima hayan realizado inversiones los nacionales o sociedades de la otra, les garantizará a éstos la libre transferencia d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los intereses, dividendos, utilidades y otros ingresos corr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los royalties que se deriven de derechos intangibles según se definen en el articulo 1 sección 1 d) y 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las amortizaciones de préstamos que hayan sido contraídos regularmente, y se relacionen con la invers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el valor de la  cesión  o liquidación parcial o total de la inversión, incluidas las ganancias de capital sobre el capital inverti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la indemnización por privaciones o pérdidas descritas en el articulo 5 secciones 2 y 3 anterio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que los nacionales de una Parte que hayan sido autorizados para trabajar en el territorio o zona marítima de la otra,  consecuencia de una inversión, podrán transferir a su país de origen, "una proporción adecuada de sus remunerac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odas  las  transferencias  antes aludidas se harán sin demora y al tipo de cambio vigente a la fecha de la transferen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Protocolo anexo añade a las normas del artículo 6 en comento, lo sigu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No obstante las disposiciones del articulo 6 y en la medida en que esté previsto en la legislación chilena, la República de Chile podrá reservarse el derecho a autorizar exclusivamente la repatriación de capital, a más tardar después de tres años transcurridos a contar de la fecha de su internación por parte del inversionist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Mientras el programa chileno de conversión de la deuda externa esté todavía en vigencia, la República de Chile otorgará el derecho a los inversionistas franceses a repatriar cualquier inversión efectuada en virtud de este programa una vez que hayan transcurrido diez años a contar de la fecha de su internación así como la transferencia de las utilidades después de transcurridos cuatro años. Las utilidades de los cuatro primeros años serán transferibles a contar del quinto año en cuotas anuales de un 25% respectivamente. Esto no afectará el derecho del inversionista a optar por los plazos inferiores estipulados en las normas especiales establecidas por el Banco Central de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En ningún caso los inversionistas franceses serán tratados, en lo que respecta a materias de transferencia, de manera menos favorable que los inversionistas de un tercer Esta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7.</w:t>
      </w:r>
    </w:p>
    <w:p>
      <w:pPr>
        <w:pStyle w:val="Normal"/>
        <w:bidi w:val="0"/>
        <w:ind w:left="0" w:right="0" w:hanging="0"/>
        <w:jc w:val="center"/>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si la normativa interna de una de las Partes establece una garantía para inversiones realizadas en el extranjero, dicha garantía podrá otorgarse, luego de un examen caso a caso, a las inversiones realizadas en el territorio o en la zona marítima de la otra Parte, por nacionales de aquéll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que “Las inversiones realizadas por nacionales o sociedades de una parte Contratante en el territorio o en la zona marítima de la otra Parte Contratante podrán obtener la garantía citada en el párrafo anterior sólo si la otra Parte hubiere dado previamente su consentimiento a ella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8.</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toda controversia relativa a inversiones, entre una Parte y un nacional o sociedad de la otra, será resuelta amigablem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 en el plazo de seis meses, contado desde la fecha en que se haya presentado la controversia, ésta no se hubiere podido resolver, ella será sometida, a petición del nacional o sociedad, a uno de los dos siguientes tribu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Al tribunal  competente  de  la Parte Contratante en cuyo territorio se haya hecho la inversión, 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Al arbitraje internacional del Centro Internacional de Arreglo de Diferencias Relativas a Inversiones (CIADI), creado por la Convención para el Arreglo de Diferencias relativas a Inversiones entre Estados y Nacionales de otros Estados, suscrito por nuestro paí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elección entre uno u  otro tribunal que haga el inversionista será definitiva. El fallo arbitral será definitivo y obligatorio para ambas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Protocolo anexo se añadió una norma al artículo 8 en comento, aplicable también al artículo 6.  Textualmente, preceptú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disposiciones en virtud de los artículos 6 y 8 no  se aplicarán a las inversiones efectuadas por personas naturales que sean nacionales de una de las Partes Contratantes y que, a la fecha de la inversión en el territorio o en las zonas marítimas de la otra Parte Contratante, tengan su domicilio en el territorio de aquella otra Parte Contratante por más de cinco años, a menos que los fondos necesarios para la inversión provengan del extranje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9</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si una de  las Altas Partes hiciere pagos a sus propios nacionales o sociedades, como resultado de una garantía otorgada por una inversión realizada en el territorio o zona marítima de la otra, se subrogará en relación a los derechos y acciones de dicho nacional o sociedad.</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o  obstante  lo  anterior, los aludidos nacionales o sociedades podrán participar o entablar acciones destinadas a proteger sus derechos que no hayan sido subrog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o que dice relación a los derechos subrogados se aplicará la modalidad que se haya elegido según el artículo 8, ya comenta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0.</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si una de las Partes Contratantes ha convenido un compromiso especial respecto de determinadas inversiones con nacionales o sociedades de la otra, estas inversiones se regirán por el Convenio en informe o por el compromiso especial, si este fuere más favorabl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1.</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Las diferencias relativas a interpretación o aplicación del Convenio en informe serán resueltas, en lo posible, por la vía diplomát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  la  diferencia  no  se  hubiere resuelto en el plazo de seis meses, contado desde que se planteó la cuestión, ella podrá ser sometida, a petición de cualquiera de las Partes, a un Tribunal Arbitr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cho tribunal se creará para cada caso, en la siguiente forma: cada Parte designará un arbitro y éstos nombrarán un tercero, nacional de un tercer país, quien será Presidente del Tribunal.  Todas las designaciones deben hacerse dentro del plazo de dos meses, contado desde que una Parte notifique a la otra su intención de someter el asunto a arbitraj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 no se hubiere cumplida dentro de plazo con lo establecido en el párrafo anterior, cualquiera de las Partes, a falta de otro acuerdo, invitará al Secretario General de la Organización de las Naciones Unidas para que efectúe las designaciones necesarias. Si el Secretario General fuere nacional de alguna de las Partes o si, por cualquier razón, estuviere impedido de cumplir dicha función, hará las designaciones pertinentes el Subsecretario que siga en antigüedad al Secretario General, siempre que no sea nacional de ninguna de las Part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tribunal decidirá por mayoría y sus decisiones serán definitivas y jurídicamente obligatorias para ambas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ludido tribunal determinará sus propias normas de procedimiento e interpretará el fallo a pedido de cualquiera de las Par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vo que el tribunal decida otra cosa, por circunstancias especiales, los dos Gobiernos pagarán,  por  partes  iguales,  las  costas  legales, incluidos los honorarios de los árbitr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cuerdo en informe se aplicará a todas las inversiones realizadas por nacionales o sociedades de una Parte en el territorio o zona marítima de la otra, pero no será aplicable a los conflictos relativos a inversiones que hayan surgido antes de su vigenci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13.</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Dispone que el Acuerdo entrará en vigor un mes después del recibo de la última notificación, por medio de la cual cada Parte comunique a la otra que ha concluido los procedimientos internos necesarios para la vigencia de los Tra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tendrá una duración de diez años y permanecerá vigente, de allí en adelante, salvo que una de las Partes lo denuncie, por escrito, con un año de antelación, por medio de los canales diplomát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caso de término de la vigencia del Convenio, las inversiones efectuadas mientras estaba en vigor "continuarán gozando de la protección de sus disposiciones por un período adicional de veinte añ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estimó  que  el instrumento internacional respecto del cual tenemos la honra de informaros es de especial trascendencia, razón por la cual efectuó un pormenorizado análisis de cada una de sus disposiciones. Especial atención mereció a vuestra Comisión el articulo 5, que -como ya se ha reseñado- se refiere, entre otras materias, a las expropiaciones, nacionalizaciones u otras medidas cuyos resultados equivalgan a las anteriores, y a las correspondientes indemnizac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rimer aspecto que preocupó a vuestra Comisión se refiere a que, según el texto del Tratado, "Ninguna de las Partes Contratantes tomará medidas de expropiación o nacionalización ni ninguna otra medida que tenga el efecto de privar, en forma directa o indirecta, a los nacionales o sociedades de la otra Parte Contratante de sus inversiones en su territorio y en su zona marítima, excepto en favor del bien común. Estas medidas no serán discriminatorias ni contrarias a un compromiso especial conforme a lo mencionado en el articulo 10 de este Conveni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lo,  toda  vez  que,  a  primera vista, aparecería el bien común como única causal de expropiación, lo que pugnaría con el tenor literal de la primera oración del inciso tercero del número 24° del artículo 19 de la Constitución Política de la República, que, ad litteram, dispon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adie puede, en caso alguno, ser privado de su propiedad, del bien sobre que recae o de alguno de los atributos o facultades esenciales del dominio, sino en virtud de ley general o especial que autorice la expropiación por causa da utilidad pública o de interés nacional, calificada por el legislador.".</w:t>
      </w:r>
    </w:p>
    <w:p>
      <w:pPr>
        <w:pStyle w:val="Normal"/>
        <w:bidi w:val="0"/>
        <w:ind w:left="0" w:right="0" w:firstLine="2835"/>
        <w:jc w:val="both"/>
        <w:rPr/>
      </w:pPr>
      <w:r>
        <w:rPr>
          <w:rFonts w:ascii="Arial" w:hAnsi="Arial"/>
          <w:sz w:val="24"/>
        </w:rPr>
        <w:t>Vuestra Comisión tuvo presente, al analizar la materia en comento, la información que le fue proporcionada en el sentido de que la redacción dada a la norma del Tratado procuraba conciliar la normativa constitucional de ambas Altas Part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fecto, con  el  propósito de tener presente la finalidad que el Estado debe promover en sus actuaciones, se ha querido expresar que éstas deben ser "en favor del bien común". Esto es, el bien común no se establece corno la causa en que ha de fundarse la ley, sino que como la finalidad del Estado, correspondiendo a la mención explícita del inciso cuarto del artículo 1° de la Constitución Política de la República, en orden a que "la finalidad del Estado es promover el bien común". Consiguientemente, la fórmula utilizada dice: "en favor del bien común", para expresar idea de finalidad y no de caus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anteriores, vuestra Comisión, unánimemente, estimó que la norma en análisis no pugna con nuestro ordenamiento constituc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Una segunda materia que preocupó a vuestra Comisión fue el párrafo del artículo 5 que, refiriéndose a la indemnización debida por la expropiación, la nacionalización o por las medidas que produzcan efectos semejantes, establece, textualmente: "Cualquier medida de privación que pudiere adoptarse dará lugar a una indemnización pronta y adecuada, cuyo monto se calculará </w:t>
      </w:r>
      <w:r>
        <w:rPr>
          <w:rFonts w:ascii="Arial" w:hAnsi="Arial"/>
          <w:b/>
          <w:sz w:val="24"/>
        </w:rPr>
        <w:t>sobre la base del valor real de las inversiones</w:t>
      </w:r>
      <w:r>
        <w:rPr>
          <w:rFonts w:ascii="Arial" w:hAnsi="Arial"/>
          <w:sz w:val="24"/>
        </w:rPr>
        <w:t xml:space="preserve"> en cuestión y se fijará de conformidad con la situación económica normal imperante antes de cualquier amenaza de privación siendo comprobable de acuerdo con un procedimiento judicial regular.”.</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Vuestra Comisión analizó esta materia en el sentido de establecer si tal manera de determinar la indemnización no contrariaría la norma contenida en la segunda oración del inciso tercero del número 24° del artículo 19 de la Carta Fundamental, que preceptúa, literalmente: "El expropiado podrá reclamar de la legalidad del acto expropiatorio ante los tribunales ordinarios y </w:t>
      </w:r>
      <w:r>
        <w:rPr>
          <w:rFonts w:ascii="Arial" w:hAnsi="Arial"/>
          <w:b/>
          <w:sz w:val="24"/>
        </w:rPr>
        <w:t>tendrá siempre derecho a indemnización por el daño patrimonial afectivamente causado</w:t>
      </w:r>
      <w:r>
        <w:rPr>
          <w:rFonts w:ascii="Arial" w:hAnsi="Arial"/>
          <w:sz w:val="24"/>
        </w:rPr>
        <w:t>, la que se fijará de común acuerdo o en sentencia dictada conforme a derecho por dichos tribunal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estimó  que la expropiación se refiere a las relaciones entre un Estado y un particular del otro Estado.  Sabemos al respecto que la Constitución establece que la indemnización se fija de común acuerdo entre las partes y, sólo al no haberlo, se prevén criterios para su determinación, en la idea de proporcionar la mayor protección posible al afectado y permitir la reparación del daño efectivamente causado, evitando así que le sea pagada como indemnización una suma por un bien desvaloriz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Convenio se emplea  una expresión habitualmente usada en las prácticas internacionales sobre protección a la propiedad y que señala, como se ha dicho, que la indemnización deberá ser pronta y adecuada y su monto "se calculará sobre la base del valor real de las inversiones en cuestión y se fijará de conformidad con la situación económica normal imperante antes de cualquier amenaza de privación siendo comprobable de acuerdo con un procedimiento judicial regula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estimó que de lo que se trata, justamente, y en armonía con nuestra propia Constitución, es que el expropiado sea indemnizado por el daño patrimonial efectivamente causado, evitando que lo sea por el bien desvalorizado como resultado de haberse conocido la medida que afecta a su propiedad.</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uando el Convenio habla de que el monto de la indemnización “se calculará…”, está señalando un criterio para la fijación del monto del daño patrimonial efectivamente causado y no obligando inflexiblemente a un monto determin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ima Vuestra Comisión, por otra parte, que el Convenio es un acuerdo entre Estados que intenta fijar un mínimo, pero que todo tratamiento más favorable de la ley interna beneficia al interesado, razón por la que las partes puedan convenir el monto de la indemniz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o expuesto precedentemente, vuestra Comisión, unánimemente, estimó que la frase relativa a la fecha de la determinación del monto de la indemnización no contraría nuestro ordenamiento constitucion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firstLine="2835"/>
        <w:jc w:val="both"/>
        <w:rPr/>
      </w:pPr>
      <w:r>
        <w:rPr>
          <w:rFonts w:ascii="Arial" w:hAnsi="Arial"/>
          <w:sz w:val="24"/>
        </w:rPr>
        <w:t>Vuestra Comisión, luego del análisis antes señalado y de un extenso debate en el que participaron todos sus miembros, estimó plenamente justificado y conveniente a los intereses nacionales el proyecto de Convenio sometido a vuestra consideración, toda vez que junto con augurar que aumentarán los flujos de inversión hacia Chile provenientes de la República de Francia, como también la posibilidad de inversiones chilenas en ese país, establece un marco jurídico que regulará tanto los derechos y obligaciones del Estado receptor como aquéllos correspondientes a los inversionistas extranjeros, compatibilizando los intereses las referidas part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anteriores, vuestra Comisión de Relaciones Exteriores, por unanimidad, tiene el honor de proponeros que aprobéis el proyecto de acuerdo en informe,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ón del día 25 de Noviembre, con asistencia de los Honorables Senadores señores Beltrán Urenda Zegers (Presidente), Arturo Alessandri Besa, Ronald Mc Intyre Mendoza y Sergio Páez Verdug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1º  de Diciembre de 1.99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ab/>
        <w:t>CARLOS HOFFMANN CONTRERAS</w:t>
      </w:r>
    </w:p>
    <w:p>
      <w:pPr>
        <w:pStyle w:val="Normal"/>
        <w:bidi w:val="0"/>
        <w:ind w:left="0" w:right="0" w:hanging="0"/>
        <w:jc w:val="both"/>
        <w:rPr/>
      </w:pPr>
      <w:r>
        <w:rPr>
          <w:rFonts w:ascii="Arial" w:hAnsi="Arial"/>
          <w:sz w:val="24"/>
        </w:rPr>
        <w:tab/>
        <w:tab/>
        <w:tab/>
        <w:tab/>
        <w:tab/>
        <w:tab/>
        <w:tab/>
        <w:t>Secretar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ÍNDIC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right"/>
        <w:rPr/>
      </w:pPr>
      <w:r>
        <w:rPr>
          <w:rFonts w:ascii="Arial" w:hAnsi="Arial"/>
          <w:b/>
          <w:sz w:val="24"/>
        </w:rPr>
        <w:t>Págin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onsideraciones generales..................................................................... 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Descripción del contenido del Conven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reámbulo................................................................................................ 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iculo</w:t>
        <w:tab/>
        <w:t>1.......................................................................................... 3</w:t>
      </w:r>
    </w:p>
    <w:p>
      <w:pPr>
        <w:pStyle w:val="Normal"/>
        <w:bidi w:val="0"/>
        <w:ind w:left="0" w:right="0" w:hanging="0"/>
        <w:jc w:val="both"/>
        <w:rPr/>
      </w:pPr>
      <w:r>
        <w:rPr>
          <w:rFonts w:ascii="Arial" w:hAnsi="Arial"/>
          <w:sz w:val="24"/>
        </w:rPr>
        <w:t>Artículo</w:t>
        <w:tab/>
        <w:t>2......................................................................................... 8</w:t>
      </w:r>
    </w:p>
    <w:p>
      <w:pPr>
        <w:pStyle w:val="Normal"/>
        <w:bidi w:val="0"/>
        <w:ind w:left="0" w:right="0" w:hanging="0"/>
        <w:jc w:val="both"/>
        <w:rPr/>
      </w:pPr>
      <w:r>
        <w:rPr>
          <w:rFonts w:ascii="Arial" w:hAnsi="Arial"/>
          <w:sz w:val="24"/>
        </w:rPr>
        <w:t>Articulo</w:t>
        <w:tab/>
        <w:t>3......................................................................................... 8</w:t>
      </w:r>
    </w:p>
    <w:p>
      <w:pPr>
        <w:pStyle w:val="Normal"/>
        <w:bidi w:val="0"/>
        <w:ind w:left="0" w:right="0" w:hanging="0"/>
        <w:jc w:val="both"/>
        <w:rPr/>
      </w:pPr>
      <w:r>
        <w:rPr>
          <w:rFonts w:ascii="Arial" w:hAnsi="Arial"/>
          <w:sz w:val="24"/>
        </w:rPr>
        <w:t>Artículo</w:t>
        <w:tab/>
        <w:t>4.......................................................................................... 9</w:t>
      </w:r>
    </w:p>
    <w:p>
      <w:pPr>
        <w:pStyle w:val="Normal"/>
        <w:bidi w:val="0"/>
        <w:ind w:left="0" w:right="0" w:hanging="0"/>
        <w:jc w:val="both"/>
        <w:rPr/>
      </w:pPr>
      <w:r>
        <w:rPr>
          <w:rFonts w:ascii="Arial" w:hAnsi="Arial"/>
          <w:sz w:val="24"/>
        </w:rPr>
        <w:t>Artículo</w:t>
        <w:tab/>
        <w:t>5........................................................................................ 10</w:t>
      </w:r>
    </w:p>
    <w:p>
      <w:pPr>
        <w:pStyle w:val="Normal"/>
        <w:bidi w:val="0"/>
        <w:ind w:left="0" w:right="0" w:hanging="0"/>
        <w:jc w:val="both"/>
        <w:rPr/>
      </w:pPr>
      <w:r>
        <w:rPr>
          <w:rFonts w:ascii="Arial" w:hAnsi="Arial"/>
          <w:sz w:val="24"/>
        </w:rPr>
        <w:t>Artículo</w:t>
        <w:tab/>
        <w:t>6........................................................................................ 12</w:t>
      </w:r>
    </w:p>
    <w:p>
      <w:pPr>
        <w:pStyle w:val="Normal"/>
        <w:bidi w:val="0"/>
        <w:ind w:left="0" w:right="0" w:hanging="0"/>
        <w:jc w:val="both"/>
        <w:rPr/>
      </w:pPr>
      <w:r>
        <w:rPr>
          <w:rFonts w:ascii="Arial" w:hAnsi="Arial"/>
          <w:sz w:val="24"/>
        </w:rPr>
        <w:t>Artículo</w:t>
        <w:tab/>
        <w:t>7........................................................................................ 15</w:t>
      </w:r>
    </w:p>
    <w:p>
      <w:pPr>
        <w:pStyle w:val="Normal"/>
        <w:bidi w:val="0"/>
        <w:ind w:left="0" w:right="0" w:hanging="0"/>
        <w:jc w:val="both"/>
        <w:rPr/>
      </w:pPr>
      <w:r>
        <w:rPr>
          <w:rFonts w:ascii="Arial" w:hAnsi="Arial"/>
          <w:sz w:val="24"/>
        </w:rPr>
        <w:t>Artículo</w:t>
        <w:tab/>
        <w:t>8........................................................................................ 15</w:t>
      </w:r>
    </w:p>
    <w:p>
      <w:pPr>
        <w:pStyle w:val="Normal"/>
        <w:bidi w:val="0"/>
        <w:ind w:left="0" w:right="0" w:hanging="0"/>
        <w:jc w:val="both"/>
        <w:rPr/>
      </w:pPr>
      <w:r>
        <w:rPr>
          <w:rFonts w:ascii="Arial" w:hAnsi="Arial"/>
          <w:sz w:val="24"/>
        </w:rPr>
        <w:t>Artículo</w:t>
        <w:tab/>
        <w:t>9........................................................................................ 17</w:t>
      </w:r>
    </w:p>
    <w:p>
      <w:pPr>
        <w:pStyle w:val="Normal"/>
        <w:bidi w:val="0"/>
        <w:ind w:left="0" w:right="0" w:hanging="0"/>
        <w:jc w:val="both"/>
        <w:rPr/>
      </w:pPr>
      <w:r>
        <w:rPr>
          <w:rFonts w:ascii="Arial" w:hAnsi="Arial"/>
          <w:sz w:val="24"/>
        </w:rPr>
        <w:t>Artículo</w:t>
        <w:tab/>
        <w:t>10. .................................................................................... 18</w:t>
      </w:r>
    </w:p>
    <w:p>
      <w:pPr>
        <w:pStyle w:val="Normal"/>
        <w:bidi w:val="0"/>
        <w:ind w:left="0" w:right="0" w:hanging="0"/>
        <w:jc w:val="both"/>
        <w:rPr/>
      </w:pPr>
      <w:r>
        <w:rPr>
          <w:rFonts w:ascii="Arial" w:hAnsi="Arial"/>
          <w:sz w:val="24"/>
        </w:rPr>
        <w:t>Artículo</w:t>
        <w:tab/>
        <w:t>11...................................................................................... 18</w:t>
      </w:r>
    </w:p>
    <w:p>
      <w:pPr>
        <w:pStyle w:val="Normal"/>
        <w:bidi w:val="0"/>
        <w:ind w:left="0" w:right="0" w:hanging="0"/>
        <w:jc w:val="both"/>
        <w:rPr/>
      </w:pPr>
      <w:r>
        <w:rPr>
          <w:rFonts w:ascii="Arial" w:hAnsi="Arial"/>
          <w:sz w:val="24"/>
        </w:rPr>
        <w:t>Artículo</w:t>
        <w:tab/>
        <w:t>12...................................................................................... 20</w:t>
      </w:r>
    </w:p>
    <w:p>
      <w:pPr>
        <w:pStyle w:val="Normal"/>
        <w:bidi w:val="0"/>
        <w:ind w:left="0" w:right="0" w:hanging="0"/>
        <w:jc w:val="both"/>
        <w:rPr/>
      </w:pPr>
      <w:r>
        <w:rPr>
          <w:rFonts w:ascii="Arial" w:hAnsi="Arial"/>
          <w:sz w:val="24"/>
        </w:rPr>
        <w:t>Artículo</w:t>
        <w:tab/>
        <w:t>13...................................................................................... 20</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nálisis de la constitucionalidad de algunas normas............................. 2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onclusiones.......................................................................................... 2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sistencia............................................................................................... 27</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20</Words>
  <Characters>28025</Characters>
  <CharactersWithSpaces>2376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51:00Z</dcterms:created>
  <dc:creator>Departamento de Informática</dc:creator>
  <dc:description/>
  <dc:language>en-US</dc:language>
  <cp:lastModifiedBy/>
  <cp:lastPrinted>2005-07-22T15:50:00Z</cp:lastPrinted>
  <dcterms:modified xsi:type="dcterms:W3CDTF">2005-07-26T12: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