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5" w:right="0" w:hanging="0"/>
        <w:jc w:val="both"/>
        <w:rPr/>
      </w:pPr>
      <w:r>
        <w:rPr>
          <w:rFonts w:ascii="Arial" w:hAnsi="Arial"/>
          <w:b/>
          <w:sz w:val="24"/>
        </w:rPr>
        <w:t>BOLETÍN N° 777-10.</w:t>
      </w:r>
    </w:p>
    <w:p>
      <w:pPr>
        <w:pStyle w:val="Normal"/>
        <w:bidi w:val="0"/>
        <w:ind w:left="2835"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la aprobación del Convenio Comercial suscrito con el Gobierno de la República de Hungría, en Budapest, el 11 de Septiembre de 1.990.</w:t>
      </w:r>
    </w:p>
    <w:p>
      <w:pPr>
        <w:pStyle w:val="Normal"/>
        <w:bidi w:val="0"/>
        <w:ind w:left="2835" w:right="0" w:hanging="0"/>
        <w:jc w:val="both"/>
        <w:rPr/>
      </w:pPr>
      <w:r>
        <w:rPr>
          <w:rFonts w:ascii="Arial" w:hAnsi="Arial"/>
          <w:sz w:val="24"/>
        </w:rPr>
        <w:t>________________________________________</w:t>
      </w:r>
    </w:p>
    <w:p>
      <w:pPr>
        <w:pStyle w:val="Normal"/>
        <w:bidi w:val="0"/>
        <w:ind w:left="2835"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presentar el proyecto de acuerdo para su aprobación por el Congreso Nacional, el Jefe del Estado señaló que el Acuerdo cuya sanción propone, y que reemplaza el Convenio Comercial de 1.967, "tiene como objetivo central crear condiciones que favorezcan la expansión del intercambio bilateral y se enmarca, a su vez, dentro del contexto de actualización de los Tratados con los países de Europa Central, de tal modo de contar con instrumentos que incentiven el comercio y estén acordes con los cambios experimentados en la economía mund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un preámbulo y de diez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Partes expresan su deseo de fomentar el intercambio comercial entre los d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acuerdan  que  el Convenio que suscriben tiene por finalidad crear condiciones favorables para la expansión de sus relaciones comerciales, para lo cual, considerando la intención de ambos Gobiernos de promover sus exportaciones no tradicionales, "expresan su voluntad de contribuir activamente al desarrollo del intercambio comercial entr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la  intención  de  facilitar  el comercio entre Chile y Hungría, las Partes, que, a su vez, son miembros contratantes del GATT, se concederán, mutuamente, el tratamiento de nación más favorecida sin discriminaciones, según el reglamento del referido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mente señalado, las Partes convienen en que el tratamiento de la nación más favorecida no será aplicable a las siguientes mate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 las concesiones arancelarias y no arancelarias que haya acordado o pudiese acordar una de ellas a un tercer país en conformidad con el Acuerdo General sobre Tarifas y Comer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las concesiones arancelarias y no arancelarias que cualquiera de las Partes Contratantes haya otorgado o pudiese otorgar a terceros países en virtud de su participación en una unión aduanera, zona libre de comercio y otros acuerdos de integración regional o subreg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 las concesiones, ventajas, franquicias, inmunidades o privilegios que haya concedido o conceda en el futuro cualquiera de las Partes Contratantes a países limítrofes para facilitar el tráfico fronteriz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Partes acuerdan que los pagos que deban realizarse entre ambos países se harán en moneda de libre convertibilidad, quedando sujetos a la normativa interna de los d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transacciones comerciales que se deriven del Convenio en informe serán realizadas sobre la base de contratos celebrados entre personas naturales o jurídicas de Chile o de Hungría, en la forma que dispongan los respectivos ordenamientos juríd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la  finalidad  de  incentivar  el desarrollo comercial entre Chile y Hungría, las Partes acuerdan concederse, recíprocamente, las facilidades necesarias para la organización de ferias y exposiciones comerciales, de conformidad con lo dispuesto por sus respectivas legislacione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on  la  finalidad  de incentivar el intercambio comercial entre ambos países, dentro del marco de sus respectivos ordenamientos jurídicos, las Partes se otorgarán, recíprocamente, "la exención de la imposición y percepción de derechos aduaneros y de otros impuestos y derechos fiscales en el caso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introducción al país de muestras y materiales publicitarios referentes a mercader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introducción al país, en admisión temporaria, de productos y mercaderías destinadas a ferias y exposi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Mercaderías que deben ser enviadas de un país a otro, a fin de ser reemplazadas o reparadas, en cumplimento de garantías otorgadas por el fabricante o comerciante respectivo, siempre que sean originales del país que envía y de acuerdo con la legislación vigente en ese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dispone que al ser vendidos los productos amparados por las facilidades anteriormente enunciadas, se aplicarán los derechos aduaneros y otros gravámenes que correspondan con motivo de la importación de los mism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acuerdan designar al Ministerio de Relaciones Exteriores de Chile y al Ministerio de Relaciones Económicas Internacionales de Hungría como los organismos encargados de la coordinación y ejecución del Convenio que suscrib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en la creación de una Comisión Intergubernamental Mixta, motivados por facilitar el cumplimiento del Convenio y para promover el desarrollo económico entre ambos países.  La referida Comisión se reunirá, alternativamente, en Santiago y en Budapes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controversias que pudieren surgir entre las Partes, derivadas de diferencias relativas a la interpretación o aplicación del Convenio, serán resueltas, de común acuerdo, entre las Partes, a través de canales diplomát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Partes convienen en las disposiciones relativas a la vigencia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acuerdan  que  entrará  en vigencia en la fecha en que ambas Partes Contratantes se comuniquen mutuamente el hecho de haber puesto término a los trámites internos de aprobación de los tratad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tendrá una vigencia de tres años y se renovará, automáticamente, por períodos iguales sucesivos, a menos que una de ellas notifique a la otra su intención de poner término al Convenio, a más tardar, con seis meses de anticipación al término de su vigencia inicial o la de cualquiera de sus prórrog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27 del Reglamento, en relación con el artículo 31 del misino, se sometió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en informe, lo estimó plenamente justificado y conveniente a los interes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Ronald Mc Intyre Mendoza, Sergio Páez Verdugo y Anselmo Sule Cand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Marz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 xml:space="preserve">      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sectPr>
          <w:headerReference w:type="default" r:id="rId2"/>
          <w:type w:val="nextPage"/>
          <w:pgSz w:w="12240" w:h="18720"/>
          <w:pgMar w:left="2268" w:right="1701" w:gutter="0" w:header="0" w:top="2835" w:footer="0" w:bottom="2835"/>
          <w:pgNumType w:fmt="decimal"/>
          <w:formProt w:val="false"/>
          <w:titlePg/>
          <w:textDirection w:val="lrTb"/>
        </w:sectPr>
      </w:pPr>
    </w:p>
    <w:p>
      <w:pPr>
        <w:pStyle w:val="Normal"/>
        <w:bidi w:val="0"/>
        <w:ind w:left="0" w:right="0" w:hanging="0"/>
        <w:jc w:val="center"/>
        <w:rPr/>
      </w:pPr>
      <w:r>
        <w:rPr>
          <w:rFonts w:ascii="Arial" w:hAnsi="Arial"/>
          <w:b/>
          <w:sz w:val="24"/>
        </w:rPr>
        <w:t>ÍNDICE</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 xml:space="preserve">                                                                                     </w:t>
      </w: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ÁLISIS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w:t>
        <w:tab/>
        <w:t>2</w:t>
      </w:r>
    </w:p>
    <w:p>
      <w:pPr>
        <w:pStyle w:val="Normal"/>
        <w:bidi w:val="0"/>
        <w:ind w:left="0" w:right="0" w:hanging="0"/>
        <w:jc w:val="both"/>
        <w:rPr/>
      </w:pPr>
      <w:r>
        <w:rPr>
          <w:rFonts w:ascii="Arial" w:hAnsi="Arial"/>
          <w:sz w:val="24"/>
        </w:rPr>
        <w:t>Artículo I............................................................................................</w:t>
        <w:tab/>
        <w:t>2</w:t>
      </w:r>
    </w:p>
    <w:p>
      <w:pPr>
        <w:pStyle w:val="Normal"/>
        <w:bidi w:val="0"/>
        <w:ind w:left="0" w:right="0" w:hanging="0"/>
        <w:jc w:val="both"/>
        <w:rPr/>
      </w:pPr>
      <w:r>
        <w:rPr>
          <w:rFonts w:ascii="Arial" w:hAnsi="Arial"/>
          <w:sz w:val="24"/>
        </w:rPr>
        <w:t>Artículo II...................................................................................</w:t>
        <w:tab/>
        <w:t>2</w:t>
      </w:r>
    </w:p>
    <w:p>
      <w:pPr>
        <w:pStyle w:val="Normal"/>
        <w:bidi w:val="0"/>
        <w:ind w:left="0" w:right="0" w:hanging="0"/>
        <w:jc w:val="both"/>
        <w:rPr/>
      </w:pPr>
      <w:r>
        <w:rPr>
          <w:rFonts w:ascii="Arial" w:hAnsi="Arial"/>
          <w:sz w:val="24"/>
        </w:rPr>
        <w:t>Artículo III.......................................................................................</w:t>
        <w:tab/>
        <w:t>3</w:t>
      </w:r>
    </w:p>
    <w:p>
      <w:pPr>
        <w:pStyle w:val="Normal"/>
        <w:bidi w:val="0"/>
        <w:ind w:left="0" w:right="0" w:hanging="0"/>
        <w:jc w:val="both"/>
        <w:rPr/>
      </w:pPr>
      <w:r>
        <w:rPr>
          <w:rFonts w:ascii="Arial" w:hAnsi="Arial"/>
          <w:sz w:val="24"/>
        </w:rPr>
        <w:t>Artículo IV..................................................................................</w:t>
        <w:tab/>
        <w:t>3</w:t>
      </w:r>
    </w:p>
    <w:p>
      <w:pPr>
        <w:pStyle w:val="Normal"/>
        <w:bidi w:val="0"/>
        <w:ind w:left="0" w:right="0" w:hanging="0"/>
        <w:jc w:val="both"/>
        <w:rPr/>
      </w:pPr>
      <w:r>
        <w:rPr>
          <w:rFonts w:ascii="Arial" w:hAnsi="Arial"/>
          <w:sz w:val="24"/>
        </w:rPr>
        <w:t>Artículo V.........................................................................................</w:t>
        <w:tab/>
        <w:t>4</w:t>
      </w:r>
    </w:p>
    <w:p>
      <w:pPr>
        <w:pStyle w:val="Normal"/>
        <w:bidi w:val="0"/>
        <w:ind w:left="0" w:right="0" w:hanging="0"/>
        <w:jc w:val="both"/>
        <w:rPr/>
      </w:pPr>
      <w:r>
        <w:rPr>
          <w:rFonts w:ascii="Arial" w:hAnsi="Arial"/>
          <w:sz w:val="24"/>
        </w:rPr>
        <w:t>Artículo VI.......................................................................................</w:t>
        <w:tab/>
        <w:t>4</w:t>
      </w:r>
    </w:p>
    <w:p>
      <w:pPr>
        <w:pStyle w:val="Normal"/>
        <w:bidi w:val="0"/>
        <w:ind w:left="0" w:right="0" w:hanging="0"/>
        <w:jc w:val="both"/>
        <w:rPr/>
      </w:pPr>
      <w:r>
        <w:rPr>
          <w:rFonts w:ascii="Arial" w:hAnsi="Arial"/>
          <w:sz w:val="24"/>
        </w:rPr>
        <w:t>Artículo VII..........................................................................................</w:t>
        <w:tab/>
        <w:t>5</w:t>
      </w:r>
    </w:p>
    <w:p>
      <w:pPr>
        <w:pStyle w:val="Normal"/>
        <w:bidi w:val="0"/>
        <w:ind w:left="0" w:right="0" w:hanging="0"/>
        <w:jc w:val="both"/>
        <w:rPr/>
      </w:pPr>
      <w:r>
        <w:rPr>
          <w:rFonts w:ascii="Arial" w:hAnsi="Arial"/>
          <w:sz w:val="24"/>
        </w:rPr>
        <w:t>Artículo VIII...................................................................................</w:t>
        <w:tab/>
        <w:t>5</w:t>
      </w:r>
    </w:p>
    <w:p>
      <w:pPr>
        <w:pStyle w:val="Normal"/>
        <w:bidi w:val="0"/>
        <w:ind w:left="0" w:right="0" w:hanging="0"/>
        <w:jc w:val="both"/>
        <w:rPr/>
      </w:pPr>
      <w:r>
        <w:rPr>
          <w:rFonts w:ascii="Arial" w:hAnsi="Arial"/>
          <w:sz w:val="24"/>
        </w:rPr>
        <w:t>Artículo IX.................................................................................</w:t>
        <w:tab/>
        <w:t>6</w:t>
      </w:r>
    </w:p>
    <w:p>
      <w:pPr>
        <w:pStyle w:val="Normal"/>
        <w:bidi w:val="0"/>
        <w:ind w:left="0" w:right="0" w:hanging="0"/>
        <w:jc w:val="both"/>
        <w:rPr/>
      </w:pPr>
      <w:r>
        <w:rPr>
          <w:rFonts w:ascii="Arial" w:hAnsi="Arial"/>
          <w:sz w:val="24"/>
        </w:rPr>
        <w:t>Artículo X...................................................................................</w:t>
        <w:tab/>
        <w:t>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w:t>
        <w:tab/>
        <w:t>7</w:t>
      </w:r>
    </w:p>
    <w:sectPr>
      <w:headerReference w:type="default" r:id="rId3"/>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8671</Characters>
  <CharactersWithSpaces>735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26:00Z</dcterms:created>
  <dc:creator>Departamento de Informática</dc:creator>
  <dc:description/>
  <dc:language>en-US</dc:language>
  <cp:lastModifiedBy/>
  <cp:lastPrinted>2005-07-21T17:28:00Z</cp:lastPrinted>
  <dcterms:modified xsi:type="dcterms:W3CDTF">2005-07-26T16: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