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 753-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extensión del plazo durante el cual puede desarrollar sus funciones la Subcomisión Mixta de Trabajo Peruano-Chilena, dependiente de la Comisión para la Inspección, Reparación y Reposición de Hitos de la Frontera Común.</w:t>
      </w:r>
    </w:p>
    <w:p>
      <w:pPr>
        <w:pStyle w:val="Normal"/>
        <w:bidi w:val="0"/>
        <w:ind w:left="3402" w:right="0" w:hanging="0"/>
        <w:jc w:val="both"/>
        <w:rPr/>
      </w:pPr>
      <w:r>
        <w:rPr>
          <w:rFonts w:ascii="Arial" w:hAnsi="Arial"/>
          <w:sz w:val="24"/>
        </w:rPr>
        <w:t>____________________________________</w:t>
      </w:r>
    </w:p>
    <w:p>
      <w:pPr>
        <w:pStyle w:val="Normal"/>
        <w:bidi w:val="0"/>
        <w:ind w:left="3261" w:right="0" w:firstLine="141"/>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Mensaje con el cual el Primer Mandatario dio inicio a la tramitación legislativa del asunto en informe, se expresa, textual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ngo el honor de someter a la consideración de Vuestras Señorías el Acuerdo concertado entre los Gobiernos de la República de Chile y de la República del Perú, por Cambio de Notas de fechas 22 de noviembre de 1991 y 11 de diciembre de 1991, que prorroga el plazo durante el cual puede desarrollar sus funciones la Subcomisión Mixta de Trabajo contemplada en el Acuerdo de ambos Gobiernos de 1987, que constituyó la Comisión Mixta Peruano-Chilena para la Inspección, Reparación y Reposición de los Hitos de la Frontera Común y se establecieron las Disposiciones Generales y el plan de trabajo de dicha Comisión Mixta, e incorpora a ellas las actividades de reparación y reposición de hitos resueltas como consecuencia de las labores de inspección menciona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este último Acuerdo –que se refiere a los acuerdos y entendimientos alcanzados durante las conversaciones de los representantes de Chile y Perú celebradas en Santiago de Chile del 2 al 6 de diciembre de 1986, en relación a la inspección, reparación y reposición de los hitos inamovibles que marcan el límite internacional de acuerdo al Tratado de Lima de 1929, el Acta final de la Demarcación del 21 de julio de 1930 y el Acta de Hitos de 5 de agosto de 1930-, estableció la inspección de la frontera común por parte de una Subcomisión Mixta de Trabajo, disponiendo en la letra c) del Acuerdo el término de un plazo de tres años para ello, a partir de la vigencia del mism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steriormente, y con ocasión de la celebración en Lima de la IV Reunión Ordinaria de la Comisión Mixta Chileno-Peruana para la inspección, reparación y reposición de los hitos de la frontera común, los delegados de ambos países observaron la necesidad de extender el plazo referido anteriormente a ocho años, así como la conveniencia de incorporar dentro del plazo en cuestión las actividades de reparación y reposición de los hitos resueltas como consecuencia de las labores de inspección mencionadas, en razón de que la aludida Subcomisión no pudo terminar sus tareas dentro del referido lapso."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fecha 19 de Octubre de 1.987 el Gobierno de Chile celebró con el del Perú un Acuerdo, mediante cambio de Notas Reversales, en virtud del cual se constituyó la Comisión Mixta Peruano-Chilena para la Inspección, Reparación y Reposición de los Hitos de la Frontera Común.  (Letra a) del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dicho Acuerdo se aprobó el establecimiento de las Disposiciones Generales y el Plan de Trabajo de la referida Comisión Mixta. (Letra b) del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en la letra c) del citado Acuerdo se dispuso, textual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 La inspección de la frontera común por parte de una Subcomisión Mixta de Trabajo, que verificará el estado de conservación de los hitos que demarcan el límite internacional acordado entre los dos países, a cuyas resultas se decidirá la reparación o reposición de los que se considere necesarios, </w:t>
      </w:r>
      <w:r>
        <w:rPr>
          <w:rFonts w:ascii="Arial" w:hAnsi="Arial"/>
          <w:b/>
          <w:sz w:val="24"/>
        </w:rPr>
        <w:t>dentro de un término de tres años</w:t>
      </w:r>
      <w:r>
        <w:rPr>
          <w:rFonts w:ascii="Arial" w:hAnsi="Arial"/>
          <w:sz w:val="24"/>
        </w:rPr>
        <w:t xml:space="preserve"> a partir de la entrada en vigencia del presente Acuer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gún se expresa en el Mensaje precedentemente transcrito, la inspección, reparación y reposición se realiza respecto de los "hitos inamovibles que marcan el límite internacional de acuerdo al Tratado de Lima de 1929, el Acta Final de la Demarcación de 21 de julio de 1930 y el Acta de Hitos de 5 de agosto de 193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lan  de  Trabajo  -que  fue aprobado junto con el Acuerdo de 1.987- establece que la inspección de las señales demarcatorias y la solución de las novedades que pudieren encontrarse, se realizarán en tres etapas. En la primera, se hace un reconocimiento tanto terrestre como aéreo, desde el Hito N° 1 hasta el N° 80, para conocer su estado de conservación y realizar las reparaciones menores que fueren menester, como, asimismo, para preparar o reconstruir los Hitos, "in situ". Durante la segunda y tercera etapas, se realizan los trabajos de reparación y reposición de Hitos y, además, se puede proponer la construcción de Hitos intermedios, donde se considere necesar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hora  bien, con  fecha 22 de Noviembre de 1.991 nuestro Gobierno, mediante Nota N° 629/91, expuso al Gobierno del Perú que se había observado que era necesario extender el plazo de que disponía la Subcomisión Mixta de Trabajo, referido a la inspección de la frontera común, "así como la conveniencia de incorporar dentro del plazo en cuestión las actividades de reparación y reposición de los hitos resueltos como consecuencia de las labores de inspección mencionadas". Añadía la Nota chilena que "la citada Sub-Comisión, debido a circunstancias que le son ajenas, no pudo terminar con su tarea dentro del plazo fijado, el cual se encuentra a esta fecha venci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consecuencia de lo anterior, la Nota chilena agregaba que nuestro Gobierno confirmaba el entendimiento alcanzado, "en el sentido de extender el plazo de tres años, dispuesto en la letra c) del Acuerdo referido, a ocho años, a partir de la fecha de entrada en vigencia del mismo, para los efectos de que dentro del plazo en cuestión se concluya las labores de la Sub-Comisión Mixta de Trabaj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fecha 11 de Diciembre de 1.991 el Gobierno del Perú aceptó la proposición chilena, en iguales términos, con lo que se produjo un consenso para modificar el Acuerdo de 1.987, en la forma propues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referido cambio de Notas constituye un Tratado Internacional. Mediante él, el plazo de tres años de la Sub-Comisión, que se cuenta desde la fecha de vigencia del Acuerdo de 1.987 (19 de Octubre de ese año) se extiende a ocho años, con lo cual vencerá el 19 de Octubre de 1.99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luego de analizar el proyecto de acuerdo en informe y las Notas Reversales que le dieron origen, estimó conveniente la norma propuesta, toda vez que al extender el plazo de la Sub-Comisión Mixta de Trabajo se permitirá que ésta concluya su labor, lo que es de conveniencia para ambos Estados: Chile y Perú.</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por unanimidad, os recomienda aprobar el proyecto de acuerdo en informe,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de hoy, con asistencia de los Honorables Senadores señores Beltrán Urenda Zegers (Presidente), Arturo Alessandri Besa, Ronald Mc Intyre Mendoza y Sergio Páez Verdug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3 de Enero de 1.99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t>CARLOS HOFFMANN CONTRERAS</w:t>
      </w:r>
    </w:p>
    <w:p>
      <w:pPr>
        <w:pStyle w:val="Normal"/>
        <w:bidi w:val="0"/>
        <w:ind w:left="0" w:right="0" w:hanging="0"/>
        <w:jc w:val="both"/>
        <w:rPr/>
      </w:pPr>
      <w:r>
        <w:rPr>
          <w:rFonts w:ascii="Arial" w:hAnsi="Arial"/>
          <w:sz w:val="24"/>
        </w:rPr>
        <w:tab/>
        <w:tab/>
        <w:tab/>
        <w:tab/>
        <w:tab/>
        <w:tab/>
        <w:t xml:space="preserve">        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6</Words>
  <Characters>7435</Characters>
  <CharactersWithSpaces>630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23:00Z</dcterms:created>
  <dc:creator>Departamento de Informática</dc:creator>
  <dc:description/>
  <dc:language>en-US</dc:language>
  <cp:lastModifiedBy/>
  <cp:lastPrinted>2005-07-21T16:19:00Z</cp:lastPrinted>
  <dcterms:modified xsi:type="dcterms:W3CDTF">2005-07-21T1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