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b/>
          <w:b/>
          <w:sz w:val="24"/>
          <w:szCs w:val="24"/>
        </w:rPr>
      </w:pPr>
      <w:r>
        <w:rPr>
          <w:rFonts w:cs="Arial" w:ascii="Arial" w:hAnsi="Arial"/>
          <w:b/>
          <w:sz w:val="24"/>
          <w:szCs w:val="24"/>
        </w:rPr>
        <w:t>Boletín N° 716-10.</w:t>
      </w:r>
    </w:p>
    <w:p>
      <w:pPr>
        <w:pStyle w:val="Normal"/>
        <w:ind w:left="3402" w:hanging="0"/>
        <w:jc w:val="both"/>
        <w:rPr>
          <w:rFonts w:ascii="Arial" w:hAnsi="Arial" w:cs="Arial"/>
          <w:sz w:val="24"/>
          <w:szCs w:val="24"/>
        </w:rPr>
      </w:pPr>
      <w:r>
        <w:rPr>
          <w:rFonts w:cs="Arial" w:ascii="Arial" w:hAnsi="Arial"/>
          <w:b/>
          <w:sz w:val="24"/>
          <w:szCs w:val="24"/>
        </w:rPr>
        <w:t>INFORME DE LA COMISIÓN DE RELACIONES EXTERIORES</w:t>
      </w:r>
      <w:r>
        <w:rPr>
          <w:rFonts w:cs="Arial" w:ascii="Arial" w:hAnsi="Arial"/>
          <w:sz w:val="24"/>
          <w:szCs w:val="24"/>
        </w:rPr>
        <w:t xml:space="preserve"> recaído en el proyecto de acuerdo, en segundo trámite constitucional, sobre aprobación del "Convenio Comercial entre el Gobierno de la República de Chile y el Gobierno de la República de Polonia", suscrito en la ciudad de Santiago, el 15 de Octubre de 1.991.</w:t>
      </w:r>
    </w:p>
    <w:p>
      <w:pPr>
        <w:pStyle w:val="Normal"/>
        <w:ind w:left="3402" w:hanging="0"/>
        <w:jc w:val="both"/>
        <w:rPr>
          <w:rFonts w:ascii="Arial" w:hAnsi="Arial" w:cs="Arial"/>
          <w:sz w:val="24"/>
          <w:szCs w:val="24"/>
        </w:rPr>
      </w:pPr>
      <w:r>
        <w:rPr>
          <w:rFonts w:cs="Arial" w:ascii="Arial" w:hAnsi="Arial"/>
          <w:sz w:val="24"/>
          <w:szCs w:val="24"/>
        </w:rPr>
        <w:t>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de  Relaciones Exteriores tiene el honor de informaros sobre el proyecto de acuerdo -en segundo trámite constitucional e iniciado en mensaje de Su Excelencia el señor Presidente de la República- indicado en el rub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mensaje del Primer Mandatario señala que el objetivo del Convenio es establecer las condiciones y mecanismos necesarios para expandir y facilitar el comercio entre Chile y Polonia y, al mismo tiempo, reactivar los lazos políticos con Estados de la Europa Orien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uego de resaltar los aspectos más relevantes del Convenio objeto de este informe, el mensaje concluye precisando que el referido instrumento internacional fue suscrito dentro del contexto de la favorable evolución política y económica que existe entre ambas Partes, circunstancia que se profundizará al establecer lazos concretos y reales derivados del ámbito económico-comer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Convenio consta de un preámbulo y de diez artículos, cuyo contenido os reseñaremos, brevemente, más adela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l preámbulo, las Partes manifiestan que suscriben el Convenio con el propósito de crear condiciones más favorables que permitan expandir y facilitar el intercambio comercial recíproco, según sus respectivas posibilidades y necesidades y con sujeción a sus respectivas legislaciones 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I.</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Las Partes acuerdan que el objetivo del Convenio será promover y facilitar el comercio recíproco. Para los efectos anteriormente señalados, concederán al intercambio mutuo de productos originarios de sus respectivos territorios el tratamiento de la nación más favorecida, "en relación con los derechos de aduana, gravámenes relacionados con la exportación y la importación, así como respecto de las demás formalidades de cualquier especie, de conformidad con las disposiciones del Acuerdo General sobre Aranceles Aduaneros y Comer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simismo, acuerdan  aplicar, respecto del comercio recíproco, cualquier otro acuerdo internacional sobre la materia que, en lo futuro, entre en vigencia y, respecto del cual, ambas sean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II.</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Las Partes complementan lo acordado en el artículo precedente, señalando aquello que queda excluido del tratamiento de la nación más favorecida.  En efecto, sobre el particular, convienen que dicho tratamiento no se aplicará, a la letra, respecto de los siguientes ca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a las concesiones arancelarias y no arancelarias acordadas por una de ellas a un tercer Estado, en conformidad con el Acuerdo General sobre Aranceles Aduaneros y Comer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 las concesiones arancelarias y no arancelarias que otorgue cualquiera de las Partes Contratantes a terceros Estados en virtud de su participación en una unión aduanera, zona libre comercio u otro acuerdo de integración regional o subreg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a las concesiones, ventajas, franquicias, inmunidades o privilegios otorgados por  cualquiera de las Partes Contratantes a Estados limítrofes para facilitar el tráfico fronteriz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 a cualquier convenio internacional u otro acuerdo que se refiera en su totalidad o principalmente a los impues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III.</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Los Gobiernos de Chile y de Polonia confirman el principio de libertad de navegación marítima comercial. Asimismo, declaran que no adoptarán medidas discriminatorias que perjudiquen la navegación marítima de la otra Part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Partes  acuerdan  promover  la participación de los barcos chilenos y polacos en el transporte de mercancías por vía marítima entre los puertos de ambos Estados. A su vez, no pondrán dificultades a los barcos que operen bajo las banderas de la otra Parte para el transporte de mercancías entre los puertos de su Estado y aquéllos de terceros Es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último, acuerdan que cada Parte reconocerá la nacionalidad de los barcos de la otra sobre la base de los documentos que se encuentren a bordo de los mismos y que fueren emitidos por sus respectivas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rtículo IV.</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Ambos Gobiernos acuerdan que las disposiciones del Convenio en informe no impedirán que las Partes adopten las medidas que estimen necesarias para proteger la vida o salud humana, animal o vege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V.</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Las Partes  Contratantes  acuerdan que el pago de las transacciones que se deriven del Convenio se harán en moneda libremente convertible, de acuerdo con los respectivos reglamentos internos de cada una y con las disposiciones del Acuerdo General sobre Aranceles Aduaneros y Comercio, dentro de los plazos y según las condiciones que se pac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VI.</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Cada Parte, de  acuerdo  a  su legislación interna, otorgará a la otra el derecho a participar en las ferias y en los otros eventos que se señalan, organizados en su territorio, concediéndole, para tal efecto, el máximo de facilidad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También acuerdan incentivar a sus respectivos nacionales para que participen, individualmente o en el marco de misiones comerciales, en tales eve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VII</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Las Partes acuerdan que,  con la finalidad de facilitar el cumplimiento del Convenio objeto de este informe, se consultarán, recíprocamente, respecto de cualquier materia o dificultad derivada de su aplicación o interpre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VIII.</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La Parte chilena designa  a  la Dirección General de Relaciones Económicas Internacionales del Ministerio de Relaciones Exteriores y, a su vez, la Parte polaca designa al Ministerio de Cooperación Económica con el Exterior, como los organismos encargados de la coordinación y ejecución del Convenio que suscri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IX.</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Las Partes acuerdan que el Convenio en análisis entrará en vigor en la fecha en que se practique la última notificación mediante la cual las Partes se comuniquen, recíprocamente, haber cumplido con los trámites internos respectivos relativos a la aprobación de los tratados interna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uerdan, asimismo, que el Convenio regirá en forma indefinida, no obstante lo cual, podrá ser denunciado por cualquiera de las Partes por medio de una comunicación escrita realizada por la vía diplomática. La denuncia producirá sus efectos después de 60 días, contados desde la fecha en que sea notif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X.</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Las Partes acuerdan que las disposiciones del Convenio seguirán aplicándose más allá del término de su vigencia, respecto de toda operación que se haya iniciado durante el transcurso de su período de vig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or tratarse de un artículo único, y conforme a lo preceptuado en el artículo 108 del Reglamento, en relación con el artículo 31 del mismo, se sometió a la iniciativa a discusión general y particular, a la vez.</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luego de debatir el proyecto de Acuerdo en informe, lo estimó plenamente justificado y conveniente a los intereses nacionales, particularmente, debido a que, en virtud del Convenio que propone aprobar, se profundizarán los vínculos comerciales existentes entre nuestro país y Polonia.</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mérito de las consideraciones anteriores, vuestra Comisión de Relaciones Exteriores, por unanimidad, tiene a honra proponeros la aprobación del proyecto de acuerdo en informe, en los mismos términos en que lo hiciera la Honorable Cámara de Dipu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cordado,  unánimemente,  en sesión del día de hoy, con asistencia de los Honorables Senadores señores Beltrán Urenda Zegers (Presidente), Arturo Alessandri Besa, Arturo Freí Bolívar, Ronald Mc Intyre Mendoza y Ricardo Navarrete Betanz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ala de Comisión, a 8 de Septiembre de 1.9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ab/>
        <w:t>CARLOS HOFFMANN CONTRERAS</w:t>
      </w:r>
    </w:p>
    <w:p>
      <w:pPr>
        <w:pStyle w:val="Normal"/>
        <w:ind w:firstLine="2835"/>
        <w:jc w:val="both"/>
        <w:rPr>
          <w:rFonts w:ascii="Arial" w:hAnsi="Arial" w:cs="Arial"/>
          <w:sz w:val="24"/>
          <w:szCs w:val="24"/>
        </w:rPr>
      </w:pPr>
      <w:r>
        <w:rPr>
          <w:rFonts w:cs="Arial" w:ascii="Arial" w:hAnsi="Arial"/>
          <w:sz w:val="24"/>
          <w:szCs w:val="24"/>
        </w:rPr>
        <w:tab/>
        <w:tab/>
        <w:tab/>
        <w:tab/>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9:37:00Z</dcterms:created>
  <dc:creator>Departamento de Informática</dc:creator>
  <dc:description/>
  <cp:keywords/>
  <dc:language>en-US</dc:language>
  <cp:lastModifiedBy>PSAGREDO</cp:lastModifiedBy>
  <cp:lastPrinted>2005-07-18T15:48:00Z</cp:lastPrinted>
  <dcterms:modified xsi:type="dcterms:W3CDTF">2005-07-21T19:54:00Z</dcterms:modified>
  <cp:revision>5</cp:revision>
  <dc:subject/>
  <dc:title> </dc:title>
</cp:coreProperties>
</file>