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sz w:val="24"/>
          <w:szCs w:val="24"/>
        </w:rPr>
      </w:pPr>
      <w:r>
        <w:rPr>
          <w:rFonts w:eastAsia="Arial" w:cs="Arial" w:ascii="Arial" w:hAnsi="Arial"/>
          <w:sz w:val="24"/>
          <w:szCs w:val="24"/>
        </w:rPr>
        <w:t>BOLETÍN N° 2105-03</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sz w:val="24"/>
          <w:szCs w:val="24"/>
        </w:rPr>
      </w:pPr>
      <w:r>
        <w:rPr>
          <w:rFonts w:eastAsia="Arial" w:cs="Arial" w:ascii="Arial" w:hAnsi="Arial"/>
          <w:sz w:val="24"/>
          <w:szCs w:val="24"/>
        </w:rPr>
        <w:t>INFORME DE LAS COMISIONES DE CONSTITUCION, LEGISLACION, JUSTICIA Y REGLAMENTO Y DE ECONOMÍA, UNIDAS, recaído en el proyecto de ley, en segundo trámite constitucional, que fortalece la Fiscalía Nacional Económica.</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Vuestras Comisiones de Constitución, Legislación, Justicia y Reglamento y de Economía, unidas, tienen el honor de informaros el proyecto de ley de la referencia, en segundo trámite constitucional, iniciado en 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 las sesiones en que se consideró esta iniciativa asistieron el señor Ministro de Economía, Fomento y Reconstrucción, don Jorge Leiva L.; el Fiscal Nacional Económico, don Rodrigo Asenjo Z; el Jefe de la División Jurídica del referido Ministerio, señor Luis Sánchez C.; la abogado de la mencionada Fiscalía, doña Paola Herrera F., y el abogado del Ministerio de Justicia, señor Claudio Troncoso R.</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hacer presente que, en segundo trámite constitucional, este proyecto de ley pasó a la Comisión de Economía y a la de Hacienda,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La Comisión de Economía evacuó un primer informe que fue conocido por la Sala en sesión de 6 de octubre de 1998, oportunidad en la cual se planteó por algunos señores Senadores que la iniciativa suscitaba ciertas dudas de constitucionalidad, lo que, en definitiva, determinó que ella pasara a estas Comisiones de Constitución, Legislación, Justicia y Reglamento y de Economía, unidas, con el objeto de que se consideraran tales planteamientos, se dilucidaran y se emitiera un nuevo primer informe.</w:t>
      </w:r>
    </w:p>
    <w:p>
      <w:pPr>
        <w:pStyle w:val="Normal"/>
        <w:jc w:val="both"/>
        <w:rPr/>
      </w:pPr>
      <w:r>
        <w:rPr/>
      </w:r>
    </w:p>
    <w:p>
      <w:pPr>
        <w:pStyle w:val="BodyTextIndent2"/>
        <w:rPr/>
      </w:pPr>
      <w:r>
        <w:rPr/>
        <w:t>La H. Cámara de Diputados aprobó como normas de rango orgánico constitucional los artículos 30 y 30 A contenidos en el artículo 1º del proyecto, en conformidad a lo dispuesto en el inciso segundo del artículo 63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Vuestras Comisiones unidas os recomiendan proceder de igual manera, si bien estiman que estas normas no revisten tal carácter, toda vez que sus disposiciones son meras reiteraciones de principios generales en el ámbito de la administración de justicia, que se aplicarían de igual forma a las situaciones referidas por esta iniciativa aun cuando no se hubieren contemplado los aludidos precep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simismo, son de parecer que la Comisión de Hacienda debería pronunciarse, particularmente, respecto de los artículos 23, 25 y 30 C contenidos en el artículo 1º, y de las disposiciones transitorias de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ANTECEDENTES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 PROYECTO APROBADO POR LA H. CAMARA DE DIPU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b/>
        <w:t>El proyecto aprobado en primer trámite constitucional consta de dos artículos permanentes y seis disposiciones transitorias que modifican el Decreto Ley 211, de 1973, sobre Defensa de la Libre Competencia, cuyo texto refundido, coordinado y sistematizado fue fijado por Decreto Supremo Nº 511, del Ministerio de Economía, Fomento y Reconstrucción.</w:t>
      </w:r>
    </w:p>
    <w:p>
      <w:pPr>
        <w:pStyle w:val="Header"/>
        <w:tabs>
          <w:tab w:val="clear" w:pos="4252"/>
          <w:tab w:val="clear" w:pos="8504"/>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rPr>
          <w:rFonts w:ascii="Arial" w:hAnsi="Arial" w:eastAsia="Arial" w:cs="Arial"/>
        </w:rPr>
      </w:pPr>
      <w:r>
        <w:rPr>
          <w:rFonts w:eastAsia="Arial" w:cs="Arial" w:ascii="Arial" w:hAnsi="Arial"/>
        </w:rPr>
      </w:r>
    </w:p>
    <w:p>
      <w:pPr>
        <w:pStyle w:val="Normal"/>
        <w:ind w:firstLine="2124"/>
        <w:jc w:val="both"/>
        <w:rPr>
          <w:rFonts w:ascii="Arial" w:hAnsi="Arial" w:eastAsia="Arial" w:cs="Arial"/>
          <w:sz w:val="24"/>
          <w:szCs w:val="24"/>
        </w:rPr>
      </w:pPr>
      <w:r>
        <w:rPr>
          <w:rFonts w:eastAsia="Arial" w:cs="Arial" w:ascii="Arial" w:hAnsi="Arial"/>
          <w:sz w:val="24"/>
          <w:szCs w:val="24"/>
        </w:rPr>
        <w:t>Su artículo 1º busca, fundamentalmente, fortalecer la Fiscalía Nacional Económica, reformulando su carácter de servicio público descentralizado y perfeccionando sus facultades.</w:t>
      </w:r>
    </w:p>
    <w:p>
      <w:pPr>
        <w:pStyle w:val="Normal"/>
        <w:ind w:left="708" w:hanging="708"/>
        <w:jc w:val="both"/>
        <w:rPr>
          <w:rFonts w:ascii="Arial" w:hAnsi="Arial" w:eastAsia="Arial" w:cs="Arial"/>
          <w:sz w:val="24"/>
          <w:szCs w:val="24"/>
        </w:rPr>
      </w:pPr>
      <w:r>
        <w:rPr>
          <w:rFonts w:eastAsia="Arial" w:cs="Arial" w:ascii="Arial" w:hAnsi="Arial"/>
          <w:sz w:val="24"/>
          <w:szCs w:val="24"/>
        </w:rPr>
      </w:r>
    </w:p>
    <w:p>
      <w:pPr>
        <w:pStyle w:val="Normal"/>
        <w:ind w:left="708" w:hanging="708"/>
        <w:jc w:val="both"/>
        <w:rPr>
          <w:rFonts w:ascii="Arial" w:hAnsi="Arial" w:eastAsia="Arial" w:cs="Arial"/>
          <w:sz w:val="24"/>
          <w:szCs w:val="24"/>
        </w:rPr>
      </w:pPr>
      <w:r>
        <w:rPr>
          <w:rFonts w:eastAsia="Arial" w:cs="Arial" w:ascii="Arial" w:hAnsi="Arial"/>
          <w:sz w:val="24"/>
          <w:szCs w:val="24"/>
        </w:rPr>
      </w:r>
    </w:p>
    <w:p>
      <w:pPr>
        <w:pStyle w:val="TextBody"/>
        <w:rPr/>
      </w:pPr>
      <w:r>
        <w:rPr/>
        <w:tab/>
        <w:tab/>
        <w:tab/>
        <w:t>En materia de personal, se moderniza su planta mediante el incremento del número de profesionales; el aumento de los requisitos para postular a dichos cargos; la creación del escalafón de fiscalizadores; la incorporación del personal al sistema remuneratorio de las instituciones fiscalizadoras y el establecimiento de una asignación mensual de porcentaje variable, como bonificación de estímulo por desempeño funcion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n este mismo orden, se consagra como norma general un régimen de dedicación exclusiva en el desempeño de los cargos y se precisan las incompatibilidades y prohibiciones que afectan a los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se efectúa un reordenamiento de las atribuciones y deberes del Fiscal Nacional Económico introduciendo en las normas que los consagran diversas especificaciones, tanto con el objeto de alcanzar un mayor grado de eficiencia en el ejercicio de ellos como de precisar los que corresponden al nivel central del organismo y los que son de cargo de los Fiscale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además, enuncia pormenorizadamente los distintos rubros que componen el patrimonio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2º introduce a dicho cuerpo normativo algunas enmiendas relacionadas con aspectos de los procedimientos que se sustancian ante la distintas Comisiones que integran nuestro sistema antimonopol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artículos transitorios, en lo sustancial, tienen por objeto regular el proceso de encasillamiento del personal de la Fiscalía a que dará lugar la aprobación de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B. ANTECEDENTES D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4968" w:hanging="2844"/>
        <w:jc w:val="both"/>
        <w:rPr>
          <w:rFonts w:ascii="Arial" w:hAnsi="Arial" w:eastAsia="Arial" w:cs="Arial"/>
          <w:sz w:val="24"/>
          <w:szCs w:val="24"/>
        </w:rPr>
      </w:pPr>
      <w:r>
        <w:rPr>
          <w:rFonts w:eastAsia="Arial" w:cs="Arial" w:ascii="Arial" w:hAnsi="Arial"/>
          <w:b/>
          <w:bCs/>
          <w:sz w:val="24"/>
          <w:szCs w:val="24"/>
        </w:rPr>
        <w:t>Constitución Política.</w:t>
      </w:r>
    </w:p>
    <w:p>
      <w:pPr>
        <w:pStyle w:val="Heading4"/>
        <w:ind w:left="0" w:hanging="0"/>
        <w:rPr/>
      </w:pPr>
      <w:r>
        <w:rPr/>
      </w:r>
    </w:p>
    <w:p>
      <w:pPr>
        <w:pStyle w:val="Heading4"/>
        <w:ind w:left="0" w:firstLine="2124"/>
        <w:rPr/>
      </w:pPr>
      <w:r>
        <w:rPr/>
        <w:t>La ley de reforma constitucional Nº 19.519, de 1997, agregó a nuestra Carta Fundamental un Capítulo VI-A, nuevo, con el objeto de consagrar en el ordenamiento constitucional la figura del Ministerio Público.</w:t>
      </w:r>
    </w:p>
    <w:p>
      <w:pPr>
        <w:pStyle w:val="Heading4"/>
        <w:ind w:left="0" w:hanging="0"/>
        <w:rPr/>
      </w:pPr>
      <w:r>
        <w:rPr/>
      </w:r>
    </w:p>
    <w:p>
      <w:pPr>
        <w:pStyle w:val="Normal"/>
        <w:rPr>
          <w:rFonts w:ascii="Arial" w:hAnsi="Arial" w:eastAsia="Arial" w:cs="Arial"/>
          <w:sz w:val="24"/>
          <w:szCs w:val="24"/>
        </w:rPr>
      </w:pPr>
      <w:r>
        <w:rPr>
          <w:rFonts w:eastAsia="Arial" w:cs="Arial" w:ascii="Arial" w:hAnsi="Arial"/>
          <w:sz w:val="24"/>
          <w:szCs w:val="24"/>
        </w:rPr>
      </w:r>
    </w:p>
    <w:p>
      <w:pPr>
        <w:pStyle w:val="Heading4"/>
        <w:ind w:left="0" w:firstLine="2124"/>
        <w:rPr/>
      </w:pPr>
      <w:r>
        <w:rPr/>
        <w:t>El artículo 80 A, con el que se inicia este Capítulo, define al Ministerio Público como un organismo autónomo y jerarquizado y le encarga dirigir en forma exclusiva la investigación de los hechos constitutivos de delito, los que determinen la participación punible y los que acrediten la inocencia del imputado y, en su caso, el ejercicio la acción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Los artículos siguientes (80 B a 80 I) regulan sus demás atribuciones y organización bás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b/>
          <w:b/>
          <w:bCs/>
        </w:rPr>
      </w:pPr>
      <w:r>
        <w:rPr/>
        <w:tab/>
        <w:tab/>
        <w:tab/>
        <w:t>La disposición Trigesimasexta transitoria dispone que las normas del aludido Capítulo VI A comenzarán a regir al momento de entrar en vigencia la ley orgánica constitucional del Ministerio Públ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ecreto Ley Nº 3.55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cuerpo normativo fijó normas sobre remuneraciones y sobre personal de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artículo 2º consagra a la Fiscalía Nacional Económica, el Servicio Nacional de Aduanas, la Dirección del Trabajo y la Superintendencia de Seguridad Social, como instituciones autónomas, con personalidad jurídica y de duración indefinida, disponiendo que “se relacionarán con el Ejecutivo a través de los Ministerios de los cuales dependen y se relacionan en la actividad. Estatuye, asimismo, que estas entidades serán denominadas, para todos los efectos legales, como “institucion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ecreto con Fuerza de Ley Nº 338, de 196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Este cuerpo legal contenía el Estatuto Administrativo anterior al actualmente vig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32 de este DFL otorgaba a los funcionarios judiciales y de la Administración Pública que ocupaban las más altas jerarquías, el derecho a que sus pensiones fueran liquidadas sobre la base de las últimas remuneraciones imponibles asignadas al empleo en que jubilaran, así como una serie de otros beneficios previ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Ley Nº 18.120, de 198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normas sobre comparecencia en juicio, en esencia, obliga a las partes e interesados en un asunto judicial a ser patrocinados en él por un abogado habilitado para el ejercicio de la prof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Ley Nº 18.091, de 1981.</w:t>
      </w:r>
    </w:p>
    <w:p>
      <w:pPr>
        <w:pStyle w:val="Heading1"/>
        <w:jc w:val="both"/>
        <w:rPr/>
      </w:pPr>
      <w:r>
        <w:rPr/>
      </w:r>
    </w:p>
    <w:p>
      <w:pPr>
        <w:pStyle w:val="Heading1"/>
        <w:jc w:val="both"/>
        <w:rPr/>
      </w:pPr>
      <w:r>
        <w:rPr/>
      </w:r>
    </w:p>
    <w:p>
      <w:pPr>
        <w:pStyle w:val="BodyTextIndent3"/>
        <w:rPr/>
      </w:pPr>
      <w:r>
        <w:rPr/>
        <w:t>Dicta normas de incidencia presupuestaria, de personal y de administración financi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jc w:val="both"/>
        <w:rPr>
          <w:b w:val="false"/>
          <w:b w:val="false"/>
          <w:bCs w:val="false"/>
        </w:rPr>
      </w:pPr>
      <w:r>
        <w:rPr>
          <w:b w:val="false"/>
          <w:bCs w:val="false"/>
        </w:rPr>
        <w:tab/>
        <w:tab/>
        <w:tab/>
        <w:t>Su artículo 17 otorga al personal de la Superintendencia de Bancos e Instituciones Financieras una asignación mensual de porcentaje variable, de acuerdo con el escalafón y grado a que pertenezca el empleado,  que se calculará sobre el sueldo base y la asignación de fiscalización que le correspond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La misma disposición agrega que el mencionado porcentaje se fijará anualmente mediante decreto supremo del Ministerio de Hacienda, y fija los límites porcentuales que puede alcanzar esta asignación, así como los antecedentes que dicha Secretaría de Estado deberá tener en cuenta para fijar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pPr>
      <w:r>
        <w:rPr/>
        <w:t>Ley Nº 19.301, de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Su artículo undécimo dispuso que la asignación referida precedentemente se aplicará también al personal de las Superintendencias de Administradoras de Fondos de Pensiones y de Valores y Seguros, y se determinará en igual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jc w:val="center"/>
        <w:rPr/>
      </w:pPr>
      <w:r>
        <w:rPr/>
        <w:t>Ley Nº 18.972, de 1990.</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ind w:firstLine="2124"/>
        <w:rPr>
          <w:b w:val="false"/>
          <w:b w:val="false"/>
          <w:bCs w:val="false"/>
        </w:rPr>
      </w:pPr>
      <w:r>
        <w:rPr>
          <w:b w:val="false"/>
          <w:bCs w:val="false"/>
        </w:rPr>
        <w:t>Su artículo 2º transitorio entrega los beneficios previstos en el artículo 2º transitorio de la ley Nº 18.575, Orgánica Constitucional de Bases de la Administración del Estado, a los funcionarios cuyos cargos pasan a tener la calidad de exclusiva confianza por una modificación leg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Este último precepto dispone que a dichos funcionarios deberá dárseles la opción de continuar desempeñándose en un cargo del mismo grado, en extinción, adscrito al órgano o servicio correspondiente, o a cesar en funciones y recibir una indemnización equivalente a un mes de la última remuneración por cada año de servicio en la Administración del Estado, con un tope de ocho meses, la que será compatible con el desahucio, cuando corresponda, y la pensión de jubilación en su ca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jc w:val="center"/>
        <w:rPr/>
      </w:pPr>
      <w:r>
        <w:rPr/>
        <w:t>Código Penal.</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ind w:firstLine="2124"/>
        <w:rPr>
          <w:b w:val="false"/>
          <w:b w:val="false"/>
          <w:bCs w:val="false"/>
        </w:rPr>
      </w:pPr>
      <w:r>
        <w:rPr>
          <w:b w:val="false"/>
          <w:bCs w:val="false"/>
        </w:rPr>
        <w:t>El artículo. 246 de este Código sanciona al empleado público que revelare los secretos de que tome conocimiento en razón de su oficio o entregue antecedentes que tenga a su cargo y que no deban ser public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247 del mismo cuerpo legal castiga, en su inciso primero, al empleado público “que, sabiendo por razón de su cargo los secretos de un particular, los descubriere con perjuicio de éste.”. El inciso segundo, por su parte, pena al profesional que revele los secretos que se le hubieren confiado en razón de su prof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Finalmente, su artículo 260 reputa empleado a toda persona “que desempeñe un cargo o función pública, sea en la administración central o en instituciones o empresas semifiscales, municipales, autónomas u organismos creados por el Estado o dependientes de él, aunque no sean de nombramiento del Jefe de la República ni reciban sueldo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DISCUSION GENER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primer lugar, vuestras Comisiones unidas consideraron los planteamientos relativos a la constitucionalidad del proyecto de ley en estudio, formulados en la Sala de la Corpor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esidente de las Comisiones unidas, H. Senador señor Larraín, informó que los cuestionamientos formulados derivan, fundamentalmente, de una aparente indefinición en relación al órgano que será competente para conocer de los hechos que atenten contra la libre competencia, habida consideración de que, por una parte, esta iniciativa entrega la investigación de los mismos y el ejercicio de la correspondiente acción penal a la Fiscalía Nacional Económica y, por otra, en nuestra Carta Fundamental se ha incorporado recientemente la figura del Ministerio Público, que tiene como función esencial, precisamente, la de dirigir “en forma exclusiva la investigación de los hechos constitutivos de delito, los que determinen la participación punible y los que acrediten la inocencia del imputado y, en su caso, ejercerá la acción penal pública en la forma prevista por la ley.”.</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Como consecuencia de lo anterior, recordó que se sostuvo que, eventualmente, también podrían presentarse incoherencias o desarmonías entre las normas de este proyecto y los preceptos del nuevo Código de Procedimiento Penal y otras disposiciones procesales que se encuentran actualmente en trámite legislativo, destinadas a desarrollar y complementar la mencionada reforma constitucional.</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Refirió que en la Sala del Senado se hizo notar, asimismo, la conveniencia de profundizar, en conjunto con el Ejecutivo, el análisis de la posibilidad de contar con un procedimiento penal especial para los asuntos de carácter económico, dadas la importancia, complejidad y especificidad que los caracterizan, sin perjuicio del procedimiento penal común.</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Finalmente, puso de manifiesto que no debía perderse de vista la alternativa de orientar en este momento el proyecto sólo a los temas de personal de la Fiscalía, que parecen más urgentes y que pueden abordarse al margen de las cuestiones de fondo que surgieron en la discusión de la Sal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n estas circunstancias, las Comisiones unidas consideraron necesario conocer los planteamientos que los Ministerios involucrados en el tema -de Economía, Fomento y Reconstrucción y de Justicia- quisieran emitir frente a esos reparos y observaciones, para ver conjuntamente cómo resolver tales cuestion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l señor Ministro de Economía, Fomento y Reconstrucción, don Jorge Leiva, expresó que el Gobierno ha empeñado sus esfuerzos en una discusión mayor en torno a todos los aspectos inherentes a la legislación antimonopolio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Sin embargo, por ahora, en su opinión, es pertinente abordar solamente lo referido a los asuntos más urgentes que atañen al personal de la Fiscalía Nacional Económica, así como algunos ajustes precisos en materia de atribuciones de esta entidad. Sobre este último aspecto, precisó que se trata de eliminar de las disposiciones vigentes algunas normas que han sido derogadas o que han caído en desuso y que causan dificultades frente a organismos internacionales con los cuales la Fiscalía se vincul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Agregó que se busca, también ahora, introducir algunos perfeccionamientos a los procedimientos que utiliza el referido órgano de control, salvaguardando las garantías de las personas en el desarrollo de las investigaciones que la Fiscalía realiz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Por su parte, el representante del Ministerio de Justicia, abogado Claudio Troncoso, afirmó que, a juicio de esa Secretaría de Estado, el proyecto en análisis guarda armonía con nuestra Carta Fundamental.</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Apoyó su afirmación en que la mencionada reforma que creó el Ministerio Público sólo entrará en vigencia una vez que se publique la respectiva ley orgánica constitucional, lo que no ha ocurrido. Por otra parte, aún después que entre en vigor ese organismo, por los términos en que ha sido establecido, es claro que sólo monopolizará la investigación de hechos que revistan caracteres de delito. Ello significa, manifestó, que el Ministerio Público no puede hacerse cargo de infracciones de otra naturaleza o que importen la vulneración de normas reglamentarias, o que estén sancionadas de otra forma por nuestro ordenamiento, o que no representen la comisión de delitos, como sería el caso de las faltas administrativas, disciplinarias o civil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Por lo anterior, aseveró que el Ministerio de Justicia no considera que la reforma constitucional ponga término a las potestades de una serie de organismos del Estado que tienen facultades de investigar y sancionar en su ámbito propio, cuando no se trata de conductas constitutivas de delito, y que tampoco se derogan las atribuciones de diversos entes fiscalizadores -tales como el Servicio de Impuestos Internos; el Servicio de Aduanas; la Contraloría General de la República o las distintas Superintendencias-, para fiscalizar o investigar conductas específicas dentro de sus respectivas área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Reiteró que, en rigor, con esta iniciativa no se está produciendo ninguna situación diferente a la que existía antes de la enmienda a la Ley Suprema sobre Ministerio Público, ya que desde los orígenes de nuestro ordenamiento jurídico se ha establecido para los organismos públicos que no son tribunales la limitación de no poder extender sus investigaciones a hechos constitutivos de delito. Puntualizó que la facultad de conocer, juzgar y hacer cumplir lo juzgado corresponde a los tribunales de justicia y que, en el futuro, concernirá al Ministerio Público lo primero y a la Judicatura juzgar y hacer cumplir lo juzgado. Por esto, en los casos en que de la investigación de los mencionados servicios públicos aparezcan indicios de que no se trata de una mera infracción administrativa, sino que de un hecho constitutivo de delito, los servicios han debido derivar estos antecedentes a los tribunales competentes, los que asumen hoy en día el rol de investigador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Continuó explicando que, a partir de la entrada en vigencia de la reforma constitucional, el único cambio que operará a este respecto consistirá en que en los casos en que se constate la existencia de antecedentes que revistan caracteres de delito, éstos se pondrán en conocimiento del Fiscal del Ministerio Público, quien, desde ese momento, tendrá facultades exclusivas para investigarlo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Concluyó que, en consecuencia, no existe pugna entre los preceptos de esta iniciativa y las disposiciones constitucionales que consagran el objeto y las funciones del Ministerio Público, sin perjuicio de que en los cuerpos legales que deberán dictarse en el futuro para adecuar nuestra legislación a la existencia de este nuevo organismo constitucional, se precisen las competencias específicas de cada entidad, de conformidad a las ideas recién expresada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l H. Senador Larraín subrayó la importancia de efectuar este debate, pues contribuye a ir fijando, en términos generales, criterios sobre las compatibilidades entre los órdenes jurídicos de los diferentes organismos que coexistirán en nuestro sistema junto al Ministerio Público.</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n el caso que nos ocupa, el señor Presidente de las Comisiones unidas se refirió a algunas de las atribuciones contenidas en el artículo 27 del proyecto. En particular, mencionó la de la letra b) de la señalada disposición, en virtud de la cual al Fiscal Nacional Económico le corresponde “actuar como parte, representando el interés general de la colectividad en el orden económico, ante la Comisión Resolutiva y los tribunales de justicia…”, y la de la letra i), que permite a este mismo funcionario “ejercitar la acción penal…”.</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Sostuvo que, a la luz de esas prescripciones, puede subsistir la duda sobre qué órgano es competente para ejercer tales atribuciones en el campo específico de los delitos económicos y también sobre el momento en que debe traspasarse al Ministerio Público la investigación iniciada por el Fiscal Nacional Económico en virtud de la letra a) del mismo artículo, cuando el hecho investigado revista caracteres de delito.</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Sobre los aspectos consultados, el representante del Ministerio de Justicia hizo presente, en primer lugar, que el nuevo sistema procesal penal no impide la existencia del querellante particular, de manera que cabe sostener que ciertos organismos mantendrán la atribución de ejercer acciones particulares, independientemente del rol del Ministerio Público, que investigará y acusará. De esta forma, explicó, en la etapa contradictoria del proceso, luego de formulada la acusación por el Ministerio Público, la situación de esas entidades -como hoy ocurre con el Consejo de Defensa del Estado-, puede asimilarse a la de la víctima particular, que también está habilitada para hacerse parte.</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Finalmente, coincidiendo con el H. Senador señor Larraín, resaltó el interés de este debate e indicó que uno análogo se está produciendo en la H. Cámara de Diputados, con ocasión de la tramitación de proyectos que adecuan nuestro ordenamiento a las nuevas disposiciones sobre el Ministerio Público.</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A su turno, el Fiscal Nacional Económico, don Rodrigo Asenjo, expuso que el proyecto en informe se originó en mensaje del Ejecutivo del mes de octubre de 1997, en el cual, en lo sustancial, se propone sustituir el Título IV del actual Decreto Ley Nº 211, que, en la práctica, constituye el estatuto orgánico de la entidad a su cargo.</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Informó que el proyecto no innova respecto de las figuras sancionadas por el Decreto Ley Nº 211, cuyo texto refundido data de 1980, año desde el cual no ha experimentado ninguna modificación; ni se refiere a la integración de las Comisiones, ni a sus facultades, sino simplemente a la Fiscalía Nacional Económica. Agregó que el artículo 2º de la iniciativa introduce algunas modificaciones de orden procesal en relación con situaciones que han denotado cierta falta de claridad, como es el caso de las notificacion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Connotó que la iniciativa se limita a estructurar en una mejor forma la Fiscalía; pues le da una organización más racional y de mayor funcionalidad; aumenta su planta de personal; mejora el sistema de remuneraciones y permite a este organismo incorporar, por la vía de los honorarios, a especialistas en materias específica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Subrayó la conveniencia de reforzar la planta del Servicio desde el punto de vista de su profesionalización, dada la naturaleza de los asuntos confiados a la competencia tanto de la Fiscalía como de las Comisiones Preventivas y Resolutiva, los cuales han adquirido una progresiva complejidad. Añadió que a ello se suma la entrada en vigor de importantes cuerpos legales, como los relativos a empresas sanitarias y a EMPORCHI, que asignan a las Comisiones y, consecuentemente, a la Fiscalía, nuevas y relevantes atribucion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Manifestó que el proyecto consagra el régimen de dedicación exclusiva para el personal, atendida la importancia de sus labores, situación que es compensada con un mejoramiento en el sistema de remuneracione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A propósito de este tema, destacó que la iniciativa también permite al personal de la Fiscalía acceder a los beneficios pecuniarios que recientemente se han establecido para los empleados de entidades públicas fiscalizadoras.</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Finalmente, respondiendo una consulta formulada por la H. Senadora señora Matthei, precisó que el reordenamiento propuesto para el articulado del Título IV también tiene por objeto dar una adecuada presentación en el plano internacional de la institucionalidad con que nuestro país cuenta para la defensa de libre la competencia, necesidad que se ha puesto de manifiesto a raíz de las exigencias que plantea la negociación de instrumentos internacionales tales como el que creó la Organización Mundial del Comercio y otros acuerdos bilaterales discutidos recientemente.</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Por su parte, el Jefe de la División Jurídica del Ministerio de Economía, Fomento y Reconstrucción, señor Luis Sánchez, manifestó que al inicio de la tramitación del proyecto en la H. Cámara de Diputados, se efectuó un debate global en relación a la institucionalidad comprendida en el D.L. 211, produciéndose consenso en torno a la idea de modernizar nuestra regulación antimonopolios. Sin embargo, añadió, se constató que previamente era necesario hacer un completo estudio acerca de los distintos aspectos comprendidos en el diseño de un nuevo sistema, para lo cual comprometieron sus esfuerzos tanto miembros de dicha Cámara como el propio Ejecutivo.</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n consecuencia, dijo, se acordó no innovar en esta oportunidad en materia de atribuciones de la Fiscalía Nacional Económica, sino tan solo intentar un reordenamiento, eliminando disposiciones que han sido tácitamente derogadas por normas posteriores al indicado cuerpo legal. Por otro lado, informó que ante los avances de la reforma del sistema procesal penal, existe el compromiso de evaluar la posibilidad de crear en nuestro país un tribunal nacional económico, a partir de la transformación de la Comisión Resolutiva en un órgano jurisdiccional permanente.</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Puesta en discusión general la iniciativa, el H. Senador señor Díez observó que el proyecto en trámite no hace mención alguna al Ministerio Público, en circunstancias en que, por la naturaleza de las funciones del órgano que regula, correspondería iniciarlo distinguiendo y precisando las atribuciones de uno y otro, para cumplir de esta forma con el mandato constitucional de implementar el nuevo sistema procesal penal.</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Puso de relieve que, según han explicado los representantes del Ejecutivo, no se pretende mediante este proyecto entregar nuevas atribuciones al Fiscal Nacional Económico, de manera tal que no le parece justificado revisar la formulación de las que actualmente tiene, sino que, derechamente, ocuparse de lo relativo a plantas, que es lo verdaderamente urgente y lo que en este momento no suscita reparos de constitucionalidad.</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El H. Senador señor Pizarro estimó que actualmente el Fiscal Nacional Económico se ve sobrepasado en sus capacidades y funciones, razón por la cual consideró muy justificado avanzar en el despacho de esta iniciativa, agregando que si bien la mayor urgencia se observa en materia de personal, también es importante lo relativo a las potestades de dicho funcionario, las que deberían fortalece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afirmó que como la reforma constitucional que creó el Ministerio Público no ha entrado en vigor, resulta claro que en este momento el proyecto en discusión no ofrece problemas de constitucionalidad. No obstante, agregó que el conflicto de fondo, esto es, compatibilizar las atribuciones de la Fiscalía Nacional Económica con las del Ministerio Público, deberá atenderse en una futura oportunidad, que podría darse a propósito de la discusión de un proyecto que, en forma global, introduzca las correcciones de orden procesal necesarias para poner en funcionamiento las nuevas instit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Parra señaló que en la H. Cámara de Diputados quedó en claro el propósito del Gobierno de reformar posteriormente el D.L. 211 en forma sustancial, de manera que no le parece lógico cuestionar en esta oportunidad las funciones de la Fiscalía Nacional Económica. Por ello, consideró que corresponde que la proposición de estas Comisiones unidas verse sobre aspectos relativos al personal y faculte al Presidente de la República para fijar un texto refundido, coordinado y sistematizado del señalado cuerpo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capitulando la discusión habida, el H. Senador señor Hamilton puntualizó tres posibles cursos de acción para avanzar en el cometido de estas Comisiones unidas. El primero consistiría en conocer y pronunciarse sobre la totalidad del proyecto; el segundo, desglosar lo concerniente a plantas y beneficios del personal, avanzando únicamente en esas cuestiones, y el tercero, considerar los temas recién indicados más aquellos ajustes en materia de atribuciones de la Fiscalía Nacional Económica que ese organismo considere imprescindibles y que no presenten dificultades en relación a nuestro ordenamiento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finalizaron el debate general del proyecto coincidiendo con el H. Senador señor Hamilton en cuanto a los posibles rumbos a que podría dirigirse el nuevo primer informe que le fuera encargado por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nalizados éstos, así como los reparos de constitucionalidad ya aludidos, se produjo consenso en torno a los siguientes crite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b/>
          <w:b/>
          <w:bCs/>
          <w:sz w:val="24"/>
          <w:szCs w:val="24"/>
        </w:rPr>
      </w:pPr>
      <w:r>
        <w:rPr>
          <w:rFonts w:eastAsia="Arial" w:cs="Arial" w:ascii="Arial" w:hAnsi="Arial"/>
          <w:b/>
          <w:bCs/>
          <w:sz w:val="24"/>
          <w:szCs w:val="24"/>
        </w:rPr>
        <w:t>--En cuanto a las objeciones de constitucionalidad surgidas en la Sala del Senado, se estimó que, en las actuales circunstancias, las disposiciones del proyecto no contrarían la Carta Fundamental, de manera que no existe inconveniente para avanzar en su despacho. Sin perjuicio de lo anterior, se puntualizó que, en su oportunidad, habrán de introducirse a nuestro ordenamiento las adecuaciones que fueren pertinentes, para salvar cualquier posible colisión entre las competencias del Ministerio Público y las de la Fiscalía Nacional Económ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n consecuencia, por las razones precedentemente consignadas, las Comisiones unidas, por la unanimidad de sus miembros presentes, HH. Senadores señor Larraín (Presidente), señora Matthei y señores Parra, Díez, Hamilton, Martínez, Pizarro y Viera-Gallo, aprobaron en general 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No obstante que la iniciativa en estudio no suscita reparos de constitucionalidad, las Comisiones unidas acordaron dar curso a la discusión particular del proyecto considerando preferentemente las disposiciones relativas a plantas, remuneraciones y otras materias vinculadas al personal de la Fiscalía Nacional Económica, además de los ajustes que sean indispensables y urgentes en el ámbito de las atribuciones de esa institu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ab/>
        <w:tab/>
        <w:t>--Finalmente, si bien se tuvo presente lo dispuesto en el inciso sexto del artículo 36 del Reglamento del Senado, se estimó que, para el debido cumplimiento del cometido de estas Comisiones unidas, era preferible realizar la discusión particular, efectuando un análisis de cada una de las disposiciones que conforman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DISCUSIO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ntes de efectuar el examen particularizado de las normas de esta iniciativa, la Comisión, por la unanimidad de sus miembros presentes, HH. Senadores señor Larraín (Presidente), señora Matthei y señores Bitar, Hamilton, Martínez, Pizarro, Romero, Viera-Gallo y Zurita, acordó reemplazar, en todo su texto, las expresiones “Fiscal Nacional”, “Fiscal Regional” y “Fiscalía Nacional”, por “Fiscal Nacional Económico”, “Fiscal Regional Económico” y “Fiscalía Nacional Económica”, respectivamente. Lo anterior, en atención a que es conveniente evitar toda posible confusión entre la denominación de estos cargos y la de aquellos que integrarán 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se señaló anteriormente, el proyecto de ley en informe consta de dos artículos permanentes y seis disposiciones transito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ida, se efectuará una descripción de cada una de las normas de la iniciativa, así como de los acuerdos adoptados a su respecto por las Comisiones un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1º del texto aprobado por la H. Cámara de Diputados reemplaza el Título IV del Decreto Ley Nº 211, de 1973, cuyo texto refundido, coordinado y sistematizado fue fijado por el Decreto Supremo Nº 511, de 1980, del Ministerio de Economía, Fomento y Reconstrucción, que trata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referido Título IV comprende los artículos 21 a 30 C, cuyo contenido se explicará brevemente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recepto define la Fiscalía Nacional Económica como un servicio público descentralizado, con personalidad jurídica y patrimonio propios, independiente de todo organismo o servicio, sometido a la supervigilancia del Presidente de la República a través del Ministerio de Economía, Fomento y Reconstrucción. Dispone, además, que estará a cargo de un funcionario de exclusiva confianza y fija los requisitos que éste deberá cumpl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esta norma, las Comisiones unidas se detuvieron en dos aspectos fundamentales de la misma: por una parte, la nuaturaleza del organismo y, por otra, el carácter del cargo del funcionario que ejerce su jef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término, se destacó que la proposición viene a actualizar y adecuar el precepto en relación con las concepciones generales vigentes en materia de órganos de la Administración y de función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En cuanto a lo primero, se explicitó que a la Fiscalía Nacional Económica se la concibe como un servicio público descentralizado, de aquellos definidos en el inciso tercero del artículo 26 de la ley Nº 18.575, Orgánica Constitucional de Bases de la Administración del Estado. En efecto, de acuerdo a las prescripciones de la citada disposición, se la dota de personalidad jurídica y patrimonio propios; se dispone que será independiente de todo organismo o servicio y se establece que estará sometida a la supervigilancia del Presidente de la República, a través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 la naturaleza del cargo de Fiscal Nacional Económico, se indicó que la proposición adecua el mencionado cargo al sistema general vigente, que no contempla los empleos antiguamente conocidos como “de libre designación”, en los cuales el Primer Mandatario sólo tenía libertad para designar mas no para remover al respectivo funcionario. El cambio que se introduce consiste en constituir este cargo en uno de “exclusiva confianza del Presidente de la República”, como ocurre, por regla general, con los jefes superiores de los servicios públicos, en conformidad a lo preceptuado por el artículo 7º del Estatuto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H. Senadora señora Matthei, si bien precisó que no tiene una opinión totalmente formada sobre este punto, adelantó que preferiría que el Fiscal Nacional Económico tuviera una situación análoga a la de los Consejeros del Banco Central, quienes son absolutamente independientes del Jefe de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señaló que visualizaba la Fiscalía Nacional Económica como uno de los denominados “poderes neutros” de la institucionalidad de un país, esto es, de aquellos que ejercen sus potestades sin vínculo de sujeción respecto de ningún o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Martínez pidió dejar constancia de que el Fiscal Nacional Económico, no obstante ser independiente en el ejercicio de sus facultades, está sujeto al sistema público normal de responsabilidades administ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el H. Senador señor Zurita vinculó este cargo con los que ejercen los Superintendentes. Al respecto, indicó que se trata de organismos que comparten objetivos similares de resguardo de los intereses de la colectividad, pero que no pueden ser identificados absolutamente, estribando la diferencia, añadió, en que el Fiscal Nacional Económico puede requerir o impulsar acciones, pero no tiene atribuciones resolu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Romero pidió dejar constancia que el concepto de supervigilancia del Presidente de la República sobre la Fiscalía en ningún caso pone a esta última en una relación de dependencia respecto del primero. Por otra parte, aclaró que la Fiscalía tampoco es absolutamente autóno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21, las Comisiones unidas, por la unanimidad de sus miembros presentes, HH. Senadores señor Larraín (Presidente), señora Matthei y señores Bitar, Hamilton, Martínez, Pizarro, Romero, Viera-Gallo y Zurita, lo aprobaron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que en la capital de cada una de las regiones, con excepción de la Metropolitana, habrá un Fiscal Regional Económico, quien actuará cumpliendo las funciones propias del Servicio en el respectivo territorio regional, bajo la dependencia de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consultó acerca del grado de autonomía que los Fiscales Regionales tie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Fiscal Nacional Económico explicó que, en la práctica, las tareas de las Fiscalías Regionales son desarrolladas sólo por un funcionario, que no tiene sede propia ni funcionarios de apoyo en labores administrativas ni de secretaría. Agregó que no se ha estimado necesario que la tengan. Todavía más, informó que durante el estudio de este proyecto se ponderó expresamente la posibilidad de entregar a estos funcionarios algún grado de autonomía, lo que, en definitiva, se desech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Zurita coincidió con las apreciaciones recién expuestas. Relató que su experiencia de trabajo durante más de 10 años en la Comisión Resolutiva le permite aseverar que lo conveniente es no innovar en la situación que presentan actualmente las Fiscalía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Pizarro expresó su preocupación por avanzar más decididamente en mayores grados de descentralización y regionalización. Sin embargo, estimó que por el volumen de asuntos que actualmente conocen las Fiscalías Regionales, aún no se justifica introducir modificaciones en este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H. Senadora señora Matthei coincidió con la conveniencia de evitar en este campo el surgimiento de criterios dispares entre el nivel central y l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el señor Ministro de Economía recordó que, en todo caso, se encuentra pendiente un estudio profundizado sobre la institucionalidad nacional antimonopolios, en el cual habrán de revisarse todos estos asp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22, las Comisiones unidas, por la unanimidad de sus miembros presentes, HH. Senadores señor Larraín (Presidente), señora Matthei y señores Bitar, Hamilton, Martínez, Pizarro, Romero, Viera-Gallo y Zurita, lo aprobaron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disposición fija la planta de la Fiscalía Nacional Económica y establece que, además de los requisitos generales establecidos por la ley Nº 18.834, Estatuto Administrativo, para ingresar  a la Administración del Estado, se exigirán los requerimientos específicos para los cargos que en cada caso se indic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Fiscal Nacional Económico, respondiendo a una consulta del H. Senador señor Romero, explicó que la planta de personal aumentaría, en total, en 12 cargos debido, fundamentalmente, a la incorporación a ella de los fiscalizadores, lo que, a su vez, responde al deseo de fortalecer la planta desde el punto de vista de su profesion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a Matthei y señor Martínez plantearon diversas inquietudes en torno a las profesiones requeridas para desempeñar determinados cargos, denotando que se advierte una tendencia a preferir el título profesional de abogado, en circunstancias en que, a juicio de ellos, podrían ser servidos igualmente bien por otros profesionales que cuentan con un criterio más bien económico, que es importante en el ejercicio de esta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Hamilton, Romero y Zurita pusieron de relieve que es de la esencia de las funciones de esta entidad y, particularmente, de los niveles directivos, conocer, interpretar y aplicar la ley. Por ello, consideraron plenamente justificado contar en la planta con un importante número de abog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Martínez solicitó dejar constancia de que, a raíz de la discusión en torno a esta norma, se formularon consideraciones sobre las diversas profesiones universitarias que podrían tener quienes se desempeñen en este organismo y, en general, sobre la conveniencia de tratar con mayor amplitud los requisitos que en este punto se exijan a quienes postulan a empleos públicos. Añadió que, en su opinión, sería útil tener presente estos planteamientos en futuros debates sobre situaciones análog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23, las Comisiones unidas, por la mayoría de sus miembros presentes HH. Senadores señores Larraín (Presidente), Bitar, Hamilton, Martínez, Pizarro, Romero, Viera-Gallo y Zurita, lo aprobaron en particular, con una enmienda formal. En contra lo hizo la H. Senadora señora Matthei, quien fundó su voto en la conveniencia de contemplar en esta norma la posibilidad de que el Fiscal Nacional Económico y los Fiscales Regionales Económicos puedan ser también ingenieros o economi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a que el personal de la Fiscalía Nacional Económica se regirá por las disposiciones de la presente ley y, en subsidio, por las pertinentes del Título I del Decreto Ley Nº 3.551, de 1981, y las del Estatuto Administrativo, aprobado por la ley Nº 18.834 y sus modificaciones, y establece normas acerca de las calificaciones del pers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a en discusión esta disposición, no ofreció reparos ni comentarios de parte de los señores Senadores presentes. En votación, fue aprobada en particular por la unanimidad de los miembros presentes de las Comisiones unidas, HH. Senadores señora Matthei y señores Larraín (Presidente), Bitar, Hamilton, Martínez, Pizarro, Romero, Viera-Gallo y Zur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refiere al régimen de remuneraciones del personal de la Fiscalía Nacional Económica, estableciendo, como norma general, que éste será el correspondiente a las Institucion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en su inciso segundo, que 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tercero precisa que, con cargo a esta asignación, el personal de planta y a contrata de la Fiscalía podrá recibir una bonificación de estímulo por desempeño funcionario, cuyo otorgamiento se regula en la mism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a esta bonificación de estímulo, el H. Senador señor Martínez hizo presente algunas inquietudes en cuanto a la objetividad para asignarla, en consideración a que ella se otorga en base a las calificaciones obtenidas por los funcionarios. Agregó que era importante evitar cualquier situación que diera lugar a eventuales arbitrariedades en este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l particular, el Fiscal Nacional Económico informó que la calificación de los funcionarios de ese organismo se efectúa de acuerdo a las normas generales utilizadas en toda la Administración Pública, que, como se sabe, contemplan diversas instancias y mecanismos para cautelar la transparencia y la ecuanimidad de est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25, las Comisiones unidas, por la unanimidad de sus miembros presentes, HH. Senadores señor Larraín (Presidente), señora Matthei, y señores Bitar, Hamilton, Martínez, Pizarro, Romero, Viera-Gallo y Zurita, lo aprobaron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que el personal de la Fiscalía Nacional Económica tendrá dedicación exclusiva en el desempeño de sus cargos, agregando, en su inciso segundo, que ello no se aplicará a los Fiscales Regionales que sean nombrados para desempeñarse en régimen de jornada par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H. Senadora señora Matthei solicitó que se precisaran, por los representantes del Ejecutivo, los alcances de la expresión “dedicación exclu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Asenjo explicó que en esta norma se altera el criterio general previsto en el Estatuto Administrativo, de manera que los funcionarios de la Fiscalía podrán ejercer, por excepción, sólo cargos docentes de hasta un máximo de doce horas semanales. Sin embargo, continuó señalando, esta limitación no será aplicable a los Fiscales Regionales que se desempeñen en régimen de jornada parcial, arguyendo al efecto que se trata de profesionales que históricamente han prestado servicios en esa forma y que, por el volumen de trabajo que tienen, no se justifica que sea de otra manera. La realidad de las regiones, acotó, particularmente en el campo de la libre competencia, no justifica que en este momento se aplique en ellas la norma que se utiliza en la Región Metropolit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ñadió que, en la actualidad, los Fiscales Regionales se desempeñan con regímenes del 50 al 80% de la jornada y que, en todo caso, lo deseable es llegar a contar únicamente con funcionarios a jornada completa y con dedicación exclu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se manifestó a favor de la existencia de empleados a jornada completa en este organismo, planteando la posibilidad de tener incluso un menor número de Fiscales Regionales, pero todos ellos con dedicación exclusiva y con ámbitos territoriales de más de una región, si fuere pro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H. Senadora señora Matthei coincidió con esta apreciación y dejó expresa constancia que, en su parecer, los entes fiscalizadores no deben tener necesariamente una organización de tipo regional y que, en muchos casos, bien podrían agruparse distintos servicios públicos, optimizando su 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Martínez compartió el criterio anterior y, además, manifestó la conveniencia de observar, como regla general, la dedicación exclusiva para los funcionarios fiscalizadores, dada la relevancia de la misión que cumpl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Bitar expresó ser contrario a contemplar un régimen especial para los Fiscales Regionales. En su opinión, éstos deberían estar sujetos al principio de la exclusividad –siendo, naturalmente, retribuídos por jornada completa- de manera de evitar situaciones que pudieran conllevar riesgos de corrupción, como podría suceder si un Fiscal Regional prestara servicios a personas o empresas que pudieran ser objeto de investigación por parte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rente a esta inquietud, el H. Senador señor Zurita sugirió agregar, en el inciso segundo, una excepción para evitar posibles situaciones irregulares, proponiendo expresar en este precepto que a los Fiscales Regionales no se les aplicarán las incompatibilidades y prohibiciones establecidas en el inciso anterior, salvo la de prestar servicios 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lternativamente, sugirió incluir una norma que recoja el criterio de las disposiciones del Código de Procedimiento Civil sobre implicancias y recus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representante del Ministerio de Economía, señor Sánchez, sostuvo que en caso de agregarse la proposición anotada, en la práctica se dificultaría la posibilidad de contar con profesionales competentes para desempeñar los cargos de Fiscale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compartió la opinión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apoyo de la indicación propuesta, el H. Senador señor Hamilton hizo notar que los abogados que se desempeñan en regiones pueden, además, ejercer su profesión en diferentes campos del Derecho, como el sucesorio, de menores, etc., en los cuales no se presentan interferencias con las funciones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en definitiva, acordaron agregar al inciso segundo, como limitación para los Fiscales Regionales, la de prestar servicios 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26, las Comisiones unidas, por la unanimidad de sus miembros presentes. HH. Senadores señor Larraín (Presidente), señora Matthei, y señores Bitar, Hamilton, Martínez, Pizarro, Romero, Viera-Gallo y Zurita, lo aprobaron en particular con la enmienda recién anot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2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sagra, en once literales, las atribuciones y deberes del Fiscal Nacional Económico, señalando, además, que éste, en el ejercicio de sus funciones, será independiente de todas las autoridades y tribunales ante los cuales actú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Martínez hizo notar que podría estimarse que existe una cierta incoherencia en el texto del artículo 27, toda vez que en el encabezado se entrega al Fiscal Nacional Económico total independencia respecto de toda autoridad para el ejercicio de sus funciones y, por otra parte, en la enunciación de algunas de éstas se le supedita al conocimiento o autorización de otr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se analizó separadamente cada una de las atribuciones y deberes que esta norma consag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imera atribución del Fiscal Nacional Económico consiste en instruir las investigaciones que estime procedentes para comprobar las infracciones a esta ley. Para tal efecto, esta letra dispone que la Dirección General de la Policía de Investigaciones de Chile deberá poner a disposición del Fiscal Nacional el personal que éste requiera para el cumplimiento del señalado cometido o ejecutar las diligencias específicas que le solicite con el mismo obj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árrafo segundo de esta letra prescribe que el Fiscal Nacional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a en discusión esta atribución, el H. Senador señor Larraín estimó necesario precisar el sentido de la expresión “instruir investigaciones” que se utiliza en este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señor Asenjo, puso de relieve que las señaladas investigaciones son de naturaleza administrativa ya que, si posteriormente se advierte que el hecho reviste caracteres de delito, los antecedentes se ponen en conocimiento de la Comisión Resolutiva, la que está habilitada para tomar la decisión de actuar pen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a esta norma, destacó que el Gobierno sería partidario de incorporarle dos enmiendas: una para intercalar, en el párrafo primero, luego del punto seguido (.), la frase “Con conocimiento del Presidente de la Comisión Resolutiva.”, y otra para sustituir en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con conocimiento del Presidente de la Comisión Resolutiva,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H. Senadora señora Matthei solicitó que se explicara la forma en que la Comisión Resolutiva tomaría conocimiento de las situaciones a que se refieren las modificaciones propuestas y, al efecto, propuso que aquél fuera circunstanciado, debiendo comunicarse todo lo actuado y los resultados obtenidos por las investig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misma señora Senadora sostuvo que le parecía de la mayor importancia precisar, asimismo, el alcance de la reser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propuso mencionar expresamente que, iniciada la investigación, debía advertirse de ello a la persona o empresa investigada, a menos que esa circunstancia comprometa el resultado de la investigación, planteamiento que fue compartido por los demás miembros de las Comisiones un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as consideraciones precedentes, se acordó modificar la norma en análisis, precisando, en el inciso primero, que el Fiscal Nacional Económico instruirá las investigaciones que estime procedentes “dando noticia de su inicio al afectado”, y agregando, como párrafo tercero,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podrá disponer que no se dé noticia del inicio de una investigación al afectado, con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en las dos sesiones en que trataron esta disposición, HH. Senadores señor Larraín (Presidente), señora Matthei, y señores Aburto, Bitar, Errázuriz, Hamilton, Martínez, Pizarro, Romero, Urenda, Viera-Gallo y Zurita, aprobaron esta letra a), con las enmiendas refer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aculta al Fiscal Nacional Económico para actuar como parte, representando el interés general de la colectividad en el orden económico, ante la Comisión Resolutiva y los tribunales de justicia, con todos los deberes y atribuciones que le correspondan en esa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ante la Corte Suprema, el Fiscal Nacional, por sí o por delegado, podrá defender o impugnar los fallos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a la idea general de precisar la naturaleza de la competencia de la Fiscalía Nacional Económica en relación con las funciones del Ministerio Público, el H. Senador señor Viera-Gallo pidió dejar constancia de que la expresión “los cargos” que aparece en el párrafo tercero de esta letra, no se refiere a del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a Matthei, y señores Aburto, Bitar, Errázuriz, Hamilton, Pizarro, Urenda, Viera-Gallo y Zurita, aprobaron esta 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c)</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utoriza al Fiscal Nacional Económico para requerir de la Comisiones el ejercicio de cualquiera de sus atribuciones y la adopción de medidas preventivas con ocasión de las investigaciones que se encuentre ejecuta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a Matthei, y señores Aburto, Bitar, Errázuriz, Hamilton, Pizarro, Urenda, Viera-Gallo y Zurita, aprobaron esta letra c), con dos modificaciones menores, meramente form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d)</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Habilita al Fiscal Nacional Económico para velar por el cumplimiento de los fallos, decisiones, dictámenes e instrucciones que dicten las Comisiones o los tribunales de justicia en las materias a que se refier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Urenda estimó conveniente precisar que esta función únicamente se cumple una vez que las respectivas resoluciones están ejecutor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letra 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comienda al Fiscal Nacional Económico emitir los informes que soliciten la Comisión Resolutiva y las Comisiones Preven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letr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Esta literal confía al Fiscal Nacional Económico facultades para 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Dichos organismos y personas estarán obligados a prest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Urenda y Viera-Gallo hicieron presente la conveniencia de, en futuros proyectos de ley referidos a esta Fiscalía, tomar en consideración la diversidad de formas que puede adoptar la participación del Estado en el ámbito empresarial y, por tanto, el interés de precisar qué tipo de empresas quedan afectas a esta clase de oblig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letra 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Autoriza al Fiscal Nacional Económico para requerir de cualquiera de las oficinas, servicios o entidades referidos en la letra anterior, que pongan a su disposición los antecedentes que estime necesarios para las investigaciones, denuncias o querellas que se encuentre practicando o en que le corresponda interven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también podrá recabar y ejecutar, por medio de los funcionarios que corresponda, el examen de toda documentación, elementos contables y otros antecedentes que estime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letra 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Faculta al Fiscal Nacional Económico para solicitar a los particulares las informaciones y los antecedentes que estime necesarios con motivo de las investigaciones que practi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l particular, los representantes del Ejecutivo sugirieron agregar a esta letra los siguientes párraf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Resolutiva conocerá y resolverá dicha solicitud en su sesión más próxima, con informe verbal o escrito del Fiscal Nacional Económico, y su pronunciamiento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Errázuriz postuló que el recurso que se propone consagrar en el primer párrafo de la indicación, en la práctica podría ser utilizado por los particulares como una herramienta para obstaculizar el ejercicio de las atribuciones de la Fiscalía Nacional Económica y, en definitiva, hacer inoperantes las investigaciones que ésta dispon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Pizarro y Zurita no compartieron la opinión anterior e hicieron notar que, por una parte, este recurso constituye una razonable medida de protección del interés de las personas, pero que, por otra, encuentra un contrapeso en el inciso final, que encomienda la decisión definitiva a la Comisión Resolutiva, la cual, recordaron, asegura imparcialidad toda vez que actúa como un trib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representante del Ministerio de Economía, Fomento y Reconstrucción, señor Sánchez, reiteró que una futura iniciativa de ley referida a la Fiscalía Nacional Económica propondría transformar esta Comisión en un tribunal de carácter permanente, de manera que, además, se asegurará que dichos recursos se sustancien en forma exped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a Matthei, y señores Aburto, Bitar, Errázuriz, Hamilton, Pizarro, Urenda, Viera-Gallo y Zurita, aprobaron esta letra 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sibilita al Fiscal Nacional Económico el ejercicio de la acción penal por sí o por delegado, cuando se lo ordene la Comisión Resolutiva, de acuerdo con el número 5 de la letra a) del artículo 17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que el señalado funcionario podrá delegar el ejercicio de la acción penal que le corresponde, en los abogados de la Fiscalía, en los Fiscales Regionales o en el Consejo de Defensa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estimó que, con el objeto de mantener la necesaria coherencia dentro de nuestro ordenamiento, procedería entregar también al Ministerio Público el ejercicio de la acción penal a que se refiere este lit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Hamilton y Zurita recordaron que la norma constitucional pertinente, que próximamente entrará en vigor, confía en forma exclusiva al Ministerio Público el ejercicio de la acción penal pública, de manera que no ven colisión con la redacción del precepto en 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complementó la explicación anterior informando que en el proyecto de ley que adecua diversas leyes sobre procedimiento a la existencia del Ministerio Público, actualmente en trámite en la H. Cámara de Diputados, se incluye una modificación precisamente con este obje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letra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j)</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aculta al Fiscal Nacional Económico para 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que las transacciones a que se refiere el inciso anterior deberán ser aprobadas por resolución del Ministerio de Hacienda, cuando se trate de sumas superiores a dos mil unidades de fo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letra alude a las demás que señalen la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s letras  j) y k), sin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2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que los Fiscales Regionales tendrán las atribuciones y deberes señalados en el artículo 27, con excepción de las previstas en sus letras b), h), i) y j), pudiendo ejercer, además, las facultades que les delegue o encomiende e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tuye que si el conocimiento de un asunto corresponde, por su naturaleza, a la Comisión Resolutiva, el respectivo Fiscal Regional deberá proponerlo al Fiscal Nacional.</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esidente de la Comisión de Economía, H. Senador señor Errázuriz, explicó que en el primer informe elaborado por esa Comisión sobre esta iniciativa, se estimó necesario eliminar la letra h), de manera que los Fiscales Regionales Económicos puedan solicitar informaciones y antecedentes a particulares con motivo de las investigaciones que practiqu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señores Senadores presentes coincidieron con este parecer, acordando, en consecuencia, eliminar el aludido lit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l artículo 28, con la supresión anot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aculta al Fiscal Nacional Económico para asumir, cuando lo estime necesario, por sí o por delegado, la representación de la Fiscalía en cualquier proceso e intervenir, de igual manera, en cualquier instancia, trámite o actuación determinada ante los tribunales de justicia o autoridades administrativas o municipales, eximiendo a la Fiscalía de los impuestos que establecen las leyes en sus escritos y actuaciones y permitiendo que los abogados que la representen comparezcan personalmente ante los Tribunales Sup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l artículo 29, en sus mismo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escribe que la Fiscalía y las Comisiones Preventivas deberán recibir e investigar las denuncias que formulen particulares respecto de actos que puedan importar infracción a las normas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l artículo 30 con modificaciones menores de red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30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artículo consta de tres inc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imero establece que las personas que entorpezcan las investigaciones que instruya la Fiscalía Nacional Económica en el ámbito de sus funciones, podrán ser apremiadas y castigadas en la forma qu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segundo prescribe, además, que los funcionarios y demás personas que presten servicios en la Fiscalía Nacional Económica, estarán obligados a guardar reserva sobre toda información, dato o antecedente de que puedan imponerse con motivo u ocasión del ejercicio de sus lab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tercero señala las sanciones con que se castigarán las infracciones a esta prohib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l inciso primero, se produjo en el seno de las Comisiones unidas un extenso debate que puso en evidencia un conjunto de aspectos que podrían dar lugar a probl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lugar, se constató la dificultad que presenta fijar el alcance de la expresión “entorpecer” así como la de “mantener el entorpecimiento”. En especial, se sostuvo, resulta difícil –por la vaguedad de su redacción- distinguir en qué momento se está frente a una u otra fig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las mismas expresiones, se anotó que tampoco es clara la naturaleza de estas conductas, que podrían confundir infracciones menores, meramente administrativas, con otras, de mayor entidad, constitutivas de del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resaltó que una de las notas distintivas de una figura punible es su tipicidad, esto es, la caracterización precisa de aquello en que consiste; en consecuencia, se agregó, es riesgoso mantener situaciones en esta forma, puesto que podrían dar lugar a arbitrariedades en su ap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sta misma línea, se planteó que la pena prevista para la mantención del entorpecimiento parece excesiva y, en todo caso, desproporcionada, desde el punto de vista de la escala de penas utilizada en nuestro ordenamient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Fiscal Nacional Económico hizo presente que la norma propuesta es una mera reiteración de la que, en los mismos términos, ha estado vigente por más de 25 años, añadiendo que si bien no han tenido aplicación las distintas situaciones que contempla, su sola invocación ha resultado sumamente efectiva en la prác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tacó, asimismo, que las aprensiones que se han manifestado deberían desvanecerse al tener en consideración que la misma norma prevé que tanto la orden de arresto como el proceso criminal que pudiere tener lugar, estarán a cargo del juez letrado con jurisdicción en lo criminal que sea competente, quien, además, actuará a requerimiento d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No obstante lo anterior, expresó su disposición a perfeccionar el tenor del precepto para salvar las observaciones que se han plante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formidad a las observaciones precedentes, las Comisiones unidas acordaron sustituir el texto del inciso primero de este artículo 30 A,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30 A.- Las personas que entorpezcan las investigaciones que instruya la Fiscalía Nacional Económica en el ámbito de sus funciones, podrán ser apremiadas con arresto hasta por 15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Las Comisiones unidas, por la unanimidad de sus miembros presentes, HH. Senadores señores Aburto, Bitar, Errázuriz, Hamilton, Pizarro, Urenda, Viera-Gallo y Zurita, aprobaron el artículo 30 A, reemplazando su inciso primero en la forma que se ha consig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30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que se reputarán empleados, para los efectos de lo dispuesto en el artículo 260 del Código Penal, los integrantes de las Comisiones Preventivas y de la Comisión Resolutiva, cualquiera sea la calidad en que actúen, así como los asesores o consultores que presten servicios sobre la base de honorarios para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l artículo 30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30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tuye los recursos con los que se financiará la Fiscalía Nacional Económica, que se incorporarán a su patrimonio y se administrarán de acuerdo con la Ley de Administración Financiera del Estado, aprobada por el decreto ley Nº 1.263, de 1975,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hizo presente que para mantener la debida coherencia con los acuerdos adoptados por la Comisión de Constitución, Legislación, Justicia y Reglamento durante la discusión efectuada en torno al proyecto de ley que establece el nuevo Código de Procedimiento Penal, sería procedente sustituir, en la letra b) de este artículo 30 C, la expresión “procedimientos” por “procesos”.</w:t>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l artículo 30 C, con la sola enmienda consistente en reemplazar en su letra b) el sustantivo “procedimientos” por “proc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2º del texto despachado por la H. Cámara de Diputados introduce, en cuatro literales, distintas modificaciones al ya citado Decreto Ley Nº 2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tercala, en el inciso primero del artículo 9º, la frase "las que se notificarán por cédula," entre los vocablos "Central" seguido de una coma (,) y "se" y reemplaza el término "tres" por "cin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ye, en el inciso segundo del artículo 9º, la voz "tercero" por "sép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 en la letra A) del inciso cuarto del artículo 18, la frase "en los artículos 40 y 41 de la ley Nº 4.409, Orgánica del Colegio de Abogados" por "en el artículo 1º de la ley Nº 18.120, sobre comparecencia en ju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tra 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ye, en el párrafo primero de la letra M) del mismo inciso cuarto del artículo 18, la frase "la sentencia definitiva, que se notificará" por "la que recibe la causa a prueba y la sentencia definitiva, que se notifica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a este último literal, se llamó la atención acerca de la utilización impropia que del término “inciso” se hace en esta le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consecuencia, las Comisiones unidas, por la unanimidad de sus miembros presentes, HH. Senadores señores Aburto, Bitar, Errázuriz, Hamilton, Pizarro, Urenda, Viera-Gallo y Zurita, acordaron aprobar este artículo 2º sustituyendo la expresión “inciso”, la primera vez que se usa, por el término “párraf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º transitorio dispone, en su inciso primero, que el encasillamiento en las plantas se efectuará  por una comisión integrada por el Ministro de Economía, Fomento y Reconstrucción, el Subsecretario de Economía y el Fiscal Nacional Económico, sin sujeción a las normas estatutarias permanentes relativas a la provisión de cargos, siempre que reúnan los requisitos, pudiéndose eximir de las exigencias sobre experiencia a los directivos y 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segundo establece que el encasillamiento podrá comprender al personal a contrata y remunerado a honorarios asimilado a grado, que se encuentre en servicio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tercero prescribe que los funcionarios titulares que no sean encasillados tendrán derecho a percibir la indemnización establecida en el artículo 148 de la ley Nº 18.834, sin perjuicio de la jubilación, pensión o renta vitalicia en un régimen previsional a que se acojan o estén acog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cuarto estatuye que los funcionarios que reciban el beneficio indicado en el inciso anterior, no podrán ser nombrados ni contratados, ya sea a contrata o sobre la base de honorarios, en la Fiscalía Nacional Económica, durante los cinco años siguientes al término de su relación lab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e precepto con adecuaciones de redacción en su 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recepto señala en su inciso primero que el personal que resulte encasillado mantendrá el nivel de sus remuneraciones y, si se produjeran diferencias, éstas se pagarán por planilla suplementaria. Agrega que tal planilla suplementaria se absorberá por los incrementos que el funcionario experimente en sus remuneraciones permanentes, excepto los derivados de los reajustes generales que se concedan a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 inciso segundo preceptúa que el personal conservará el número de bienios que estuviere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aprobaron esta disposición con enmiendas formales, por la unanimidad de sus miembros presentes, HH. Senadores señores Aburto, Bitar, Errázuriz, Hamilton, Pizarro, Urenda, Viera-Gallo y Zur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3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tercero transitorio consta de tres inc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imero de ellos establece que, 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gundo de sus incisos prescribe que, 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tercero y último de sus incisos dispone que, 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aprobaron sin enmiendas este artículo, por la unanimidad de sus miembros presentes, HH. Senadores señores Aburto, Bitar, Errázuriz, Hamilton, Pizarro, Urenda, Viera-Gallo y Zur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4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referido artículo 4º señala que las disposiciones del artículo 25 del texto aprobado por el artículo 1º de la presente ley, en lo pertinente a la bonificación de estímulo por desempeño funcionario, entrarán a regir a contar de la fecha de fijación de la planta, sobre la base de los resultados del proceso calificatorio correspondiente al añ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a disposición en sus mismo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5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norma establece que a contar de la fecha de vigencia de la planta, se fija en 60 la dotación máxima de personal autorizada a la Fiscalía Nacional Económica por la Ley de Presupuestos del Sector Público vigente. Dispone, asimismo, que no regirá la limitación señalada en el inciso segundo del artículo 9º de la ley Nº 18.834, respecto de los empleos a contrata incluidos en esta d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este precepto sin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6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6º transitorio señala que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dicho presupuesto en la parte que no sea posible financiar con su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isiones unidas, por la unanimidad de sus miembros presentes, HH. Senadores señores Aburto, Bitar, Errázuriz, Hamilton, Pizarro, Urenda, Viera-Gallo y Zurita, aprobaron sin enmiendas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os antecedentes precedentemente expuestos, vuestras Comisiones de Constitución, Legislación, Justicia y Reglamento y Economía, unidas, tienen el honor de proponeros la aprobación del proyecto de ley despachado por la H. Cámara de Diputados, con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Reemplazar, en todos los preceptos de esta iniciativa en que aparecen, las expresiones “Fiscal Nacional” por “Fiscal Nacional Económico”; “Fiscal Regional” por “Fiscal Regional Económico”, y “Fiscalía Nacional” por “Fiscalía Nacional Económic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Introducir a su articulado las enmiendas que en cada caso se indic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Sustituir en el párrafo primero del inciso segundo del artículo 23 la expresión “las plantas” por “la pla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Agregar al final del inciso segundo del artículo 26, reemplazando el punto final (.) por una coma (,), la frase “salvo la de prestar servicios 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Reemplazar la letra a) del artículo 27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con conocimiento del Presidente de la Comisión Resolutiva,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iscal Nacional Económico podrá disponer que no se dé noticia del inicio de una investigación al afectado, con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En la letra c) del artículo 27, sustituir el artículo definido singular “la”, la primera vez que aparece, por su forma plural “las”, y suprimir la coma (,) que sigue a la expresión “Com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En la letra h) del mismo artículo 27, agregar los siguientes párraf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Resolutiva conocerá y resolverá dicha solicitud en su sesión más próxima, con informe verbal o escrito del Fiscal Nacional Económico, y su pronunciamiento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Eliminar, en el inciso primero del artículo 28, la mención al literal “h)” y la coma (,) que la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Sustituir, en el artículo 30, la frase final, que comienza con la expresión “sin perjuici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perjuicio de remitir a las autoridades competentes aquéllas que deban ser conocidas por otros organismos en razón de su naturale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8. Reemplazar el inciso primero del artículo 30 A por los siguientes, pasando los incisos segundo y tercero a ser cuarto y quint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30 A.- Las personas que entorpezcan las investigaciones que instruya la Fiscalía Nacional Económica en el ámbito de sus funciones, podrán ser apremiadas con arresto hasta por 15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9. En la letra b) del artículo 30 C, sustituir el sustantivo “procedimientos” por “proc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emplazar en la letra d) la expresión “inciso primero” por “párraf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 inciso primero reemplazar las expresiones “las plantas fijadas” por “la planta fijada”; “contados” por “contado”; “vigencia de la planta” por “vigencia de la presente ley”, y “pudiendo” por “pudiéndo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Artículo 2º</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emplazar, en su inciso segundo, la forma verbal “estuvieren” por “estuvi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 xml:space="preserve">- - - </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BodyTextIndent2"/>
        <w:rPr/>
      </w:pPr>
      <w:r>
        <w:rPr/>
        <w:tab/>
        <w:t>En virtud de las modificaciones anteriores, el proyecto de ley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º.- Reemplázase el Título IV del decreto ley Nº 211, de 1973, cuyo texto refundido, coordinado y sistematizado fue fijado por el decreto supremo Nº 511, de 1980, del Ministerio de Economía, Fomento y Reconstrucción,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ITULO I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A FISCALIA NACIONAL ECONO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1.- 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s requisitos generales para ingresar a la Administración Pública, el Fiscal deberá acreditar título de abogado y diez años de ejercicio profesional o tres años de antigüedad en 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2.- En la capital de cada una de las regiones, con excepción de la Metropolitana, habrá un Fiscal Regional Económico, quien actuará cumpliendo las funciones propias del Servicio en el respectivo territorio regional, bajo la dependencia del Fiscal Nacional Económico, a cuya vigilancia y control quedará some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3.- Fíjase a contar del día primero del mes siguiente a la publicación de esta ley, la siguiente planta para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jc w:val="both"/>
        <w:rPr>
          <w:rFonts w:ascii="Arial" w:hAnsi="Arial" w:eastAsia="Arial" w:cs="Arial"/>
          <w:sz w:val="24"/>
          <w:szCs w:val="24"/>
        </w:rPr>
      </w:pPr>
      <w:r>
        <w:rPr>
          <w:rFonts w:eastAsia="Arial" w:cs="Arial" w:ascii="Arial" w:hAnsi="Arial"/>
          <w:sz w:val="24"/>
          <w:szCs w:val="24"/>
        </w:rPr>
        <w:tab/>
        <w:t xml:space="preserve">               GRADOS                Nº CARG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t>Exclusiva confi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 Nacional Económico</w:t>
        <w:tab/>
        <w:t>1</w:t>
        <w:tab/>
        <w:tab/>
        <w:tab/>
        <w:t xml:space="preserve">  1</w:t>
      </w:r>
    </w:p>
    <w:p>
      <w:pPr>
        <w:pStyle w:val="Normal"/>
        <w:jc w:val="both"/>
        <w:rPr>
          <w:rFonts w:ascii="Arial" w:hAnsi="Arial" w:eastAsia="Arial" w:cs="Arial"/>
          <w:sz w:val="24"/>
          <w:szCs w:val="24"/>
        </w:rPr>
      </w:pPr>
      <w:r>
        <w:rPr>
          <w:rFonts w:eastAsia="Arial" w:cs="Arial" w:ascii="Arial" w:hAnsi="Arial"/>
          <w:sz w:val="24"/>
          <w:szCs w:val="24"/>
        </w:rPr>
        <w:t>Subfiscal Nacional</w:t>
        <w:tab/>
        <w:tab/>
        <w:tab/>
        <w:t>3</w:t>
        <w:tab/>
        <w:tab/>
        <w:tab/>
        <w:t xml:space="preserve">  1</w:t>
      </w:r>
    </w:p>
    <w:p>
      <w:pPr>
        <w:pStyle w:val="Normal"/>
        <w:jc w:val="both"/>
        <w:rPr>
          <w:rFonts w:ascii="Arial" w:hAnsi="Arial" w:eastAsia="Arial" w:cs="Arial"/>
          <w:sz w:val="24"/>
          <w:szCs w:val="24"/>
        </w:rPr>
      </w:pPr>
      <w:r>
        <w:rPr>
          <w:rFonts w:eastAsia="Arial" w:cs="Arial" w:ascii="Arial" w:hAnsi="Arial"/>
          <w:sz w:val="24"/>
          <w:szCs w:val="24"/>
        </w:rPr>
        <w:t>Jefe de Departamento</w:t>
        <w:tab/>
        <w:tab/>
        <w:t>3</w:t>
        <w:tab/>
        <w:tab/>
        <w:tab/>
        <w:t xml:space="preserve">  4</w:t>
      </w:r>
    </w:p>
    <w:p>
      <w:pPr>
        <w:pStyle w:val="Normal"/>
        <w:jc w:val="both"/>
        <w:rPr>
          <w:rFonts w:ascii="Arial" w:hAnsi="Arial" w:eastAsia="Arial" w:cs="Arial"/>
          <w:sz w:val="24"/>
          <w:szCs w:val="24"/>
        </w:rPr>
      </w:pPr>
      <w:r>
        <w:rPr>
          <w:rFonts w:eastAsia="Arial" w:cs="Arial" w:ascii="Arial" w:hAnsi="Arial"/>
          <w:sz w:val="24"/>
          <w:szCs w:val="24"/>
        </w:rPr>
        <w:t>Jefe de Departamento</w:t>
        <w:tab/>
        <w:tab/>
        <w:t>4</w:t>
        <w:tab/>
        <w:tab/>
        <w:tab/>
        <w:t xml:space="preserve">  4</w:t>
      </w:r>
    </w:p>
    <w:p>
      <w:pPr>
        <w:pStyle w:val="Normal"/>
        <w:jc w:val="both"/>
        <w:rPr>
          <w:rFonts w:ascii="Arial" w:hAnsi="Arial" w:eastAsia="Arial" w:cs="Arial"/>
          <w:sz w:val="24"/>
          <w:szCs w:val="24"/>
        </w:rPr>
      </w:pPr>
      <w:r>
        <w:rPr>
          <w:rFonts w:eastAsia="Arial" w:cs="Arial" w:ascii="Arial" w:hAnsi="Arial"/>
          <w:sz w:val="24"/>
          <w:szCs w:val="24"/>
        </w:rPr>
        <w:t>Fiscal Regional Económico</w:t>
        <w:tab/>
        <w:t>4</w:t>
        <w:tab/>
        <w:tab/>
        <w:tab/>
        <w:t>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rgos de carr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efe de Sección</w:t>
        <w:tab/>
        <w:tab/>
        <w:tab/>
        <w:t>10</w:t>
        <w:tab/>
        <w:tab/>
        <w:tab/>
        <w:t xml:space="preserve">  1</w:t>
      </w:r>
    </w:p>
    <w:p>
      <w:pPr>
        <w:pStyle w:val="Normal"/>
        <w:jc w:val="both"/>
        <w:rPr>
          <w:rFonts w:ascii="Arial" w:hAnsi="Arial" w:eastAsia="Arial" w:cs="Arial"/>
          <w:sz w:val="24"/>
          <w:szCs w:val="24"/>
        </w:rPr>
      </w:pPr>
      <w:r>
        <w:rPr>
          <w:rFonts w:eastAsia="Arial" w:cs="Arial" w:ascii="Arial" w:hAnsi="Arial"/>
          <w:sz w:val="24"/>
          <w:szCs w:val="24"/>
        </w:rPr>
        <w:t>Jefe de Sección</w:t>
        <w:tab/>
        <w:tab/>
        <w:tab/>
        <w:t>11</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esional</w:t>
        <w:tab/>
        <w:tab/>
        <w:tab/>
        <w:tab/>
        <w:t>4</w:t>
        <w:tab/>
        <w:tab/>
        <w:tab/>
        <w:t xml:space="preserve">  2</w:t>
      </w:r>
    </w:p>
    <w:p>
      <w:pPr>
        <w:pStyle w:val="Normal"/>
        <w:jc w:val="both"/>
        <w:rPr>
          <w:rFonts w:ascii="Arial" w:hAnsi="Arial" w:eastAsia="Arial" w:cs="Arial"/>
          <w:sz w:val="24"/>
          <w:szCs w:val="24"/>
        </w:rPr>
      </w:pPr>
      <w:r>
        <w:rPr>
          <w:rFonts w:eastAsia="Arial" w:cs="Arial" w:ascii="Arial" w:hAnsi="Arial"/>
          <w:sz w:val="24"/>
          <w:szCs w:val="24"/>
        </w:rPr>
        <w:t>Profesional</w:t>
        <w:tab/>
        <w:tab/>
        <w:tab/>
        <w:tab/>
        <w:t>5</w:t>
        <w:tab/>
        <w:tab/>
        <w:tab/>
        <w:t xml:space="preserve">  2</w:t>
      </w:r>
    </w:p>
    <w:p>
      <w:pPr>
        <w:pStyle w:val="Normal"/>
        <w:jc w:val="both"/>
        <w:rPr>
          <w:rFonts w:ascii="Arial" w:hAnsi="Arial" w:eastAsia="Arial" w:cs="Arial"/>
          <w:sz w:val="24"/>
          <w:szCs w:val="24"/>
        </w:rPr>
      </w:pPr>
      <w:r>
        <w:rPr>
          <w:rFonts w:eastAsia="Arial" w:cs="Arial" w:ascii="Arial" w:hAnsi="Arial"/>
          <w:sz w:val="24"/>
          <w:szCs w:val="24"/>
        </w:rPr>
        <w:t>Profesional</w:t>
        <w:tab/>
        <w:tab/>
        <w:tab/>
        <w:tab/>
        <w:t>6</w:t>
        <w:tab/>
        <w:tab/>
        <w:tab/>
        <w:t xml:space="preserve">  1</w:t>
      </w:r>
    </w:p>
    <w:p>
      <w:pPr>
        <w:pStyle w:val="Normal"/>
        <w:jc w:val="both"/>
        <w:rPr>
          <w:rFonts w:ascii="Arial" w:hAnsi="Arial" w:eastAsia="Arial" w:cs="Arial"/>
          <w:sz w:val="24"/>
          <w:szCs w:val="24"/>
        </w:rPr>
      </w:pPr>
      <w:r>
        <w:rPr>
          <w:rFonts w:eastAsia="Arial" w:cs="Arial" w:ascii="Arial" w:hAnsi="Arial"/>
          <w:sz w:val="24"/>
          <w:szCs w:val="24"/>
        </w:rPr>
        <w:t>Profesional</w:t>
        <w:tab/>
        <w:tab/>
        <w:tab/>
        <w:tab/>
        <w:t>7</w:t>
        <w:tab/>
        <w:tab/>
        <w:tab/>
        <w:t xml:space="preserve">  1</w:t>
      </w:r>
    </w:p>
    <w:p>
      <w:pPr>
        <w:pStyle w:val="Normal"/>
        <w:jc w:val="both"/>
        <w:rPr>
          <w:rFonts w:ascii="Arial" w:hAnsi="Arial" w:eastAsia="Arial" w:cs="Arial"/>
          <w:sz w:val="24"/>
          <w:szCs w:val="24"/>
        </w:rPr>
      </w:pPr>
      <w:r>
        <w:rPr>
          <w:rFonts w:eastAsia="Arial" w:cs="Arial" w:ascii="Arial" w:hAnsi="Arial"/>
          <w:sz w:val="24"/>
          <w:szCs w:val="24"/>
        </w:rPr>
        <w:t>Profesional</w:t>
        <w:tab/>
        <w:tab/>
        <w:tab/>
        <w:tab/>
        <w:t>8</w:t>
        <w:tab/>
        <w:tab/>
        <w:tab/>
        <w:t xml:space="preserv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Subtotal</w:t>
        <w:tab/>
        <w:tab/>
        <w:tab/>
        <w:t xml:space="preserve">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iz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izador</w:t>
        <w:tab/>
        <w:tab/>
        <w:tab/>
        <w:tab/>
        <w:t>10</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1</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2</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3</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écnico</w:t>
        <w:tab/>
        <w:tab/>
        <w:tab/>
        <w:tab/>
        <w:t>14</w:t>
        <w:tab/>
        <w:tab/>
        <w:tab/>
        <w:t xml:space="preserve">  1</w:t>
      </w:r>
    </w:p>
    <w:p>
      <w:pPr>
        <w:pStyle w:val="Normal"/>
        <w:jc w:val="both"/>
        <w:rPr>
          <w:rFonts w:ascii="Arial" w:hAnsi="Arial" w:eastAsia="Arial" w:cs="Arial"/>
          <w:sz w:val="24"/>
          <w:szCs w:val="24"/>
        </w:rPr>
      </w:pPr>
      <w:r>
        <w:rPr>
          <w:rFonts w:eastAsia="Arial" w:cs="Arial" w:ascii="Arial" w:hAnsi="Arial"/>
          <w:sz w:val="24"/>
          <w:szCs w:val="24"/>
        </w:rPr>
        <w:t>Técnico</w:t>
        <w:tab/>
        <w:tab/>
        <w:tab/>
        <w:tab/>
        <w:t>15</w:t>
        <w:tab/>
        <w:tab/>
        <w:tab/>
        <w:t xml:space="preserv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ministrativo</w:t>
        <w:tab/>
        <w:tab/>
        <w:tab/>
        <w:t>16</w:t>
        <w:tab/>
        <w:tab/>
        <w:tab/>
        <w:t>1</w:t>
      </w:r>
    </w:p>
    <w:p>
      <w:pPr>
        <w:pStyle w:val="Normal"/>
        <w:jc w:val="both"/>
        <w:rPr>
          <w:rFonts w:ascii="Arial" w:hAnsi="Arial" w:eastAsia="Arial" w:cs="Arial"/>
          <w:sz w:val="24"/>
          <w:szCs w:val="24"/>
        </w:rPr>
      </w:pPr>
      <w:r>
        <w:rPr>
          <w:rFonts w:eastAsia="Arial" w:cs="Arial" w:ascii="Arial" w:hAnsi="Arial"/>
          <w:sz w:val="24"/>
          <w:szCs w:val="24"/>
        </w:rPr>
        <w:t>Administrativo</w:t>
        <w:tab/>
        <w:tab/>
        <w:tab/>
        <w:t>17</w:t>
        <w:tab/>
        <w:tab/>
        <w:tab/>
        <w:t>1</w:t>
      </w:r>
    </w:p>
    <w:p>
      <w:pPr>
        <w:pStyle w:val="Normal"/>
        <w:jc w:val="both"/>
        <w:rPr>
          <w:rFonts w:ascii="Arial" w:hAnsi="Arial" w:eastAsia="Arial" w:cs="Arial"/>
          <w:sz w:val="24"/>
          <w:szCs w:val="24"/>
        </w:rPr>
      </w:pPr>
      <w:r>
        <w:rPr>
          <w:rFonts w:eastAsia="Arial" w:cs="Arial" w:ascii="Arial" w:hAnsi="Arial"/>
          <w:sz w:val="24"/>
          <w:szCs w:val="24"/>
        </w:rPr>
        <w:t>Administrativo</w:t>
        <w:tab/>
        <w:tab/>
        <w:tab/>
        <w:t>18</w:t>
        <w:tab/>
        <w:tab/>
        <w:tab/>
        <w:t>2</w:t>
      </w:r>
    </w:p>
    <w:p>
      <w:pPr>
        <w:pStyle w:val="Normal"/>
        <w:jc w:val="both"/>
        <w:rPr>
          <w:rFonts w:ascii="Arial" w:hAnsi="Arial" w:eastAsia="Arial" w:cs="Arial"/>
          <w:sz w:val="24"/>
          <w:szCs w:val="24"/>
        </w:rPr>
      </w:pPr>
      <w:r>
        <w:rPr>
          <w:rFonts w:eastAsia="Arial" w:cs="Arial" w:ascii="Arial" w:hAnsi="Arial"/>
          <w:sz w:val="24"/>
          <w:szCs w:val="24"/>
        </w:rPr>
        <w:t>Administrativo</w:t>
        <w:tab/>
        <w:tab/>
        <w:tab/>
        <w:t>19</w:t>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xili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xiliar</w:t>
        <w:tab/>
        <w:tab/>
        <w:tab/>
        <w:tab/>
        <w:t>19</w:t>
        <w:tab/>
        <w:tab/>
        <w:tab/>
        <w:t xml:space="preserve">  1</w:t>
      </w:r>
    </w:p>
    <w:p>
      <w:pPr>
        <w:pStyle w:val="Normal"/>
        <w:jc w:val="both"/>
        <w:rPr>
          <w:rFonts w:ascii="Arial" w:hAnsi="Arial" w:eastAsia="Arial" w:cs="Arial"/>
          <w:sz w:val="24"/>
          <w:szCs w:val="24"/>
        </w:rPr>
      </w:pPr>
      <w:r>
        <w:rPr>
          <w:rFonts w:eastAsia="Arial" w:cs="Arial" w:ascii="Arial" w:hAnsi="Arial"/>
          <w:sz w:val="24"/>
          <w:szCs w:val="24"/>
        </w:rPr>
        <w:t>Auxiliar</w:t>
        <w:tab/>
        <w:tab/>
        <w:tab/>
        <w:tab/>
        <w:t>20</w:t>
        <w:tab/>
        <w:tab/>
        <w:tab/>
        <w:t xml:space="preserve">  2</w:t>
      </w:r>
    </w:p>
    <w:p>
      <w:pPr>
        <w:pStyle w:val="Normal"/>
        <w:jc w:val="both"/>
        <w:rPr>
          <w:rFonts w:ascii="Arial" w:hAnsi="Arial" w:eastAsia="Arial" w:cs="Arial"/>
          <w:sz w:val="24"/>
          <w:szCs w:val="24"/>
        </w:rPr>
      </w:pPr>
      <w:r>
        <w:rPr>
          <w:rFonts w:eastAsia="Arial" w:cs="Arial" w:ascii="Arial" w:hAnsi="Arial"/>
          <w:sz w:val="24"/>
          <w:szCs w:val="24"/>
        </w:rPr>
        <w:t>Auxiliar</w:t>
        <w:tab/>
        <w:tab/>
        <w:tab/>
        <w:tab/>
        <w:t>21</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tal Planta</w:t>
        <w:tab/>
        <w:tab/>
        <w:tab/>
        <w:t xml:space="preserve"> 5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de los requisitos generales exigidos por la ley Nº 18.834, para ingresar a la Administración del Estado, establécense los siguientes para los cargos de la planta que en cada caso se indic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bfiscal Nacional: Título de Abogado y una experiencia profesional mínima de 5 años ó 3 de experiencia o especialización en áreas afines a las funciones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es Regionales: Título de Abogado y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efes de Departamentos: Título de Abogado, Ingeniero Civil o Comercial, Contador Auditor o Administrador Público, otorgado por una Universidad o Institución Profesional del Estado o reconocida por éste, y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efes de Sección: Título de una carrera de a lo menos 8 semestres de duración otorgado por una Universidad o Instituto Profesional del Estado o reconocido por éste y experiencia de a lo menos 3 años en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esionales:  Uno de los cargos Grados 4º y 5º de esta planta exigirá título de Abogado y los otros de los mismos grados, título de Ingeniero, en ambos casos con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demás cargos:  Título de Abogado, Ingeniero, Contador Auditor o Administrador Público, otorgado por una Universidad o Instituto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izadores: Título de Administrador Público, Contador Auditor u otro de una carrera de a lo menos 8 semestres de duración otorgado por una Universidad o Instituto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écnicos: 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ministrativos: Licencia de Educación Media o equival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xiliares: Haber aprobado la Educación Básica o la Educación Prim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 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5.- El régimen de remuneraciones del personal de la Fiscalía Nacional Económica será el correspondiente a las Institucion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 bonificación se pagará al 25% de los funcionarios pertenecientes o asimilados a las plantas de Directivos, Profesionales y Fiscalizadores de mejor desempeño en el añ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Para estos efectos se considerará el resultado de las calificaciones que hayan obtenido los funcionarios, de conformidad con las normas que los rigen en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funcionarios beneficiarios de la bonificación sólo tendrán derecho a percibirla durante los doce meses siguientes al término del respectivo proceso calific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La bonificación será pagada a los funcionarios en servicio a la fecha de pago, en cuatro cuotas trimestrales.  El monto a pagar en cada cuota será el valor acumulado en el trimestre  respectiv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Para efectos tributarios, se entenderá que la cantidad pagada en cada cuota, se ha devengado por partes iguales en cada mes del trimestre calendari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6.- 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incompatibilidades y prohibiciones establecidas en el inciso anterior, no se aplicarán a los Fiscales Regionales Económicos que sean nombrados para desempeñar sus cargos con jornada parcial, salvo la de prestar servicios 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7.- 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rán atribuciones y deberes d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con conocimiento del Presidente de la Comisión Resolutiva,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l Fiscal Nacional Económico podrá disponer que no se dé noticia del inicio de una investigación al afectado, con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Actuar como parte, representando el interés general de la colectividad en el orden económico, ante la Comisión Resolutiva y los tribunales de justicia, con todos los deberes y atribuciones que le correspondan en esa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nte la Corte Suprema, el Fiscal Nacional Económico, por sí o por delegado, podrá defender o impugnar los fallos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 las investigaciones practicadas por las Comisiones Preventivas y por los Fiscales Regionales Económicos y de los cargos formulados por unas y por otros, el Fiscal Nacional Económico podrá hacerlos suyos, ejerciendo sus funciones acusadoras ante la Comisión Resolutiva o desestimarlos, con informe fundado a est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querir de las Comisiones el ejercicio de cualquiera de sus atribuciones y la adopción de medidas preventivas con ocasión de las investigaciones que la Fiscalía se encuentre ejecuta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Velar por el cumplimiento de los fallos, decisiones, dictámenes e instrucciones que dicten las Comisiones o los tribunales de justicia en las materias a que se refier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mitir los informes que soliciten la Comisión Resolutiva y las Comisiones Preven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también podrá recabar y ejecutar por medio de los funcionarios que corresponda, el examen de toda documentación, elementos contables y otros que estime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Solicitar a los particulares las informaciones y los antecedentes que estime necesarios con motivo de las investigaciones que practi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Resolutiva conocerá y resolverá dicha solicitud en su sesión más próxima, con informe verbal o escrito del Fiscal Nacional Económico, y su pronunciamiento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Ejercitar la acción penal por sí o por delegado, cuando se lo ordene la Comisión Resolutiva, de acuerdo con el número 5 de la letra a) del artículo 17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podrá delegar el ejercicio de la acción penal que le corresponde, en los abogados de la Fiscalía, en los Fiscales Regionales Económicos, o en el Consejo de Defensa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transacciones a que se refiere el inciso anterior deberán ser aprobadas por resolución del Ministerio de Hacienda, cuando se trate de sumas superiores a dos mil unidades de foment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k) Las demás que señalen la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8.- Los Fiscales Regionales Económicos tendrán las atribuciones y deberes señalados en el artículo 27, con excepción de las previstas en sus letras b), i) y j), pudiendo ejercer, además, las facultades que les delegue o encomiende 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el conocimiento de un asunto corresponde, por su naturaleza, a la Comisión Resolutiva, el respectivo Fiscal Regional Económico deberá proponerlo a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9.- El Fiscal Nacional Económico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La Fiscalía y las Comisiones Preventivas deberán recibir e investigar, según corresponda, las denuncias que formulen particulares respecto de actos que puedan importar infracción a las normas de la presente ley, sin perjuicio de remitir a las autoridades competentes aquéllas que deban ser conocidas por otros organismos en razón de su naturale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A.- Las personas que entorpezcan las investigaciones que instruya la Fiscalía Nacional Económica en el ámbito de sus funciones, podrán ser apremiadas con arresto hasta por 15 días.</w:t>
      </w:r>
    </w:p>
    <w:p>
      <w:pPr>
        <w:pStyle w:val="Normal"/>
        <w:jc w:val="both"/>
        <w:rPr>
          <w:rFonts w:ascii="Arial" w:hAnsi="Arial" w:eastAsia="Arial" w:cs="Arial"/>
          <w:sz w:val="24"/>
          <w:szCs w:val="24"/>
        </w:rPr>
      </w:pPr>
      <w:r>
        <w:rPr>
          <w:rFonts w:eastAsia="Arial" w:cs="Arial" w:ascii="Arial" w:hAnsi="Arial"/>
          <w:sz w:val="24"/>
          <w:szCs w:val="24"/>
        </w:rPr>
      </w:r>
    </w:p>
    <w:p>
      <w:pPr>
        <w:pStyle w:val="BodyText2"/>
        <w:ind w:firstLine="708"/>
        <w:rPr/>
      </w:pPr>
      <w:r>
        <w:rPr/>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Económica y el ejercicio de las acciones ante las Comisiones Preventivas, la Comisión Resolutiva o los tribunales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B.- 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C.- 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l aporte que se consulte anualmente en la Ley de Presupuestos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Las costas y demás sumas que pueda percibir en los procesos en que partici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os ingresos estipulados en los convenios de asesoría, investigación o de otra naturaleza que pueda celebrar con universidades y otras entidades docentes o de investigación públicas o privadas, nacionales o extranj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derechos por concepto de certificados y copias que extienda, relativos a expedientes tramitados ante las Comisiones y la misma Fiscalí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bienes e ingresos de otra naturaleza que reciba a cualquier tít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Las multas que aplique la Comisión Resolutiva por infracciones a la presente ley, serán de beneficio fis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Introdúcense las siguientes modificaciones al decreto ley Nº 211, de 1973, cuyo texto refundido, coordinado y sistematizado fue fijado por el decreto supremo Nº 511, de 1980,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n el inciso primero del artículo 9º, intercálase la frase "las que se notificarán por cédula," entre los vocablos "Central" seguido de una coma (,) y "se" y reemplázase  el término "tres" por "cin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n el inciso segundo del artículo 9º, sustitúyese la voz "tercero" por "sép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En la letra A) del inciso cuarto del artículo 18, reemplázase la frase "en los artículos 40 y 41 de la ley Nº 4.409, Orgánica del Colegio de Abogados" por "en el artículo 1º de la ley Nº 18.120, sobre comparecencia en juicio",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En el párrafo primero de la letra M) del mismo inciso cuarto del artículo 18, sustitúyese la frase "la sentencia definitiva, que se notificará" por "la que recibe la causa a prueba y la sentencia definitiva, que se notifica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º.- El encasillamiento en la planta fijada en el artículo 23 del texto aprobado por el artículo 1º de la presente ley, se efectuará  por una comisión integrada por el Ministro de Economía, Fomento y Reconstrucción, el Subsecretario de Economía y el Fiscal Nacional Económico, dentro del plazo de 120 días, contado desde la fecha de vigencia de la presente ley, sin sujeción a las normas estatutarias permanentes relativas a la provisión de cargos, siempre que reúnan los requisitos indicados en el citado artículo 23, pudiéndose eximir de los requisitos de experiencia a los directivos y 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encasillamiento podrá comprender al personal a contrata y remunerado a honorarios asimilado a grado, en servicio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simismo, este personal conservará el número de bienios que estuviere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º.- 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el objeto de practicar las inscripciones y anotaciones que procedieren en los respectivos Registros Conservadores de Bienes Raíces o en el Registro Nacional de Vehículos Motorizados, el Fiscal Nacional Económico dictará una resolución en que individualizará los inmuebles y vehículos que en virtud de esta disposición se transfieren, la que se reducirá a escritura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º.- 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º.-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 xml:space="preserve">- - - </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De acuerdo a lo dispuesto en el artículo 40 del Reglamento del Senado, vuestras Comisiones unidas designaron como informante ante la Sala al H. Senador señor Enrique Zurita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celebradas los días 14 de octubre y 4 y 11 de noviembre de 1998, con asistencia de sus miembros, HH. Senadores señor Hernán Larraín Fernández (Presidente), señora Evelyn Matthei Fornet, y señores Sergio Bitar Chacra (Augusto Parra Muñoz), Sergio Díez Urzúa, Juan Hamilton Depassier, Jorge Martínez Busch, Jorge Pizarro Soto, Sergio Romero Pizarro, José Antonio Viera-Gallo Quesney y Enrique Zurita Camp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hanging="0"/>
        <w:jc w:val="both"/>
        <w:rPr>
          <w:rFonts w:ascii="Arial" w:hAnsi="Arial" w:eastAsia="Arial" w:cs="Arial"/>
          <w:sz w:val="24"/>
          <w:szCs w:val="24"/>
        </w:rPr>
      </w:pPr>
      <w:r>
        <w:rPr>
          <w:rFonts w:eastAsia="Arial" w:cs="Arial" w:ascii="Arial" w:hAnsi="Arial"/>
          <w:sz w:val="24"/>
          <w:szCs w:val="24"/>
        </w:rPr>
        <w:t>Sala de la Comisión, a 1 de diciembre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jc w:val="both"/>
        <w:rPr>
          <w:rFonts w:ascii="Arial" w:hAnsi="Arial" w:eastAsia="Arial" w:cs="Arial"/>
          <w:sz w:val="24"/>
          <w:szCs w:val="24"/>
        </w:rPr>
      </w:pPr>
      <w:r>
        <w:rPr>
          <w:rFonts w:eastAsia="Arial" w:cs="Arial" w:ascii="Arial" w:hAnsi="Arial"/>
          <w:sz w:val="24"/>
          <w:szCs w:val="24"/>
        </w:rPr>
        <w:tab/>
        <w:tab/>
        <w:tab/>
        <w:t>NORA VILLAVICENCIO GONZALEZ</w:t>
      </w:r>
    </w:p>
    <w:p>
      <w:pPr>
        <w:pStyle w:val="Normal"/>
        <w:ind w:left="1416" w:firstLine="708"/>
        <w:jc w:val="both"/>
        <w:rPr>
          <w:rFonts w:ascii="Arial" w:hAnsi="Arial" w:eastAsia="Arial" w:cs="Arial"/>
          <w:sz w:val="24"/>
          <w:szCs w:val="24"/>
        </w:rPr>
      </w:pPr>
      <w:r>
        <w:rPr>
          <w:rFonts w:eastAsia="Arial" w:cs="Arial" w:ascii="Arial" w:hAnsi="Arial"/>
          <w:sz w:val="24"/>
          <w:szCs w:val="24"/>
        </w:rPr>
        <w:tab/>
        <w:tab/>
        <w:tab/>
        <w:tab/>
        <w:t>Secretario</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3540" w:hanging="0"/>
        <w:jc w:val="both"/>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105-03</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que fortalece la Fiscalía Nacional Económ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 APROBACION POR LA CAMARA DE DIPUTADOS: </w:t>
      </w:r>
      <w:r>
        <w:rPr>
          <w:rFonts w:eastAsia="Arial" w:cs="Arial" w:ascii="Arial" w:hAnsi="Arial"/>
          <w:sz w:val="24"/>
          <w:szCs w:val="24"/>
        </w:rPr>
        <w:t>se aprobó en sesión 17ª, de 6 de may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 INICIO TRAMITACION EN EL SENADO:</w:t>
      </w:r>
      <w:r>
        <w:rPr>
          <w:rFonts w:eastAsia="Arial" w:cs="Arial" w:ascii="Arial" w:hAnsi="Arial"/>
          <w:sz w:val="24"/>
          <w:szCs w:val="24"/>
        </w:rPr>
        <w:t xml:space="preserve"> 9 de juni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 TRAMITE REGLAMENTARIO:</w:t>
      </w:r>
      <w:r>
        <w:rPr>
          <w:rFonts w:eastAsia="Arial" w:cs="Arial" w:ascii="Arial" w:hAnsi="Arial"/>
          <w:sz w:val="24"/>
          <w:szCs w:val="24"/>
        </w:rPr>
        <w:t xml:space="preserve"> Nuevo 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URGENCIA:</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 DISPOSICIONES QUE SE MODIFICAN O QUE SE RELACIONAN CON LA MATERIA:</w:t>
      </w:r>
      <w:r>
        <w:rPr>
          <w:rFonts w:eastAsia="Arial" w:cs="Arial" w:ascii="Arial" w:hAnsi="Arial"/>
          <w:sz w:val="24"/>
          <w:szCs w:val="24"/>
        </w:rPr>
        <w:t xml:space="preserve"> </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Heading4"/>
        <w:ind w:left="0" w:firstLine="2124"/>
        <w:rPr>
          <w:b/>
          <w:b/>
          <w:bCs/>
        </w:rPr>
      </w:pPr>
      <w:r>
        <w:rPr/>
        <w:t>- Constitución Política: Capítulo VI-A, nuevo, consagra la figura del Ministerio Público. El artículo 80 A define esta nueva entidad y señala sus funciones. Los artículos 80 B a 80 I regulan sus demás atribuciones y organización básicas. La disposición Trigesimasexta transitoria dispone que las normas del aludido Capítulo VI A comenzarán a regir al momento de entrar en vigencia la ley orgánica constitucional del Ministerio Públ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Decreto Ley Nº211, de 1973, cuyo texto refundido, coordinado y sistematizado fue fijado por el decreto supremo Nº 511, de 1980, del Ministerio de Economía, Fomento y Reconstrucción, Ley Antimonopolios.</w:t>
      </w:r>
    </w:p>
    <w:p>
      <w:pPr>
        <w:pStyle w:val="Normal"/>
        <w:jc w:val="both"/>
        <w:rPr>
          <w:rFonts w:ascii="Arial" w:hAnsi="Arial" w:eastAsia="Arial" w:cs="Arial"/>
          <w:sz w:val="24"/>
          <w:szCs w:val="24"/>
        </w:rPr>
      </w:pPr>
      <w:r>
        <w:rPr>
          <w:rFonts w:eastAsia="Arial" w:cs="Arial" w:ascii="Arial" w:hAnsi="Arial"/>
          <w:sz w:val="24"/>
          <w:szCs w:val="24"/>
        </w:rPr>
      </w:r>
    </w:p>
    <w:p>
      <w:pPr>
        <w:pStyle w:val="Heading1"/>
        <w:ind w:firstLine="2124"/>
        <w:jc w:val="both"/>
        <w:rPr>
          <w:b w:val="false"/>
          <w:b w:val="false"/>
          <w:bCs w:val="false"/>
        </w:rPr>
      </w:pPr>
      <w:r>
        <w:rPr>
          <w:b w:val="false"/>
          <w:bCs w:val="false"/>
        </w:rPr>
        <w:t>- Decreto Ley Nº 3.551. Este cuerpo normativo fijó normas sobre remuneraciones y sobre personal de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 Decreto con Fuerza de Ley Nº 338, de 1960. Este cuerpo legal contenía el Estatuto Administrativo anterior al actualmente vig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 Ley Nº 18.120, de 1982. Establece normas sobre comparecencia en ju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ind w:firstLine="2124"/>
        <w:jc w:val="both"/>
        <w:rPr>
          <w:b w:val="false"/>
          <w:b w:val="false"/>
          <w:bCs w:val="false"/>
        </w:rPr>
      </w:pPr>
      <w:r>
        <w:rPr>
          <w:b w:val="false"/>
          <w:bCs w:val="false"/>
        </w:rPr>
        <w:t>Ley Nº 18.091, de 1981. Dicta normas de incidencia presupuestaria, de personal y de administración financiera.</w:t>
      </w:r>
    </w:p>
    <w:p>
      <w:pPr>
        <w:pStyle w:val="Header"/>
        <w:tabs>
          <w:tab w:val="clear" w:pos="4252"/>
          <w:tab w:val="clear" w:pos="8504"/>
        </w:tabs>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sz w:val="24"/>
          <w:szCs w:val="24"/>
        </w:rPr>
        <w:tab/>
        <w:tab/>
        <w:tab/>
        <w:t xml:space="preserve">Ley Nº 19.301, de 1994. </w:t>
      </w:r>
    </w:p>
    <w:p>
      <w:pPr>
        <w:pStyle w:val="Heading3"/>
        <w:rPr>
          <w:rFonts w:ascii="Arial" w:hAnsi="Arial" w:eastAsia="Arial" w:cs="Arial"/>
          <w:b w:val="false"/>
          <w:b w:val="false"/>
          <w:bCs w:val="false"/>
          <w:sz w:val="24"/>
          <w:szCs w:val="24"/>
        </w:rPr>
      </w:pPr>
      <w:r>
        <w:rPr>
          <w:rFonts w:eastAsia="Arial" w:cs="Arial"/>
          <w:b w:val="false"/>
          <w:bCs w:val="false"/>
          <w:sz w:val="24"/>
          <w:szCs w:val="24"/>
        </w:rPr>
      </w:r>
    </w:p>
    <w:p>
      <w:pPr>
        <w:pStyle w:val="Heading3"/>
        <w:ind w:firstLine="2124"/>
        <w:rPr>
          <w:b w:val="false"/>
          <w:b w:val="false"/>
          <w:bCs w:val="false"/>
        </w:rPr>
      </w:pPr>
      <w:r>
        <w:rPr>
          <w:b w:val="false"/>
          <w:bCs w:val="false"/>
        </w:rPr>
        <w:t>Ley Nº 18.972, de 1990. Su artículo 2º transitorio entrega los beneficios previstos en el artículo 2º transitorio de la ley Nº 18.575, Orgánica Constitucional de Bases de la Administración del Estado, a los funcionarios cuyos cargos pasan a tener la calidad de exclusiva confianza por una modificación legal.</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tab/>
        <w:tab/>
        <w:tab/>
        <w:t>Código Penal. Artículos. 246</w:t>
      </w:r>
      <w:r>
        <w:rPr>
          <w:b/>
          <w:bCs/>
        </w:rPr>
        <w:t>,</w:t>
      </w:r>
      <w:r>
        <w:rPr/>
        <w:t xml:space="preserve"> 247 y 26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sz w:val="24"/>
          <w:szCs w:val="24"/>
        </w:rPr>
        <w:t>Consta de dos artículos permanentes y seis transitorio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 PRINCIPALES OBJETIVOS DEL PROYECTO PROPUESTO POR L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 xml:space="preserve">COMISION: </w:t>
      </w:r>
    </w:p>
    <w:p>
      <w:pPr>
        <w:pStyle w:val="Normal"/>
        <w:widowControl w:val="false"/>
        <w:tabs>
          <w:tab w:val="clear" w:pos="708"/>
          <w:tab w:val="left" w:pos="2410" w:leader="none"/>
          <w:tab w:val="left" w:pos="4253" w:leader="none"/>
          <w:tab w:val="left" w:pos="6237" w:leader="none"/>
        </w:tabs>
        <w:jc w:val="both"/>
        <w:rPr>
          <w:rFonts w:ascii="Arial" w:hAnsi="Arial" w:eastAsia="Arial" w:cs="Arial"/>
          <w:b/>
          <w:b/>
          <w:bCs/>
          <w:sz w:val="24"/>
          <w:szCs w:val="24"/>
        </w:rPr>
      </w:pPr>
      <w:r>
        <w:rPr>
          <w:rFonts w:eastAsia="Arial" w:cs="Arial" w:ascii="Arial" w:hAnsi="Arial"/>
          <w:b/>
          <w:bCs/>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n su artículo 1º, la iniciativa busca fortalecer la Fiscalía Nacional Económica, reformulando su carácter de servicio público descentralizado y perfeccionando sus facultades.</w:t>
      </w:r>
    </w:p>
    <w:p>
      <w:pPr>
        <w:pStyle w:val="Normal"/>
        <w:ind w:left="708" w:hanging="708"/>
        <w:jc w:val="both"/>
        <w:rPr>
          <w:rFonts w:ascii="Arial" w:hAnsi="Arial" w:eastAsia="Arial" w:cs="Arial"/>
          <w:sz w:val="24"/>
          <w:szCs w:val="24"/>
        </w:rPr>
      </w:pPr>
      <w:r>
        <w:rPr>
          <w:rFonts w:eastAsia="Arial" w:cs="Arial" w:ascii="Arial" w:hAnsi="Arial"/>
          <w:sz w:val="24"/>
          <w:szCs w:val="24"/>
        </w:rPr>
      </w:r>
    </w:p>
    <w:p>
      <w:pPr>
        <w:pStyle w:val="TextBody"/>
        <w:rPr/>
      </w:pPr>
      <w:r>
        <w:rPr/>
        <w:tab/>
        <w:tab/>
        <w:tab/>
        <w:t>En materia de personal, moderniza su planta mediante el incremento del número de profesionales; el aumento de los requisitos para postular a dichos cargos; la creación del escalafón de fiscalizadores; la incorporación del personal al sistema remuneratorio de las instituciones fiscalizadoras y el establecimiento de una asignación mensual de porcentaje variable, como bonificación de estímulo por desempeño funcionar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Consagra como norma general un régimen de dedicación exclusiva en el desempeño de los cargos y precisa las incompatibilidades y prohibiciones que afectan a los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fectúa un reordenamiento de las atribuciones y deberes del Fiscal Nacional Económico introduciendo en las normas que los consagran diversas espec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uncia, además, los distintos rubros que componen el patrimonio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2º introduce enmiendas relacionadas con aspectos de los procedimientos que se sustancian ante la distintas Comisiones que integran nuestro sistema antimonopol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artículos transitorios regulan el proceso de encasillamiento del personal de la Fiscalía a que dará lugar la aprobación de esta iniciativ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 NORMAS DE QUORUM ESPECIAL:</w:t>
      </w:r>
      <w:r>
        <w:rPr>
          <w:rFonts w:eastAsia="Arial" w:cs="Arial" w:ascii="Arial" w:hAnsi="Arial"/>
          <w:sz w:val="24"/>
          <w:szCs w:val="24"/>
        </w:rPr>
        <w:t xml:space="preserve"> los artículos 30 y 30 A, contenidos en el artículo 1º del proyecto, fueron aprobados por la H. Cámara de Diputados, con quórum especial, en conformidad a lo dispuesto en el inciso segundo del artículo 63 de la Constitución Política del Estad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I. ACUERDOS:</w:t>
      </w:r>
      <w:r>
        <w:rPr>
          <w:rFonts w:eastAsia="Arial" w:cs="Arial" w:ascii="Arial" w:hAnsi="Arial"/>
          <w:sz w:val="24"/>
          <w:szCs w:val="24"/>
        </w:rPr>
        <w:t xml:space="preserve"> Aprobación general y particular: unánime, con excepción del artículo 23 contenido en el artículo 1º del proyecto, que fue aprobado 8x1.</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firstLine="565"/>
        <w:jc w:val="both"/>
        <w:rPr>
          <w:rFonts w:ascii="Arial" w:hAnsi="Arial" w:eastAsia="Arial" w:cs="Arial"/>
          <w:sz w:val="24"/>
          <w:szCs w:val="24"/>
        </w:rPr>
      </w:pPr>
      <w:r>
        <w:rPr>
          <w:rFonts w:eastAsia="Arial" w:cs="Arial" w:ascii="Arial" w:hAnsi="Arial"/>
          <w:sz w:val="24"/>
          <w:szCs w:val="24"/>
        </w:rPr>
        <w:tab/>
        <w:tab/>
        <w:tab/>
        <w:t>Valparaíso, 1 de diciembre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NORA VILLAVICENCIO GONZALEZ</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ab/>
        <w:tab/>
        <w:tab/>
        <w:tab/>
        <w:tab/>
        <w:tab/>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royecto aprobado por la H. Cámara de Diputados                   2</w:t>
      </w:r>
    </w:p>
    <w:p>
      <w:pPr>
        <w:pStyle w:val="Normal"/>
        <w:jc w:val="both"/>
        <w:rPr>
          <w:rFonts w:ascii="Arial" w:hAnsi="Arial" w:eastAsia="Arial" w:cs="Arial"/>
          <w:sz w:val="24"/>
          <w:szCs w:val="24"/>
        </w:rPr>
      </w:pPr>
      <w:r>
        <w:rPr>
          <w:rFonts w:eastAsia="Arial" w:cs="Arial" w:ascii="Arial" w:hAnsi="Arial"/>
          <w:sz w:val="24"/>
          <w:szCs w:val="24"/>
        </w:rPr>
        <w:t>b) Antecedentes de derecho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general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general                                                                       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particular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dificaciones                                                                               3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de ley                                                               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5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24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ind w:left="2124" w:hanging="0"/>
      <w:jc w:val="both"/>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ind w:left="851" w:hanging="851"/>
      <w:jc w:val="center"/>
      <w:outlineLvl w:val="4"/>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ind w:firstLine="2124"/>
      <w:jc w:val="both"/>
    </w:pPr>
    <w:rPr>
      <w:rFonts w:ascii="Arial" w:hAnsi="Arial" w:eastAsia="Arial" w:cs="Arial"/>
      <w:sz w:val="24"/>
      <w:szCs w:val="24"/>
      <w:lang w:val="es-ES_tradnl"/>
    </w:rPr>
  </w:style>
  <w:style w:type="paragraph" w:styleId="DocumentMap">
    <w:name w:val="Document Map"/>
    <w:basedOn w:val="Normal"/>
    <w:qFormat/>
    <w:pPr>
      <w:shd w:fill="000080" w:val="clear"/>
    </w:pPr>
    <w:rPr>
      <w:rFonts w:ascii="Tahoma" w:hAnsi="Tahoma" w:eastAsia="Tahoma" w:cs="Tahoma"/>
      <w:lang w:val="es-ES_tradnl"/>
    </w:rPr>
  </w:style>
  <w:style w:type="paragraph" w:styleId="BodyTextIndent2">
    <w:name w:val="Body Text Indent 2"/>
    <w:basedOn w:val="Normal"/>
    <w:qFormat/>
    <w:pPr>
      <w:ind w:firstLine="1416"/>
      <w:jc w:val="both"/>
    </w:pPr>
    <w:rPr>
      <w:rFonts w:ascii="Arial" w:hAnsi="Arial" w:eastAsia="Arial" w:cs="Arial"/>
      <w:sz w:val="24"/>
      <w:szCs w:val="24"/>
      <w:lang w:val="es-ES_tradnl"/>
    </w:rPr>
  </w:style>
  <w:style w:type="paragraph" w:styleId="BodyTextIndent3">
    <w:name w:val="Body Text Indent 3"/>
    <w:basedOn w:val="Normal"/>
    <w:qFormat/>
    <w:pPr>
      <w:ind w:firstLine="2124"/>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40:00Z</dcterms:created>
  <dc:creator>Valeska Espinoza Z.</dc:creator>
  <dc:description/>
  <dc:language>en-US</dc:language>
  <cp:lastModifiedBy>Valeska Espinoza Z.</cp:lastModifiedBy>
  <dcterms:modified xsi:type="dcterms:W3CDTF">1999-03-16T21:40:00Z</dcterms:modified>
  <cp:revision>1</cp:revision>
  <dc:subject/>
  <dc:title>BOLETÍN N° 2105-03</dc:title>
</cp:coreProperties>
</file>