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r>
        <w:rPr>
          <w:rFonts w:cs="Arial" w:ascii="Arial" w:hAnsi="Arial"/>
          <w:b/>
          <w:sz w:val="24"/>
          <w:szCs w:val="24"/>
        </w:rPr>
        <w:t>BOLETIN N° 661-10.</w:t>
      </w:r>
    </w:p>
    <w:p>
      <w:pPr>
        <w:pStyle w:val="Normal"/>
        <w:ind w:left="2835" w:hanging="0"/>
        <w:jc w:val="both"/>
        <w:rPr>
          <w:rFonts w:ascii="Arial" w:hAnsi="Arial" w:cs="Arial"/>
          <w:sz w:val="24"/>
          <w:szCs w:val="24"/>
        </w:rPr>
      </w:pPr>
      <w:r>
        <w:rPr>
          <w:rFonts w:cs="Arial" w:ascii="Arial" w:hAnsi="Arial"/>
          <w:b/>
          <w:sz w:val="24"/>
          <w:szCs w:val="24"/>
        </w:rPr>
        <w:t>INFORME DE LA COMISION DE RELACIONES EXTERIORES</w:t>
      </w:r>
      <w:r>
        <w:rPr>
          <w:rFonts w:cs="Arial" w:ascii="Arial" w:hAnsi="Arial"/>
          <w:sz w:val="24"/>
          <w:szCs w:val="24"/>
        </w:rPr>
        <w:t>, recaído en el proyecto de acuerdo, en segundo trámite constitucional, sobre aprobación del "Protocolo al Tratado Antártico sobre Protección del Medio Ambiente", adoptado en Madrid, el 4 de Octubre de 1.991.</w:t>
      </w:r>
    </w:p>
    <w:p>
      <w:pPr>
        <w:pStyle w:val="Normal"/>
        <w:ind w:left="2835" w:hanging="0"/>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ORABLE SEN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sunto</w:t>
      </w:r>
      <w:r>
        <w:rPr>
          <w:rFonts w:cs="Arial" w:ascii="Arial" w:hAnsi="Arial"/>
          <w:sz w:val="24"/>
          <w:szCs w:val="24"/>
        </w:rPr>
        <w:t xml:space="preserve"> -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A una de las sesiones que vuestra Comisión dedicó al estudio del asunto en informe concurrieron, especialmente invitados: el señor Director del Instituto Antártico Chileno, Embajador don Oscar Pinochet de la Barra, y el señor Jefe del Departamento Antártico del Estado Mayor de la Defensa Nacional, Capitán de Navío (R) don Carlos de Toro Álva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ediante oficio número 555/93, de 9 de Junio del año pasado, vuestra Comisión recabó la opinión de la Comisión de Medio Ambiente en relación con el proyecto de acuerdo respecto del cual tenemos la honra de informaro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La referida Comisión de Medio Ambiente y Bienes Nacionales, a través del oficio número 189-94, de fecha 3 de Mayo próximo pasado, informó a vuestra Comisión su opinión favorable respecto del aludido proyecto de acuerdo, estimando de toda conveniencia legislar a la brevedad sobre el particular.  Agregó la Comisión ya mencionada, que al emitir su parecer tuvo en cuenta la opinión favorable de la Comisión Nacional del Medio Ambiente (CONAMA), organismo técnico especializado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nsaje con el que Su Excelencia el señor Presidente de la República dio origen a la tramitación legislativa del proyecto en informe, expres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instrumento internacional es producto de la negociación llevada a cabo entre los países miembros del Tratado Antártico en el marco de la Undécima Reunión Consultiva Especial, la cual celebró su primera sesión en Viña del Mar el mes de Noviembre de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ás adelante, agrega el Primer Mandatario, que "se configuró un Protocolo jurídicamente adecuado a la problemática medio ambientalista que enfrenta la humanidad.".  "La Antártica como el último continente no contaminado requería de un sistema de protección efectiva que reflejara la firme voluntad de los países contratantes en contribuir a mantener las especiales condiciones ecológicas del sexto con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los intereses particulares de Chile en el marco de la negociación y adopción del Protocolo, éstos fueron plenamente satisfechos.  En efecto, no sólo se participó activamente en el proceso negociador, el cual no sólo recogió muchas iniciativas nacionales, sino también fueron convenientemente resguardados nuestros intereses soberanos en 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hile tiene larga historia en materia antártica, la que principia en los albores de nuestra Independencia, a la cual han comprometido su accionar numerosas instituciones de la República, inspirados en el fortalecimiento de nuestra posición e intereses en el sexto continente.  En este marco conceptual, la participación en la adopción de este Protocolo constituye una demostración más de nuestro interés permanente en el devenir histórico de nuestr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Delegación chilena, al firmar el Protocolo en estudio, realizó una declaración donde reafirmó explícitamente nuestros derechos soberanos en la Antártica y sobre la plataforma continental respectiva, aún en aquellos casos en que ésta se extienda al norte de los 60° grados de latitud.  Textualmente se expres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Todos aquellos aspectos no expresamente contemplados por este Protocolo, por el Tratado Antártico, las medidas en efecto bajo dicho tratado y los instrumentos asociados de los cuales mi país es Parte, caen bajo la jurisdicción del Estado chileno dentro de los límites de su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tocolo materia de este informe consta de un Preámbulo y de 27 artículos; un apéndice sobre arbitraje, y cuatro Anexos, cuyo contenido os reseñaremos, sucintament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t>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e exponen diversos conceptos referidos al Protocolo en informe y al Tratado Antártico suscrito en Washington el 1° de Diciembre de 1.9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conveniente destacar las referidas definiciones.  Ellas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w:t>
        <w:tab/>
        <w:t>"El Tratado Antártico" significa el Tratado Antártico hecho en Washington el 1° de Diciembre de 1.959;</w:t>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ab/>
        <w:tab/>
        <w:tab/>
        <w:t>(b)</w:t>
        <w:tab/>
        <w:t>"Área del Tratado Antártico" significa el área a que se aplican las disposiciones del Tratado Antártico de acuerdo con el Artículo VI de ese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w:t>
        <w:tab/>
        <w:t>"Reuniones Consultivas del Tratado Antártico" significa las reuniones a las que se refiere el Artículo IX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w:t>
        <w:tab/>
        <w:t>"Partes Consultivas del Tratado Antártico" significa las Partes Contratantes del Tratado Antártico con derecho a designar representantes para participar en las reuniones a las cuales se refiere el Artículo IX de ese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w:t>
        <w:tab/>
        <w:t>"Sistema del Tratado Antártico" significa el Tratado Antártico, las medidas en vigor según ese Tratado, sus instrumentos internacionales asociados separados en vigor y las medidas en vigor según esos instr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w:t>
        <w:tab/>
        <w:t>"Tribunal Arbitral" significa el Tribunal Arbitral establecido de acuerdo con el Apéndice  a este Protocolo, que forma parte integrante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w:t>
        <w:tab/>
        <w:t>"Comité" significa el Comité para la Protección del Medio Ambiente establecido de acuerdo con el Artícul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w:t>
      </w:r>
    </w:p>
    <w:p>
      <w:pPr>
        <w:pStyle w:val="Normal"/>
        <w:jc w:val="center"/>
        <w:rPr/>
      </w:pPr>
      <w:r>
        <w:rPr>
          <w:rFonts w:cs="Arial" w:ascii="Arial" w:hAnsi="Arial"/>
          <w:b/>
          <w:sz w:val="24"/>
          <w:szCs w:val="24"/>
        </w:rPr>
        <w:t>OBJETIVO Y DESIGN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iesta el compromiso de las Partes de proteger globalmente el medio ambiente antártico y los ecosistemas dependientes y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igna a la Antártica como reserva natural, consagrada a la paz y a la c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t>PRINCIPIOS MEDIOAMBI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umera de manera extensa y detallada los principios de protección del medio ambiente antártico y de los ecosistemas dependientes y asociados, sumados a su vida silvestre, su valor estético y como área fundamental para la ejecución de investigaciones cientí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 logro de lo expresado anteriormente, las actividades en el Área del Tratado Antártico (determinada en el Artículo VI del Tratado Antártico del año 1.959), se planificarán y realizarán evitando efectos perjudiciales en las características climáticas y meteorológicas; en la calidad del agua y del aire; en los medio ambientes atmosférico, terrestre, acuático, glacial y marino; en la distribución, cantidad y capacidad de reproducción de las especies o poblaciones de especies de la fauna y la flora; etcé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xige una planificación, de las actividades en el área del Tratado Antártico, basada en una información suficiente, que permita evaluaciones previas y juicios razonados acerca del posible impacto, de dichas acciones, en el medio ambiente de 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actividades se desarrollarán dando preferencia a la investigación científica y conservando el valor de la Antártica como una zona apta para tales invest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las actividades acometidas en el área del Tratado Antártico, sean de investigación científica, turísticas u otras, deberán llevarse a efecto de conformidad con los principios de este artículo, modificándose, suspendiéndose o cancelándose si provocan o amenazan con provocar repercusiones en el medio ambiente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4 Y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gulan las relaciones y la compatibilidad con los otros componentes del Sistema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destacar que el Tratado Antártico de 1.959, en su Artículo IV, establece que durante su vigencia, se congelan los derechos para reclamar soberanía territorial en el continente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6.</w:t>
      </w:r>
    </w:p>
    <w:p>
      <w:pPr>
        <w:pStyle w:val="Normal"/>
        <w:jc w:val="center"/>
        <w:rPr>
          <w:rFonts w:ascii="Arial" w:hAnsi="Arial" w:cs="Arial"/>
          <w:b/>
          <w:b/>
          <w:sz w:val="24"/>
          <w:szCs w:val="24"/>
        </w:rPr>
      </w:pPr>
      <w:r>
        <w:rPr>
          <w:rFonts w:cs="Arial" w:ascii="Arial" w:hAnsi="Arial"/>
          <w:b/>
          <w:sz w:val="24"/>
          <w:szCs w:val="24"/>
        </w:rPr>
        <w:t>COOPER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la cooperación de todas las Partes en la planificación y realización de las actividades en el área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da Parte procurará compartir información útil para otras Partes y prestará su ayuda a aquéllas que ejerzan jurisdicción en zonas adyacentes al área del Tratado Antártico, todo encaminado a la protección ambiental de las zonas antár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7.</w:t>
      </w:r>
    </w:p>
    <w:p>
      <w:pPr>
        <w:pStyle w:val="Normal"/>
        <w:jc w:val="center"/>
        <w:rPr/>
      </w:pPr>
      <w:r>
        <w:rPr>
          <w:rFonts w:cs="Arial" w:ascii="Arial" w:hAnsi="Arial"/>
          <w:b/>
          <w:sz w:val="24"/>
          <w:szCs w:val="24"/>
        </w:rPr>
        <w:t>PROHIBICIÓN DE LAS ACTIVIDADES</w:t>
      </w:r>
    </w:p>
    <w:p>
      <w:pPr>
        <w:pStyle w:val="Normal"/>
        <w:jc w:val="center"/>
        <w:rPr>
          <w:rFonts w:ascii="Arial" w:hAnsi="Arial" w:cs="Arial"/>
          <w:b/>
          <w:b/>
          <w:sz w:val="24"/>
          <w:szCs w:val="24"/>
        </w:rPr>
      </w:pPr>
      <w:r>
        <w:rPr>
          <w:rFonts w:cs="Arial" w:ascii="Arial" w:hAnsi="Arial"/>
          <w:b/>
          <w:sz w:val="24"/>
          <w:szCs w:val="24"/>
        </w:rPr>
        <w:t>RELACIONADAS CON LOS RECURSOS</w:t>
      </w:r>
    </w:p>
    <w:p>
      <w:pPr>
        <w:pStyle w:val="Normal"/>
        <w:jc w:val="center"/>
        <w:rPr>
          <w:rFonts w:ascii="Arial" w:hAnsi="Arial" w:cs="Arial"/>
          <w:b/>
          <w:b/>
          <w:sz w:val="24"/>
          <w:szCs w:val="24"/>
        </w:rPr>
      </w:pPr>
      <w:r>
        <w:rPr>
          <w:rFonts w:cs="Arial" w:ascii="Arial" w:hAnsi="Arial"/>
          <w:b/>
          <w:sz w:val="24"/>
          <w:szCs w:val="24"/>
        </w:rPr>
        <w:t>MIN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híbe toda actividad sobre los recursos minerales existentes en la Antártica, con la sola excepción de las investigaciones científicas sobr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Declaración de la Delegación Chilena al momento de firmar el Protocolo en informe, expresó textualmente l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u artículo 7, el Protocolo prohíbe las actividades minerales en todas sus fases.  Entendemos que la prohibición de actividades mineras antárticas se aplicará a todo el territorio sobre el que afirmamos derechos soberanos en la Antártica y a la plataforma continental respectiva, aún en aquellos casos en que ésta se extienda al norte de los 60° grados de lat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todo el resto del área situada al sur de los 60° de latitud Sur, Chile reafirma el compromiso colectivo ratificado en el Acta Final, en orden a realizar los esfuerzos apropiados compatibles con la Carta de las Naciones Unidas a fin que nadie realice en el área del Tratado Antártico actividades contrarias al Tratado y a su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ajo este preciso entendimiento, la Delegación de Chile entiende que las actividades que pueda desarrollar un Estado que ejercite la opción de retiro del Protocolo, de conformidad con el párrafo 5b de su artículo 25, continuarán regidas por las normas aplicables del Sistema Antártico y por las recomendaciones pertinentes de las Reuniones Consul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tiende también la Delegación de Chile que el régimen jurídico obligatorio sobre actividades minerales antárticas a que se refiere el párrafo 5 del mismo Artículo 25 -que debe resguardar los intereses y aplicar los principios del Artículo IV del Tratado Antártico- sólo puede adoptarse y ponerse en vigor por la totalidad de los miembros consultivos del Tratado Antártico, conforme se desprende de la práctica invariable en la adopción de acuerdos dentro del Sistema del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8.</w:t>
      </w:r>
    </w:p>
    <w:p>
      <w:pPr>
        <w:pStyle w:val="Normal"/>
        <w:jc w:val="center"/>
        <w:rPr/>
      </w:pPr>
      <w:r>
        <w:rPr>
          <w:rFonts w:cs="Arial" w:ascii="Arial" w:hAnsi="Arial"/>
          <w:b/>
          <w:sz w:val="24"/>
          <w:szCs w:val="24"/>
        </w:rPr>
        <w:t>EVALUACIÓN DEL IMPACTO SOBRE</w:t>
      </w:r>
    </w:p>
    <w:p>
      <w:pPr>
        <w:pStyle w:val="Normal"/>
        <w:jc w:val="center"/>
        <w:rPr>
          <w:rFonts w:ascii="Arial" w:hAnsi="Arial" w:cs="Arial"/>
          <w:b/>
          <w:b/>
          <w:sz w:val="24"/>
          <w:szCs w:val="24"/>
        </w:rPr>
      </w:pPr>
      <w:r>
        <w:rPr>
          <w:rFonts w:cs="Arial" w:ascii="Arial" w:hAnsi="Arial"/>
          <w:b/>
          <w:sz w:val="24"/>
          <w:szCs w:val="24"/>
        </w:rPr>
        <w:t>EL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actividades emprendidas en el área del Tratado Antártico de carácter turístico, de investigación científica y demás acciones gubernamentales y no gubernamentales estarán sujetas a los procedimientos previos de evaluación del impacto que puedan tener sobre el medio ambiente antártico o en los ecosistemas dependientes o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nexo I del Protocolo en estudio, detalla los procedimientos de evaluación previa del impacto ambien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9.</w:t>
      </w:r>
    </w:p>
    <w:p>
      <w:pPr>
        <w:pStyle w:val="Normal"/>
        <w:jc w:val="center"/>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tuye la incorporación de los Anexos al Protocolo en informe, como parte integrante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a otros Anexos, que no sean los numerados I, II, III y IV, regula su aceptación y vigencia, de acuerdo a lo estipulado en el Artículo IX del Tratado Antártico de 1.9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0.</w:t>
      </w:r>
    </w:p>
    <w:p>
      <w:pPr>
        <w:pStyle w:val="Normal"/>
        <w:jc w:val="center"/>
        <w:rPr>
          <w:rFonts w:ascii="Arial" w:hAnsi="Arial" w:cs="Arial"/>
          <w:b/>
          <w:b/>
          <w:sz w:val="24"/>
          <w:szCs w:val="24"/>
        </w:rPr>
      </w:pPr>
      <w:r>
        <w:rPr>
          <w:rFonts w:cs="Arial" w:ascii="Arial" w:hAnsi="Arial"/>
          <w:b/>
          <w:sz w:val="24"/>
          <w:szCs w:val="24"/>
        </w:rPr>
        <w:t>REUNIONES CONSULTIVAS DEL</w:t>
      </w:r>
    </w:p>
    <w:p>
      <w:pPr>
        <w:pStyle w:val="Normal"/>
        <w:jc w:val="center"/>
        <w:rPr/>
      </w:pPr>
      <w:r>
        <w:rPr>
          <w:rFonts w:cs="Arial" w:ascii="Arial" w:hAnsi="Arial"/>
          <w:b/>
          <w:sz w:val="24"/>
          <w:szCs w:val="24"/>
        </w:rPr>
        <w:t>TRATADO ANTÁR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ja las funciones de las Reuniones Consultivas, consistentes en definir la política general de protección global del medio ambiente antártico y los ecosistemas dependientes y asociados.  Además, deberán adoptar medidas de ejecución del Protocolo, acorde con el artículo IX del Tratado Antártico de 1.9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1.</w:t>
      </w:r>
    </w:p>
    <w:p>
      <w:pPr>
        <w:pStyle w:val="Normal"/>
        <w:jc w:val="center"/>
        <w:rPr/>
      </w:pPr>
      <w:r>
        <w:rPr>
          <w:rFonts w:cs="Arial" w:ascii="Arial" w:hAnsi="Arial"/>
          <w:b/>
          <w:sz w:val="24"/>
          <w:szCs w:val="24"/>
        </w:rPr>
        <w:t>COMITÉ PARA LA PROTECCIÓN</w:t>
      </w:r>
    </w:p>
    <w:p>
      <w:pPr>
        <w:pStyle w:val="Normal"/>
        <w:jc w:val="center"/>
        <w:rPr>
          <w:rFonts w:ascii="Arial" w:hAnsi="Arial" w:cs="Arial"/>
          <w:b/>
          <w:b/>
          <w:sz w:val="24"/>
          <w:szCs w:val="24"/>
        </w:rPr>
      </w:pPr>
      <w:r>
        <w:rPr>
          <w:rFonts w:cs="Arial" w:ascii="Arial" w:hAnsi="Arial"/>
          <w:b/>
          <w:sz w:val="24"/>
          <w:szCs w:val="24"/>
        </w:rPr>
        <w:t>DEL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la existencia de un Comité para la Protección del Medio Ambiente, conformado por representantes de las Partes, los que podrán acompañarse por expertos y as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2.</w:t>
      </w:r>
    </w:p>
    <w:p>
      <w:pPr>
        <w:pStyle w:val="Normal"/>
        <w:jc w:val="center"/>
        <w:rPr/>
      </w:pPr>
      <w:r>
        <w:rPr>
          <w:rFonts w:cs="Arial" w:ascii="Arial" w:hAnsi="Arial"/>
          <w:b/>
          <w:sz w:val="24"/>
          <w:szCs w:val="24"/>
        </w:rPr>
        <w:t>FUNCIONES DEL COMIT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cribe detalladamente las funciones, de asesoría y proposición de recomendaciones a las Partes, que cumplirá el Comité para la Protección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mité podrá consultar, cuando lo estime apropiado, al "Comité Científico para las Investigaciones Antárticas" y al "Comité Científico para la Conservación de los Recursos Vivos Marinos Antárticos", además de a otras organizacion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3.</w:t>
      </w:r>
    </w:p>
    <w:p>
      <w:pPr>
        <w:pStyle w:val="Normal"/>
        <w:jc w:val="center"/>
        <w:rPr>
          <w:rFonts w:ascii="Arial" w:hAnsi="Arial" w:cs="Arial"/>
          <w:b/>
          <w:b/>
          <w:sz w:val="24"/>
          <w:szCs w:val="24"/>
        </w:rPr>
      </w:pPr>
      <w:r>
        <w:rPr>
          <w:rFonts w:cs="Arial" w:ascii="Arial" w:hAnsi="Arial"/>
          <w:b/>
          <w:sz w:val="24"/>
          <w:szCs w:val="24"/>
        </w:rPr>
        <w:t>CUMPLIMIENTO DE ESTE PROTOCO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gula las obligaciones de Cada Parte contratante para dar cumplimiento al Protocolo en informe.  Entre ellas, menciona la adopción de leyes y reglamentos, actos administrativos y medidas coercitivas, con tal propó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4.</w:t>
      </w:r>
    </w:p>
    <w:p>
      <w:pPr>
        <w:pStyle w:val="Normal"/>
        <w:jc w:val="center"/>
        <w:rPr/>
      </w:pPr>
      <w:r>
        <w:rPr>
          <w:rFonts w:cs="Arial" w:ascii="Arial" w:hAnsi="Arial"/>
          <w:b/>
          <w:sz w:val="24"/>
          <w:szCs w:val="24"/>
        </w:rPr>
        <w:t>INSPE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la realización de inspecciones por observadores, conforme con el artículo VII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chos observadores serán designados por cualquier Parte Consultiva del Tratado Antártico y en consecuencia, nacionales de esa Parte, o designados durante las Reuniones Consultivas del Tratado Antártico para efectuar inspecciones, según los procedimientos que establezcan las mismas Reun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5.</w:t>
      </w:r>
    </w:p>
    <w:p>
      <w:pPr>
        <w:pStyle w:val="Normal"/>
        <w:jc w:val="center"/>
        <w:rPr>
          <w:rFonts w:ascii="Arial" w:hAnsi="Arial" w:cs="Arial"/>
          <w:b/>
          <w:b/>
          <w:sz w:val="24"/>
          <w:szCs w:val="24"/>
        </w:rPr>
      </w:pPr>
      <w:r>
        <w:rPr>
          <w:rFonts w:cs="Arial" w:ascii="Arial" w:hAnsi="Arial"/>
          <w:b/>
          <w:sz w:val="24"/>
          <w:szCs w:val="24"/>
        </w:rPr>
        <w:t>ACCIONES DE RESPUESTA EN CASOS</w:t>
      </w:r>
    </w:p>
    <w:p>
      <w:pPr>
        <w:pStyle w:val="Normal"/>
        <w:jc w:val="center"/>
        <w:rPr>
          <w:rFonts w:ascii="Arial" w:hAnsi="Arial" w:cs="Arial"/>
          <w:b/>
          <w:b/>
          <w:sz w:val="24"/>
          <w:szCs w:val="24"/>
        </w:rPr>
      </w:pPr>
      <w:r>
        <w:rPr>
          <w:rFonts w:cs="Arial" w:ascii="Arial" w:hAnsi="Arial"/>
          <w:b/>
          <w:sz w:val="24"/>
          <w:szCs w:val="24"/>
        </w:rPr>
        <w:t>DE EMERG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Partes acuerdan disponer una respuesta rápida y efectiva en los casos de emergencia derivados de la ejecución de programas de investigación científica, de actividades turísticas y de otras acciones gubernamentales y no gubern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actuar, las Partes se deben notificar previamente, conforme lo dispone el artículo VII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las Partes determinarán planes de emergencia destinados a la defensa del medio ambiente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6.</w:t>
      </w:r>
    </w:p>
    <w:p>
      <w:pPr>
        <w:pStyle w:val="Normal"/>
        <w:jc w:val="center"/>
        <w:rPr>
          <w:rFonts w:ascii="Arial" w:hAnsi="Arial" w:cs="Arial"/>
          <w:b/>
          <w:b/>
          <w:sz w:val="24"/>
          <w:szCs w:val="24"/>
        </w:rPr>
      </w:pPr>
      <w:r>
        <w:rPr>
          <w:rFonts w:cs="Arial" w:ascii="Arial" w:hAnsi="Arial"/>
          <w:b/>
          <w:sz w:val="24"/>
          <w:szCs w:val="24"/>
        </w:rPr>
        <w:t>RESPONS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termina el compromiso de las Partes en orden a elaborar normas y procedimientos que se refieran a la responsabilidad derivada de los daños al medio ambiente y a los ecosistemas dependientes y asociados de 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 este artículo, la Declaración de la Delegación de Chile, ya individualizada, manifestó a la le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Delegación de Chile toma nota con satisfacción de la reafirmación en el Acta Final de la voluntad de negociar a la brevedad uno o más anexos que den pleno efecto al compromiso de reparar los daños al Medio Ambiente Antártico y a los ecosistemas dependientes y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7.</w:t>
      </w:r>
    </w:p>
    <w:p>
      <w:pPr>
        <w:pStyle w:val="Normal"/>
        <w:jc w:val="center"/>
        <w:rPr>
          <w:rFonts w:ascii="Arial" w:hAnsi="Arial" w:cs="Arial"/>
          <w:b/>
          <w:b/>
          <w:sz w:val="24"/>
          <w:szCs w:val="24"/>
        </w:rPr>
      </w:pPr>
      <w:r>
        <w:rPr>
          <w:rFonts w:cs="Arial" w:ascii="Arial" w:hAnsi="Arial"/>
          <w:b/>
          <w:sz w:val="24"/>
          <w:szCs w:val="24"/>
        </w:rPr>
        <w:t>INFORME ANUAL DE L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tuye la obligación de las Partes de informar, anualmente, acerca de las medidas que han adoptado para dar cumplimiento al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ichos informes se harán llegar a todas las Partes Contratantes, y al Comité para la Protección del Medio Ambiente.  Además, quedarán a disposición del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18, 19 Y 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gulan la solución de controversias y la elección del procedimiento para la solución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olución de controversias entre las Partes, podrá encauzarse por medio de negociación, investigación, mediación, conciliación, arbitraje, arreglo judicial u otros medios pa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elección del procedimiento, las Partes consignarán por escrito su decisión de sujetarse a la Corte Internacional de Justicia o al Tribunal Arbi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 todo, el Tribunal Arbitral, la Corte Internacional de Justicia o cualquier otro tribunal establecido para solucionar controversias no tendrán competencia para decidir o emitir laudo sobre los asuntos derivados del artículo IV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1.</w:t>
      </w:r>
    </w:p>
    <w:p>
      <w:pPr>
        <w:pStyle w:val="Normal"/>
        <w:jc w:val="center"/>
        <w:rPr>
          <w:rFonts w:ascii="Arial" w:hAnsi="Arial" w:cs="Arial"/>
          <w:b/>
          <w:b/>
          <w:sz w:val="24"/>
          <w:szCs w:val="24"/>
        </w:rPr>
      </w:pPr>
      <w:r>
        <w:rPr>
          <w:rFonts w:cs="Arial" w:ascii="Arial" w:hAnsi="Arial"/>
          <w:b/>
          <w:sz w:val="24"/>
          <w:szCs w:val="24"/>
        </w:rPr>
        <w:t>FI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tiene las fechas en que el Protocolo quedó abierto a la firma de cualquier Estado Contratante del Tratado Antártico.  Ello pudo hacerse en Madrid el 4 de Octubre de 1.991 y, posteriormente, en Washington, hasta el 3 de Octubre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2.</w:t>
      </w:r>
    </w:p>
    <w:p>
      <w:pPr>
        <w:pStyle w:val="Normal"/>
        <w:jc w:val="center"/>
        <w:rPr/>
      </w:pPr>
      <w:r>
        <w:rPr>
          <w:rFonts w:cs="Arial" w:ascii="Arial" w:hAnsi="Arial"/>
          <w:b/>
          <w:sz w:val="24"/>
          <w:szCs w:val="24"/>
        </w:rPr>
        <w:t>RATIFICACIÓN, ACEPTACION, APROBACIN</w:t>
      </w:r>
    </w:p>
    <w:p>
      <w:pPr>
        <w:pStyle w:val="Normal"/>
        <w:jc w:val="center"/>
        <w:rPr/>
      </w:pPr>
      <w:r>
        <w:rPr>
          <w:rFonts w:cs="Arial" w:ascii="Arial" w:hAnsi="Arial"/>
          <w:b/>
          <w:sz w:val="24"/>
          <w:szCs w:val="24"/>
        </w:rPr>
        <w:t>O ADH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que posteriormente al día 3 de Octubre de 1.992, el Protocolo quedó abierto a la adhesión de los Estados Contratantes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instrumentos de ratificación, aceptación, aprobación o adhesión serán depositados ante el Gobierno de los Estados Unidos de América, que queda designado como depos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3.</w:t>
      </w:r>
    </w:p>
    <w:p>
      <w:pPr>
        <w:pStyle w:val="Normal"/>
        <w:jc w:val="center"/>
        <w:rPr>
          <w:rFonts w:ascii="Arial" w:hAnsi="Arial" w:cs="Arial"/>
          <w:b/>
          <w:b/>
          <w:sz w:val="24"/>
          <w:szCs w:val="24"/>
        </w:rPr>
      </w:pPr>
      <w:r>
        <w:rPr>
          <w:rFonts w:cs="Arial" w:ascii="Arial" w:hAnsi="Arial"/>
          <w:b/>
          <w:sz w:val="24"/>
          <w:szCs w:val="24"/>
        </w:rPr>
        <w:t>ENTRADA EN VIG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gula la entrada en vigencia del Protocolo en informe, lo que ocurrirá al trigésimo día siguiente a la fecha de depósito de los instrumentos de ratificación, aceptación, aprobación o adhesión de todos los Estados que sean Partes Consultivas del Tratado Antártico en la fecha de adopción del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4.</w:t>
      </w:r>
    </w:p>
    <w:p>
      <w:pPr>
        <w:pStyle w:val="Normal"/>
        <w:jc w:val="center"/>
        <w:rPr>
          <w:rFonts w:ascii="Arial" w:hAnsi="Arial" w:cs="Arial"/>
          <w:b/>
          <w:b/>
          <w:sz w:val="24"/>
          <w:szCs w:val="24"/>
        </w:rPr>
      </w:pPr>
      <w:r>
        <w:rPr>
          <w:rFonts w:cs="Arial" w:ascii="Arial" w:hAnsi="Arial"/>
          <w:b/>
          <w:sz w:val="24"/>
          <w:szCs w:val="24"/>
        </w:rPr>
        <w:t>RESER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eptúa expresamente la prohibición de efectuar reser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5.</w:t>
      </w:r>
    </w:p>
    <w:p>
      <w:pPr>
        <w:pStyle w:val="Normal"/>
        <w:jc w:val="center"/>
        <w:rPr>
          <w:rFonts w:ascii="Arial" w:hAnsi="Arial" w:cs="Arial"/>
          <w:b/>
          <w:b/>
          <w:sz w:val="24"/>
          <w:szCs w:val="24"/>
        </w:rPr>
      </w:pPr>
      <w:r>
        <w:rPr>
          <w:rFonts w:cs="Arial" w:ascii="Arial" w:hAnsi="Arial"/>
          <w:b/>
          <w:sz w:val="24"/>
          <w:szCs w:val="24"/>
        </w:rPr>
        <w:t>MODIFICACION O ENM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la posibilidad de enmendar o modificar el Protocolo en estudio, conforme a lo preceptuado en el artículo XII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ranscurridos 50 años desde la entrada en vigencia del Protocolo, cualquier Parte puede solicitar que se celebre una Conferencia a fin de revisar su ap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modificación o enmienda, en todo caso, deberá adoptarse por mayoría de las Partes, "incluyendo las tres cuartas partes de los Estados que eran Partes Consultivas del Tratado Antártico en el momento de la adopción de este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6.</w:t>
      </w:r>
    </w:p>
    <w:p>
      <w:pPr>
        <w:pStyle w:val="Normal"/>
        <w:jc w:val="center"/>
        <w:rPr>
          <w:rFonts w:ascii="Arial" w:hAnsi="Arial" w:cs="Arial"/>
          <w:b/>
          <w:b/>
          <w:sz w:val="24"/>
          <w:szCs w:val="24"/>
        </w:rPr>
      </w:pPr>
      <w:r>
        <w:rPr>
          <w:rFonts w:cs="Arial" w:ascii="Arial" w:hAnsi="Arial"/>
          <w:b/>
          <w:sz w:val="24"/>
          <w:szCs w:val="24"/>
        </w:rPr>
        <w:t>NOTIFICACIONES POR EL</w:t>
      </w:r>
    </w:p>
    <w:p>
      <w:pPr>
        <w:pStyle w:val="Normal"/>
        <w:jc w:val="center"/>
        <w:rPr>
          <w:rFonts w:ascii="Arial" w:hAnsi="Arial" w:cs="Arial"/>
          <w:b/>
          <w:b/>
          <w:sz w:val="24"/>
          <w:szCs w:val="24"/>
        </w:rPr>
      </w:pPr>
      <w:r>
        <w:rPr>
          <w:rFonts w:cs="Arial" w:ascii="Arial" w:hAnsi="Arial"/>
          <w:b/>
          <w:sz w:val="24"/>
          <w:szCs w:val="24"/>
        </w:rPr>
        <w:t>DEPOSI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gula las diversas notificaciones que deberá efectuar el Depositario del Protocolo en informe, esto es, el Gobierno de los Estados Unidos de América, a las Partes Contratantes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7.</w:t>
      </w:r>
    </w:p>
    <w:p>
      <w:pPr>
        <w:pStyle w:val="Normal"/>
        <w:jc w:val="center"/>
        <w:rPr>
          <w:rFonts w:ascii="Arial" w:hAnsi="Arial" w:cs="Arial"/>
          <w:b/>
          <w:b/>
          <w:sz w:val="24"/>
          <w:szCs w:val="24"/>
        </w:rPr>
      </w:pPr>
      <w:r>
        <w:rPr>
          <w:rFonts w:cs="Arial" w:ascii="Arial" w:hAnsi="Arial"/>
          <w:b/>
          <w:sz w:val="24"/>
          <w:szCs w:val="24"/>
        </w:rPr>
        <w:t>TEXTOS AUTENTICOS Y</w:t>
      </w:r>
    </w:p>
    <w:p>
      <w:pPr>
        <w:pStyle w:val="Normal"/>
        <w:jc w:val="center"/>
        <w:rPr>
          <w:rFonts w:ascii="Arial" w:hAnsi="Arial" w:cs="Arial"/>
          <w:b/>
          <w:b/>
          <w:sz w:val="24"/>
          <w:szCs w:val="24"/>
        </w:rPr>
      </w:pPr>
      <w:r>
        <w:rPr>
          <w:rFonts w:cs="Arial" w:ascii="Arial" w:hAnsi="Arial"/>
          <w:b/>
          <w:sz w:val="24"/>
          <w:szCs w:val="24"/>
        </w:rPr>
        <w:t>REGISTRO EN NAC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Protocolo en informe, será depositado en los archivos del Gobierno de los Estados Unidos de América y registrado por este último en las Naciones Un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PÉN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péndice sobre Arbitraje, del Protocolo adoptado en Madrid el 4 de Octubre del año 1.991, regula el funcionamiento y procedimiento del Tribunal Arbitral establecido en los artículos 19 y 20 del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os Anexos al Protocolo en informe, están constituidos por cuatro textos que s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w:t>
        <w:tab/>
        <w:t>Evaluación del Impacto sobre 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w:t>
        <w:tab/>
        <w:t xml:space="preserve">Conservación de la Fauna y Flora Antárticas.  Este Anexo, a su vez, contiene tres Apéndices, que se refieren a las siguientes mate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péndice A. Especies especialmente protegidas; Apéndice B. Introducción de animales y plantas, y Apéndice C. Precauciones para prevenir la introducción de microorgan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w:t>
        <w:tab/>
        <w:t xml:space="preserve">Eliminación y tratamiento de residuo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w:t>
        <w:tab/>
        <w:t>Prevención de la Contaminación</w:t>
        <w:tab/>
        <w:t>Mar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decir de Su Excelencia el señor Presidente de la República, en los Anexos, ya mencionados, "se desarrollan de manera completa disposiciones y principios contenidos en el Protocolo.  Asimismo, para los países miembros del Protocolo los textos anotados constituyen una valiosa referencia para elaborar, conforme a sus respectivos regímenes legales internos, las disposiciones que sean necesarias para materializar la aplicación de sentido del instrumento jurídico principal.".</w:t>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Al iniciarse la discusión del asunto, vuestra Comisión escuchó las opiniones del señor Director del Instituto Antártico Chileno, Embajador don Oscar Pinochet de la Barra y del señor Jefe del Departamento Antártico del Estado Mayor de la Defensa Nacional, Capitán de Navío, don Carlos de Toro Álvar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Pinochet expresó que participó en la Reunión Internacional de 1.990, realizada en Viña del Mar, donde las ideas fundamentales de este Protocolo de Protección al Medio Ambiente nacieron.  No se alcanzó a firmar en esta ciudad, porque existía una división muy grande entre aquellos que querían el aprovechamiento económico de la Antártica y los que momentáneamente querían dejar de lado esa materia y ocuparse de la protección ambiental de dicho Contin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l año siguiente, la reunión se efectuó en Madrid y se aprobó el Protocolo del Tratado Antártico de Protección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 parecer respecto a este Protocolo es que constituye el documento más importante dentro del sistema antártico, después del Tratado mismo.  Abre una vía, quizás pionera para el resto del mundo, porque fue aprobado antes que el Convenio de Medio Ambiente de Río de Janei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rotección del medio ambiente antártico se encauzará a través de un Comité de Protección del Medio Ambiente Antártico, donde van a estar representados todos los países que en este momento forman parte del Grupo.  Este se conforma por veintiséis países miembros del Tratado Antártico de pleno derecho, que se llaman "Miembros Consultivos del Tratado Antártico" y que participan con voz y voto en las Reuniones de Consul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odo el sistema antártico funciona sobre la base de dichas Reuniones de Consulta, que se realizan una vez al año.  Hasta la fecha se han efectuado dieciocho Reuniones, durante los treinta y tres años de vida del Tratado Antárt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través del Comité de Protección del Medio Ambiente Antártico se va a evaluar la presencia humana en el Continente, sea científica, turística, de exploradores o de deportistas.  Se evaluará el potencial riesgo de contaminación por los seres humanos del Continente Antárt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Comité de Protección va a tener la responsabilidad de mantener limpio dicho Continente, salvo, por ahora, en aquellas zonas donde hay Bases, desde los últimos treinta o cuarenta años, porque en ellas se ha producido una cierta contaminación.  En todo caso, dicha polución va a tener que desaparecer mediante una inversión cuantios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uesta en práctica del Protocolo de Protección al Medio Antártico va a significar que las cuarenta y nueve Bases permanentes, de veintiséis países, se deberán someter a una serie de exigencias, especialmente referidas a las aguas servidas y a todo lo que sea bas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s aguas servidas no van a poder arrojarse directamente al mar, como hasta ahora, sino que deberán tratars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basura y desechos propios de la vida humana, deberán ser compactados y sacados de la Antártica.  Actualmente se incineran, pero la ceniza que cae, también contam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odas estas medidas van a generar gastos y en Chile los cuatro operadores antárticos, que son:  el Instituto Antártico Chileno, el Ejército, la Armada y la Fuerza Aérea, van a necesitar que se atienda a sus peticiones de presupues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os cuatro operadores realizan una labor científica y logística de apoyo a la labor científica.  Se mueven con un presupuesto institucional y, además, con uno especial, para la labor científica, cuyo monto determina, cada año, el Consejo de Política Antártica, que preside el señor Ministro de Relaciones Exteri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Consejo debe aprobar el presupuesto que necesitan los cuatro operadores.  Por ejemplo:  durante varios años el Instituto ha estado pidiendo, para las operaciones en la Antártica, de cada Verano, y también para levantar y mantener sus bases, dos mil doscientos millones de pesos.  Habitualmente, se le otorgan seiscientos millones, por lo que debe limitarse a hacer lo indispens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a actualidad, con este compromiso internacional, los operadores necesitarán doblar su presupues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uatro operadores, han presentado ya su presupuesto para el próximo año al Consejo de Política Antárt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ñadió el señor Pinochet que en cuanto a la protección del medio ambiente, los cuatro operadores se han adelantado y el Consejo de Política Antártica ya aprobó un proyecto de presupuesto, que regiría desde el 1° de Enero de 1.995, el que asciende a mil cien millones de pesos, para nueve proyectos.  Dos de ellos son especialmente importantes.  Uno, referido a la Base Presidente Frei (antigua Base Marsch), donde se destinan más de cien millones para el tratamiento de aguas servidas.  El otro proyecto atañe a la Base O'Higgins, que es muy grande y tiene al lado la antena satelital de Alemania, donde se destinan cincuenta millones de pesos para resolver el problema de dichas aguas serv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 todo, el Ministro de Hacienda tiene la última palabra sobre estos proye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obtener el financiamiento de los referidos mil cien millones de pesos, el Ministro de Relaciones Exteriores envió al Excelentísimo señor Presidente de la República una comunicación en la que se le pide aplicar el decreto con fuerza de ley número 15, de Relaciones Exteriores, que establece que las regiones de frontera pueden tener un aumento de su presupuesto, dispuesto por el Presidente de la República, en forma excep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Protocolo de Protección al Medio Ambiente Antártico, en estudio, está ya aprobado por once países, de los veintiséis, y sólo entrará en vigencia cuando la totalidad de los Estados Partes lo aprueb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hile se ha comprometido, entretanto, a una aplicación administrativa del Protocolo y, en consecuencia, tiene obligaciones que cumplir respecto al territorio antártico chile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Tratado Antártico, en su Artículo IV, señala que mientras dure este Convenio no se afectarán los derechos de soberanía ni las posiciones contrarias.  Esa materia está congel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ima que el Protocolo es importantísimo para Chile -por ser el país más cercano a la Antártica- porque protege el medio ambiente de dicho Continente.  Nuestro país -concluye- sería el primer afectado por cualquier tipo de contamin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idamente, hizo uso de la palabra el señor de Toro, quien manifestó representar al sector Defensa en materias antárticas.  Añadió que ha asistido a todas las negociaciones, durante diez años, respecto al régimen de los minerales en la Antártica, el que fue aprobado, pero, por razones de orden político, no fue ratificado.  En su reemplazo nació el Protocolo de Protección al Medio Ambiente Antártico, que nos ocup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opinión del sector Defensa, nuestra continuidad geográfica, nuestra proximidad a la Antártica, nuestra dependencia del ecosistema antártico para la Zona Austral, hacen necesario que Chile apruebe y ratifique este Protocolo, porque cualquier desastre ecológico en el mar o cualquier problema que pueda ser arrastrado por las corrientes de Humboldt o del Niño puede dañar, tal vez irreversiblemente, nuestra flora y fauna mar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Protocolo consagra una serie de beneficios para Chile, pero también nos impone obligaciones.  Especialmente respecto a la extracción de basura.  Lo más probable es que los países que tienen bases en el territorio antártico no van a poder llevar los desechos a sus respectivos países, principalmente por razones de costo.  Chile debe empezar a preocuparse de esta situación, y crear la infraestructura necesaria para el procesamiento de dicha bas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a eliminación de las aguas servidas, también deberán crearse los mecanismos de procesamiento y purificación de las mismas, para lo que es necesario contar con el dinero suficiente.  En estos momentos, la Base Prat es la única que cuenta con un sistema apropi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 los buques que naveguen el mar antártico, expresa que ellos deberán cumplir con especificaciones de construcción de estanques de almacenamiento de aguas servidas, ya que no las podrán vaciar al mar.  En la actualidad, cumple con esta normativa el Buque Escuela Esmeral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rmina expresando que estima que la aprobación del Protocolo resulta muy conveniente para los interes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Vuestra Comisión, luego de un exhaustivo análisis de la normativa del Protocolo al Tratado Antártico, sujeto al estudio e informe de la misma, estimó -concordando con Su Excelencia el Presidente de la República- que dicho Instrumento fortalece el Sistema Antártico, adecuando sus disposiciones y acciones a los nuevos desafíos que impone la actual coyuntura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mérito de las consideraciones anteriores, vuestra Comisión de Relaciones Exteriores, por la unanimidad de sus miembros, acogió en general y en particular, la iniciativa en análisis y, en consecuencia, </w:t>
      </w:r>
      <w:r>
        <w:rPr>
          <w:rFonts w:cs="Arial" w:ascii="Arial" w:hAnsi="Arial"/>
          <w:b/>
          <w:sz w:val="24"/>
          <w:szCs w:val="24"/>
        </w:rPr>
        <w:t>os propone aprobar el proyecto de acuerdo en informe, en los mismos términos en que lo hizo la Honorable Cámara de Dip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unánimemente, en sesiones de 14 de Junio, 20 de Julio y del día de ayer, con asistencia de los Honorables Senadores señores Beltrán Urenda Zegers (Presidente), Arturo Alessandri Besa, Sergio Bitar Chacra, Ronald Mc Intyre Mendoza y Sergio Páez Verdu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4 de Agosto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RLOS HOFFMANN CONTRERAS</w:t>
      </w:r>
    </w:p>
    <w:p>
      <w:pPr>
        <w:pStyle w:val="Normal"/>
        <w:jc w:val="both"/>
        <w:rPr>
          <w:rFonts w:ascii="Arial" w:hAnsi="Arial" w:cs="Arial"/>
          <w:sz w:val="24"/>
          <w:szCs w:val="24"/>
        </w:rPr>
      </w:pPr>
      <w:r>
        <w:rPr>
          <w:rFonts w:cs="Arial" w:ascii="Arial" w:hAnsi="Arial"/>
          <w:sz w:val="24"/>
          <w:szCs w:val="24"/>
        </w:rPr>
        <w:tab/>
        <w:tab/>
        <w:tab/>
        <w:tab/>
        <w:tab/>
        <w:t xml:space="preserve">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sz w:val="24"/>
          <w:szCs w:val="24"/>
        </w:rPr>
        <w:t>I N D I C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ab/>
        <w:tab/>
        <w:tab/>
        <w:tab/>
        <w:t>Página</w:t>
      </w:r>
    </w:p>
    <w:p>
      <w:pPr>
        <w:pStyle w:val="Normal"/>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sz w:val="24"/>
          <w:szCs w:val="24"/>
        </w:rPr>
      </w:pPr>
      <w:r>
        <w:rPr>
          <w:rFonts w:cs="Arial" w:ascii="Arial" w:hAnsi="Arial"/>
          <w:sz w:val="24"/>
          <w:szCs w:val="24"/>
        </w:rPr>
        <w:t>Consideraciones Generales .............</w:t>
        <w:tab/>
        <w:t xml:space="preserve"> 1</w:t>
      </w:r>
    </w:p>
    <w:p>
      <w:pPr>
        <w:pStyle w:val="Normal"/>
        <w:tabs>
          <w:tab w:val="clear" w:pos="708"/>
          <w:tab w:val="left" w:pos="6096" w:leader="none"/>
        </w:tabs>
        <w:rPr>
          <w:rFonts w:ascii="Arial" w:hAnsi="Arial" w:cs="Arial"/>
          <w:sz w:val="24"/>
          <w:szCs w:val="24"/>
        </w:rPr>
      </w:pPr>
      <w:r>
        <w:rPr>
          <w:rFonts w:cs="Arial" w:ascii="Arial" w:hAnsi="Arial"/>
          <w:sz w:val="24"/>
          <w:szCs w:val="24"/>
        </w:rPr>
        <w:t>Descripción del Acuerdo</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w:t>
        <w:tab/>
        <w:t>......................</w:t>
        <w:tab/>
        <w:t xml:space="preserve"> 5</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w:t>
        <w:tab/>
        <w:t>......................</w:t>
        <w:tab/>
        <w:t xml:space="preserve"> 6</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3</w:t>
        <w:tab/>
        <w:t>......................</w:t>
        <w:tab/>
        <w:t xml:space="preserve"> 7</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 xml:space="preserve">Artículo </w:t>
        <w:tab/>
        <w:t>4 y 5  ...................</w:t>
        <w:tab/>
        <w:t xml:space="preserve"> 8</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6</w:t>
        <w:tab/>
        <w:t>......................</w:t>
        <w:tab/>
        <w:t xml:space="preserve"> 9</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7</w:t>
        <w:tab/>
        <w:t>......................</w:t>
        <w:tab/>
        <w:t xml:space="preserve"> 9</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8</w:t>
        <w:tab/>
        <w:t>......................</w:t>
        <w:tab/>
        <w:t>11</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9</w:t>
        <w:tab/>
        <w:t>......................</w:t>
        <w:tab/>
        <w:t>12</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0</w:t>
        <w:tab/>
        <w:t>......................</w:t>
        <w:tab/>
        <w:t>12</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1</w:t>
        <w:tab/>
        <w:t>......................</w:t>
        <w:tab/>
        <w:t>13</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2</w:t>
        <w:tab/>
        <w:t>......................</w:t>
        <w:tab/>
        <w:t>13</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3</w:t>
        <w:tab/>
        <w:t>......................</w:t>
        <w:tab/>
        <w:t>14</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4</w:t>
        <w:tab/>
        <w:t>......................</w:t>
        <w:tab/>
        <w:t>14</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5</w:t>
        <w:tab/>
        <w:t>......................</w:t>
        <w:tab/>
        <w:t>15</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6</w:t>
        <w:tab/>
        <w:t>......................</w:t>
        <w:tab/>
        <w:t>15</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17</w:t>
        <w:tab/>
        <w:t>......................</w:t>
        <w:tab/>
        <w:t>16</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 xml:space="preserve">Artículos </w:t>
        <w:tab/>
        <w:t>18,19 y 20 ...............</w:t>
        <w:tab/>
        <w:t>17</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1</w:t>
        <w:tab/>
        <w:t>......................</w:t>
        <w:tab/>
        <w:t>18</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2</w:t>
        <w:tab/>
        <w:t>......................</w:t>
        <w:tab/>
        <w:t>18</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3</w:t>
        <w:tab/>
        <w:t>......................</w:t>
        <w:tab/>
        <w:t>19</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4</w:t>
        <w:tab/>
        <w:t>......................</w:t>
        <w:tab/>
        <w:t>19</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5</w:t>
        <w:tab/>
        <w:t>......................</w:t>
        <w:tab/>
        <w:t>19</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6</w:t>
        <w:tab/>
        <w:t>......................</w:t>
        <w:tab/>
        <w:t>20</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rtículo</w:t>
        <w:tab/>
        <w:t>27</w:t>
        <w:tab/>
        <w:t>......................</w:t>
        <w:tab/>
        <w:t>21</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péndice</w:t>
        <w:tab/>
        <w:tab/>
        <w:t>......................</w:t>
        <w:tab/>
        <w:t>21</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1702" w:leader="none"/>
          <w:tab w:val="left" w:pos="2269" w:leader="none"/>
          <w:tab w:val="left" w:pos="6096" w:leader="none"/>
        </w:tabs>
        <w:rPr/>
      </w:pPr>
      <w:r>
        <w:rPr>
          <w:rFonts w:cs="Arial" w:ascii="Arial" w:hAnsi="Arial"/>
          <w:sz w:val="24"/>
          <w:szCs w:val="24"/>
        </w:rPr>
        <w:t xml:space="preserve">Anexos al Protocolo ....................... </w:t>
        <w:tab/>
        <w:t>21 y 22</w:t>
      </w:r>
    </w:p>
    <w:p>
      <w:pPr>
        <w:pStyle w:val="Normal"/>
        <w:tabs>
          <w:tab w:val="clear" w:pos="708"/>
          <w:tab w:val="left" w:pos="1702" w:leader="none"/>
          <w:tab w:val="left" w:pos="2269" w:leader="none"/>
          <w:tab w:val="left" w:pos="609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1702" w:leader="none"/>
          <w:tab w:val="left" w:pos="2269" w:leader="none"/>
          <w:tab w:val="left" w:pos="6096" w:leader="none"/>
        </w:tabs>
        <w:rPr>
          <w:rFonts w:ascii="Arial" w:hAnsi="Arial" w:cs="Arial"/>
          <w:sz w:val="24"/>
          <w:szCs w:val="24"/>
          <w:u w:val="single"/>
        </w:rPr>
      </w:pPr>
      <w:r>
        <w:rPr>
          <w:rFonts w:cs="Arial" w:ascii="Arial" w:hAnsi="Arial"/>
          <w:sz w:val="24"/>
          <w:szCs w:val="24"/>
          <w:u w:val="single"/>
        </w:rPr>
        <w:t>Debate</w:t>
      </w:r>
    </w:p>
    <w:p>
      <w:pPr>
        <w:pStyle w:val="Normal"/>
        <w:tabs>
          <w:tab w:val="clear" w:pos="708"/>
          <w:tab w:val="left" w:pos="1702" w:leader="none"/>
          <w:tab w:val="left" w:pos="2269" w:leader="none"/>
          <w:tab w:val="left" w:pos="609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 xml:space="preserve">Exposición del señor </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Pinochet de la Barra  ................</w:t>
        <w:tab/>
        <w:t>23</w:t>
        <w:tab/>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Exposición del señor</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Comandante de Toro    ................</w:t>
        <w:tab/>
        <w:t>28</w:t>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Proposición de la Comisión ...........</w:t>
        <w:tab/>
        <w:t>30</w:t>
        <w:tab/>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1702" w:leader="none"/>
          <w:tab w:val="left" w:pos="2269" w:leader="none"/>
          <w:tab w:val="left" w:pos="6096" w:leader="none"/>
        </w:tabs>
        <w:rPr>
          <w:rFonts w:ascii="Arial" w:hAnsi="Arial" w:cs="Arial"/>
          <w:sz w:val="24"/>
          <w:szCs w:val="24"/>
        </w:rPr>
      </w:pPr>
      <w:r>
        <w:rPr>
          <w:rFonts w:cs="Arial" w:ascii="Arial" w:hAnsi="Arial"/>
          <w:sz w:val="24"/>
          <w:szCs w:val="24"/>
        </w:rPr>
        <w:t>Asistencia</w:t>
        <w:tab/>
        <w:tab/>
        <w:t>......................</w:t>
        <w:tab/>
        <w:t>31</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44:00Z</dcterms:created>
  <dc:creator>Comjsión Defensa, RR. EE. , Mineria</dc:creator>
  <dc:description/>
  <cp:keywords/>
  <dc:language>en-US</dc:language>
  <cp:lastModifiedBy>PSAGREDO</cp:lastModifiedBy>
  <cp:lastPrinted>2005-08-02T16:51:00Z</cp:lastPrinted>
  <dcterms:modified xsi:type="dcterms:W3CDTF">2005-08-08T16:28:00Z</dcterms:modified>
  <cp:revision>5</cp:revision>
  <dc:subject/>
  <dc:title>boletín 661-10</dc:title>
</cp:coreProperties>
</file>