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Arial" w:hAnsi="Arial"/>
          <w:sz w:val="24"/>
        </w:rPr>
      </w:pPr>
      <w:r>
        <w:rPr>
          <w:rFonts w:ascii="Arial" w:hAnsi="Arial"/>
          <w:sz w:val="24"/>
        </w:rPr>
      </w:r>
    </w:p>
    <w:p>
      <w:pPr>
        <w:pStyle w:val="Normal"/>
        <w:bidi w:val="0"/>
        <w:ind w:left="3402" w:right="0" w:hanging="0"/>
        <w:jc w:val="both"/>
        <w:rPr/>
      </w:pPr>
      <w:r>
        <w:rPr>
          <w:rFonts w:ascii="Arial" w:hAnsi="Arial"/>
          <w:b/>
          <w:sz w:val="24"/>
        </w:rPr>
        <w:t>BOLETÍN N° 656 - 10</w:t>
      </w:r>
    </w:p>
    <w:p>
      <w:pPr>
        <w:pStyle w:val="Normal"/>
        <w:bidi w:val="0"/>
        <w:ind w:left="3402" w:right="0" w:hanging="0"/>
        <w:jc w:val="both"/>
        <w:rPr/>
      </w:pPr>
      <w:r>
        <w:rPr>
          <w:rFonts w:ascii="Arial" w:hAnsi="Arial"/>
          <w:b/>
          <w:sz w:val="24"/>
        </w:rPr>
        <w:t>INFORME DE LA COMISIÓN DE RELACIONES EXTERIORES</w:t>
      </w:r>
      <w:r>
        <w:rPr>
          <w:rFonts w:ascii="Arial" w:hAnsi="Arial"/>
          <w:sz w:val="24"/>
        </w:rPr>
        <w:t xml:space="preserve"> recaído en el proyecto de acuerdo, en segundo trámite constitucional, sobre aprobación del "Tratado Constitutivo de la Organización del Convenio Andrés Bello de Integración Educativa, Científica, Tecnológica y Cultural.".</w:t>
      </w:r>
    </w:p>
    <w:p>
      <w:pPr>
        <w:pStyle w:val="Normal"/>
        <w:bidi w:val="0"/>
        <w:ind w:left="3402" w:right="0" w:hanging="0"/>
        <w:jc w:val="both"/>
        <w:rPr/>
      </w:pPr>
      <w:r>
        <w:rPr>
          <w:rFonts w:ascii="Arial" w:hAnsi="Arial"/>
          <w:sz w:val="24"/>
        </w:rPr>
        <w:t>___________________________________</w:t>
      </w:r>
    </w:p>
    <w:p>
      <w:pPr>
        <w:pStyle w:val="Normal"/>
        <w:bidi w:val="0"/>
        <w:ind w:left="3402"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HONORABLE SEN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mensaje con el que el Primer Mandatario dio inicio a la tramitación legislativa del proyecto de acuerdo en informe, se dice, textualm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e Acuerdo, que sustituye al Convenio adoptado en Bogotá, Colombia, el 31 de enero de 1970, tiene por objetivo central crear un organismo internacional con plena capacidad jurídica para alcanzar la integración educativa, científica, tecnológica y cultural de los Estados Miembros, mediante el desarrollo de planes, programas, proyectos y actividades que, a la postre, permitan el desarrollo integral de los mism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Tratado  respecto  del  cual tenemos la honra de informaros consta de un Preámbulo y de treinta y ocho artículos, cuyos contenidos os reseñaremos, brevemente, a continuació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Preámbul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él expresa que las  Altas Partes Contratantes (Chile, Bolivia, Colombia, Ecuador, España, Panamá, Perú y Venezuela) están conscientes de que la educación, la cultura, la ciencia y la tecnología son elementos esenciales para el desarrollo integral de los países, que conducen a mejorar el nivel y la calidad de la vida de sus pueblo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ñaden estar convencidas que tal desarrollo debe potenciarse dentro de una búsqueda común de paz, libertad, justicia y solidaridad entre los puebl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gregan que se encuentran animadas por el propósito de fortalecer y promover las relaciones entre los países mediante acciones "que comporten una verdadera integración de sus esfuerzos y capacidad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mplementan lo anterior señalando que tienen la certidumbre de que tal integración se fortalecerá con la adhesión de otros Estados, en particular en lo relativo a la educación, la ciencia, la tecnología y la cultura.</w:t>
      </w:r>
    </w:p>
    <w:p>
      <w:pPr>
        <w:pStyle w:val="Normal"/>
        <w:bidi w:val="0"/>
        <w:ind w:left="0" w:right="0" w:firstLine="2835"/>
        <w:jc w:val="both"/>
        <w:rPr/>
      </w:pPr>
      <w:r>
        <w:rPr>
          <w:rFonts w:ascii="Arial" w:hAnsi="Arial"/>
          <w:sz w:val="24"/>
        </w:rPr>
        <w:t>Concluyen  manifestando,  literalmente, qu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Hacen  expresa  su  voluntad  de suscribir un nuevo Convenio Andrés Bello de integración educativa, científica, tecnológica y cultural, que sustituya al Convenio suscrito en Bogotá el 31 de enero de 1970, con el fin de ampliar y fortalecer el proceso dinámico de la integración, apoyar el desarrollo y mejorar el bienestar material y espiritual de los puebl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CAPITULO PRIMERO.</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DENOMINACIÓN Y OBJETIVOS.</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Artículo 1.</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se crea la Organización del Convenio Andrés Bello de Integración Educativa, Científica, Tecnológica y Cultural, llamada así en "homenaje y reconocimiento a la obra del insigne humanista americano don Andrés Bell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a este respecto, tuvo presente que don Andrés Bello fue también chileno, toda vez que en 1.832 se le otorgó nuestra nacionalidad, por gracia, en reconocimiento de los enormes servicios que prestó a Chile. Es de destacar que fue el redactor de nuestro Código Civil, primer Rector de la Universidad de Chile, Senador por casi seis lustros, Oficial Mayor de nuestro Ministerio de Relaciones Exteriores, etcéter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2.</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xpresa que el propósito de  la Organización es la integración educativa, científica, tecnológica y cultural de los Estados Miembros, razón por la cual se comprometen a aunar esfuerzos, en el campo internacional, con la finalidad d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Estimular  el  conocimiento recíproco y la fraternidad entre ell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Contribuir  al  logro  de  un adecuado equilibrio en el proceso de desarrollo educativo, científico, tecnológico y cultur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Realizar esfuerzos conjuntos en favor de la educación, la ciencia, la tecnología y la cultura para lograr el desarrollo integral de sus naciones;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Aplicar la  ciencia  y  la tecnología a la elevación del nivel de vida de sus puebl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3.</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ceptúa  que  para  lograr  las finalidades indicadas en el artículo anterior, la Organización impulsará, entre otras, las acciones que, ad litteram, se indica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Formular y ejecutar planes, programas, proyectos y actividades integrad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Incentivar  proyectos  de desarrollo conjuntos, que contribuyan a mejorar la productividad en la áreas de la Organiz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Desarrollar relaciones de cooperación con otros países y con organismos nacionales e internacionales, gubernamentales y no gubernamenta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Formular y presentar proyectos de acuerdos sobre protección y defensa del patrimonio cultural, teniendo en cuenta las convenciones internacionales sobre la mater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 Fomentar el  otorgamiento  de becas reciproc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 Apoyar, en  condiciones  de reciprocidad, el establecimiento de cupos para que los alumnos procedentes de los Estados Miembros ingresen o continúen sus estudios en establecimientos de educación superior.</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g. Unificar criterios para reconocer niveles de conocimiento y/o habilidades en oficios adquiridos al margen de la educación formal, por nacionales de cualquiera de los Estados Miembros.</w:t>
      </w:r>
    </w:p>
    <w:p>
      <w:pPr>
        <w:pStyle w:val="Normal"/>
        <w:bidi w:val="0"/>
        <w:ind w:left="0" w:right="0" w:firstLine="2835"/>
        <w:jc w:val="both"/>
        <w:rPr/>
      </w:pPr>
      <w:r>
        <w:rPr>
          <w:rFonts w:ascii="Arial" w:hAnsi="Arial"/>
          <w:sz w:val="24"/>
        </w:rPr>
        <w:t>h. Fomentar la  difusión de  la cultura de los Estados Miembros y de los avances en educación, ciencia y tecnología, a través de la prensa, la radio, la televisión, el cine y otros medios de comunicación social.</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 Incentivar  la  publicación  y difusión de sus valores literarios y científicos entre los Estados Miembr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Artículo 4.</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pecifica que los Estados Miembros reconocerán "los estudios primarios o de enseñanza general básica y de educación media o secundaria, mediante tablas de equivalencia que permitan la continuidad de los mismos o la obtención de los certificados correspondientes a cursos, niveles, modalidades o grados aprobados en cualquiera de aquéll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5.</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ceptúa que los Estados Miembros "reconocerán los diplomas, grados o títulos que acrediten estudios académicos y profesionales expedidos por Instituciones de Educación Superior de cada uno de ellos, a los solos efectos del ingreso a estudios de postrado (Especialización, Magíster y Doctor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ñade la norma, sin embargo, que el reconocimiento de los diplomas, títulos o grados de especialización, magíster y doctorado no conllevan el derecho al ejercicio profesional en el país donde los respectivos estudios se realice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6.</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blece que los Estados Miembros presentarán las "líneas pragmáticas específicas" que consideren prioritarias para cada una de las áreas en las que tiene competencia la Organiz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grega  que  tomando  tales  líneas como base, la Organización elaborará los proyectos de educación, ciencia, tecnología y cultura que tengan, entre sus actividades, "intercambio de asistencia técnica, pasantías, seminarios, talleres de formación e intercambio de expertos, con el fin de contribuir al fortalecimiento de la integració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7.</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scribe que los Estados Miembros organizarán reuniones y programas de cooperación con el propósito de concretar un intercambio oportuno de informaciones relativas a los temas de interés para ell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8.</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blece que los referidos Estados Miembros deberán promover "programas multinacionales de investigación, experimentación, innovación y transferencias tecnológicas en las áreas de educación, ciencia y cultur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CAPITULO SEGUNDO.</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NATURALEZA JURÍDICA Y ESTRUCTURA.</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Artículo 9.</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tuye que la Organización gozará de personalidad jurídica de derecho internacional y que gozará de plena capacidad para ejercer sus funciones encaminadas al logro de sus propósitos. Añade, a la letra, que, en particular, podrá:</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Celebrar acuerdos con Estados y Organizaciones Internaciona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Adquirir, arrendar y disponer de bienes y servicios y en general celebrar todo tipo de actos y contrat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Ser parte en proceso legales e iniciar procedimientos jurídicos.".</w:t>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Artículo 10.</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la Organización del Convenio en informe estará integrada por los siguientes Órgan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La Reunión de Ministros;</w:t>
      </w:r>
    </w:p>
    <w:p>
      <w:pPr>
        <w:pStyle w:val="Normal"/>
        <w:bidi w:val="0"/>
        <w:ind w:left="0" w:right="0" w:firstLine="2835"/>
        <w:jc w:val="both"/>
        <w:rPr/>
      </w:pPr>
      <w:r>
        <w:rPr>
          <w:rFonts w:ascii="Arial" w:hAnsi="Arial"/>
          <w:sz w:val="24"/>
        </w:rPr>
        <w:t>- La Secretaría Ejecutiv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La Comisión Asesora Principal,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Las  Comisiones  Técnicas  de Educación, de Ciencia y Tecnología, y de Cultur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1.</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etermina que la autoridad máxima de la Organización es la Reunión de Ministros de Educación de los Estados Miembros, a la cual corresponde, ad litteram:</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Fijar la política general de la Organiz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Estudiar y proponer enmiendas al presente Conveni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Aprobar las normas estatutarias y  reglamentarias,  en  todos  los  asuntos  de  su competenc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Crear, modificar o suprimir, de acuerdo con sus necesidades, entidades especializadas, definiendo sus campos de actuación y aprobando sus estatut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 Nombrar  las    autoridades ejecutivas de la Organiz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  Analizar  y  aprobar  el Programa-Presupuesto de la Organiz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g.  Autorizar  la  suscripción  de Acuerdos de Sede con los Estados Miembr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h. Delimitar las funciones de los órganos de la Organización y delegar las propios que estime convenien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 Ejercer las demás atribuciones que le asigna este Convenio,  los Estatutos o los Reglamentos, según correspond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2.</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ceptúa  que  la  Reunión  de Ministros estará formada por los titulares de Educación de los Estados Miembros, o sus representantes.</w:t>
      </w:r>
    </w:p>
    <w:p>
      <w:pPr>
        <w:pStyle w:val="Normal"/>
        <w:bidi w:val="0"/>
        <w:ind w:left="0" w:right="0" w:hanging="0"/>
        <w:jc w:val="center"/>
        <w:rPr/>
      </w:pPr>
      <w:r>
        <w:rPr>
          <w:rFonts w:ascii="Arial" w:hAnsi="Arial"/>
          <w:b/>
          <w:sz w:val="24"/>
        </w:rPr>
        <w:t>Artículo 13.</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Dispone que la aludida Reunión de Ministros se reunirá, ordinariamente, cada dos años. Podrá también reunirse, extraordinariamente, a pedido del Presidente de la última Reunión Ordinaria, o cuando la convoquen tres de sus miembros.</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La  sede  de  cada  reunión  será acordada en la última Reunión Ordinari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4.</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Regla que los acuerdos que adopte la Reunión de Ministros requerirán un quórum favorable de la mitad más uno del total de sus miembr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5.</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tuye que el Órgano Ejecutivo de la Organización es  la Secretaría Ejecutiva,  cuyo titular será el representante legal de aquéll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us funciones, literalmente, so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Ejecutar  la  política  de  la Organiz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Preparar   la   Reunión   de Ministr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Cumplir y hacer  cumplir  las resoluciones  y  demás  acuerdos  de  la  Reunión  de Ministr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Administrar   el   Fondo   de Financiamiento de la Organiz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   Preparar  la  propuesta  de Programa-Presupuesto de la Organiz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 Coordinar las actividades de los órganos y entidades especializad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g. Mantener las relaciones de la Organización  con  terceros  países  y  organismos nacionales e internaciona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h.   Las  demás   funciones   que determine la Reunión de Ministros.".</w:t>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6.</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blece que el órgano auxiliar de la Reunión de Ministros será la "Comisión Asesora Principal", la que informará el orden del día como asimismo las proposiciones que se presenten a la Reunión, evaluando, en forma periódica, el cumplimiento de las resoluciones de ést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referida Comisión Asesora estará formada por los Secretarios Nacionales o por la persona que designe el respectivo Ministro de Educació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7.</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ceptúa  que   la  Organización tendrá Comisiones Técnicas de Educación, de Ciencia y Tecnología y de Cultura, las que tendrán por misión "formular o evaluar los anteproyectos de programación en la respectiva área, que serán presentados por la Secretaría Ejecutiva a la Reunión de Ministros, para su aprobación, previa consideración de la Comisión Asesora Principal". Estas Comisiones Técnicas estarán formadas por un especialista de cada Estado Miembro, en cada áre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ñade  la  norma  que  cada  Estado Miembro puede crear, de acuerdo a su propia legislación, otros órganos nacionales que apoyen el trabajo de la Organización, coordinadas con las Secretarías Nacional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8.</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Tratado en informe no contempla ningún artículo con el número 18.</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9.</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la Organización podrá tener "Entidades Especializadas" cuyo propósito será contribuir a que se realicen las metas que sus estatutos les señalen, y "demás funciones que le fije la Reunión de Ministro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s Entidades estarán subordinadas  y  coordinadas con los  Órganos  de  la Organización, por medio de la Secretarla Ejecutiv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20.</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ceptúa  que  a  las  referidas Entidades "les será reconocida autonomía en cuanto a su sede, miembros, finanzas y administración", de acuerdo a lo dispuesto en la letra d) del articulo 11, ya comenta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ñade la disposición que el país sede de cada Entidad dará las facilidades necesarias para su funcionamiento, de acuerdo a su propia normativa intern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CAPITULO TERCERO</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FONDO DE FINAMCIAMIENTO.</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Artículo 21.</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existirá un Fondo de Financiamiento, formado por los aportes de los Estados Miembros. Los intereses y otras rentas que dicho Fondo genere servirán para el financiamiento de los proyectos y actividades conjunt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22.</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ceptúa que  el referido  Fondo podrá renovarse e incrementarse mediante cuotas extraordinarias "en la cuantía y con la periodicidad que acuerde la Reunión de Ministr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23.</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blece que los Estados Miembros conservarán el dominio sobre el valor nominal de sus aportes, pero no podrán retirarlos mientras permanezcan en la Organización.</w:t>
      </w:r>
    </w:p>
    <w:p>
      <w:pPr>
        <w:pStyle w:val="Normal"/>
        <w:bidi w:val="0"/>
        <w:ind w:left="0" w:right="0" w:hanging="0"/>
        <w:jc w:val="center"/>
        <w:rPr/>
      </w:pPr>
      <w:r>
        <w:rPr>
          <w:rFonts w:ascii="Arial" w:hAnsi="Arial"/>
          <w:b/>
          <w:sz w:val="24"/>
        </w:rPr>
        <w:t>Artículo 24.</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Regla  que  el  hecho  de  existir intereses y otras rentas del Fondo, no libera a los países que sean sede de la Organización o de las Entidades Especializadas, "de asumir el financiamiento de los gastos locales que demande el funcionamiento de las mism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CAPITULO CUARTO.</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PRIVILEGIOS E INMUNIDADES.</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Artículo 25.</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la Organización gozará, en el territorio de los Estados Miembros, de los privilegios e inmunidades que sean necesarios para ejercer sus funciones y lograr sus objetivo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ñade que los representantes de los Estados Miembros, el Secretario Ejecutivo y el personal de la Secretaría Ejecutiva y de los demás órganos, también gozarán de los privilegios o inmunidades necesarias para que puedan desempeñar sus cargos con independenci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os aludidos privilegios e inmunidades son, textualment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En el territorio de todo Estado Miembro parte de la Convención sobre prerrogativas e inmunidades de los Organismos especializados de las Naciones Unidas, los definidos en las cláusulas de dicha Conven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En el territorio de los Estados Miembros que no sean parte de la mencionada Convención, los definidos en el Acuerdo Sede u otros instrumentos concluidos para tal efecto con la Organizació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CAPITULO QUINTO.</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SOLUCIÓN DE CONTROVERSIAS</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Artículo 26.</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Establece que si  surgieren controversias respecto de la interpretación o aplicación del Tratado en informe, éstas serán resueltas por negociaciones diplomáticas directas entre las Partes involucradas. Si no pudieren solucionarse así, serán sometidas a la Reunión de Ministros. Finalmente, si tampoco pudieren resolverse de esta forma, las controversias serán sometidas, "con el consentimiento de las partes involucradas, a cualquiera de los mecanismos previstos por el derecho internacional para la solución pacifica de controversi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CAPITULO SEXTO.</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DISPOSICIONES FINALES.</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Artículo 27.</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Dispone que el Tratado en informe no podrá ser objeto de reservas, "al momento de la firma, de la ratificación o de la adhesió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28.</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ceptúa que  cualquiera de  las Altas Partes Contratantes podrá denunciar el Tratado respecto del cual tenemos la honra de informaros. Ello se hará por medio de una notificación por escrito, dirigida al Depositario, caso en el cual la denuncia "surtirá efecto un año después de la fecha de recepción de la mism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29.</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el Gobierno de Colombia actuará como Depositario, conservará el texto original del Convenio y mandará copia autorizada de él a los signatarios y a la Partes. También, asumirá todas las funciones que el Derecho Internacional reconoce a los Depositarios de Instrumentos Internacional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30.</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blece  que  el  Convenio  en informe  deberá  ser  ratificado  por  los  países signatari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31.</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scribe que el Convenio entrará en vigor "el trigésimo día después de la fecha del depósito del quinto instrumento de ratificación. Para los demás signatarios entrará en vigor en la fecha del depósito del respectivo documento de ratificació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32.</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luego que  entre  en vigencia, el Tratado quedará abierto a la adhesión de otros Estados,  sea como miembros plenos o como observadores,  de  acuerdo  a  la  reglamentación  que determine la Reunión de Ministr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33.</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blece  que  las  normas  del Convenio no afectarán a los derechos y obligaciones que hayan asumido cualquiera de las Partes, en virtud de Convenios suscritos antes de la entrada en vigencia de aquél.</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34.</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ceptúa que el "Convenio Andrés Bello de Integración Educativa, Científica y Cultural de los Países de la Región Andina", suscrito el 31 de Enero de 1.970, quedará derogado cuando entre en vigencia el Tratado en informe, pasando, automáticamente, a la Organización "todos los bienes, derechos y obligaciones adquiridos en virtud de aquél".</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35.</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viene que cualquier enmienda al Convenio en informe, se sujetara, para su entrada en vigor, al procedimiento establecido en el artículo 31, ya comentad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CAPÍTULO SÉPTIMO.</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DISPOSICIONES TRANSITORIAS.</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Artículo 36.</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los Estados Miembros del Convenio Andrés Bello de 1.970 -que quedará derogado al entrar en vigor el presente, según se explicó en el articulo 34- que no suscriban o ratifiquen el Tratado en informe dentro del plazo de seis meses, contado desde su entrada en vigencia, "perderán todos los derechos adquiridos durante la vigencia del anterior Convenio, pero deberán cumplir con los compromisos que se encuentren pendientes en virtud del mism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37.</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blece  que todas las disposiciones que hubieren sido aprobadas por la Reunión de Ministros de Educación del Convenio Andrés Bello de 1.970, continuarán en vigor, aún después de que entre en vigencia el presente, "en lo que no lo contradigan y hasta tanto no sean modificad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38.</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Preceptúa que a los  países signatarios que ratifiquen el Convenio en informe después de que entre en vigencia, les serán aplicables todas las disposiciones que se hubieren aprobado, hasta ese momento, por los Órganos de la Organizació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forme a lo preceptuado en el artículo 108 del Reglamento, en relación con el artículo 31 del mismo, se sometió a la iniciativa -por tratarse de un asunto de artículo único- a discusión general y particular, a la vez.</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luego de un pormenorizado análisis de las motivaciones del Convenio y de todas y cada una de sus normas, llegó a la conclusión, tras un debate en el que intervinieron todos los miembros de ella, que el Instrumento Internacional en informe constituye un importante perfeccionamiento del Convenio Andrés Bello de 1.970, toda vez que crea una organización internacional permanente, con personalidad jurídica de derecho internacional con plena capacidad, todo lo cual permite esperar un cabal cumplimiento de los objetivos de desarrollo que son la motivación del Instrumento Internacional analizado. Además, según información proporcionada por el Ministerio de Relaciones Exteriores el Convenio en informe "no estipula ninguna cuota financiera específica como tampoco una carga económica concreta a nuestro paí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En mérito de las consideraciones anteriores, vuestra Comisión de Relaciones Exteriores, por unanimidad, acogió el Convenio en informe y, en consecuencia, os propone aprobarlo en los mismos términos en que lo hiciera la Honorable Cámara de Diputados.</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Acordado en sesión de 13 de Enero de 1.993, con asistencia de los Honorables Senadores señores Beltrán Urenda Zegers (Presidente), Arturo Alessandri Besa, Ronald Mc Intyre Mendoza y Sergio Páez Verdugo.</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Sala de la Comisión, a 18 de Enero de 1.993.</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ab/>
        <w:tab/>
        <w:tab/>
        <w:t>CARLOS HOFFMANN CONTRERAS</w:t>
      </w:r>
    </w:p>
    <w:p>
      <w:pPr>
        <w:pStyle w:val="Normal"/>
        <w:bidi w:val="0"/>
        <w:ind w:left="0" w:right="0" w:hanging="0"/>
        <w:jc w:val="both"/>
        <w:rPr/>
      </w:pPr>
      <w:r>
        <w:rPr>
          <w:rFonts w:ascii="Arial" w:hAnsi="Arial"/>
          <w:sz w:val="24"/>
        </w:rPr>
        <w:tab/>
        <w:tab/>
        <w:tab/>
        <w:tab/>
        <w:tab/>
        <w:t xml:space="preserve">    Secretari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ÍNDICE</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right"/>
        <w:rPr/>
      </w:pPr>
      <w:r>
        <w:rPr>
          <w:rFonts w:ascii="Arial" w:hAnsi="Arial"/>
          <w:b/>
          <w:sz w:val="24"/>
        </w:rPr>
        <w:t>Págin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CONSIDERACIONES GENERALES</w:t>
      </w:r>
      <w:r>
        <w:rPr>
          <w:rFonts w:ascii="Arial" w:hAnsi="Arial"/>
          <w:sz w:val="24"/>
        </w:rPr>
        <w:t xml:space="preserve"> ..................... 1</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ANÁLISIS DEL CONTENIDO DEL TRATADO</w:t>
      </w:r>
    </w:p>
    <w:p>
      <w:pPr>
        <w:pStyle w:val="Normal"/>
        <w:bidi w:val="0"/>
        <w:ind w:left="0" w:right="0" w:hanging="0"/>
        <w:jc w:val="both"/>
        <w:rPr>
          <w:rFonts w:ascii="Arial" w:hAnsi="Arial"/>
          <w:b/>
          <w:b/>
          <w:sz w:val="24"/>
        </w:rPr>
      </w:pPr>
      <w:r>
        <w:rPr>
          <w:rFonts w:ascii="Arial" w:hAnsi="Arial"/>
          <w:b/>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CAPITULO PRIMER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DENOMINACIÓN Y OBJETIV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Preámbulo............................................................... 2</w:t>
      </w:r>
    </w:p>
    <w:p>
      <w:pPr>
        <w:pStyle w:val="Normal"/>
        <w:bidi w:val="0"/>
        <w:ind w:left="0" w:right="0" w:hanging="0"/>
        <w:jc w:val="both"/>
        <w:rPr/>
      </w:pPr>
      <w:r>
        <w:rPr>
          <w:rFonts w:ascii="Arial" w:hAnsi="Arial"/>
          <w:sz w:val="24"/>
        </w:rPr>
        <w:t>Artículo 1................................................................. 4</w:t>
      </w:r>
    </w:p>
    <w:p>
      <w:pPr>
        <w:pStyle w:val="Normal"/>
        <w:bidi w:val="0"/>
        <w:ind w:left="0" w:right="0" w:hanging="0"/>
        <w:jc w:val="both"/>
        <w:rPr/>
      </w:pPr>
      <w:r>
        <w:rPr>
          <w:rFonts w:ascii="Arial" w:hAnsi="Arial"/>
          <w:sz w:val="24"/>
        </w:rPr>
        <w:t>Artículo 2 ................................................................ 4</w:t>
      </w:r>
    </w:p>
    <w:p>
      <w:pPr>
        <w:pStyle w:val="Normal"/>
        <w:bidi w:val="0"/>
        <w:ind w:left="0" w:right="0" w:hanging="0"/>
        <w:jc w:val="both"/>
        <w:rPr/>
      </w:pPr>
      <w:r>
        <w:rPr>
          <w:rFonts w:ascii="Arial" w:hAnsi="Arial"/>
          <w:sz w:val="24"/>
        </w:rPr>
        <w:t>Artículo 3................................................................. 5</w:t>
      </w:r>
    </w:p>
    <w:p>
      <w:pPr>
        <w:pStyle w:val="Normal"/>
        <w:bidi w:val="0"/>
        <w:ind w:left="0" w:right="0" w:hanging="0"/>
        <w:jc w:val="both"/>
        <w:rPr/>
      </w:pPr>
      <w:r>
        <w:rPr>
          <w:rFonts w:ascii="Arial" w:hAnsi="Arial"/>
          <w:sz w:val="24"/>
        </w:rPr>
        <w:t>Artículo 4................................................................. 7</w:t>
      </w:r>
    </w:p>
    <w:p>
      <w:pPr>
        <w:pStyle w:val="Normal"/>
        <w:bidi w:val="0"/>
        <w:ind w:left="0" w:right="0" w:hanging="0"/>
        <w:jc w:val="both"/>
        <w:rPr/>
      </w:pPr>
      <w:r>
        <w:rPr>
          <w:rFonts w:ascii="Arial" w:hAnsi="Arial"/>
          <w:sz w:val="24"/>
        </w:rPr>
        <w:t>Artículo 5................................................................. 8</w:t>
      </w:r>
    </w:p>
    <w:p>
      <w:pPr>
        <w:pStyle w:val="Normal"/>
        <w:bidi w:val="0"/>
        <w:ind w:left="0" w:right="0" w:hanging="0"/>
        <w:jc w:val="both"/>
        <w:rPr/>
      </w:pPr>
      <w:r>
        <w:rPr>
          <w:rFonts w:ascii="Arial" w:hAnsi="Arial"/>
          <w:sz w:val="24"/>
        </w:rPr>
        <w:t>Artículo 6 ................................................................ 8</w:t>
      </w:r>
    </w:p>
    <w:p>
      <w:pPr>
        <w:pStyle w:val="Normal"/>
        <w:bidi w:val="0"/>
        <w:ind w:left="0" w:right="0" w:hanging="0"/>
        <w:jc w:val="both"/>
        <w:rPr/>
      </w:pPr>
      <w:r>
        <w:rPr>
          <w:rFonts w:ascii="Arial" w:hAnsi="Arial"/>
          <w:sz w:val="24"/>
        </w:rPr>
        <w:t>Articulo 7 ................................................................ 9</w:t>
      </w:r>
    </w:p>
    <w:p>
      <w:pPr>
        <w:pStyle w:val="Normal"/>
        <w:bidi w:val="0"/>
        <w:ind w:left="0" w:right="0" w:hanging="0"/>
        <w:jc w:val="both"/>
        <w:rPr/>
      </w:pPr>
      <w:r>
        <w:rPr>
          <w:rFonts w:ascii="Arial" w:hAnsi="Arial"/>
          <w:sz w:val="24"/>
        </w:rPr>
        <w:t>Artículo 8................................................................. 9</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CAPITULO SEGUNDO</w:t>
      </w:r>
    </w:p>
    <w:p>
      <w:pPr>
        <w:pStyle w:val="Normal"/>
        <w:bidi w:val="0"/>
        <w:ind w:left="0" w:right="0" w:hanging="0"/>
        <w:jc w:val="both"/>
        <w:rPr/>
      </w:pPr>
      <w:r>
        <w:rPr>
          <w:rFonts w:ascii="Arial" w:hAnsi="Arial"/>
          <w:sz w:val="24"/>
        </w:rPr>
        <w:t>NATURALEZA JURÍDICA Y ESTRUCTUR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9.............................................................. 10</w:t>
      </w:r>
    </w:p>
    <w:p>
      <w:pPr>
        <w:pStyle w:val="Normal"/>
        <w:bidi w:val="0"/>
        <w:ind w:left="0" w:right="0" w:hanging="0"/>
        <w:jc w:val="both"/>
        <w:rPr/>
      </w:pPr>
      <w:r>
        <w:rPr>
          <w:rFonts w:ascii="Arial" w:hAnsi="Arial"/>
          <w:sz w:val="24"/>
        </w:rPr>
        <w:t>Artículo 10............................................................. 10</w:t>
      </w:r>
    </w:p>
    <w:p>
      <w:pPr>
        <w:pStyle w:val="Normal"/>
        <w:bidi w:val="0"/>
        <w:ind w:left="0" w:right="0" w:hanging="0"/>
        <w:jc w:val="both"/>
        <w:rPr/>
      </w:pPr>
      <w:r>
        <w:rPr>
          <w:rFonts w:ascii="Arial" w:hAnsi="Arial"/>
          <w:sz w:val="24"/>
        </w:rPr>
        <w:t>Artículo 11............................................................. 11</w:t>
      </w:r>
    </w:p>
    <w:p>
      <w:pPr>
        <w:pStyle w:val="Normal"/>
        <w:bidi w:val="0"/>
        <w:ind w:left="0" w:right="0" w:hanging="0"/>
        <w:jc w:val="both"/>
        <w:rPr/>
      </w:pPr>
      <w:r>
        <w:rPr>
          <w:rFonts w:ascii="Arial" w:hAnsi="Arial"/>
          <w:sz w:val="24"/>
        </w:rPr>
        <w:t>Artículo 12............................................................. 12</w:t>
      </w:r>
    </w:p>
    <w:p>
      <w:pPr>
        <w:pStyle w:val="Normal"/>
        <w:bidi w:val="0"/>
        <w:ind w:left="0" w:right="0" w:hanging="0"/>
        <w:jc w:val="both"/>
        <w:rPr/>
      </w:pPr>
      <w:r>
        <w:rPr>
          <w:rFonts w:ascii="Arial" w:hAnsi="Arial"/>
          <w:sz w:val="24"/>
        </w:rPr>
        <w:t>Artículo 13. ............................................................13</w:t>
      </w:r>
    </w:p>
    <w:p>
      <w:pPr>
        <w:pStyle w:val="Normal"/>
        <w:bidi w:val="0"/>
        <w:ind w:left="0" w:right="0" w:hanging="0"/>
        <w:jc w:val="both"/>
        <w:rPr/>
      </w:pPr>
      <w:r>
        <w:rPr>
          <w:rFonts w:ascii="Arial" w:hAnsi="Arial"/>
          <w:sz w:val="24"/>
        </w:rPr>
        <w:t>Artículo 14............................................................. 13</w:t>
      </w:r>
    </w:p>
    <w:p>
      <w:pPr>
        <w:pStyle w:val="Normal"/>
        <w:bidi w:val="0"/>
        <w:ind w:left="0" w:right="0" w:hanging="0"/>
        <w:jc w:val="both"/>
        <w:rPr/>
      </w:pPr>
      <w:r>
        <w:rPr>
          <w:rFonts w:ascii="Arial" w:hAnsi="Arial"/>
          <w:sz w:val="24"/>
        </w:rPr>
        <w:t>Artículo 15............................................................. 13</w:t>
      </w:r>
    </w:p>
    <w:p>
      <w:pPr>
        <w:pStyle w:val="Normal"/>
        <w:bidi w:val="0"/>
        <w:ind w:left="0" w:right="0" w:hanging="0"/>
        <w:jc w:val="both"/>
        <w:rPr/>
      </w:pPr>
      <w:r>
        <w:rPr>
          <w:rFonts w:ascii="Arial" w:hAnsi="Arial"/>
          <w:sz w:val="24"/>
        </w:rPr>
        <w:t>Artículo 16............................................................. 15</w:t>
      </w:r>
    </w:p>
    <w:p>
      <w:pPr>
        <w:pStyle w:val="Normal"/>
        <w:bidi w:val="0"/>
        <w:spacing w:lineRule="auto" w:line="480"/>
        <w:ind w:left="0" w:right="0" w:hanging="0"/>
        <w:jc w:val="both"/>
        <w:rPr/>
      </w:pPr>
      <w:r>
        <w:rPr>
          <w:rFonts w:ascii="Arial" w:hAnsi="Arial"/>
          <w:sz w:val="24"/>
        </w:rPr>
        <w:t>Artículo 17............................................................. 15</w:t>
      </w:r>
    </w:p>
    <w:p>
      <w:pPr>
        <w:pStyle w:val="Normal"/>
        <w:bidi w:val="0"/>
        <w:ind w:left="0" w:right="0" w:hanging="0"/>
        <w:jc w:val="both"/>
        <w:rPr/>
      </w:pPr>
      <w:r>
        <w:rPr>
          <w:rFonts w:ascii="Arial" w:hAnsi="Arial"/>
          <w:sz w:val="24"/>
        </w:rPr>
        <w:t>Artículo 18............................................................. 16</w:t>
      </w:r>
    </w:p>
    <w:p>
      <w:pPr>
        <w:pStyle w:val="Normal"/>
        <w:bidi w:val="0"/>
        <w:ind w:left="0" w:right="0" w:hanging="0"/>
        <w:jc w:val="both"/>
        <w:rPr/>
      </w:pPr>
      <w:r>
        <w:rPr>
          <w:rFonts w:ascii="Arial" w:hAnsi="Arial"/>
          <w:sz w:val="24"/>
        </w:rPr>
        <w:t>Artículo 19............................................................. 16</w:t>
      </w:r>
    </w:p>
    <w:p>
      <w:pPr>
        <w:pStyle w:val="Normal"/>
        <w:bidi w:val="0"/>
        <w:ind w:left="0" w:right="0" w:hanging="0"/>
        <w:jc w:val="both"/>
        <w:rPr/>
      </w:pPr>
      <w:r>
        <w:rPr>
          <w:rFonts w:ascii="Arial" w:hAnsi="Arial"/>
          <w:sz w:val="24"/>
        </w:rPr>
        <w:t>Artículo 20............................................................. 17</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CAPITULO TERCERO</w:t>
      </w:r>
    </w:p>
    <w:p>
      <w:pPr>
        <w:pStyle w:val="Normal"/>
        <w:bidi w:val="0"/>
        <w:ind w:left="0" w:right="0" w:hanging="0"/>
        <w:jc w:val="both"/>
        <w:rPr/>
      </w:pPr>
      <w:r>
        <w:rPr>
          <w:rFonts w:ascii="Arial" w:hAnsi="Arial"/>
          <w:sz w:val="24"/>
        </w:rPr>
        <w:t>FONDO DE FINANCIAMIENT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21. ...................................17</w:t>
      </w:r>
    </w:p>
    <w:p>
      <w:pPr>
        <w:pStyle w:val="Normal"/>
        <w:bidi w:val="0"/>
        <w:ind w:left="0" w:right="0" w:hanging="0"/>
        <w:jc w:val="both"/>
        <w:rPr/>
      </w:pPr>
      <w:r>
        <w:rPr>
          <w:rFonts w:ascii="Arial" w:hAnsi="Arial"/>
          <w:sz w:val="24"/>
        </w:rPr>
        <w:t>Artículo 22.................................... 18</w:t>
      </w:r>
    </w:p>
    <w:p>
      <w:pPr>
        <w:pStyle w:val="Normal"/>
        <w:bidi w:val="0"/>
        <w:ind w:left="0" w:right="0" w:hanging="0"/>
        <w:jc w:val="both"/>
        <w:rPr/>
      </w:pPr>
      <w:r>
        <w:rPr>
          <w:rFonts w:ascii="Arial" w:hAnsi="Arial"/>
          <w:sz w:val="24"/>
        </w:rPr>
        <w:t>Artículo 23.................................... 18</w:t>
      </w:r>
    </w:p>
    <w:p>
      <w:pPr>
        <w:pStyle w:val="Normal"/>
        <w:bidi w:val="0"/>
        <w:ind w:left="0" w:right="0" w:hanging="0"/>
        <w:jc w:val="both"/>
        <w:rPr/>
      </w:pPr>
      <w:r>
        <w:rPr>
          <w:rFonts w:ascii="Arial" w:hAnsi="Arial"/>
          <w:sz w:val="24"/>
        </w:rPr>
        <w:t>Artículo 24.................................... 18</w:t>
      </w:r>
    </w:p>
    <w:p>
      <w:pPr>
        <w:pStyle w:val="Normal"/>
        <w:bidi w:val="0"/>
        <w:spacing w:lineRule="auto" w:line="48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CAPITULO CUARTO</w:t>
      </w:r>
    </w:p>
    <w:p>
      <w:pPr>
        <w:pStyle w:val="Normal"/>
        <w:bidi w:val="0"/>
        <w:ind w:left="0" w:right="0" w:hanging="0"/>
        <w:jc w:val="both"/>
        <w:rPr/>
      </w:pPr>
      <w:r>
        <w:rPr>
          <w:rFonts w:ascii="Arial" w:hAnsi="Arial"/>
          <w:sz w:val="24"/>
        </w:rPr>
        <w:t>PRIVILEGIOS E INMUNIDAD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iculo 25 ............................................. 19</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CAPITULO QUINTO</w:t>
      </w:r>
    </w:p>
    <w:p>
      <w:pPr>
        <w:pStyle w:val="Normal"/>
        <w:bidi w:val="0"/>
        <w:ind w:left="0" w:right="0" w:hanging="0"/>
        <w:jc w:val="both"/>
        <w:rPr/>
      </w:pPr>
      <w:r>
        <w:rPr>
          <w:rFonts w:ascii="Arial" w:hAnsi="Arial"/>
          <w:sz w:val="24"/>
        </w:rPr>
        <w:t>SOLUCIÓN DE CONTROVERSI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26..............................................20</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CAPITULO SEXTO DISPOSICIONES FINAL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27....................................21</w:t>
      </w:r>
    </w:p>
    <w:p>
      <w:pPr>
        <w:pStyle w:val="Normal"/>
        <w:bidi w:val="0"/>
        <w:ind w:left="0" w:right="0" w:hanging="0"/>
        <w:jc w:val="both"/>
        <w:rPr/>
      </w:pPr>
      <w:r>
        <w:rPr>
          <w:rFonts w:ascii="Arial" w:hAnsi="Arial"/>
          <w:sz w:val="24"/>
        </w:rPr>
        <w:t>Artículo 28....................................21</w:t>
      </w:r>
    </w:p>
    <w:p>
      <w:pPr>
        <w:pStyle w:val="Normal"/>
        <w:bidi w:val="0"/>
        <w:ind w:left="0" w:right="0" w:hanging="0"/>
        <w:jc w:val="both"/>
        <w:rPr/>
      </w:pPr>
      <w:r>
        <w:rPr>
          <w:rFonts w:ascii="Arial" w:hAnsi="Arial"/>
          <w:sz w:val="24"/>
        </w:rPr>
        <w:t>Artículo 29....................................21</w:t>
      </w:r>
    </w:p>
    <w:p>
      <w:pPr>
        <w:pStyle w:val="Normal"/>
        <w:bidi w:val="0"/>
        <w:ind w:left="0" w:right="0" w:hanging="0"/>
        <w:jc w:val="both"/>
        <w:rPr/>
      </w:pPr>
      <w:r>
        <w:rPr>
          <w:rFonts w:ascii="Arial" w:hAnsi="Arial"/>
          <w:sz w:val="24"/>
        </w:rPr>
        <w:t>Artículo 30 .................................... 22</w:t>
      </w:r>
    </w:p>
    <w:p>
      <w:pPr>
        <w:pStyle w:val="Normal"/>
        <w:bidi w:val="0"/>
        <w:ind w:left="0" w:right="0" w:hanging="0"/>
        <w:jc w:val="both"/>
        <w:rPr/>
      </w:pPr>
      <w:r>
        <w:rPr>
          <w:rFonts w:ascii="Arial" w:hAnsi="Arial"/>
          <w:sz w:val="24"/>
        </w:rPr>
        <w:t>Artículo 31.................................... 22</w:t>
      </w:r>
    </w:p>
    <w:p>
      <w:pPr>
        <w:pStyle w:val="Normal"/>
        <w:bidi w:val="0"/>
        <w:ind w:left="0" w:right="0" w:hanging="0"/>
        <w:jc w:val="both"/>
        <w:rPr/>
      </w:pPr>
      <w:r>
        <w:rPr>
          <w:rFonts w:ascii="Arial" w:hAnsi="Arial"/>
          <w:sz w:val="24"/>
        </w:rPr>
        <w:t>Artículo 32....................................22</w:t>
      </w:r>
    </w:p>
    <w:p>
      <w:pPr>
        <w:pStyle w:val="Normal"/>
        <w:bidi w:val="0"/>
        <w:ind w:left="0" w:right="0" w:hanging="0"/>
        <w:jc w:val="both"/>
        <w:rPr/>
      </w:pPr>
      <w:r>
        <w:rPr>
          <w:rFonts w:ascii="Arial" w:hAnsi="Arial"/>
          <w:sz w:val="24"/>
        </w:rPr>
        <w:t>Artículo 33. ...................................23</w:t>
      </w:r>
    </w:p>
    <w:p>
      <w:pPr>
        <w:pStyle w:val="Normal"/>
        <w:bidi w:val="0"/>
        <w:ind w:left="0" w:right="0" w:hanging="0"/>
        <w:jc w:val="both"/>
        <w:rPr/>
      </w:pPr>
      <w:r>
        <w:rPr>
          <w:rFonts w:ascii="Arial" w:hAnsi="Arial"/>
          <w:sz w:val="24"/>
        </w:rPr>
        <w:t>Artículo 34....................................23</w:t>
      </w:r>
    </w:p>
    <w:p>
      <w:pPr>
        <w:pStyle w:val="Normal"/>
        <w:bidi w:val="0"/>
        <w:ind w:left="0" w:right="0" w:hanging="0"/>
        <w:jc w:val="both"/>
        <w:rPr/>
      </w:pPr>
      <w:r>
        <w:rPr>
          <w:rFonts w:ascii="Arial" w:hAnsi="Arial"/>
          <w:sz w:val="24"/>
        </w:rPr>
        <w:t>Artículo 35....................................24</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CAPITULO SÉPTIMO</w:t>
      </w:r>
    </w:p>
    <w:p>
      <w:pPr>
        <w:pStyle w:val="Normal"/>
        <w:bidi w:val="0"/>
        <w:ind w:left="0" w:right="0" w:hanging="0"/>
        <w:jc w:val="both"/>
        <w:rPr/>
      </w:pPr>
      <w:r>
        <w:rPr>
          <w:rFonts w:ascii="Arial" w:hAnsi="Arial"/>
          <w:sz w:val="24"/>
        </w:rPr>
        <w:t>DISPOSICIONES TRANSITORI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36.................................... 24</w:t>
      </w:r>
    </w:p>
    <w:p>
      <w:pPr>
        <w:pStyle w:val="Normal"/>
        <w:bidi w:val="0"/>
        <w:ind w:left="0" w:right="0" w:hanging="0"/>
        <w:jc w:val="both"/>
        <w:rPr/>
      </w:pPr>
      <w:r>
        <w:rPr>
          <w:rFonts w:ascii="Arial" w:hAnsi="Arial"/>
          <w:sz w:val="24"/>
        </w:rPr>
        <w:t>Artículo 37.................................... 25</w:t>
      </w:r>
    </w:p>
    <w:p>
      <w:pPr>
        <w:pStyle w:val="Normal"/>
        <w:bidi w:val="0"/>
        <w:ind w:left="0" w:right="0" w:hanging="0"/>
        <w:jc w:val="both"/>
        <w:rPr/>
      </w:pPr>
      <w:r>
        <w:rPr>
          <w:rFonts w:ascii="Arial" w:hAnsi="Arial"/>
          <w:sz w:val="24"/>
        </w:rPr>
        <w:t>Artículo 38.................................... 25</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DISCUSIÓN YCONCLUSIONES</w:t>
      </w:r>
      <w:r>
        <w:rPr>
          <w:rFonts w:ascii="Arial" w:hAnsi="Arial"/>
          <w:sz w:val="24"/>
        </w:rPr>
        <w:t>...26</w:t>
      </w:r>
    </w:p>
    <w:p>
      <w:pPr>
        <w:pStyle w:val="Normal"/>
        <w:bidi w:val="0"/>
        <w:ind w:left="0" w:right="0" w:hanging="0"/>
        <w:jc w:val="both"/>
        <w:rPr>
          <w:rFonts w:ascii="Arial" w:hAnsi="Arial"/>
          <w:b/>
          <w:b/>
          <w:sz w:val="24"/>
        </w:rPr>
      </w:pPr>
      <w:r>
        <w:rPr>
          <w:rFonts w:ascii="Arial" w:hAnsi="Arial"/>
          <w:b/>
          <w:sz w:val="24"/>
        </w:rPr>
      </w:r>
    </w:p>
    <w:p>
      <w:pPr>
        <w:pStyle w:val="Normal"/>
        <w:bidi w:val="0"/>
        <w:ind w:left="0" w:right="0" w:hanging="0"/>
        <w:jc w:val="both"/>
        <w:rPr/>
      </w:pPr>
      <w:r>
        <w:rPr>
          <w:rFonts w:ascii="Arial" w:hAnsi="Arial"/>
          <w:b/>
          <w:sz w:val="24"/>
        </w:rPr>
        <w:t>ASISTENCIA.</w:t>
      </w:r>
      <w:r>
        <w:rPr>
          <w:rFonts w:ascii="Arial" w:hAnsi="Arial"/>
          <w:sz w:val="24"/>
        </w:rPr>
        <w:t>................................26</w:t>
      </w:r>
    </w:p>
    <w:sectPr>
      <w:type w:val="nextPage"/>
      <w:pgSz w:w="12240" w:h="18720"/>
      <w:pgMar w:left="2268" w:right="1701" w:gutter="0" w:header="0" w:top="2410"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60</Words>
  <Characters>23095</Characters>
  <CharactersWithSpaces>19581</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7:41:00Z</dcterms:created>
  <dc:creator>Departamento de Informática</dc:creator>
  <dc:description/>
  <dc:language>en-US</dc:language>
  <cp:lastModifiedBy/>
  <cp:lastPrinted>2005-07-15T17:27:00Z</cp:lastPrinted>
  <dcterms:modified xsi:type="dcterms:W3CDTF">2005-07-22T16: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SAGREDO</vt:lpwstr>
  </property>
</Properties>
</file>