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firstLine="3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  <w:t>Oficio Nº 53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41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41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8 de enero de 2005</w: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552" w:leader="none"/>
          <w:tab w:val="left" w:pos="3402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 que establece asignaciones que indica para funcionarios municipales y jueces de policía local boletín N°</w:t>
      </w:r>
      <w:r>
        <w:rPr>
          <w:rFonts w:cs="Courier New" w:ascii="Courier New" w:hAnsi="Courier New"/>
          <w:bCs/>
        </w:rPr>
        <w:t xml:space="preserve"> 3736-06, </w:t>
      </w:r>
      <w:r>
        <w:rPr>
          <w:rFonts w:cs="Courier New" w:ascii="Courier New" w:hAnsi="Courier New"/>
        </w:rPr>
        <w:t>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ge">
                  <wp:posOffset>182562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552" w:leader="none"/>
                              </w:tabs>
                              <w:spacing w:lineRule="auto" w:line="360"/>
                              <w:ind w:right="-143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43.75pt;mso-position-vertical-relative:page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552" w:leader="none"/>
                        </w:tabs>
                        <w:spacing w:lineRule="auto" w:line="360"/>
                        <w:ind w:right="-143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3195</wp:posOffset>
                </wp:positionH>
                <wp:positionV relativeFrom="paragraph">
                  <wp:posOffset>9715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7.6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left" w:pos="2552" w:leader="none"/>
          <w:tab w:val="left" w:pos="340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ículo 1°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consultado los siguientes números 2 y 3 nuevos:</w:t>
      </w:r>
    </w:p>
    <w:p>
      <w:pPr>
        <w:pStyle w:val="TextBody"/>
        <w:tabs>
          <w:tab w:val="clear" w:pos="3402"/>
          <w:tab w:val="left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60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"2) El monto total anual de recursos destinados al pago de las asignación corresponderá a un 7% del gasto efectivo, calculado en la forma dispuesta en el artículo 2º de la ley citada.  Con todo, para el año 2005 dicho monto corresponderá a un 5,5% del gasto efectivo.</w:t>
      </w:r>
    </w:p>
    <w:p>
      <w:pPr>
        <w:pStyle w:val="Normal"/>
        <w:tabs>
          <w:tab w:val="clear" w:pos="709"/>
          <w:tab w:val="left" w:pos="2552" w:leader="none"/>
          <w:tab w:val="left" w:pos="360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360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3) Dicha asignación no será aplicable a los jueces de policía local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pasado a ser 4, sustituyendo en su párrafo primero la expresión “hasta un 4%” por “un 6%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pasado a ser 5, sin enmienda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ículo 2°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3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tra a)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2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sustituido la expresión “,y” por un punto y coma (;)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reemplazado el punto final (.) por la expresión “,y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consultado el siguiente número 4., nuev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4. Antecedentes sobre la aplicación del artículo 53 de la ley N° 15.231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reemplazado el párrafo final del inciso tercero que se sustituye, por e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Este informe será público.  Una copia del mismo deberá remitirse a la Municipalidad de la comuna en que tenga su asiento el respectivo juzgado de Policía Local, pudiendo cualquier ciudadano solicitar una copia de éste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incorporado la siguiente letra b), nueva:</w:t>
      </w:r>
    </w:p>
    <w:p>
      <w:pPr>
        <w:pStyle w:val="Normal"/>
        <w:tabs>
          <w:tab w:val="clear" w:pos="709"/>
          <w:tab w:val="left" w:pos="2552" w:leader="none"/>
          <w:tab w:val="left" w:pos="360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) Incorpórase en el inciso cuarto, a continuación del punto aparte, que pasa a ser seguido, la siguiente oración: “El informe referido será remitido al concejo para su conocimiento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tra b)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pasado a ser c) sin modificacio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Hago presente a V.E. que el proyecto fue aprobado en general con el voto afirmativo de 87 Diputados y que los numerales 1 y 4 –2 de ese Senado-, del inciso segundo del artículo 1°, y los números 2 y 3 del artículo 2°, fueron aprobados con el voto conforme de 87 señores Diputados, en ambos casos de 114 en ejercicio, dándose cumplimiento a lo preceptuado en el inciso segundo del artículo 63 de la Carta Fundamental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, en respuesta a vuestro oficio Nº Nº 24.430, de 15 de diciembre de 2004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552" w:leader="none"/>
          <w:tab w:val="left" w:pos="2892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Normal"/>
        <w:tabs>
          <w:tab w:val="clear" w:pos="709"/>
          <w:tab w:val="left" w:pos="1990" w:leader="none"/>
          <w:tab w:val="left" w:pos="5851" w:leader="none"/>
        </w:tabs>
        <w:spacing w:lineRule="auto" w:line="360"/>
        <w:ind w:left="10" w:hanging="0"/>
        <w:jc w:val="center"/>
        <w:rPr>
          <w:rFonts w:ascii="Courier New" w:hAnsi="Courier New" w:eastAsia="Arial Unicode MS" w:cs="Courier New"/>
          <w:sz w:val="24"/>
        </w:rPr>
      </w:pPr>
      <w:r>
        <w:rPr>
          <w:rFonts w:eastAsia="Arial Unicode MS" w:cs="Courier New" w:ascii="Courier New" w:hAnsi="Courier New"/>
          <w:sz w:val="24"/>
        </w:rPr>
        <w:t>Presidente de la Cámara de Diputad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ind w:right="-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eastAsia="Arial Unicode MS" w:cs="Courier New"/>
          <w:sz w:val="24"/>
        </w:rPr>
      </w:pPr>
      <w:r>
        <w:rPr>
          <w:rFonts w:eastAsia="Arial Unicode MS"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lineRule="auto" w:line="360"/>
        <w:jc w:val="both"/>
        <w:outlineLvl w:val="0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40:00Z</dcterms:created>
  <dc:creator>MARIA EUGENIA GONZALEZ SILVA</dc:creator>
  <dc:description/>
  <dc:language>en-US</dc:language>
  <cp:lastModifiedBy>MTCalderon</cp:lastModifiedBy>
  <cp:lastPrinted>2005-01-18T15:13:00Z</cp:lastPrinted>
  <dcterms:modified xsi:type="dcterms:W3CDTF">2005-01-18T19:40:00Z</dcterms:modified>
  <cp:revision>2</cp:revision>
  <dc:subject>oficio senado</dc:subject>
  <dc:title>camara aprueba cpn modificaciones</dc:title>
</cp:coreProperties>
</file>