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3402" w:right="0" w:hanging="0"/>
        <w:jc w:val="both"/>
        <w:rPr/>
      </w:pPr>
      <w:r>
        <w:rPr>
          <w:rFonts w:ascii="Arial" w:hAnsi="Arial"/>
          <w:sz w:val="24"/>
        </w:rPr>
        <w:t>BOLETÍN N° 655-10</w:t>
      </w:r>
    </w:p>
    <w:p>
      <w:pPr>
        <w:pStyle w:val="Normal"/>
        <w:bidi w:val="0"/>
        <w:ind w:left="3402" w:right="0" w:hanging="0"/>
        <w:jc w:val="both"/>
        <w:rPr/>
      </w:pPr>
      <w:r>
        <w:rPr>
          <w:rFonts w:ascii="Arial" w:hAnsi="Arial"/>
          <w:sz w:val="24"/>
        </w:rPr>
        <w:t>INFORME DE LAS COMISIONES DE RELACIONES EXTERIORES Y DE DEFENSA NACIONAL</w:t>
      </w:r>
      <w:r>
        <w:rPr>
          <w:rFonts w:ascii="Arial" w:hAnsi="Arial"/>
          <w:b w:val="false"/>
          <w:sz w:val="24"/>
        </w:rPr>
        <w:t>, unidas, recaído en el proyecto de ley, en segundo trámite constitucional, sobre autorización a nacionales de países limítrofes para adquirir bienes raíces en zonas fronterizas.</w:t>
      </w:r>
    </w:p>
    <w:p>
      <w:pPr>
        <w:pStyle w:val="Normal"/>
        <w:bidi w:val="0"/>
        <w:ind w:left="3402" w:right="0" w:hanging="0"/>
        <w:jc w:val="both"/>
        <w:rPr/>
      </w:pPr>
      <w:r>
        <w:rPr>
          <w:rFonts w:ascii="Arial" w:hAnsi="Arial"/>
          <w:b w:val="false"/>
          <w:sz w:val="24"/>
        </w:rPr>
        <w:t>____________________________________</w:t>
      </w:r>
    </w:p>
    <w:p>
      <w:pPr>
        <w:pStyle w:val="Normal"/>
        <w:bidi w:val="0"/>
        <w:ind w:left="3402" w:right="0" w:hanging="0"/>
        <w:jc w:val="both"/>
        <w:rPr>
          <w:rFonts w:ascii="Arial" w:hAnsi="Arial"/>
          <w:b w:val="false"/>
          <w:b w:val="false"/>
          <w:sz w:val="24"/>
        </w:rPr>
      </w:pPr>
      <w:r>
        <w:rPr>
          <w:rFonts w:ascii="Arial" w:hAnsi="Arial"/>
          <w:b w:val="false"/>
          <w:sz w:val="24"/>
        </w:rPr>
      </w:r>
    </w:p>
    <w:p>
      <w:pPr>
        <w:pStyle w:val="Normal"/>
        <w:bidi w:val="0"/>
        <w:ind w:left="3402"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HONORABLE SEN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s Comisiones de Relaciones Exteriores y de Defensa Nacional tienen el alto honor de informaros respecto del proyecto de ley -en segundo trámite constitucional, e iniciado en mensaje de Su Excelencia el señor Presidente de la República-individualizado en el rubr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sz w:val="24"/>
        </w:rPr>
        <w:t>NOTA: En  opinión  de  vuestras Comisiones, y por las razones que se detallan en la parte final de este informe, la iniciativa debería ser aprobada con quórum calific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abe hacer constar  que  Su Excelencia el señor Presidente de la República ha hecho presente la urgencia para el despacho del asunto en informe, calificando dicha urgencia de "simpl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iniciativa  ha  tenido  una tramitación anómala, que os detallaremos a continu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sesión de 18 de Agosto de 1.992 se dio cuenta, en la Sala, del proyecto de la Honorable Cámara de Diputados materia de este informe, y se le dio la correspondiente tramitación, enviándolo a la Comisión de Relaciones Exteriores y a la de Defensa Nacional. Ambas Comisiones lo estudiaron separadamente; aprobaron sendas proposiciones de ley, y despacharon dos informes, conteniendo -cada uno de ellos- el debate y los acuerdos a que llegó cada Comis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 obstante lo  anterior, el Honorable Senador señor Sinclair solicitó -conforme a lo dispuesto en el artículo 185 del Reglamento, en relación con el artículo 31 del mismo- que ambas Comisiones reabrieran debate, con el propósito de tratar la materia sesionando en conjunto. La dos Comisiones, por unanimidad, así lo acordaron y, posteriormente, en la Sala se cambió la tramitación inicial del proyecto, disponiéndose que ambas sesionaran unid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Más adelante se detallará lo obrado independientemente por cada una de las Comisiones, para posteriormente, consignar el debate y los acuerdos habidos cuando sesionaron unid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NORMAS LEGALES RELACIONADAS CON EL PROYECTO</w:t>
      </w: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La Constitución Política de la Repúbl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  artículo  19,  Nº  23º,  que dispon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sz w:val="24"/>
        </w:rPr>
        <w:t>"Art. 19</w:t>
      </w:r>
      <w:r>
        <w:rPr>
          <w:rFonts w:ascii="Arial" w:hAnsi="Arial"/>
          <w:b w:val="false"/>
          <w:sz w:val="24"/>
        </w:rPr>
        <w:t>. La Constitución asegura a todas las personas:</w:t>
      </w:r>
    </w:p>
    <w:p>
      <w:pPr>
        <w:pStyle w:val="Normal"/>
        <w:bidi w:val="0"/>
        <w:ind w:left="0" w:right="0" w:firstLine="2835"/>
        <w:jc w:val="both"/>
        <w:rPr/>
      </w:pPr>
      <w:r>
        <w:rPr>
          <w:rFonts w:ascii="Arial" w:hAnsi="Arial"/>
          <w:b w:val="false"/>
          <w:sz w:val="24"/>
        </w:rPr>
        <w:t>…………………………………………………………</w:t>
      </w: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23º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Una ley de quórum calificado y cuando así lo exija el interés nacional puede establecer limitaciones o requisitos para la adquisición del dominio de algunos bien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 artículo 19, Nº 24º, cuyos dos primeros incisos preceptúa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rt. 19. La Constitución asegura a todas las personas:</w:t>
      </w:r>
    </w:p>
    <w:p>
      <w:pPr>
        <w:pStyle w:val="Normal"/>
        <w:bidi w:val="0"/>
        <w:ind w:left="0" w:right="0" w:firstLine="2835"/>
        <w:jc w:val="both"/>
        <w:rPr/>
      </w:pPr>
      <w:r>
        <w:rPr>
          <w:rFonts w:ascii="Arial" w:hAnsi="Arial"/>
          <w:b w:val="false"/>
          <w:sz w:val="24"/>
        </w:rPr>
        <w:t>…………………………………………………………</w:t>
      </w:r>
      <w:r>
        <w:rPr>
          <w:rFonts w:ascii="Arial" w:hAnsi="Arial"/>
          <w:b w:val="false"/>
          <w:sz w:val="24"/>
        </w:rPr>
        <w:t>..</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24º El derecho de propiedad en sus diversas especies sobre toda clase de bienes corporales o incorporal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El decreto ley Nº 1.939, de 1.977, relativa a Normas sobre Adquisición, Administración y Disposición de Bienes del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 artículo 6º, inciso primero, que preceptú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sz w:val="24"/>
        </w:rPr>
        <w:t>"Artículo 6º</w:t>
      </w:r>
      <w:r>
        <w:rPr>
          <w:rFonts w:ascii="Arial" w:hAnsi="Arial"/>
          <w:b w:val="false"/>
          <w:sz w:val="24"/>
        </w:rPr>
        <w:t>.- Las tierras fiscales situadas hasta una distancia de 10 kilómetros, medidos desde la frontera, sólo podrán ser obtenidas en propiedad, arrendamiento o a cualquier otro titulo, por personas naturales o jurídicas chilen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 artículo 7º, que establec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w:t>
      </w:r>
      <w:r>
        <w:rPr>
          <w:rFonts w:ascii="Arial" w:hAnsi="Arial"/>
          <w:sz w:val="24"/>
        </w:rPr>
        <w:t>Artículo  7º</w:t>
      </w:r>
      <w:r>
        <w:rPr>
          <w:rFonts w:ascii="Arial" w:hAnsi="Arial"/>
          <w:b w:val="false"/>
          <w:sz w:val="24"/>
        </w:rPr>
        <w:t>.-  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º 4, de 1967, del Ministerio de Relaciones Exteriores, a los nacionales de países limítrofes en donde se contemplen prohibiciones, restricciones o limitaciones similares para los chilen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prohibición a que se refiere el inciso anterior se extenderá a las sociedades o personas jurídicas con sede principal en el país limítrofe, o cuyo capital pertenezca en un 20% o más a nacionales del mismo país o cuyo control efectivo se encuentre en manos de nacionales de esos país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vuestra  Comisión  de Defensa Nacional tuvo en especial consider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La Constitución Política del Estado de Bolivia, que en su artículo 25 dispon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w:t>
      </w:r>
      <w:r>
        <w:rPr>
          <w:rFonts w:ascii="Arial" w:hAnsi="Arial"/>
          <w:sz w:val="24"/>
        </w:rPr>
        <w:t>Art. 25</w:t>
      </w:r>
      <w:r>
        <w:rPr>
          <w:rFonts w:ascii="Arial" w:hAnsi="Arial"/>
          <w:b w:val="false"/>
          <w:sz w:val="24"/>
        </w:rPr>
        <w:t>.- Dentro de 50 kilómetros de las fronteras, los extranjeros no pueden adquirir ni poseer, por ningún título, suelo ni subsuelo, directa o indirectamente, individualmente o en sociedad bajo pena de perder en beneficio del Estado, la propiedad adquirida, excepto el caso de necesidad nacional declarada por ley expres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La Constitución Política del Perú, que en su artículo 126º preceptú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w:t>
      </w:r>
      <w:r>
        <w:rPr>
          <w:rFonts w:ascii="Arial" w:hAnsi="Arial"/>
          <w:sz w:val="24"/>
        </w:rPr>
        <w:t>ARTICULO 126º</w:t>
      </w:r>
      <w:r>
        <w:rPr>
          <w:rFonts w:ascii="Arial" w:hAnsi="Arial"/>
          <w:b w:val="false"/>
          <w:sz w:val="24"/>
        </w:rPr>
        <w:t>.- La propiedad se rige exclusivamente por las leyes de la Repúbl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cuanto a  la  propiedad,  los extranjeros, personas naturales o jurídicas, están en la misma condición que los peruanos, sin que, en caso alguno, puedan invocar al respecto situaciones de excepción ni protección diplomát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embargo, dentro de cincuenta kilómetros de las fronteras, los extranjeros no pueden adquirir ni poseer, por ningún título, minas, tierras, bosques, aguas, combustibles ni fuentes de energía, directa o indirectamente, individualmente ni en sociedad bajo pena de perder, en beneficio del Estado, el derecho adquirido. Se exceptúa el caso de necesidad nacional declarada por ley expres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DESCRIPCIÓN DEL PROYECT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royecto de ley consta de un artículo único, dividido en dos letras, ambas modificatorias del artículo 7º del decreto ley Nº 1.939, de 1.977, que -como se ha dicho- se refiere a Normas sobre Adquisición, Administración y Disposición de Bienes del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términos generales, la iniciativa contenida en el mensaje se refería solamente a las materias que ahora están incluidas en la letra b) del Artículo Único; y la Honorable Cámara de Diputados la adicionó, agregándole: lo que ahora constituye la letra a) del referido artículo, y una frase, al final del primer párrafo de la aludida letra b).</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Letra 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opone intercalar, en el inciso primero del referido artículo 7º, entre las palabras "países limítrofes" y los vocablos "en donde se contemplen", la siguiente frase: "contiguos a las zonas fronteriz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 este modo, el referido inciso primero quedarla redactado de la siguiente maner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Articulo 7º.-  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º 4, de 1.967, del Ministerio de Relaciones Exteriores, a los nacionales de países limítrofes </w:t>
      </w:r>
      <w:r>
        <w:rPr>
          <w:rFonts w:ascii="Arial" w:hAnsi="Arial"/>
          <w:sz w:val="24"/>
        </w:rPr>
        <w:t>contiguos a las zonas fronterizas</w:t>
      </w:r>
      <w:r>
        <w:rPr>
          <w:rFonts w:ascii="Arial" w:hAnsi="Arial"/>
          <w:b w:val="false"/>
          <w:sz w:val="24"/>
        </w:rPr>
        <w:t xml:space="preserve"> en donde se contemplen prohibiciones, restricciones o limitaciones similares para los chilen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puede observarse,  la norma persigue que la prohibición establecida en el artículo 7º sólo sea aplicable a los nacionales de países contiguos a las zonas declaradas "fronterizas". Así, por ejemplo, un ciudadano peruano o boliviano podría adquirir inmuebles en Magallanes y, uno argentino, podría hacerlo en Aric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Letra b).</w:t>
      </w:r>
    </w:p>
    <w:p>
      <w:pPr>
        <w:pStyle w:val="Normal"/>
        <w:bidi w:val="0"/>
        <w:ind w:left="0" w:right="0" w:firstLine="2835"/>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En esta letra se propone agregar dos incisos (tercero y cuarto), nuevos, al referido articulo 7º.</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inciso tercero, con el propósito de que -cumplidos los requisitos que allí se establecen- no rija la prohibición para que los extranjeros de países limítrofes puedan adquirir bienes raíces en las zonas fronteriz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inciso cuarto, con el objeto de facultar al Presidente de la República para que pueda declarar zonas, o parte de ellas, en las que no rija la prohibición establecida en el inciso primero del artículo 6º del referido decreto ley, que -como ya se ha dicho- dispone, textualmente,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rtículo 6º.- Las tierras fiscales situadas hasta una distancia de 10 kilómetros, medidos desde la frontera, sólo podrán ser obtenidas en propiedad, arrendamiento, o a cualquier otro título, por personas naturales o jurídicas chilen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ambos casos se exige que exista reciprocidad, y previo informe de la Dirección de Fronteras y Límites del Estado y del Organismo de Protección del Medio Ambiente que corresponda, se dicte un decreto supremo expedido por intermedio del Ministerio de Relaciones Exteriores, suscrito también por los Ministros de Defensa Nacional y de Bienes Nacion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os dos incisos -ya descritos- que el proyecto propone agregar, son, textualmente, del siguiente teno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perjuicio de lo anterior e igualmente por razones de interés nacional, el Presidente de la República podrá, siempre que exista reciprocidad, previo informe de la Dirección de Fronteras y Limites del Estado y del Organismo de Protección del Medio Ambiente que en su caso corresponda, mediante decreto supremo expedido por intermedio del Ministerio de Relaciones Exteriores y suscrito también por los Ministros de Defensa Nacional y Bienes Nacionales, disponer que, en las zonas fronterizas o en partes de ellas que indique y respecto de los nacionales del Estado Fronterizo que señale, no rija la prohibición prevista en el inciso primero. Las mismas disposiciones se aplicarán en caso de transferencias de las propiedades autorizad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 la misma manera, el Presidente de la República podrá, sobre la base de la reciprocidad, declarar zonas o partes de ellas en las que no regirá lo dispuesto en el inciso primero del artículo anterior.".</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TRAMITACIÓN EN LA COMISIÓN DE RELACIONES EXTERIOR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  Relaciones Exteriores dedicó tres sesiones al estudio de esta iniciativa. A la segunda de ellas asistió el Honorable Senador señor Humberto Palza Corvacho -autor de una moción semejante al proyecto en informe-, y también concurrieron, especialmente invitados, el señor Subsecretario de Guerra de esa época, don Marcos Sánchez, y el señor Subjefe del Estado Mayor de la Defensa Nacional, General de Brigada Aérea, don León Dufey.</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mensaje con el cual se dio inicio a la tramitación de la iniciativa en comento contiene una exposición de motivos que vuestra Comisión de Relaciones Exteriores estimó conveniente reproducir, por ser muy claramente explicativa de los propósitos que persigue el proyecto. Dicho mensaje fue, posteriormente, adicionado por una comunicación que envió, a la Secretaría de vuestra Comisión, el señor Director subrogante de Asuntos Jurídicos del Ministerio de Relaciones Exteriores, don Hernán Salinas Burg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xpresa el Primer Mandatario en el aludido mensaje, textualmente, lo sigui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Gobierno  que  presido, considerando el estado actual del desarrollo nacional y las características de las relaciones internacionales de esta época, se ha propuesto diseñar y posteriormente poner en práctica la aplicación de una política nacional destinada a fomentar la inversión extranjera en zonas fronterizas con miras de propiciar el progreso de éstas y, por ende, su más efectiva integración con el resto del territorio nacional con el objeto de transformarlas, además, en expresión concreta de vínculos de compromiso de los países fronterizos con el desenvolvimiento nacional, privilegiando, de esta forma, los aspectos de cooperación por sobre los de eventuales controversias en las relaciones vecinal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ara alcanzar esos objetivos, la aplicación absoluta y sin excepciones de dos normas legales se puede transformar en serio obstáculo a una política nacional en tal senti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trata, en primer término, del inciso primero del artículo 6º del Decreto Ley Nº 1.939, de 1977, que dispone que las tierras fiscales situadas hasta una distancia de 10 kilómetros medidos desde la frontera, sólo podrán ser obtenidas en propiedad, arrendamiento o a cualquier otro titulo, por personas naturales o jurídicas chilenas. Esta norma no admite excep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segundo lugar, se encuentra el inciso primero del artículo 7º del mismo cuerpo legal al disponer que, 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º 4, de 1967, del Ministerio de Relaciones Exteriores, a los nacionales de países limítrofes, en donde se contemplen prohibiciones, restricciones o limitaciones similares para los chilen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abe  indicar  que  las  tierras fiscales a que alude el inciso primero del artículo 6º del Decreto Ley Nº 1.939, de 1977, se encuentran comprendidas en las zonas declaradas fronterizas a que se refiere el inciso primero del artículo 7º del mismo cuerpo leg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otra parte, conviene recordar que más del 66% del territorio continental de Chile está declarado zona fronteriza. Ciertamente, el 100% del territorio insular de Chile y el 100% del Territorio Antártico chileno también se encuentran en tal condi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este respecto, es preciso añadir que ha sido política de Chile hacer equivalente, para los efectos previstos en el inciso primero del artículo 7º del Decreto Ley Nº 1.939, de 1977, las prohibiciones, restricciones o limitaciones que tal norma contempla con las previstas en países limítrof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l caso de Bolivia y del Perú, existe la prohibición para los extranjeros de adquirir o poseer, a cualquier título y sea directa o indirectamente, suelo o subsuelo dentro del área o zona de 50 Km. de la frontera. En cuanto a la Argentina, por resoluciones de Autoridades Administrativas, dictadas al amparo de leyes que así lo permiten, se ha prohibido a ciudadanos chilenos acceder al dominio de inmuebles en amplias zonas próximas a la fronter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consecuencia de la política de equivalencia seguida por Chile implica por tanto que ciudades que, si bien no se encuentran dentro del área de dimensión igual a la que en el país limítrofe se aplica similar prohibición, quedan sin embargo sometidas, por la vía de la reciprocidad, a tal restricción. Es el caso de Arica que se encuentra a unos 120 Km. de la frontera con Bolivia y a unos 570 km. de Argentin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ero, además,  la doctrina de la equivalencia se ha seguido en términos absolutos lo que significa que la prohibición existente respecto de los nacionales de países limítrofes se extienda a todas las zonas limítrofes. Vale decir, un peruano no puede comprar un bien raíz en Punta Arenas y un argentino no lo puede hacer en Ar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síntesis, si bien la norma del inciso .primero del artículo 7º del Decreto Ley Nº 1.939, de 1977, se sustenta en el principio de la reciprocidad, lo cual aparentemente le otorga flexibilidad, no es menos cierto que, por haberse declarado zonas fronterizas a amplios sectores del territorio nacional, su aplicación ha abarcado a espacios que no podrían, en rigor, ser considerados propiamente limítrofes en relación con el país respecto del cual se invoca el principio de reciprocidad.</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ende, ciertamente, la aplicación irrestricta de estas disposiciones parece perjudicar seriamente a ciudades -como Arica- ubicadas en las proximidades de una frontera o actividades -como las mineras- que necesariamente se realizan en zonas limítrof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tal orden de  ideas,  parece necesario otorgarle al sistema actual una cierta flexibilidad que permita alcanzar, cuando proceda, los objetivos indicados precedentemente, sin comprometer por ello la seguridad nacional ni el objetivo que inspira a la institución de la zona fronteriza, cual es, la especial preocupación del Estado por su desarrollo e integración al resto del territorio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 allí que se viene en proponer que se faculte al Presidente de la República para que, mediante Decreto Supremo emitido, previo informe de la Dirección de Fronteras y Límites del Estado, por el Ministerio de Relaciones Exteriores y suscrito también por los Ministros de Defensa Nacional y de Bienes Nacionales, pueda determinar las zonas o partes de ellas en las cuales los nacionales de los países limítrofes que indique puedan adquirir el dominio y demás derechos reales o ejercer la posesión o tenencia de bienes raíces allí situados, no obstante que en dichos Estados existan, en tal sentido, prohibiciones o restricciones similares para los chilen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 esta manera se pueden conciliar mejor y de manera responsable los intereses de la política exterior chilena con los pertinentes al desarrollo de las zonas fronteriz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lo que dice relación con la parte final del penúltimo párrafo recién transcrito, la Secretaría de vuestra Comisión recibió un oficio del señor Director Subrogante de Asuntos Jurídicos del Ministerio de Relaciones Exteriores, don Hernán Salinas Burgos, del siguiente teno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relación al  Mensaje de  Su Excelencia el Presidente de la República –Nº 06-323, de fecha 25 de marzo de 1992-, con el que inicia un proyecto de ley que modifica el artículo 7º del Decreto Ley Nº 1939, de 1977, que se encuentra radicado actualmente en la Comisión de Relaciones Exteriores del Honorable Senado, me permito llamar la atención de US. respecto a la parte final del primer párrafo de la página 4 de este Mensaje, que reza: "...., no obstante que en dichos Estados existan, en tal sentido, prohibiciones o restricciones similares para los chilen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 parte deberá entenderse de la siguiente manera y reemplazarse por la siguiente frase: "siempre que exista reciprocidad". Así se señala, por lo demás, expresamente en el texto legal propiamente tal y que ya aprobara la Honorable Cámara de Diputa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el fin de que exista plena concordancia entre los textos del Mensaje y de la norma legal, mucho agradeceré a US. se sirva tener a bien manifestar esta situación a los Honorables Senadores miembros de la Comisión de Relaciones Exteriores, y así la rectificación del Mensaje en comento se consigne en el Informe respectiv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forme a lo preceptuado en el artículo  127  del  Reglamento,  en  relación  con el artículo 31 del mismo, vuestra Comisión, unánimemente, propuso al señor Presidente que el asunto se discutiera en general y particular, a la vez, y Su Señoría así lo dispus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iniciarse el debate, usó de la palabra el señor Subsecretario de Guerra, quién expresó que los fundamentos del proyecto están contenidos en el mensaje. Básicamente, persigue hacer menos rígida una norma existente y lograr una mayor transparencia en la aplicación de ella, en cuanto está autorizada la venta de bienes raíces ubicados en zonas fronterizas a nacionales de países limítrofes, en la medida que exista reciproci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zonas  fronterizas,  añadió, equivalen a 66% del territorio continental del paí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texto actual de la ley establece que la prohibición sólo es aplicable "a los nacionales de países limítrofes en donde se contemplen prohibiciones, restricciones o limitaciones similares para los chilenos". Incluso hoy, la normativa no es absolut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lo que respecta al artículo 7º el proyecto persigue dos finalidad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1) Salvaguardar el problema de que si, por ejemplo, se estima inconveniente que en Arica compre un peruano o un boliviano, no necesariamente es inconveniente de que lo haga en Punta Arenas o Coyhai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actual ley no distingue.   Un nacional de un país limítrofe no puede comprar en ninguna parte declarada zona fronteriz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sta parte, el proyecto pretende restringir la prohibición sólo a los nacionales de países contiguos a la zona fronteriza de que se trate cuando, además, sus respectivos países contemplen prohibiciones o limitaciones similares para los chilen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2) Condicionar la norma.  El proyecto no deja abierta absolutamente la posibilidad de adquirir bienes raíces por las personas que indica, sino que clarifica la norma existente, ya que autoriza al Presidente de la República para que, siempre que exista reciprocidad, previo informe de ciertas instituciones y cumpliendo con los demás requisitos formales que contempla, disponga que en las zonas fronterizas o en parte de ellas y respecto de los nacionales que indique, no rija la prohibición actualmente existe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norma hace aplicable, de un modo lógico y fundamentado, un precepto legal existe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Hoy,  por la vía de la jurisprudencia, se podría sostener, a modo de ejemplo, que Perú ya no aplica este tipo de restricciones a los chilenos y, por ende, correspondería que los nacionales de ese país recibieran el mismo trato en Chil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el proyecto se persigue hacer más restrictiva esta situación porque se requerirá que sea autorizado mediante decreto supremo del Presidente de la República, contando con la información que le pueda proporcionar un organismo técnico y especializado como es la Dirección de Fronteras y Límites y, además, con el "aval" de las firmas del Ministro de Relaciones Exteriores, del de Bienes Nacionales y del de Defensa Nacional, quien velará por evitar los problemas de seguridad nacional que se puedan presenta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Otra modificación es aquélla que agrega un nuevo inciso al referido artículo 7º, en virtud del cual el Presidente de la República podrá, sobre la base de la reciprocidad, declarar zonas o partes de ellas en que no regirá lo dispuesto en el inciso primero del artículo anterio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texto  de  dicho  inciso  se encuentra transcrito en el primer párrafo de la página 12).</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señor  Subsecretario  hace  un llamado para reflexionar en torno a que en. los tiempos actuales es preferible que el Estado sepa, a ciencia cierta, quien es el que compra en la frontera antes de que lo desconozca, confundido por "palos blancos" o sociedades extranjeras de origen dudos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cuanto a la opinión que tienen las Fuerzas Armadas respecto del proyecto, indica que ellas tienen ciertas aprensiones, que no son las mismas que tiene el señor Ministro de Defensa Nacional. En general, las tres Instituciones han hecho presente sus inquietudes respecto de las eventuales adquisiciones, por parte de extranjeros, en esta zona.  Han manifestado -unas con mayor intensidad que otras- la necesidad de tomar los resguardos que sean necesarios frente a los problemas de seguridad nacional que pudieran presentars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embargo, en su, opinión, esas aprensiones hoy no están cubiertas, porque si, por ejemplo, Perú levanta la restricción que ese país contempla respecto de los chilenos, nosotros tendríamos que hacer lo mismo, y sin ningún control. En cambio, con el proyecto, la autoridad podrá siempre mantener el control de la situación, por los mismos requisitos que impone la norma. Es decir, en este aspecto el proyecto logra un mayor control.</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Mc Intyre señala que la idea de legislar del proyecto proviene de la provincia de Arica y de sus necesidades. No se trata de que las Fuerzas Armadas quieran estudiar y replantearse el problema global relativo a las zonas fronterizas. Tampoco consiste en que el Ejecutivo pretenda mejorar la seguridad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origen del proyecto es de orden económico y está orientado a que Arica capte inversiones de parte de ciudadanos bolivian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ado que lo anterior es el objetivo del proyecto, en opinión de Su Señoría no se estaría legislando en la forma adecuada. Primero deberían analizarse sus necesidades en lo comercial e industrial; atracción de capitales, etcétera, o, quizás, estudiar si acaso los capitales de otro origen -asiáticos o norteamericanos- son más adecuados para el desarrollo de Ar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el contrario, si la verdadera motivación del proyecto fuera reestudiar la política relativa a las zonas fronterizas de todo el país, desde el punto de vista de la defensa y, por ende, fuera necesario corregir los aspectos que están mal, ello debería hacerse, pero en la forma que correspond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señor Subsecretario de Guerra explicó que no desconoce la motivación económica del proyecto. Sin embargo, hace presente que en su visión  -por la cual ha concurrido a la sesión- está siempre presente la perspectiva de la seguridad nacional, respecto de la cual, reitera, Chile queda mejor resguard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Palza expresó que reconoce que el proyecto tiene una motivación de carácter económico. Celebra que a raíz de la inquietud de un sector específico (la provincia de Arica), se persiga cambiar una legislación que también beneficiará a otras zonas del paí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ñala que, respecto del proyecto, se ha hecho un aprovechamiento ilícito, por parte de alguna prensa, respecto del riesgo que podría significar para la seguridad nacional. Se ha llegado a afirmar que se pondría en duda la soberanía de Chile sobre la ciudad de Ar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royecto es claro al precisar que el Presidente de la República podrá señalar sectores y lugares que tengan un tratamiento especial, lo cual no significa que Chile "abrirá todas sus puertas" a los extranjeros, porque, además, se exigirá reciproci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otra parte, quien maneja el país es el Presidente de la República y quien se ocupa de la defensa es el Ministro del ramo -que está por sobre las Fuerzas Armadas-. Ambos, añadió, sabrán ponderar cuándo y dónde aplicar estos beneficios que piden las Region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Hace  presente  que  el  proyecto cuenta- con el apoyo de la gran mayoría de la población de Arica, que lo ve como un signo positivo de lo que se piensa hace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sde el punto de vista económico, señala que en Arica existe un plan turístico para la zona norte de la ciudad que tiene gran demanda por parte de ciudadanos bolivianos, lo cual tonificarla este tipo de actividad e, indirectamente, al resto de la ciu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embargo, el impulso que se le está dando a Arica no se limita a este proyecto sino que importa, además, iniciativas de otras naturalezas, como por ejemplo, el parque industrial y el plan turístico, que se realizará, este último, con aportes de la Comunidad Económica Europe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ima que no corresponde perjudicar el desarrollo de la zona norte y de otras Regiones del país por razones de una eventual defensa de la soberanía, porque el proyecto, en lo que a este último aspecto se refiere, previene una situación potencial de alto riesgo como sería la que se produciría si Perú levantara las restricciones que impone a los chilenos, con lo cual Arica no podría poner ningún obstáculo para que ciudadanos de esa nacionalidad adquirieran bienes en ell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También señala que con el régimen actual hay muchas propiedades, ubicadas en distintos lugares de Chile, que se adquieren con "palos blancos", y que, incluso, dichas operaciones podrían estar encubriendo "lavado" de dinero. En este sentido, es "sano" que se sepa quién compr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os  requisitos que  contempla el proyecto, en el sentido de exigir un decreto supremo del Presidente de la República que cuente con la firma de los Ministros de Relaciones Exteriores, de Defensa Nacional, y de Bienes Nacionales, son una muy buena garantía de que no se cometerán error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señor Subjefe del Estado Mayor de la Defensa Nacional señala que las Instituciones Armadas fueron consultadas el año pasado sobre este proyecto y emitieron una respuesta que está en poder del señor Minist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general las tres Instituciones consultadas coinciden en que jurídicamente el proyecto es intachable. Sin embargo, las inquietudes que le merecen se basan fundamentalmente, en percepciones de la historia y en actitudes de los países vecinos. Dado que somos un país nuevo en cuanto a población, territorio y riquezas, y con una geografía muy difícil -que significa que más de la mitad del territorio continental sea zona fronteriza-, se debe ser muy cauto versus ganancias esperad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aís ha desarrollado sus zonas extremas para reducir, de algún modo, la influencia de las zonas vecinas. Así, por ejemplo, el Gobierno del Presidente Ibáñez elaboró un proyecto para el desarrollo de la ciudad de Arica que logró homogeneizar la población y frenar el éxodo de población. De igual modo, y con un elevado costo para el erario nacional, se ha procurado desarrollar Punta Arenas. Lo mismo ocurrió con zonas de Aysén y de Chiloé.</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inquietud de las Fuerzas Armadas dice relación con aquello que podría ocurrir si legalmente le reconocemos a un nacional de un país limítrofe un título para adquirir bienes en una zona contigua a la frontera -entendida como una franja de diez kilómetros de anch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dría suceder que se originaran situaciones, que de poder manejarlas, en el terreno jurídico, a Chile no le presentarían ningún problema, pero que, sin embargo, podrían devenir en un problema de Estado. Este caso hipotético sería un problema más de aquellos que ya tienen un carácter permanente, como es, en el caso boliviano su pretensión de salida al mar o,  en  lo  relativo  al  Perú,  su  interés  por  la recuperación de la ciudad de Arica, etcéter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aste,  añadió,  observar  lo  que ocurre con el terreno denominado Chinchor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señor Subsecretario de Guerra aclaró que el caso Chinchorro fue una transferencia al Estado del Perú. Es decir, el actual propietario es dicho país. En cambio, el proyecto alude a la venta de nacionales de países vecinos; no respecto de Estados vecinos. Aún más, las transferencias de que sean objeto dichas propiedades también deberán ser autorizadas por el Presidente de la República, evitando, así, que, por ejemplo, adquiera la propiedad de un bien raíz un determinado nacional de un Estado y que después lo done a dicho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Palza reconoce lo acertada que fue la política del Presidente Ibáñez de potenciar la ciudad de Arica como la mejor forma de salvaguardar nuestros intereses y la seguridad nacional.  Recuerda que en la época en que era estudiante escuchó, en más de una oportunidad, decir que para defender la frontera era mejor tener una gran población que un determinado contingente armado.</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Sin embargo, reconoce que no todos los sectores comparten la misma visión geopolítica.</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En 1.978, un informe encomendado efectuar por el Gobierno del Presidente Pinochet, concluyó que Arica no deberla tener una población superior a los 80.000 habitantes. Así, ocurre que las medidas que pueden adoptarse para resguardar la seguridad nacional son cambiantes. El Presidente Ibáñez tuvo una determinada visión en la década de los cincuenta, aplicable tanto a Arica como a la zona sur del país. Sin embargo, en 1.978 esa visión cambió, y se impuso la idea de preferir un contingente armado al crecimiento de la población, como la mejor estrategia para defender la ciudad de Aric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sidera que no se atenta contra la soberanía del país. Tiene la impresión que el informe de las Fuerzas Armadas refleja una idea que se discutió primitivamente, que planteaba un concepto más amplio que el que consagra el proyecto. Sugiere que el señor Subsecretario recabe un nuevo informe de las Fuerzas Armadas sobre el particular, pero al tenor que presenta actualmente la iniciativa de ley. El proyecto primitivo contenía una idea más abierta, en el sentido de que no se requería reciprocidad para vender bienes raíces en Arica, sino que el Presidente de la República determinaba que, en ciertos sectores de Arica, podrían comprar nacionales de nuestros vecinos, sin esperar reciproci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l caso peruano, la Constitución de la República contempla una restricción para los chilenos, lo cual significa que para superar el requisito de la reciprocidad, los peruanos tendrán que modificar su Carta Fundamental. No es el caso de los bolivianos, a los cuales sí beneficiarla, eventualmente, el proyecto. Así tenemos que muchos chilenos han comprado propiedades en Bolivia, con la única limitación que deben estar ubicadas más allá de los primeros cincuenta kilómetros desde la fronter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inquietudes de las  Fuerzas Armadas se refieren a la idea primitiva, que contemplaba mayor libertad, porque no exigía reciprocidad. Esto llevó, incluso, a confundir a la población de Arica, pues se llegó a  pensar que se podría vender todo a peruanos y bolivian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señor Subjefe del Estado Mayor de la Defensa Nacional aclara que las aprensiones de las Fuerzas Armadas están, fundamentalmente, referidas al límite y a una zona contigua de diez kilómetros que es lo que se denomina "zona de amortigu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Recuerda que en 1.978 el  país estuvo a punto de que se iniciara un conflicto armado con nuestros vecinos. Pone el caso hipotético de que un peruano fuera dueño de un predio fronterizo, de unas mil hectáreas, en el cual las Fuerzas Armadas tuvieran la necesidad de hacer una preparación de terreno, y que este dueño negara su autorización para ello y recibiera el apoyo de su país natal. Se estarla frente a un serio problem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continuación, hicieron uso de la palabra los Honorables Senadores señores Urenda (Presidente), Alessandri y Páez.</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síntesis,  Sus  Señorías expresaro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En lo que dice relación con el inciso primero del artículo 6º del decreto ley Nº 1.939, de 1.977, que, como se ha dicho, prohíbe absolutamente a los extranjeros adquirir -en propiedad, arrendamiento o a cualquier otro titulo- tierras fiscales situadas hasta diez kilómetros de la fronter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norma del inciso cuarto, nuevo, que se propone agregar al artículo 7º del aludido decreto ley, otorga una mayor flexibilidad, toda vez que permite a nacionales de otros Estados, tales como europeos o asiáticas, por ejemplo, adquirir esas tierras, en forma muy condicionada y a títulos que pueden ser muy precarios, como una concesión administrativa. Esto último, toda vez que la norma propuesta no implica, necesariamente, la adquisición en dominio, sino que, por el contrario, sólo alza la prohibición respecto de dichas tierras fiscales. Así, el Excelentísimo señor Presidente de la República determinará a qué título conviene otorgarlas y, seguramente, lo hará, cuando las circunstancias así lo aconsejen, como meras concesiones administrativas, en las cuales el Estado juzga soberanamente la oportunidad y conveniencia de otorgarlas como, también, la oportunidad y conveniencia de caducarí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Más aún, teniendo en consideración que el Jefe del Estado puede, conforme a la norma propuesta, eliminar de la prohibición sólo zonas o, aun, parte de ellas, y siempre que concurran, copulativamente los siguientes requisit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que se dicte un decreto suprem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que exista un informe de la Dirección de Fronteras y Límites del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que también informe el Organismo de Protección del Medio Ambiente que correspond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que el decreto se expida por intermedio del Ministerio de Relaciones Exterior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que dicho decreto lleve la firma, además, del Ministro de Defensa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que también lo firme el Ministro de Bienes Nacionales, y, finalm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que exista reciproci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Todas estas salvaguardias, expresaron los Honorables señores Senadores, dan garantía de que la autorización no podrá ser dictada en contra de los intereses nacionales y, en especial, de la seguridad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En lo que dice relación con la intercalación de una frase en el inciso primero del aludido artículo 7º, que pretende que la prohibición de adquirir bienes en zonas fronterizas sólo se refiera a los nacionales de los países contigu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xpresaron los Honorables Senadores señor Urenda (Presidente), Alessandri y Páez que la norma parece conveniente, toda vez que la "ratio legis" del actual artículo es la de prevenir que en una zona limítrofe puedan ser titulares de dominio o poseer inmuebles los nacionales del país cercano. Ello, por razones de seguri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 obstante, no parece  existir inconveniente alguno en que nacionales de un país no contiguo a la zona fronteriza puedan adquirir inmuebles en ella, tanto más cuanto que la norma exige reciprocidad. ¿Qué razón podría haber, se preguntaron, para que un ciudadano boliviano no pudiere adquirir un bien raíz en el lago Villarrica, por ejempl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estas razones, Sus Señorías estimaron  conveniente  la  norma  del  proyecto  y anunciaron su voto favorable a ell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 En lo que dice relación con el inciso tercero, nuevo, que se propone intercalar al tantas veces citado articulo 7º, que preceptúa que Su Excelencia el señor Presidente de la República podrá, en determinadas zonas fronterizas o parte de ellas que señale, eximir de la prohibición de adquirir bienes raíces a los nacionales de determinados Estad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os Honorables Senadores expresaron su opinión favorable toda vez que aquí, también sobre la base de reciprocidad, concurren todas las condicionantes detalladas en la letra a) preced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Más aún, añadieron, la autorización referida también se exige para la transferencia de las propiedades autorizadas, lo que elimina la posibilidad de situaciones enojosas, como sería el caso de un enclave de un Estado extranjero en suelo chilen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Finalmente, expresaron que  el avance de las relaciones internacionales, que hace que cada día se rompan barreras que antes parecían sagradas, aconseja flexibilizar la normativa en análisis. A mayor abundamiento, estimaron Sus Señorías que hoy, en la práctica, las disposiciones pertinentes del decreto ley Nº 1.939, de 1.977, se burlan mediante "palos blancos" o sociedades constituidas al amparo de legislaciones muy permisivas, todo lo cual hace conveniente dar mayor transparencia a la adquisición de los bienes a que se refiere el proyec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uego de terminado un debate en el que  intervinieron todos  los miembros presentes de vuestra Comisión, se sometió a votación la iniciativa, resultando aprobada por tres votos a favor y uno, en contra. Votaron por la afirmativa los Honorables Senadores señores Urenda (Presidente), Alessandri y Páez; y por la negativa, el Honorable Senador señor Mc Intyr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consecuencia de lo anterior, vuestra Comisión de Relaciones Exteriores recomendó, en su oportunidad, por la mayoría indicada, aprobar el proyecto en los mismos términos en que lo hiciera la Honorable Cámara de Diputa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Sin embargo, como se ha señalado al inicio de este informe, posteriormente, conforme a lo dispuesto en el artículo 185 del Reglamento, por unanimidad, se aprobó </w:t>
      </w:r>
      <w:r>
        <w:rPr>
          <w:rFonts w:ascii="Arial" w:hAnsi="Arial"/>
          <w:sz w:val="24"/>
        </w:rPr>
        <w:t>reabrir la discusión respecto de la iniciativa en inform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estudio de la iniciativa fue efectuado en sesiones de la Comisión de Relaciones Exteriores de los días 23 de Noviembre, y 9 y 22 de Diciembre de 1.992.</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TRAMITACIÓN EN LA COMISIÓN DE DEFENSA NACIONAL.</w:t>
      </w:r>
    </w:p>
    <w:p>
      <w:pPr>
        <w:pStyle w:val="Normal"/>
        <w:bidi w:val="0"/>
        <w:ind w:left="0" w:right="0" w:hanging="0"/>
        <w:jc w:val="center"/>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Conforme lo preceptuado en el artículo 41 del Reglamento de la Corporación, vuestra Comisión de Defensa se abocó al análisis del proyecto aprobado por la Comisión de Relaciones Exteriores, que, en este caso, era igual al aprobado por la Honorable Cámara de Diputad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dicó numerosas sesiones -más de una decena- al estudio de la iniciativa y, conforme a lo dispuesto por el artículo 38 del Reglamento, reunió todos los antecedentes que pudieron ilustrar su criteri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 así como, con dicho propósito, solicitó, y obtuvo, una audiencia de Su Excelencia el señor Presidente de la República, con quien, durante una hora y media, se intercambiaron opiniones al respec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se tuvo, en Santiago, una entrevista con el señor Ministro de Relaciones Exteriores, con quien se departió extensam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  igual  fin,  la  Comisión  de Defensa Nacional viajó a la ciudad de Arica, donde se reunió con sus autoridades y con numerosas personas representantes de las fuerzas vivas de la I Región, tales como dirigentes de la industria, la minería, el comercio, el turismo, el transporte ferroviario y marítimo, las organizaciones laborales, etcéter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vuestra Comisión solicitó al Estado Mayor de la Defensa Nacional copia de las opiniones emitidas -respecto del proyecto- por las tres ramas de las Fuerzas Armadas. Dichas copias, estrictamente secretas, fueron oportunamente recibidas y la Comisión las tomó en especial consideración, (Los aludidos documentos se conservan en la caja de seguridad de la Secretaría de vuestra Comis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diversas sesiones de vuestra Comisión de Defensa asistieron los Honorables Senadores señores Lagos, Mc Intyre y Palz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Además, a alguna de las sesiones en que se trató la materia en informe, concurrieron, especialmente invitados, el señor Jefe de la División Regional del Ministerio de Planificación y Cooperación, don Fernando Ordóñez; el señor Director General de la Dirección Nacional de Fronteras y Límites del Ministerio de Relaciones Exteriores, don Javier Illanes Fernández; el señor Director de Asuntos Jurídicos de dicho Ministerio, don Eduardo Vio Grossi; el señor Presidente de la Central Unitaria de Trabajadores de Arica, don Emilio Llanos Llangato; el señor Presidente de la Corporación Nacional de Desarrollo del Norte, don Oscar Escárate Arancibia; y la señora Consejera Nacional de la Sociedad Nacional de Minería, doña Rosa González Román. </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Por tratarse de una iniciativa que puede tener relación con la seguridad del país, vuestra Comisión de Defensa Nacional acordó, por unanimidad, que sus sesiones tuvieren </w:t>
      </w:r>
      <w:r>
        <w:rPr>
          <w:rFonts w:ascii="Arial" w:hAnsi="Arial"/>
          <w:sz w:val="24"/>
        </w:rPr>
        <w:t>carácter reserv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mérito de lo anterior, no se consigna en este informe el largo y pormenorizado debate habido. No obstante lo dicho, a continuación os reseñaremos, brevemente, las materias que vuestra Comisión estudió y, en cada caso, su decisión. La votación que se produjo figura en la parte correspondiente, al final de esta parte del inform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numPr>
          <w:ilvl w:val="0"/>
          <w:numId w:val="1"/>
        </w:numPr>
        <w:tabs>
          <w:tab w:val="left" w:pos="720" w:leader="none"/>
        </w:tabs>
        <w:bidi w:val="0"/>
        <w:ind w:left="720" w:right="0" w:firstLine="981"/>
        <w:jc w:val="both"/>
        <w:rPr/>
      </w:pPr>
      <w:r>
        <w:rPr>
          <w:rFonts w:ascii="Arial" w:hAnsi="Arial"/>
          <w:sz w:val="24"/>
        </w:rPr>
        <w:t>El ámbito de apl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Resultó evidente para la Comisión de Defensa Nacional que el proyecto pretende, en lo inmediato, ayudar a solucionar los problemas que actualmente aquejan a la ciudad de Ar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idéntico sentido apunta  una moción del Honorable Senador señor Palza, que vuestra Comisión de Defensa tuvo en consideración; moción que Su Señoría renovó durante el debate, presentándola como indicación al proyecto en inform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este respecto, se discutió la posibilidad de restringir la aplicación del proyecto tan sólo a la I Región y, aun, exclusivamente a la ciudad de Ar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uego de debatir los pro y los contra de tal propósito, la Comisión estimó conveniente, a este respecto, mantener la aplicabilidad de la iniciativa en análisis, es decir, no alterar el ámbito de aplicación de su normativa, que en el proyecto aprobado por la Honorable Cámara de Diputados y por la Comisión de Relaciones Exteriores, y en el texto sustitutivo que propuso vuestra Comisión, es todo el territorio fronterizo nacional.</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1701"/>
        <w:jc w:val="both"/>
        <w:rPr/>
      </w:pPr>
      <w:r>
        <w:rPr>
          <w:rFonts w:ascii="Arial" w:hAnsi="Arial"/>
          <w:sz w:val="24"/>
        </w:rPr>
        <w:t>b) El interés nacional.</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Comisión concordó en que sólo razones de interés nacional podrían justificar hacer una excepción a las normas generales, relativas a la adquisición de bienes raíces, por extranjeros, en zonas fronteriz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1701"/>
        <w:jc w:val="both"/>
        <w:rPr>
          <w:rFonts w:ascii="Arial" w:hAnsi="Arial"/>
          <w:sz w:val="24"/>
        </w:rPr>
      </w:pPr>
      <w:r>
        <w:rPr>
          <w:rFonts w:ascii="Arial" w:hAnsi="Arial"/>
          <w:sz w:val="24"/>
        </w:rPr>
      </w:r>
    </w:p>
    <w:p>
      <w:pPr>
        <w:pStyle w:val="Normal"/>
        <w:bidi w:val="0"/>
        <w:ind w:left="0" w:right="0" w:firstLine="1701"/>
        <w:jc w:val="both"/>
        <w:rPr/>
      </w:pPr>
      <w:r>
        <w:rPr>
          <w:rFonts w:ascii="Arial" w:hAnsi="Arial"/>
          <w:sz w:val="24"/>
        </w:rPr>
        <w:t>c) La reciprocidad.</w:t>
      </w:r>
    </w:p>
    <w:p>
      <w:pPr>
        <w:pStyle w:val="Normal"/>
        <w:bidi w:val="0"/>
        <w:ind w:left="0" w:right="0" w:firstLine="1701"/>
        <w:jc w:val="both"/>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Respecto de esta  materia,  se debatió largamente sobre si resultaba más beneficioso para Chile mantener la regla de reciprocidad contenida en el proyecto de la Honorable Cámara de Diputados y de la Comisión de Relaciones Exteriores, o si -por el contrario- era mejor para cumplir tal propósito, eliminar tal requisit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uena parte de la audiencia que se tuvo con el Excelentísimo señor Presidente de la República, se ocupó en cambiar ideas sobre esta materi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tendidas las normas constitucionales de Bolivia y de Perú, que se han transcrito anteriormente, la Comisión estimó que de mantenerse la exigencia de reciprocidad, el proyecto sería, prácticamente, inaplicable. Ello, por cuanto sería necesario que tales países modificaran su normativa constitucional para que nuestra iniciativa tuviere aplic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í lo entendió también el Primer Mandatario, quien, después de la entrevista habida con vuestra Comisión, formuló una indicación para eliminar, en la letra b) del artículo único del proyecto, antes descrita, la exigencia de reciproci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estimó que, si bien la reciprocidad podría ser un elemento importante para cualquier negociación, no resulta conveniente qua las decisiones soberanas del Gobierno de Chile estén condicionadas a lo que dispongan otros país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imismo,  se  estimó que  la legislación vigente    -que establece tal condicionante- constituye una reacción a normativas de terceros países. Ello, se dijo, estaría hoy fuera de época, por cuanto la creciente integración con otros Estados exige adoptar actitudes distintas. A título meramente explicativo, se expresó que resulta inverosímil que hoy, cuando empresarios chilenos han invertido ingentes capitales en Argentina -en una actividad tan estratégica como es el abastecimiento de energía eléctrica-, no pueda un nacional de ese país adquirir un departamento o arrendarlo, verbi gratia, en Punta Aren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consecuencia de todo  lo anterior, vuestra Comisión de Defensa Nacional, estimó conveniente eliminar, en todo el proyecto, las tantas veces citada exigencia de reciprocidad.</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1701"/>
        <w:jc w:val="both"/>
        <w:rPr/>
      </w:pPr>
      <w:r>
        <w:rPr>
          <w:rFonts w:ascii="Arial" w:hAnsi="Arial"/>
          <w:sz w:val="24"/>
        </w:rPr>
        <w:t>d) Los informes previos.</w:t>
      </w:r>
    </w:p>
    <w:p>
      <w:pPr>
        <w:pStyle w:val="Normal"/>
        <w:bidi w:val="0"/>
        <w:ind w:left="0" w:right="0" w:firstLine="1701"/>
        <w:jc w:val="both"/>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El  proyecto  aprobado  por  la Honorable Cámara de Diputados y por la Comisión de Relaciones Exteriores establece -como se ha dicho- que el decreto que pudiere dictar el Presidente de la República (para que en determinados lugares fronterizos no rija la prohibición de que los extranjeros no pueden adquirir bienes raíces) debe expedirse "previo informe de la Dirección de Fronteras y Límites del Estado y del Organismo de Protección del Medio Ambiente que en su caso correspond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batió, largamente, la posibilidad de variar o ampliar el número de informes y, a propósito de ello, se estudió la posibilidad de exigir que los referidos informes fueren "favorab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conversó con  el Primer Mandatario  respecto  de  dichos  informes  y  de  la exigencia de que ellos fueren "favorab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Excelentísimo señor Presidente de la República expresó que estimaba atendible que se requirieran diversos informes, previos a que se dictara el correspondiente decreto. No obstante, expresó ser doctrinariamente contrario a la exigencia de que ellos tuvieren que ser favorables, puesto que, según su opinión, tales informes "favorables", en la práctica, hacían variar el órgano del Estado que toma las decision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consecuencia  de  todo  lo expuesto, en el texto del proyecto que vuestra Comisión inicialmente propuso, que figura al final de esta parte del informe, se exige, como fundamentos del correspondiente decreto, "informes del Estado Mayor de la Defensa Nacional y de la Dirección de Fronteras y Límites del Estado", pero sin la obligación de que ellos sean favorab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opinión de vuestra Comisión se deja así la última y superior decisión en manos del Jefe del Estado, quien -con los informes del caso-deberá ponderar la oportunidad y conveniencia de dictar el respectivo decreto, y asumir la responsabilidad de su decis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1701"/>
        <w:jc w:val="both"/>
        <w:rPr/>
      </w:pPr>
      <w:r>
        <w:rPr>
          <w:rFonts w:ascii="Arial" w:hAnsi="Arial"/>
          <w:sz w:val="24"/>
        </w:rPr>
        <w:t>e) Los Ministros que deberían suscribir el decreto.</w:t>
      </w:r>
    </w:p>
    <w:p>
      <w:pPr>
        <w:pStyle w:val="Normal"/>
        <w:bidi w:val="0"/>
        <w:ind w:left="0" w:right="0" w:firstLine="1701"/>
        <w:jc w:val="both"/>
        <w:rPr>
          <w:rFonts w:ascii="Arial" w:hAnsi="Arial"/>
          <w:sz w:val="24"/>
        </w:rPr>
      </w:pPr>
      <w:r>
        <w:rPr>
          <w:rFonts w:ascii="Arial" w:hAnsi="Arial"/>
          <w:sz w:val="24"/>
        </w:rPr>
      </w:r>
    </w:p>
    <w:p>
      <w:pPr>
        <w:pStyle w:val="Normal"/>
        <w:bidi w:val="0"/>
        <w:ind w:left="0" w:right="0" w:firstLine="2835"/>
        <w:jc w:val="both"/>
        <w:rPr/>
      </w:pPr>
      <w:r>
        <w:rPr>
          <w:rFonts w:ascii="Arial" w:hAnsi="Arial"/>
          <w:b w:val="false"/>
          <w:sz w:val="24"/>
        </w:rPr>
        <w:t>Como se ha dicho, el proyecto aprobado por la Honorable Cámara de Diputados y por la Comisión de Relaciones Exteriores exige que el permiso para que extranjeros puedan adquirir bienes raíces en determinados lugares fronterizos, se otorgue "mediante decreto supremo expedido por intermedio del Ministerio de Relaciones Exteriores y suscrito también por los Ministros de Defensa Nacional y Bienes Nacion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Comisión estimó (y estuvo de acuerdo en ello el Primer Mandatario) que la exigencia de la firma del Ministro de Bienes Nacionales era inoficiosa. Ello, porque si el inmueble que pueda adquirir un extranjero no es fiscal, nada corresponde hacer al Ministerio de Bienes Nacionales; y, por el contrario, si lo es, la firma del respectivo Ministro será siempre necesaria, se diga así en la ley o no se dig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otra parte,  se consideró en vuestra Comisión que el Ministerio del Interior debería jugar un papel importante en la dictación del decreto, toda vez que es esa Cartera la que tiene un mejor conocimiento relativo a la calidad de los extranjeros que pudieren adquirir bienes raíces en zonas fronterizas. Más aún si se considera que el extremo norte del país -donde aparentemente sería mayor el interés por adquirir dichos bienes- es un lugar donde continuamente aumenta la criminalidad relativa a las drogas y donde, en consecuencia, es dable presumir que podría existir "lavado" de dine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mérito  de  las  anteriores consideraciones, el proyecto que vuestra Comisión de Defensa Nacional inicialmente propuso     -cuyo texto figura al final de esta parte del informe- prevé que el respectivo decreto sea expedido por intermedio del Ministerio del Interior, y con la firma, además, de los Ministros de Relaciones Exteriores y de Defensa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1701"/>
        <w:jc w:val="both"/>
        <w:rPr/>
      </w:pPr>
      <w:r>
        <w:rPr>
          <w:rFonts w:ascii="Arial" w:hAnsi="Arial"/>
          <w:sz w:val="24"/>
        </w:rPr>
        <w:t>f) La extensión de la autorización,</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Tal como se expresó anteriormente, en la descripción del proyecto aprobado por la Honorable Cámara de Diputados, que -como se ha dicho-  fue aprobado en iguales términos por la Comisión de Relaciones Exteriores, el tantas veces aludido decreto supremo de autorización puede referirse a "las zonas fronterizas" o a las "partes de ellas que indique" dicha resolución, y a "los nacionales del Estado fronterizo que señal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Igual disposición se contiene en la indicación sustitutiva del Honorable Senador señor Palza, antes aludida, la que será transcrita más adela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debatió sobre si sería más conveniente otorgar el permiso por zonas o parte de ellas, y hacerlo para todos los nacionales de un país limítrofe, o disponerlo caso a caso; es decir, inmueble por inmueble y persona por person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expresó  que  la  autorización "caso por caso" podría resultar engorrosa y, más aún, podría hacer una división artificial entre determinados nacionales de un país a los que se les otorgue la autorización; y otros nacionales, del mismo país, a los que se les denieg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  obstante  lo  anterior,  hizo fuerza en el ánimo de vuestra Comisión el hecho de que el sistema de otorgar el permiso "caso por caso" es el único que asegura que personas indeseables no lleguen a adquirir bienes raíces en los lugares fronteriz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norte de nuestro país -si bien no produce drogas- se está convirtiendo en un "corredor" para la salida de ellas desde los países vecinos. Tal como se explicitó en la letra anterior, ello ha devenido en un aumento de la criminalidad asociada al tráfico, y en la posibilidad de que se intente el "lavado" de ingentes sumas de dine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ponderó latamente los beneficios e inconvenientes de cada modalidad y, finalmente, se decidió, como ya se ha expresado, por el sistema de que las autorizaciones se otorguen para un bien raíz determinado y para una persona determinad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1701"/>
        <w:jc w:val="both"/>
        <w:rPr/>
      </w:pPr>
      <w:r>
        <w:rPr>
          <w:rFonts w:ascii="Arial" w:hAnsi="Arial"/>
          <w:sz w:val="24"/>
        </w:rPr>
        <w:t>g) La posibilidad de revocar la autorización</w:t>
      </w: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batió vuestra Comisión  la posibilidad de que,  por causas sobrevinientes,  se pudiera derogar el permiso ya otorg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sideró vuestra Comisión que el decreto que autoriza para adquirir el dominio, u otro derecho real, o la posesión o la mera tenencia de un inmueble, es un acto administrativo que se agota por su ejercicio. En consecuencia, incorporado el permiso al patrimonio de un extranjero, nada se lograría con revocar una autorización que ya surtió su efect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embargo, vuestra Comisión de Defensa Nacional consideró conveniente dejar establecido, en el texto del proyecto que os propuso, que el Presidente de la República podía disponer la expropiación del inmueble adquirido por un extranjero.  Ello, obviamente, sólo por razones de interés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  Comisión  acordó  dejar constancia de que el precepto a que alude el párrafo anterior, en nada hace variar la normativa constitucional y legal relativa al dominio o a la pérdida de él; lo que viene a significar que el extranjero que adquiriere -debidamente autorizado- un bien raíz en zona fronteriza, estará en idéntica condición jurídica a la de un chileno, titular del dominio de un inmueble, en otro lugar del paí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iniciativa del Honorable Senador señor Gazmuri, la unanimidad de la Comisión de Defensa Nacional acordó dejar constancia de la labor digna de encomio realizada por su Presidente, el Honorable Senador señor Jarpa, quien a lo largo de las numerosas sesiones habidas, elaboró y presentó distintos y sucesivos documentos de trabajo, encaminados a lograr el máximo acuerdo posible, dentro de la diversidad de criterios que se barajaro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nforme a lo preceptuado en el artículo 127 del Reglamento, en relación con el artículo 31 del mismo, la unanimidad de vuestra Comisión de Defensa Nacional propuso que la iniciativa fuera discutida en general y particular, a la vez, y el señor Presidente así lo dispuso. Ello, atendido que se trata de una iniciativa de ley de artículo únic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uego de finalizado el debate, el Presidente de vuestra Comisión, señor Jarpa, formuló una indicación sustitutiva del proyecto aprobado por la Honorable Cámara de Diputados y por la Comisión de Relaciones Exteriores,  indicación que suscribieron, además, los Honorables Senadores señores Frei Bolívar, Gazmuri y Papi. Dicha indicación fue perfeccionada con indicaciones de los Honorables Senadores señores Frei Bolívar y Papi y su texto se reproduce más adela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uesta en votación la aludida indicación sustitutiva, ella fue aprobada por cuatro votos a favor; y uno, en contra. Votaron afirmativamente los Honorables Senadores señores Jarpa, Frei Bolívar, Papi y Vodanovic. Votó en contra el Honorable Senador señor Sinclair.</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Sinclair pidió dejar constancia de que su voto era negativo, por dos razones: primero, porque, en opinión de Su Señoría el proyecto afecta a la seguridad nacional; y segundo, porque, según su criterio, la aprobación de la iniciativa en nada resuelve los problemas económico-sociales que aquejan a la ciudad de Ar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opinión de vuestra Comisión de Defensa Nacional, el texto aprobado comprende, en lo sustancial, los conceptos contenidos en sendas indicaciones formuladas por Su Excelencia el señor Presidente de la República, y por el Honorable Senador señor Palza, ya aludidas precedentem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consecuencia, en opinión de vuestra Comisión, lo conceptual de tales indicaciones debe entenderse aprobado, en la forma que se señala en el texto sustitutiv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indicación del señor Presidente de la República es del siguiente teno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ara eliminar, en la letra b) de su artículo único, la frase "siempre que exista reciprocidad", entre las expresiones "podrá," y "previ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su parte,  la indicación del Honorable Senador señor Palza reza como sigu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ara sustituir el proyecto aprobado por la Honorable Cámara de Diputados, por el siguie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w:t>
      </w:r>
      <w:r>
        <w:rPr>
          <w:rFonts w:ascii="Arial" w:hAnsi="Arial"/>
          <w:sz w:val="24"/>
          <w:u w:val="single"/>
        </w:rPr>
        <w:t>ARTICULO  ÚNICO</w:t>
      </w:r>
      <w:r>
        <w:rPr>
          <w:rFonts w:ascii="Arial" w:hAnsi="Arial"/>
          <w:b w:val="false"/>
          <w:sz w:val="24"/>
        </w:rPr>
        <w:t>;   Agrégase  al artículo 7º del D.L. Nº 1.939, de 1977, el siguiente inciso tercer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perjuicio de lo anterior e igualmente  por  razones  de  interés  nacional,  el Presidente de la República podrá, previo informe de la Dirección de Fronteras y Límites del Estado, mediante decreto supremo del Ministerio de Defensa Nacional y Bienes Nacionales, disponer que, en las zonas fronterizas o en partes de ellas que indique y respecto de los nacionales del Estado fronterizo que señale, no rijan las prohibiciones previstas en los incisos anterior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firstLine="2835"/>
        <w:jc w:val="both"/>
        <w:rPr/>
      </w:pPr>
      <w:r>
        <w:rPr>
          <w:rFonts w:ascii="Arial" w:hAnsi="Arial"/>
          <w:b w:val="false"/>
          <w:sz w:val="24"/>
        </w:rPr>
        <w:t>En mérito de las consideraciones antes expuestas, vuestra Comisión de Defensa Nacional, recomendó, en su oportunidad, por cuatro votos contra uno, aprobar el proyecto de ley sugerido por la Comisión de Relaciones Exteriores, con las siguientes enmiend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únic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Letra 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Reemplazarla por la siguie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Sustituyese la frase final del inciso primero que expresa "en donde se contemplen prohibiciones, restricciones o limitaciones similares para los chilenos", por la siguiente: "salvo que medie la autorización prevista en el inciso tercero del presente artícul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Letra b).</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stituirla por la siguie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Agréganse los siguientes incisos tercero, cuarto, quinto y sexto, nuev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residente de  la  República, mediante decreto supremo fundado en razones de interés nacional, podrá eximir, nominativa y expresamente, a nacionales de países limítrofes, de la prohibición precedente y autorizarlos para adquirir o transferir el dominio u otros derechos reales o la posesión o tenencia de uno o más inmuebles determinados, situados en zonas fronteriz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decreto respectivo será expedido por intermedio del Ministerio del Interior y deberá ser suscrito también por los Ministros de Relaciones Exteriores y de Defensa Nacional, debiendo consultar dentro de sus fundamentos, informes del Estado Mayor de la Defensa Nacional y de la Dirección de Fronteras y Límites del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autorizaciones referidas no conferirán privilegio de ninguna especie; no pudiendo invocarse, bajo pretexto alguno, para sustraerse de las leyes chilenas y de la jurisdicción de los tribunales nacion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utorizase  al  Presidente  de  la República para que, por razones fundadas de interés nacional, disponga la expropiación de la totalidad o parte de los bienes así adquiridos, en conformidad a la ley.".</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Sin embargo, como se ha expresado al comienzo de este informe, posteriormente, conforme a lo preceptuado en el artículo 185 del Reglamento, por unanimidad, se acordó </w:t>
      </w:r>
      <w:r>
        <w:rPr>
          <w:rFonts w:ascii="Arial" w:hAnsi="Arial"/>
          <w:sz w:val="24"/>
        </w:rPr>
        <w:t>reabrir la discusión respecto de la iniciativa en inform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estudio de la iniciativa fue realizado por vuestra Comisión de Defensa Nacional en sesiones celebradas los días 27 de Enero; 16 de Marzo; 6, 13 y 20 de Abril; 18 de Mayo; 30 de Junio; y 6 y 7 (2) de Julio, del año en curs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TRAMITACIÓN EN LAS COMISIONES DE RELACIONES EXTERIORES Y DE DEFENSA NACIONAL, UNID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se ha expresado reitera</w:t>
        <w:softHyphen/>
        <w:t>damente, el Honorable Senador señor Sinclair pidió a las Comisiones de Relaciones Exteriores y de Defensa Nacional reabrir el debate respecto de la iniciativa en informe, que ya había sido aprobada por ambas. Las dos Comisiones, sesionando en forma simultánea, por unanimidad, accedieron a lo solici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En la oportunidad en que ambas Comisiones se reunieron (antes de que en la Sala se hubiera cambiado el trámite del proyecto), se acordó dar a la reunión el carácter de </w:t>
      </w:r>
      <w:r>
        <w:rPr>
          <w:rFonts w:ascii="Arial" w:hAnsi="Arial"/>
          <w:sz w:val="24"/>
        </w:rPr>
        <w:t>reservada.</w:t>
      </w:r>
      <w:r>
        <w:rPr>
          <w:rFonts w:ascii="Arial" w:hAnsi="Arial"/>
          <w:b w:val="false"/>
          <w:sz w:val="24"/>
        </w:rPr>
        <w:t xml:space="preserve"> Por esta razón, en el presente informe sólo se consignarán los debates que no tienen tal carácte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iniciarse la aludida reunión, el Honorable Senador señor Jarpa (Presidente de la Comisión de Defensa Nacional) informó a los miembros de la de Relaciones Exteriores acerca del texto sustitutivo que aquélla había aprob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sa oportunidad, el Honorable Senador señor Sinclair expuso, con acopio de antecedentes y gráficos, la razón por la que estimaba que el texto aprobado por la Comisión de Defensa entrañaba un peligro para la seguridad nacional.</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En el intertanto, se solicitó, en la Sala, que el proyecto fuera tramitado a las Comisiones de Relaciones Exteriores y de Defensa Nacional, </w:t>
      </w:r>
      <w:r>
        <w:rPr>
          <w:rFonts w:ascii="Arial" w:hAnsi="Arial"/>
          <w:sz w:val="24"/>
        </w:rPr>
        <w:t>unidas,</w:t>
      </w:r>
      <w:r>
        <w:rPr>
          <w:rFonts w:ascii="Arial" w:hAnsi="Arial"/>
          <w:b w:val="false"/>
          <w:sz w:val="24"/>
        </w:rPr>
        <w:t xml:space="preserve"> y así se acordó.</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consecuencia,  posteriormente, ambas Comisiones, ahora unidas, reiniciaron el estudio de la iniciativa en análisis, tomando como base la normativa aprobada por la Comisión de Defensa Nacional. (Su texto figura en las páginas 55 y 56).</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Conforme a lo preceptuado en el artículo 127 del Reglamento, en relación con el artículo 31 del mismo, los miembros de vuestras Comisiones unidas, propusieron al señor Presidente que el asunto se discutiera en general y particular, a la vez, y Su Señoría así lo dispuso. Ello, atendido que se trata de un proyecto de artículo único. Asimismo, </w:t>
      </w:r>
      <w:r>
        <w:rPr>
          <w:rFonts w:ascii="Arial" w:hAnsi="Arial"/>
          <w:sz w:val="24"/>
        </w:rPr>
        <w:t>vuestras Comisiones unidas os proponen que en la Sala se adopte igual procedimient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Usó primeramente de la palabra el Honorable Senador señor Jarpa, quien expuso que se había entrevistado con el Excelentísimo señor Presidente de la República -para tratar otro tema-, oportunidad en la que había informado al Primer Mandatario respecto del texto del proyecto aprobado por la Comisión de Defensa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ñadió que el Presidente había estudiado detenidamente dicho texto y que había estado totalmente de acuerdo con su tenor, excepto en lo que dice relación con el inciso final que -como se ha transcrito- se refiere a la posibilidad de expropiación de los inmuebles, ubicados en zonas fronterizas, adquiridos por extranjeros; inciso que, según la opinión del Presidente, debiera ser suprimido. Ello, porque la facultad de expropiar bienes adquiridos con fondos mal habidos -que es la "ratio legis" de la norma-, ya está contemplada en el proyecto de ley relativo al control del narcotráfico y al "lavado" de dinero. Agregó Su Excelencia que dejar consignada la posibilidad de expropiar, en la iniciativa en estudio, podría ser considerado como una amenaza para los inversionistas. En todo caso, si más adelante se viera la necesidad de contar con dicha facultad, parece probable que el Congreso Nacional no tendría problemas en dictar una ley, general o especial, al respect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lo que dice relación con el permiso "caso a caso", el Excelentísimo señor Presidente opinó que la normativa atinente era adecuada, ya que permitía que, en cada oportunidad, el Estado Mayor de la Defensa Nacional y la Dirección de Fronteras y Límites del Estado opinaran, favorable o negativamente, opiniones que habrían de ser consideradas con la importancia que revisten. Así, la normativa de "caso a caso" quedaría establecida para un mejor control, que, además, debería llevar el Ministerio del Interior, con los antecedentes que reún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igual  razón,  el  Presidente estimó acertado el requisito -previo a la dictación del decreto de autorización-, de contar con los aludidos informes del Estado Mayor de la Defensa Nacional y de la Dirección de Fronteras y Límites del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 xml:space="preserve">Posteriormente,  se  debatió  muy extensamente sobre cuál es la inteligencia que debe darse a la frase del artículo 7º del decreto ley Nº 1.939, de 1.977, que dice que por razones de interés nacional se prohíbe a los extranjeros de países limítrofes (donde existan similares restricciones para los chilenos), adquirir el dominio u otros derechos reales o ejercer la posesión o tenencia de bienes raíces situados en zonas </w:t>
      </w:r>
      <w:r>
        <w:rPr>
          <w:rFonts w:ascii="Arial" w:hAnsi="Arial"/>
          <w:sz w:val="24"/>
        </w:rPr>
        <w:t>"actualmente declaradas fronterizas en virtud del decreto con fuerza de ley Nº 4, de 1.967, del Ministerio de Relaciones Exterior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uestras Comisiones unidas, unáni</w:t>
        <w:softHyphen/>
        <w:t xml:space="preserve">memente, acordaron dejar testimonio de que -a su entender- los bienes raíces afectos a la prohibición son aquellos ubicados en zonas que estaban declaradas "fronterizas" (conforme al referido decreto con fuerza de ley Nº 4, de 1.967, del Ministerio de Relaciones Exteriores) </w:t>
      </w:r>
      <w:r>
        <w:rPr>
          <w:rFonts w:ascii="Arial" w:hAnsi="Arial"/>
          <w:sz w:val="24"/>
        </w:rPr>
        <w:t>al 10 de Noviembre de 1.977</w:t>
      </w:r>
      <w:r>
        <w:rPr>
          <w:rFonts w:ascii="Arial" w:hAnsi="Arial"/>
          <w:b w:val="false"/>
          <w:sz w:val="24"/>
        </w:rPr>
        <w:t>, fecha en que entró en vigor el decreto ley Nº 1.939, relativo a Normas sobre Adquisición, Administración y Disposición de Bienes del Est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Continuando  con  el  debate  el Honorable Senador señor Urenda expresó estar de acuerdo con las normas del proyecto que -en su oportunidad-aprobara la Comisión de Defensa Nacional.</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Añadió que le parecía indispensable modificar la normativa vigente, es decir, el tantas veces citado decreto ley 1.939, de 1.977, por cuanto, a este respecto, se basa en el principio de la reciprocidad. Concordó con los miembros de la Comisión de Defensa Nacional en la inconveniencia de tener una legislación "de reacción" frente a la normativa legal de los países vecinos, por cuanto no le parece que sea conveniente a los intereses nacionales, condicionar las normas jurídicas chilenas a las que tengan otros países.</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Por otra parte,  expresó que le parecía adecuado que el decreto de autorización (necesario para que determinado extranjero pueda comprar un inmueble también determinado) requiriera de informes previos del Estado Mayor de la Defensa Nacional y de la Dirección de Fronteras y Límites.</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El  Honorable  Senador  señor  Mc Intyre expresó que -según su opinión- de bien poco servirla el informe del aludido Estado Mayor, si no se exigía que éste fuera favorable. Añadió que respecto del proyecto en análisis, el referido Estado Mayor de la Defensa Nacional había expresado su parecer contrario a su aprob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Urenda expresó que cuando se estudió la iniciativa en la Comisión de Relaciones Exteriores se invitó al Jefe del Estado Mayor de la Defensa, quien comisionó al Subjefe para que informara a la Comis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ñadió que este Oficial no manifestó una negativa terminante a la aprobación del proyecto, sino que expresó que las tres ramas de las Fuerzas Armadas tenían aprensiones respecto de su conteni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Mc Intyre dijo que ello no era exacto. Las Fuerzas Armadas son totalmente contrarias a la aprobación del proyecto, según consta en los oficios con los que cada una de ellas dio su opinión al Estado Mayor de la Defensa Nacional. Copia de dichos documentos fueron enviados a la Secretaría de vuestras Comision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Urenda replicó diciendo que tales copias de oficios fueron enviados a la Comisión de Defensa, la que conoció el proyecto después que la de Relaciones Exteriores. Por esta razón, esta última Comisión sólo tuvo como antecedente la opinión del Subjefe del Estado Mayor de la Defensa Nacional -la que, obviamente, encarna el parecer del organismo que él representa- opinión que no fue termina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otra parte -agregó- la opinión a que alude el Honorable Senador señor Mc Intyre está referida al proyecto primitivo, contenido en el mensaje con el que el Excelentísimo señor Presidente de la República inició la tramitación del proyecto de ley en informe, y no se refiere al texto sustitutivo aprobado por la Comisión de Defensa Nacional, que es el que se está debatien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ima el Honorable Senador señor Urenda que las Fuerzas Armadas no han reparado en el enorme riesgo que representa la normativa vigente, es decir los artículos pertinentes del decreto ley 1.939, de 1.977, riesgo que tampoco advirtió, inicialmente, la Comisión de Relaciones Exteriores y que ha salido a la luz como resultado del largo análisis hecho por dicha Comisión y, más que todo, por la de Defensa Nacional. Hoy, agregó, bastaría, a vía de ejemplo, que Argentina, Bolivia o Perú derogaran sus respectivas legislaciones internas que restringen la adquisición de inmuebles por chilenos, para que nuestro país no pudiera impedir, en forma alguna, que ciudadanos argentinos, bolivianos o peruanos, en su caso, compraran todos los predios fronterizos que desearan. Ello, porque nuestra normativa sólo pone trabas para adquirir inmuebles fronterizos a aquellos extranjeros cuyo país contemple similares restricciones a los chileno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Frei Bolívar expresó que se extrañaba de las opiniones de los Honorables Senadores señores Mc Intyre y Sinclair, contrarias al proyecto, en circunstancias de que el ex Presidente, señor Pinochet -persona que conoce de geopolítica- inició un proyecto de ley en similares términos al que ahora se debate. En efecto, éste, textualmente, decí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faculta al Presidente de la República para eximir de la prohibición,  en casos calificados, y cuando el interés nacional lo requier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Mc Intyre expresó que debe de haber tenido buenas razones, respecto de las cuales habría que preguntarl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Sinclair añadió que tal iniciativa de ley no prosperó.</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Jarpa, luego de explayarse en diversas consideraciones de orden  geopolítico,  expresó  que  estimaba  oportuno modificar la legislación vigente respecto de la materia en análisis.  Posiblemente, más que oportuno, puede ser urgente, dado que Chile podría encontrarse en situación de no poder adoptar, al respecto, medida alguna.  Ello, por  cuanto,   como  se  ha  dicho  en  repetidas oportunidades,  si  algún  país  vecino  alzara  sus prohibiciones  -aun parcialmente-,  Chile no tendría ninguna  herramienta  jurídica  para  proteger  sus intereses nacionales en las zonas fronterizas con dicho país.  En este momento, las zonas fronterizas -para los efectos de prohibir a ciertos extranjeros adquirir bienes raíces- están determinadas por el artículo 7º del decreto ley Nº 1.939, de 1.977, y sólo pueden ser cambiadas por una ley.  En el proyecto que está en estudio,  se da al Presidente de la República la facultad para hacer excepciones, dentro de dichas zonas fronterizas, para ciertas personas y respecto de bienes singulares. Añadió que -en su opinión- el texto en estudio es el mejor que se ha podido elaborar, agregando que es más peligroso rechazar el proyecto, que aprobarl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Terminado el debate, el señor Presidente pone en votación la indicación sustitutiva -originalmente presentada, en la Comisión de Defensa Nacional, por el Honorable Senador señor Jarpa y adi</w:t>
        <w:softHyphen/>
        <w:t>cionada por los Honorables Senadores señores Frei Bolívar y Papi-, y suscrita por los aludidos tres seño</w:t>
        <w:softHyphen/>
        <w:t>res Senadores y por el Senador señor Gazmuri, sin su inciso final. (Su texto original, con el inciso final, figura en las páginas 55 y 56, y el texto que vuestras Comisiones aprobaron aparece en las páginas 83 y 84).</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Recogida la votación, ésta arrojó el siguiente resultado: seis votos por la afirmativa; y dos, por la negativa. Votaron favorablemente los Honorables Senadores señores Alessandri, Frei Bolívar, Jarpa, Páez, Papi y Urenda. Votaron en contra los Honorables Senadores señores Mc Intyre y Sinclair. En consecuencia, se aprobó la indicación sustitutiv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Mc Intyre expresó que deseaba fundar su voto, basándose para ello en sus intervenciones en las numerosas sesiones que celebraron separadamente de las Comisiones de Defensa Nacional y de Relaciones Exterior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nte todo, desea dejar en claro que su propósito no ha sido el de obstruir las discusiones sino que, por el contrario, el de entregar su experiencia como Oficial General, en retiro, de las Fuerzas Armadas y, en especial, como ex Jefe del Estado Mayor de la Defensa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gregó que no pretende repetir las importantes razones estratégicas expuestas previamente, las que, además, constan en los informes negativos presentados por cada una de las Instituciones de la Defens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Desea insistir, fundamentalmente, en los procedimientos seguidos en asuntos de seguridad nacional que tienen relación directa con nuestra soberanía en los extremos del paí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royecto que se ha analizado se refiere, exclusivamente, a zonas fronterizas en todo el territorio nacional y su relación con los países vecinos. No es un proyecto económico ni se ha concebido para determinada área fronteriza nacional. Sin embargo, desde la primera moción, presentada por el Honorable Senador señor Palza, se estableció claramente que tanto esa moción como el proyecto del Ejecutivo estaban, directa y exclusivamente, orientados a favorecer la construcción de viviendas en Arica, en especial para ciudadanos bolivian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conducción político-estratégica del país es, sin duda, de responsabilidad del Ejecutivo. Para ello, dispone de una planificación primaria que es de responsabilidad del Consejo Superior de Seguridad Nacional y, para la conducción de la política-estratégica, cuenta con la asesoría del Consejo de Seguridad Nacional o del aludido Consejo Superior, según sea la situación o crisis político-estratégica que se pres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el proyecto de ley que se está votando ha sido enfocado desde el punto de vista del desarrollo de Arica, no se ha considerado la planificación primaria. Es decir, no se ha considerado la Apreciación Global Político Estratégica y el Plan de Guerra Nacional. Tampoco se ha recibido la asesoría del Consejo Superior de Seguridad Nacional, en circunstancias de que este Consejo ha sido creado, precisamente, con este propósito. Más aún, en el mensaje presidencial se mencionan nuevas políticas nacionales, en relación a los extremos del país, que no han sido analizadas por ese Consejo Superior, para su inclusión en la Apreciación Global Político Estratégica que debe dar el marco adecuado para el desarrollo y la seguridad en los extremos del territorio nacional.</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 es el Parlamento la instancia responsable de la conducción político-estratégica del país, sino -reitera- es el Ejecutivo. En atención a esta responsabilidad, es conveniente que la legislación relativa a zonas fronterizas sea de absoluta claridad, asignando al Poder Ejecutivo la iniciativa de hacer, por decreto supremo, todas las excepciones que estime convenientes, previa consulta, al Consejo Superior de Seguridad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royecto que se está votando determina que el correspondiente decreto, en cada caso, debe ir acompañado de informes del Estado Mayor de la Defensa Nacional y de la Comisión de Fronteras y Límites, y debe llevar las firmas de los Ministros del Interior, de Relaciones Exteriores y de Defensa Nacional. El Estado Mayor informa, pero su opinión puede ser o no ser aceptada. Este mecanismo de resolución corresponde a un nivel político y no estratégico, motivo por el cual, en su oportunidad, Su Señoría declaró -y mantiene su opinión- que tal mecanismo no es el adecu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cuanto al comentario del señor Presidente de las Comisiones unidas referente a que en su decisión influyó el hecho de que el representante del Estado Mayor de la Defensa, en su participación en la Comisión de Relaciones Exteriores, había expresado sólo "algunas aprensiones de las Fuerzas Armadas al proyecto",   debe  hacer  presente  que  las  tres Instituciones  de  las  Fuerzas  Armadas  fueron  muy explícitas en su opinión, lo que consta en los oficios recibidos  por  la  Comisión  de  Defensa  Nacional. Desafortunadamente, cuando se invitó al señor Ministro de Defensa y al señor Jefe del Estado Mayor de la Defensa,  ambos se excusaron por no poder asistir, mandando en su reemplazo al señor Subsecretario de Guerra y al señor Subjefe Estado Mayor de la Defensa Nacional, respectivam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ñade que si el señor Presidente de las Comisiones unidas tuviere alguna duda acerca del pensamiento de las Fuerzas Armadas, se podría invitar al señor Jefe del Estado Mayor de la Defensa Nacional para que las aclarara y, además, tomar nota de los oficios a que se ha referi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las razones expuestas, mantiene su posición en el sentido de qu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Es partidario de la recipro</w:t>
        <w:softHyphen/>
        <w:t>cidad, como requisito para otorgar las facilidades, y</w:t>
      </w:r>
    </w:p>
    <w:p>
      <w:pPr>
        <w:pStyle w:val="Normal"/>
        <w:bidi w:val="0"/>
        <w:ind w:left="0" w:right="0" w:firstLine="2835"/>
        <w:jc w:val="both"/>
        <w:rPr/>
      </w:pPr>
      <w:r>
        <w:rPr>
          <w:rFonts w:ascii="Arial" w:hAnsi="Arial"/>
          <w:b w:val="false"/>
          <w:sz w:val="24"/>
        </w:rPr>
        <w:t>b) Debe contarse con un informe favorable del Estado Mayor de la Defensa Nacional en su calidad de asesor del Consejo Superior de Seguridad Nacional, organismo presidido por el Excelentísimo señor Presidente de la República, que es el que debe emitir las normas y pautas al Estado Mayor de la Defensa Nacional para el otorgamiento de permisos nomin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ota que n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Honorable Senador señor Sinclair expresó que deseaba fundar su vot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Manifestó que el  Ejecutivo  ha presentado un proyecto de ley destinado a fomentar la inversión extranjera en zonas fronterizas, con miras a propiciar el progreso de ést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analizar este proyecto, no es posible dejar de tener presente que los Estados se encuentran, permanentemente, influenciándose en forma recíproca, particularmente, con los que tienen fronteras en común; con los paravecinos u otros Estados, según sea su potencialidad intrínse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ara vigorizar el Estado e incorporar su "hinterland" al desarrollo, se debe propender a la redistribución de su población, agrupada de manera natural y espontánea, generando, planificadamente, incentivos respecto a áreas o zonas que se deseen explotar y, particularmente, sobre aquellos polos de crecimiento extremos o más alejados del núcleo vital, acentuando el sentimiento de nacionalidad especialmente cuando estén, por su ubicación, expuestos a las influencias geopolíticas de otros Estad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el caso que nos ocupa, con la legislación que se pretende aprobar podría ocurrir exactamente lo contrario, ya que mientras los chilenos residentes en Arica y Porvenir están emigrando a otras zonas del país, por falta de incentivos, el proyecto concede facilidades para que los nacionales de países limítrofes puedan adquirir el dominio o ejercer la posesión o tenencia de bienes raíces situados en zonas fronterizas, sin siquiera esperar de los países vecinos la reciprocidad en la adopción de las normas que actualmente se pretende aprobar.</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lo anterior se debe añadir la consideración de que nuestra forma geográfica, de faja, además de su reducido ancho medio, hace de nuestro país un país de frontera, que genera peculiares imperativos para la defensa nacion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 esta, además de otras consideraciones geoestratégicas, la razón por la cual cada uno de los Estados Mayores de las Fuerzas Armadas y el Estado Mayor de la Defensa Nacional han manifestado su opinión contraria a este proyecto de ley.</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opinión de las Fuerzas Armadas, no obstante, no ha sido considerada en una materia respecto de la cual son técnicamente idóneas y donde, además, les cabe la más alta y directa responsabilidad consagrada en nuestra Constitución Polític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desafío que cada Gobierno asume con el Estado respecto a la política de defensa es fortalecerla, acrecentarla, y garantizar, así, su conteni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e fortalece la eventual defensa de nuestros polos de crecimiento extremos, en la medida en que se fomente un desarrollo real y sólido, llevado adelante en una acción conjunta del Gobierno con las fuerzas vivas de la nación, generando incentivos para que nuestros connacionales se radiquen en aquellas latitudes, y encuentren allí su realización social, económica y cultural.</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provincia de Arica, tiene una ubicación geoestratégica, en relación a los países limítrofes, que le da ventajas potenciales para la exportación de servicios relacionados con el comercio y el transporte, hasta la fecha subexplotados. El desarrollo de este potencial requiere de acciones gubernamentales destinadas a profundizar los vínculos de comercio, los que conforman un enorme potencial de intercambio, dadas la localización y las características geopolíticas de la zona. En este ámbito sería conveniente que el Gobierno generara incentivos que despertaran interés para que empresarios chilenos efectuaran inversiones y se asentaran en la zona, a la vez que revisara los Convenios de reciprocidad con los países vecinos e identificara nuevas áreas de acuerdos, con el propósito de minimizar las barreras, formales e informales, del comercio, y de fomentar y promover un activo intercambio en la reg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inguna de estas metas se alcanza con la iniciativa presentada por el Ejecutivo. Es por estas razones que Su Señoría expresó su más categórico rechazo al proyecto en discusión, por cuanto -en su opinión- éste no resuelve el problema socioeconómico de Arica; sino que, por el contrario, va en perjuicio del fortalecimiento de nuestra nacionalidad y, con el correr de los años, puede llegar a generar situaciones graves e impredecibles que atenten contra nuestra soberanía; y, finalmente, porque representa en sí -dadas sus proyecciones en el tiempo- una contradicción geopolítica de la mayor gravedad.</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Vota que n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continuación, el Honorable Senador señor Urenda manifestó que deseaba fundar su vot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xpresó Su  Señoría que, complementando las opiniones dadas durante el curso del debate, estimaba imprescindible efectuar ciertas precisiones sobre algunos de los motivos que le han llevado a concordar con el texto que, finalmente, aprobarán las Comisiones de Relaciones Exteriores y Defensa Nacional, unid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l respecto,  señaló  que  en  el acuerdo inicial de la primera de dichas Comisiones -que coincidía con lo resuelto unánimemente por la Honorable Cámara de Diputados- tuvieron influencia las opiniones dadas a conocer por el señor Subjefe del Estado Mayor de la Defensa Nacional -que expresó que las Fuerzas Armadas tenían sólo algunas aprensiones frente al proyecto- como, asimismo, las del señor Subsecretario de Guerra.</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in embargo, a raíz de la feliz iniciativa del Honorable Senador señor Sinclair, se acordó reabrir el debate respecto del proyecto en informe y, sobre esa base, sesionaron simultáneamente ambas Comisiones, sin perjuicio de que, posteriormente y previo acuerdo de la Sala, lo hicieran como Comisiones unid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stas reuniones permitieron conocer los nuevos antecedentes y las razones que llevaron a la Comisión de Defensa Nacional a introducir cambios importantes al texto aprobado por la de Relaciones Exteriores, y, además, dieron oportunidad para poder escuchar una amplia, completa y muy clara exposición del Honorable Senador señor Sinclair, en la que dio a conocer el pensamiento de las Fuerzas Armadas en relación con el proyecto en discusión, exposición que fue complementada por el Honorable Senador señor Mc Intyr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consecuencia, a juicio de Su Señoría, la resolución que en definitiva adoptarán las Comisiones unidas y su propia opinión sobre el particular han considerado, debidamente, los puntos de vista de dichos Honorables señores Senador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ello, la decisión definitiva no está fundada en las apreciaciones del señor Subsecretario de Guerra ni en las del señor Subjefe del Estado Mayor de la Defensa Nacional, sino que, en gran medida y entre otras razones, en los amplios antecedentes y en los pareceres que los Honorables señores Senadores nombrados -muy distinguidos Oficiales Generales, en retiro, de las Fuerzas Armadas, de reconocida capacidad y con amplios conocimientos sobre la materia-, dieron a conocer y expusieron en el seno de vuestras Comisiones unid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recisamente porque de sus exposiciones quedó en evidencia la mayor importancia estratégica de nuestro territorio limítrofe, en relación con el de los países vecinos, y sobre la base, como se ha expuesto, del trabajo tan acucioso y completo llevado a cabo por la Comisión de Defensa Nacional es que se están introduciendo cambios sustanciales al texto aprobado por la Comisión de Relaciones Exterior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 circunstancia de que, habiéndose conocido la opinión contraria al texto inicial -tanto del Ejército como de la Armada- se esté aprobando un texto definitivo diverso, no indica, de manera alguna, que no se hayan considerado, con la máxima atención, los puntos de vista de dichas Instituciones. Significa, simplemente, que la mayoría de los miembros de ambas Comisiones ha considerado que el texto que se propondrá a la Sala del Senado resguarda el interés nacional, en mejor forma, no sólo con relación al texto inicial del proyecto sino que, también, en relación con la propia ley vig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su vez,  la mayoría de ambas Comisiones estima que la mera circunstancia de que el motivo inicial principal del proyecto fuera el de fomentar el desarrollo económico de Arica que, a criterio de los Honorables Senadores señores Mc Intyre y Sinclair, se podría cumplir mejor con otro tipo de normas, no es motivo suficiente para no aprobar el proyecto en debate. Lo anterior porque, precisamente, del examen de la normativa actual y de los antecedentes dados a conocer por los aludidos señores Senadores se desprende, a juicio de la mayoría, que es indispensable modificar la legislación vigente, por el grave riesgo que existe de que, sobre la base de decisiones foráneas, desaparezcan todos los resguardos que el país ha estimado necesario adoptar, en relación con el dominio o tenencia de determinados inmuebles por nacionales de países vecin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 sería justificable que, apreciándose deficiencias importantes en la legislación actual, el Parlamento se abstuviere de corregirlas, en este proyecto, porque su propósito inicial quizás pudiere ser obtenido sobre la base de otras iniciativas legales. Ello, sin perjuicio de reconocer la conveniencia de adoptar otras medidas que conduzcan a fortalecer las zonas extremas del paí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Reitera el Honorable Senador señor Urenda que, a su criterio, el proyecto no sólo otorga facultades, sino que establece los resguardos adecuados para evitar los eventuales riesgos que -según han dado a conocer los Honorables Senadores señores Mc Intyre y Sinclair-, las Fuerzas Armadas chilenas estiman que existen en esta materia.</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No ha sido ajeno al criterio del Honorable Senador señor Urenda el hecho de que la legislación pertinente debe ser concordante con las políticas generales que el país tiene al respecto, y debe ser adecuada o proporcionada a los eventuales peligros que se desee conjura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sí, desde el momento en que, en general, tienen libre acceso a nuestro país los ciudadanos de cualquier Estado, incluyendo, obviamente, a los vecinos, no es posible atribuir a la sola circunstancia de ser propietario de un bien raíz, la importancia tan grande que quiere dársele. En especial, si se tiene presente, además, que nuestra legislación y nuestro propio sistema institucional hacen imposible impedir, en la práctica, que por múltiples vías indirectas pueda lograrse el mismo objetivo que, se supone, se conseguiría al ser dueño de un inmuebl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o anterior, sin perjuicio de que medidas exageradas, que incluso pudieran ser consideradas discriminatorias, puedan afectar a nuestro desarrollo económico y a nuestras relaciones exterior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lo demás, estima Su Señoría que las medidas de resguardo que, en definitiva, contiene el proyecto, resultan suficientes Para los objetivos de seguridad nacional que se desea proteger. Añade que, precisamente, se aprobaron por la mayoría de la Comisión de Defensa Nacional, y las ha hecho suyas la mayoría de la de Relaciones Exteriores, considerando todos los antecedentes pertinentes y, entre ellos, la opinión de las Fuerzas Armad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Por ello, vota que sí.</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TA I: Por tratarse de una ini</w:t>
        <w:softHyphen/>
        <w:t>ciativa que regula limitaciones o requisitos para la adquisición del dominio de ciertos bienes, vuestras Comisiones de Relaciones Exteriores y de Defensa Nacional, unidas, son de parecer que la aprobación del proyecto requiere de quórum calificado. (Inciso segundo del número 23º del artículo 19 de la Constitución Política de la Repúblic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TA II: La unanimidad de vuestras Comisiones unidas acordó solicitar que el proyecto se trate en la Sala en sesión secret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NOTA III: La unanimidad de vuestras Comisiones unidas acordó -atendido que se trata de un asunto de artículo único- proponer que el Excelentísimo señor Presidente determine que el proyecto se trate en general y particular, a la vez.</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n mérito de las consideraciones antes expuestas, vuestras Comisiones de Relaciones Exteriores y de Defensa Nacional, unidas, tienen el honor de proponeros la aprobación del proyecto de ley de la Honorable Cámara de Diputados, con las enmiendas que se indican a continuación:</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Artículo único.</w:t>
      </w:r>
    </w:p>
    <w:p>
      <w:pPr>
        <w:pStyle w:val="Normal"/>
        <w:bidi w:val="0"/>
        <w:ind w:left="0" w:right="0" w:hanging="0"/>
        <w:jc w:val="center"/>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Letra a).</w:t>
      </w:r>
    </w:p>
    <w:p>
      <w:pPr>
        <w:pStyle w:val="Normal"/>
        <w:bidi w:val="0"/>
        <w:ind w:left="0" w:right="0" w:hanging="0"/>
        <w:jc w:val="center"/>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Reemplazarla por la siguiente:</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a) Sustituyese la frase final del inciso primero que expresa "en donde se contemplen prohibiciones, restricciones o limitaciones similares para los chilenos", por la siguiente: "salvo que medie la autorización prevista en el inciso tercero del presente artícul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b w:val="false"/>
          <w:sz w:val="24"/>
        </w:rPr>
        <w:t>Letra b).</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ustituirla por la siguiente:</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b) Agréganse los siguientes incisos tercero, cuarto y quinto, nuevo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Presidente de la República, mediante decreto supremo fundado en razones de interés nacional, podrá eximir, nominativa y expresamente, a nacionales de países limítrofes, de la prohibición precedente y autorizarlos para adquirir o transferir el dominio u otros derechos reales o la posesión o tenencia de uno o más inmuebles determinados, situados en zonas fronteriza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decreto respectivo será expedido por intermedio del Ministerio del Interior y deberá ser suscrito también por los Ministros de Relaciones Exteriores y de Defensa Nacional, debiendo consultar dentro de sus fundamentos, informes del Estado Mayor de la Defensa Nacional y de la Dirección de Fronteras y Límites del Estad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autorizaciones  referidas  no conferirán privilegio de ninguna especie; no pudiendo invocarse, bajo pretexto alguno, para sustraerse de las leyes chilenas y de la jurisdicción de los tribunales nacionales.".</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Como consecuencia de las modificaciones anteriores, el texto de la iniciativa queda como sigue:</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PROYECTO DE LEY.</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Artículo  único.-  Modifícase  el artículo 7º del decreto ley Nº 1.939, de 1977, de la siguiente manera:</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a) Sustituyese la frase final del inciso primero que expresa "en donde se contemplen prohibiciones, restricciones o limitaciones similares para los chilenos", por la siguiente: "salvo que medie la autorización prevista en el inciso tercero del presente artículo".</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b) Agréganse los siguientes incisos tercero, cuarto y quinto, nuevos:</w:t>
      </w:r>
    </w:p>
    <w:p>
      <w:pPr>
        <w:pStyle w:val="Normal"/>
        <w:bidi w:val="0"/>
        <w:ind w:left="0" w:right="0" w:firstLine="2694"/>
        <w:jc w:val="both"/>
        <w:rPr>
          <w:rFonts w:ascii="Arial" w:hAnsi="Arial"/>
          <w:b w:val="false"/>
          <w:b w:val="false"/>
          <w:sz w:val="24"/>
        </w:rPr>
      </w:pPr>
      <w:r>
        <w:rPr>
          <w:rFonts w:ascii="Arial" w:hAnsi="Arial"/>
          <w:b w:val="false"/>
          <w:sz w:val="24"/>
        </w:rPr>
      </w:r>
    </w:p>
    <w:p>
      <w:pPr>
        <w:pStyle w:val="Normal"/>
        <w:bidi w:val="0"/>
        <w:ind w:left="0" w:right="0" w:firstLine="2694"/>
        <w:jc w:val="both"/>
        <w:rPr/>
      </w:pPr>
      <w:r>
        <w:rPr>
          <w:rFonts w:ascii="Arial" w:hAnsi="Arial"/>
          <w:b w:val="false"/>
          <w:sz w:val="24"/>
        </w:rPr>
        <w:t>"El Presidente de la República, mediante decreto supremo fundado en razones de interés nacional, podrá eximir, nominativa y expresamente, a nacionales de países limítrofes, de la prohibición precedente y autorizarlos para adquirir o transferir el dominio u otros derechos reales o la posesión o tenencia de uno o más inmuebles determinados, situados en zonas fronteriz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El decreto respectivo será expedido por intermedio del Ministerio del Interior y deberá ser suscrito también por los Ministros de Relaciones Exteriores y de Defensa Nacional, debiendo consultar dentro de sus fundamentos, informes del Estado Mayor de la Defensa Nacional y de la Dirección de Fronteras y Limites del Estado.</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Las autorizaciones referidas no conferirán privilegio de ninguna especie; no pudiendo invocarse, bajo pretexto alguno, para sustraerse de las leyes chilenas y de la jurisdicción de los tribunales nacionale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ratado</w:t>
      </w:r>
      <w:r>
        <w:rPr>
          <w:rFonts w:ascii="Arial" w:hAnsi="Arial"/>
          <w:b w:val="false"/>
          <w:sz w:val="24"/>
        </w:rPr>
        <w:t xml:space="preserve"> en una sesión que celebraron, el 14 de Julio, simultáneamente, vuestras Comisiones de Relaciones Exteriores y de Defensa Nacional, con asistencia de los Honorables Senadores señores Beltrán Urenda Zegers (Presidente de la Comisión de Relaciones Exteriores), Arturo Alessandri Besa, Ronald Mc Intyre Mendoza y Sergio Páez Verdugo; y de los Honorables Senadores señores Sergio Onofre Jarpa Reyes (Presidente de la Comisión de Defensa Nacional), Arturo Frei Bolívar, Jaime Gazmuri Mujica, Mario Papi Beyer y Santiago Sinclair Oyaneder.</w:t>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sz w:val="24"/>
        </w:rPr>
        <w:t>Acordado</w:t>
      </w:r>
      <w:r>
        <w:rPr>
          <w:rFonts w:ascii="Arial" w:hAnsi="Arial"/>
          <w:b w:val="false"/>
          <w:sz w:val="24"/>
        </w:rPr>
        <w:t xml:space="preserve">  en  sesión  de  vuestras Comisiones de Relaciones  Exteriores y de Defensa Nacional, unidas, de fecha 21 de Julio, con asistencia de los Honorables Senadores señores Beltrán Urenda Zegers (Presidente), Arturo Alessandri Besa, Arturo Frei Bolívar, Sergio Onofre Jarpa Reyes, Ronald Mc Intyre Mendoza, Sergio Páez Verdugo, Mario Papi Beyer y Santiago Sinclair Oyaneder.</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firstLine="2835"/>
        <w:jc w:val="both"/>
        <w:rPr/>
      </w:pPr>
      <w:r>
        <w:rPr>
          <w:rFonts w:ascii="Arial" w:hAnsi="Arial"/>
          <w:b w:val="false"/>
          <w:sz w:val="24"/>
        </w:rPr>
        <w:t>Sala de las Comisiones a 27 de Julio de 1.993.</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pPr>
      <w:r>
        <w:rPr>
          <w:rFonts w:ascii="Arial" w:hAnsi="Arial"/>
          <w:b w:val="false"/>
          <w:sz w:val="24"/>
        </w:rPr>
        <w:tab/>
        <w:tab/>
        <w:tab/>
        <w:t>CARLOS HOFFMANN CONTRERAS</w:t>
      </w:r>
    </w:p>
    <w:p>
      <w:pPr>
        <w:pStyle w:val="Normal"/>
        <w:bidi w:val="0"/>
        <w:ind w:left="0" w:right="0" w:hanging="0"/>
        <w:jc w:val="both"/>
        <w:rPr/>
      </w:pPr>
      <w:r>
        <w:rPr>
          <w:rFonts w:ascii="Arial" w:hAnsi="Arial"/>
          <w:b w:val="false"/>
          <w:sz w:val="24"/>
        </w:rPr>
        <w:tab/>
        <w:tab/>
        <w:tab/>
        <w:tab/>
        <w:tab/>
        <w:t>Secretario</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ind w:left="0" w:right="0" w:hanging="0"/>
        <w:jc w:val="center"/>
        <w:rPr/>
      </w:pPr>
      <w:r>
        <w:rPr>
          <w:rFonts w:ascii="Arial" w:hAnsi="Arial"/>
          <w:sz w:val="24"/>
        </w:rPr>
        <w:t>I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val="false"/>
          <w:sz w:val="24"/>
        </w:rPr>
        <w:t xml:space="preserve">                                                                                           </w:t>
      </w:r>
      <w:r>
        <w:rPr>
          <w:rFonts w:ascii="Arial" w:hAnsi="Arial"/>
          <w:b w:val="false"/>
          <w:sz w:val="24"/>
        </w:rPr>
        <w:t>Páginas</w:t>
      </w:r>
    </w:p>
    <w:p>
      <w:pPr>
        <w:pStyle w:val="Normal"/>
        <w:bidi w:val="0"/>
        <w:ind w:left="0" w:right="0" w:hanging="0"/>
        <w:jc w:val="both"/>
        <w:rPr>
          <w:rFonts w:ascii="Arial" w:hAnsi="Arial"/>
          <w:b w:val="false"/>
          <w:b w:val="false"/>
          <w:sz w:val="24"/>
        </w:rPr>
      </w:pPr>
      <w:r>
        <w:rPr>
          <w:rFonts w:ascii="Arial" w:hAnsi="Arial"/>
          <w:b w:val="false"/>
          <w:sz w:val="24"/>
        </w:rPr>
      </w:r>
    </w:p>
    <w:p>
      <w:pPr>
        <w:pStyle w:val="Normal"/>
        <w:bidi w:val="0"/>
        <w:spacing w:lineRule="auto" w:line="360"/>
        <w:ind w:left="0" w:right="0" w:hanging="0"/>
        <w:jc w:val="both"/>
        <w:rPr/>
      </w:pPr>
      <w:r>
        <w:rPr>
          <w:rFonts w:ascii="Arial" w:hAnsi="Arial"/>
          <w:b w:val="false"/>
          <w:sz w:val="24"/>
        </w:rPr>
        <w:t>Consideraciones generales.........................................................</w:t>
        <w:tab/>
        <w:t>1</w:t>
      </w:r>
    </w:p>
    <w:p>
      <w:pPr>
        <w:pStyle w:val="Normal"/>
        <w:bidi w:val="0"/>
        <w:spacing w:lineRule="auto" w:line="360"/>
        <w:ind w:left="0" w:right="0" w:hanging="0"/>
        <w:jc w:val="both"/>
        <w:rPr/>
      </w:pPr>
      <w:r>
        <w:rPr>
          <w:rFonts w:ascii="Arial" w:hAnsi="Arial"/>
          <w:b w:val="false"/>
          <w:sz w:val="24"/>
        </w:rPr>
        <w:t>Normas legales..........................................................................</w:t>
        <w:tab/>
        <w:t>3</w:t>
      </w:r>
    </w:p>
    <w:p>
      <w:pPr>
        <w:pStyle w:val="Normal"/>
        <w:bidi w:val="0"/>
        <w:spacing w:lineRule="auto" w:line="360"/>
        <w:ind w:left="0" w:right="0" w:hanging="0"/>
        <w:jc w:val="both"/>
        <w:rPr/>
      </w:pPr>
      <w:r>
        <w:rPr>
          <w:rFonts w:ascii="Arial" w:hAnsi="Arial"/>
          <w:b w:val="false"/>
          <w:sz w:val="24"/>
        </w:rPr>
        <w:t>Normas legales extranjeras......................................................</w:t>
        <w:tab/>
        <w:t>4</w:t>
      </w:r>
    </w:p>
    <w:p>
      <w:pPr>
        <w:pStyle w:val="Normal"/>
        <w:bidi w:val="0"/>
        <w:spacing w:lineRule="auto" w:line="360"/>
        <w:ind w:left="0" w:right="0" w:hanging="0"/>
        <w:jc w:val="both"/>
        <w:rPr/>
      </w:pPr>
      <w:r>
        <w:rPr>
          <w:rFonts w:ascii="Arial" w:hAnsi="Arial"/>
          <w:b w:val="false"/>
          <w:sz w:val="24"/>
        </w:rPr>
        <w:t>Descripción del proyecto..........................................................</w:t>
        <w:tab/>
        <w:t>8</w:t>
      </w:r>
    </w:p>
    <w:p>
      <w:pPr>
        <w:pStyle w:val="Normal"/>
        <w:bidi w:val="0"/>
        <w:spacing w:lineRule="auto" w:line="360"/>
        <w:ind w:left="0" w:right="0" w:hanging="0"/>
        <w:jc w:val="both"/>
        <w:rPr/>
      </w:pPr>
      <w:r>
        <w:rPr>
          <w:rFonts w:ascii="Arial" w:hAnsi="Arial"/>
          <w:b w:val="false"/>
          <w:sz w:val="24"/>
        </w:rPr>
        <w:t>Tramitación en la Comisión de Relaciones Exteriores.....................  12</w:t>
      </w:r>
    </w:p>
    <w:p>
      <w:pPr>
        <w:pStyle w:val="Normal"/>
        <w:bidi w:val="0"/>
        <w:spacing w:lineRule="auto" w:line="360"/>
        <w:ind w:left="0" w:right="0" w:hanging="0"/>
        <w:jc w:val="both"/>
        <w:rPr/>
      </w:pPr>
      <w:r>
        <w:rPr>
          <w:rFonts w:ascii="Arial" w:hAnsi="Arial"/>
          <w:b w:val="false"/>
          <w:sz w:val="24"/>
        </w:rPr>
        <w:t>Tramitación en la Comisión de Defensa Nacional............................  39</w:t>
      </w:r>
    </w:p>
    <w:p>
      <w:pPr>
        <w:pStyle w:val="Normal"/>
        <w:bidi w:val="0"/>
        <w:spacing w:lineRule="auto" w:line="360"/>
        <w:ind w:left="0" w:right="0" w:hanging="0"/>
        <w:jc w:val="both"/>
        <w:rPr/>
      </w:pPr>
      <w:r>
        <w:rPr>
          <w:rFonts w:ascii="Arial" w:hAnsi="Arial"/>
          <w:b w:val="false"/>
          <w:sz w:val="24"/>
        </w:rPr>
        <w:t xml:space="preserve">Tramitación en las Comisiones de Relaciones </w:t>
      </w:r>
    </w:p>
    <w:p>
      <w:pPr>
        <w:pStyle w:val="Normal"/>
        <w:bidi w:val="0"/>
        <w:spacing w:lineRule="auto" w:line="360"/>
        <w:ind w:left="0" w:right="0" w:hanging="0"/>
        <w:jc w:val="both"/>
        <w:rPr/>
      </w:pPr>
      <w:r>
        <w:rPr>
          <w:rFonts w:ascii="Arial" w:hAnsi="Arial"/>
          <w:b w:val="false"/>
          <w:sz w:val="24"/>
        </w:rPr>
        <w:t>Exteriores y de Defensa Nacional, unidas......................................... 57</w:t>
      </w:r>
    </w:p>
    <w:p>
      <w:pPr>
        <w:pStyle w:val="Normal"/>
        <w:bidi w:val="0"/>
        <w:spacing w:lineRule="auto" w:line="360"/>
        <w:ind w:left="0" w:right="0" w:hanging="0"/>
        <w:jc w:val="both"/>
        <w:rPr/>
      </w:pPr>
      <w:r>
        <w:rPr>
          <w:rFonts w:ascii="Arial" w:hAnsi="Arial"/>
          <w:b w:val="false"/>
          <w:sz w:val="24"/>
        </w:rPr>
        <w:t>Modificaciones que se proponen......................................................  83</w:t>
      </w:r>
    </w:p>
    <w:p>
      <w:pPr>
        <w:pStyle w:val="Normal"/>
        <w:bidi w:val="0"/>
        <w:spacing w:lineRule="auto" w:line="360"/>
        <w:ind w:left="0" w:right="0" w:hanging="0"/>
        <w:jc w:val="both"/>
        <w:rPr/>
      </w:pPr>
      <w:r>
        <w:rPr>
          <w:rFonts w:ascii="Arial" w:hAnsi="Arial"/>
          <w:b w:val="false"/>
          <w:sz w:val="24"/>
        </w:rPr>
        <w:t>Texto del proyecto de ser aprobado el informe……………………...  84</w:t>
      </w:r>
    </w:p>
    <w:p>
      <w:pPr>
        <w:pStyle w:val="Normal"/>
        <w:bidi w:val="0"/>
        <w:spacing w:lineRule="auto" w:line="360"/>
        <w:ind w:left="0" w:right="0" w:hanging="0"/>
        <w:jc w:val="both"/>
        <w:rPr/>
      </w:pPr>
      <w:r>
        <w:rPr>
          <w:rFonts w:ascii="Arial" w:hAnsi="Arial"/>
          <w:b w:val="false"/>
          <w:sz w:val="24"/>
        </w:rPr>
        <w:t>Asistencia……………………………………………….…………………85</w:t>
      </w:r>
    </w:p>
    <w:sectPr>
      <w:headerReference w:type="default" r:id="rId2"/>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b/>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7</Words>
  <Characters>90870</Characters>
  <CharactersWithSpaces>7704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25:00Z</dcterms:created>
  <dc:creator>Departamento de Informática</dc:creator>
  <dc:description/>
  <dc:language>en-US</dc:language>
  <cp:lastModifiedBy/>
  <cp:lastPrinted>2005-07-15T12:21:00Z</cp:lastPrinted>
  <dcterms:modified xsi:type="dcterms:W3CDTF">2005-07-27T1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