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655-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ley, en segundo trámite constitucional, sobre autorización a nacionales de países limítrofes para adquirir bienes raíces en zonas fronterizas.</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uestra Comisión  de  Relaciones Exteriores tiene el alto honor de informaros respecto del proyecto de ley -en segundo trámite constitucional e iniciado en mensaje de Su Excelencia el señor Presidente de la República- individualizado en el rubro. En opinión de vuestra Comisión, el proyecto para su aprobación requiere de </w:t>
      </w:r>
      <w:r>
        <w:rPr>
          <w:rFonts w:ascii="Arial" w:hAnsi="Arial"/>
          <w:b/>
          <w:sz w:val="24"/>
        </w:rPr>
        <w:t>quórum calificado</w:t>
      </w:r>
      <w:r>
        <w:rPr>
          <w:rFonts w:ascii="Arial" w:hAnsi="Arial"/>
          <w:sz w:val="24"/>
        </w:rPr>
        <w:t>, según se explicará más adel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dicó  dos sesiones al estudio de esta iniciativa. A la segunda de ellas asistió el Honorable Senador señor Humberto Palza Corvacho -autor de una moción semejante al proyecto en informe-, y también concurrieron, especialmente invitados, el señor Subsecretario de Guerra, don Marcos Sánchez y el señor Subjefe del Estado Mayor de la Defensa Nacional, General de Brigada Aérea, don León Dufe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mensaje con el cual se dio inicio a la tramitación de la iniciativa en comento contiene una exposición de motivos que vuestra Comisión estimó conveniente reproducir, por ser muy claramente explicativa de los propósitos que persigue el proyecto. Dicho mensaje fue, posteriormente, adicionado por una comunicación que envió a la Secretaría de vuestra Comisión el señor Director subrogante de Asuntos Jurídicos del Ministerio de Relaciones Exteriores, don Hernán Salinas Burg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 textualm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que presido, considerando el estado actual del desarrollo nacional y las características de las relaciones internacionales de esta época, se ha propuesto diseñar y posteriormente poner en práctica la aplicación de una política nacional destinada a fomentar la inversión extranjera en zonas fronterizas con miras de propiciar el progreso de éstas y, por ende, su más efectiva integración con el resto del territorio nacional con el objeto de transformarlas, además, en expresión concreta de vínculos de compromiso de los países fronterizos con el desenvolvimiento nacional, privilegiando, de esta forma, los aspectos de cooperación por sobre los de eventuales controversias en las relaciones veci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alcanzar esos objetivos, la aplicación absoluta y sin excepciones de dos normas legales se puede transformar en serio obstáculo a una política nacional en tal sent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trata, en primer término, del inciso primero del artículo 6º del Decreto Ley Nº 1.939, de 1977, que dispone que las tierras fiscales situadas hasta una distancia de 10 kilómetros medidos desde la frontera, sólo podrán ser obtenidas en propiedad, arrendamiento o a cualquier otro título, por personas naturales o jurídicas chilenas. Esta norma no admite excep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gundo lugar, se encuentra el inciso primero del artículo 7º del mismo cuerpo legal al disponer que,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en donde se contemplen prohibiciones, restricciones o limitaciones similares para los chile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indicar  que  las  tierras fiscales a que alude el inciso primero del articulo 6º del Decreto Ley Nº 1.939, de 1977, se encuentran comprendidas en las zonas declaradas fronterizas a que se refiere el inciso primero del artículo 7º del mismo cuerpo leg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otra parte, conviene recordar que más del 66% del territorio continental de Chile está declarado zona fronteriza. Ciertamente, el 100% del territorio insular de Chile y el 100% del Territorio Antártico chileno también se encuentran en tal condi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e respecto, es preciso añadir que ha sido política de Chile hacer equivalente, para los efectos previstos en el inciso primero del artículo 7º del Decreto Ley Nº 1.939, de 1977, las prohibiciones, restricciones o limitaciones que tal norma contempla con las previstas en países limítrof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de Bolivia y del Perú, existe la prohibición para los extranjeros de adquirir o poseer, a cualquier titulo y sea directa o indirectamente, suelo o subsuelo dentro del área o zona de 50 Km. de la frontera. En cuanto a la Argentina, por resoluciones de Autoridades Administrativas, dictadas al amparo de leyes que así lo permiten, se ha prohibido a ciudadanos chilenos acceder al dominio de inmuebles en amplias zonas próximas a la front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nsecuencia de la política de equivalencia seguida por Chile implica por tanto que ciudades que, si bien no se encuentran dentro del área de dimensión igual a la que en el país limítrofe se aplica similar prohibición, quedan sin embargo sometidas, por la vía de la reciprocidad, a tal restricción. Es el caso de Arica que se encuentra a unos 120 Kms. de la frontera con Bolivia y a unos 570 Kms. de Argentin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ero,  además,  la doctrina de la equivalencia se ha seguido en términos absolutos lo que significa que la prohibición existente respecto de los nacionales de países limítrofes se extienda a todas las zonas limítrofes. Vale decir, un peruano no puede comprar un bien raíz en Punta Arenas y un argentino no lo puede hacer en Aric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síntesis, si bien la norma del inciso primero del artículo 7º del Decreto Ley Nº 1.939, de 1977, se sustenta en el principio de la reciprocidad, lo cual aparentemente le otorga flexibilidad, no es menos cierto que, por haberse declarado zonas fronterizas a amplios sectores del territorio nacional, su aplicación ha abarcado a espacios que no podrían, en rigor, ser considerados propiamente limítrofes en relación con el país respecto del cual se invoca el principio de reciprocidad.</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or ende, ciertamente, la aplicación irrestricta de estas disposiciones parece perjudicar seriamente a ciudades -como Arica- ubicadas en las proximidades de una frontera o actividades -como las mineras- que necesariamente se realizan en zonas limítrof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tal orden de  ideas,  parece necesario otorgarle al sistema actual una cierta flexibilidad que permita alcanzar, cuando proceda, los objetivos indicados precedentemente, sin comprometer por ello la seguridad nacional ni el objetivo que inspira a la institución de la zona fronteriza, cual es, la especial preocupación del Estado por su desarrollo  e  integración  al  resto  del  territorio 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allí que se viene en proponer que se faculte al Presidente de la República para que, mediante Decreto Supremo emitido, previo informe de la Dirección de Fronteras y Límites del Estado, por el Ministerio de Relaciones Exteriores y suscrito también por los Ministros de Defensa Nacional y de Bienes Nacionales, pueda determinar las zonas o partes de ellas en las cuales los nacionales de los países limítrofes que indique puedan adquirir el dominio y demás derechos reales o ejercer la posesión o tenencia de bienes raíces allí situados, no obstante que en dichos Estados existan, en tal sentido, prohibiciones o restricciones similares para los chile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esta manera se pueden conciliar mejor y de manera responsable los intereses de la política exterior chilena con los pertinentes al desarrollo de las zonas fronteriz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dice relación con la parte final del penúltimo párrafo recién transcrito, la Secretaría de vuestra Comisión recibió un oficio del señor Director Subrogante de Asuntos Jurídicos del Ministerio de Relaciones Exteriores, don Hernán Salinas Burgos, del siguiente ten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l  Mensaje  de  Su Excelencia el Presidente de la República -Nº 06-323, de fecha 25 de marzo de 1992-, con el que inicia un proyecto de ley que modifica el artículo 7º del Decreto Ley Nº 1939, de 1977, que se encuentra radicado actualmente en la Comisión de Relaciones Exteriores del Honorable Senado, me permito llamar la atención de US. respecto a la parte final del primer párrafo de la página 4 de este Mensaje, que reza: "...., no obstante que en dichos Estados existan, en tal sentido, prohibiciones o restricciones similares para los chile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parte deberá entenderse de la siguiente manera y reemplazarse por la siguiente frase: "siempre que exista reciprocidad". Así se señala, por lo demás, expresamente en el texto legal propiamente tal y que ya aproba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fin de que exista plena concordancia entre los textos del Mensaje y de la norma legal, mucho agradeceré a US. se sirva tener a bien manifestar esta situación a los Honorables Senadores miembros de la Comisión de Relaciones Exteriores, y así la rectificación del Mensaje en comento se consigne en el Informe respec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se ha dicho, el proyecto de ley consta de un artículo único, dividido en dos letras, ambas modificatorias del artículo 7º del decreto ley Nº 1.939, de 1.977, que establece Normas sobre Adquisición, Administración y Disposición de Bienes del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términos generales, la iniciativa contenida en el mensaje se refería solamente a las materias que ahora están incluidas en la letra b) del Artículo Único; y la Honorable Cámara de Diputados la adicionó, agregándole: lo que ahora constituye la letra a) del referido artículo, y una frase, al final del primer párrafo de la aludida letra b).</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Letra 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opone intercalar, en el inciso primero del referido artículo 7º, entre las palabras "países limítrofes" y los vocablos "en donde se contemplen", la siguiente frase: "contiguos a las zonas fronteriz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este modo, el referido inciso primero quedaría redactado de la siguiente man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w:t>
      </w:r>
      <w:r>
        <w:rPr>
          <w:rFonts w:ascii="Arial" w:hAnsi="Arial"/>
          <w:b/>
          <w:sz w:val="24"/>
        </w:rPr>
        <w:t>contiguos a las zonas fronterizas</w:t>
      </w:r>
      <w:r>
        <w:rPr>
          <w:rFonts w:ascii="Arial" w:hAnsi="Arial"/>
          <w:sz w:val="24"/>
        </w:rPr>
        <w:t xml:space="preserve"> en donde se contemplen prohibiciones, restricciones o limitaciones similares para los chile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puede observarse,  la norma persigue que la prohibición establecida en el artículo 7º sólo sea aplicable a los nacionales de países contiguos a las zonas declaradas "fronterizas". Así, por ejemplo, un ciudadano peruano o boliviano podría adquirir inmuebles en Magallanes, y uno argentino, podría hacerlo en Ar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Letra b).</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a letra se propone agregar dos incisos (tercero y cuarto), nuevos, al referido artículo 7º.</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imer inciso, con el propósito de que -cumplidos los requisitos que allí se establecen- no rija la prohibición para que los extranjeros de países limítrofes puedan adquirir bienes raíces en las zonas fronteriz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gundo inciso, con el objeto de facultar al Presidente de la República para que pueda declarar zonas, o parte de ellas, en las que no rija la prohibición establecida en el inciso primero del artículo 6º del referido decreto ley, que dispone, textualmente, qu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tierras  fiscales  situadas hasta una distancia de 10 kilómetros, medidos desde la frontera, sólo podrán ser obtenidas en propiedad, arrendamiento, o a cualquier otro título, por personas naturales o jurídicas chile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ambos casos se exige que exista reciprocidad, y previo informe de la Dirección de Fronteras y Límites del Estado y del Organismo de Protección del Medio Ambiente que corresponda, se dicte un decreto supremo expedido por intermedio del Ministerio de Relaciones Exteriores, suscrito también por los Ministros de Defensa Nacional y de Biene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iniciarse el debate, usó de la palabra el señor Subsecretario de Guerra, quién expresó que los fundamentos del proyecto están contenidos en el mensaje. Básicamente, persigue hacer menos rígida una norma existente y lograr una mayor transparencia en la aplicación de ella, en cuanto está autorizada la venta de bienes raíces ubicados en zonas fronterizas a nacionales de países limítrofes, en la medida que exista reciproc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zonas fronterizas,  añadió, equivalen a 66% del territorio continental del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exto actual de la ley establece que la prohibición sólo es aplicable "a los nacionales de países limítrofes en donde se contemplen prohibiciones, restricciones o limitaciones similares para los chilenos". Incluso hoy, la normativa no es absolu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respecta al artículo 7º el proyecto persigue dos co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Salvaguardar el problema de que si, por ejemplo, se estima inconveniente que en Arica compre un peruano o un boliviano, no necesariamente es inconveniente de que lo haga en Punta Arenas o Coyhaiqu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ctual ley no distingue.  Un nacional de un país limítrofe no puede comprar en ninguna parte declarada zona fronteri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a parte, el proyecto pretende restringir la prohibición sólo a los nacionales de países contiguos a la zona fronteriza de que se trate cuando, además, sus respectivos países contemplen prohibiciones o limitaciones similares para los chile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Condicionar la norma el proyecto no deja abierta absolutamente la posibilidad de adquirir bienes raíces por las personas que indica, sino que clarifica la norma existente, ya que autoriza al Presidente de la República para que, siempre que exista reciprocidad, previo informe de ciertas instituciones y cumpliendo con los demás requisitos formales que contempla, disponga que en las zonas fronterizas o en parte de ellas y respecto de los nacionales que indique, no rija la prohibición actualmente exist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norma hace aplicable, de un modo lógico y fundamentado, un precepto legal exist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oy, por  a  vía de  la jurisprudencia, se podría sostener, a modo de ejemplo, que Perú ya no aplica este tipo de restricciones a los chilenos y, por ende, correspondería que los nacionales de ese país recibieran el mismo trato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yecto se persigue hacer más restrictiva esta situación porque se requerirá que sea autorizado mediante decreto supremo del Presidente de la República, contando con la información que le pueda proporcionar un organismo técnico y especializado como es la Dirección de Fronteras y Límites y, además, con el "aval" de la firma del Ministro de Relaciones Exteriores y del Ministro de Defensa Nacional, quien velará por los problemas de seguridad nacional que se pueda present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tra modificación es aquélla que agrega un nuevo inciso al referido artículo 7º, en virtud del cual el Presidente de la República podrá, sobre la base de la reciprocidad, declarar zonas o partes de ellas en que no regirá lo dispuesto en el inciso primero del artículo ant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exto  de  dicho  inciso  se encuentra transcrito al final del tercer párrafo de la página 1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ace un llamado para reflexionar en torno a que en los tiempos actuales es preferible que el Estado sepa, a ciencia cierta, quien es el que compra en la frontera antes de que lo desconozca, confundido por "palos blancos" o sociedades extranjeras de origen dudos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la opinión que tienen las Fuerzas Armadas respecto del proyecto, indica que ellas tiene ciertas aprensiones, que no son las mismas que tiene el señor Ministro de Defensa Nacional. En general, las tres Instituciones han hecho presente sus inquietudes respecto de las eventuales adquisiciones por parte de extranjeros a esta zona. Han manifestado -unas con mayor intensidad que otras- la necesidad de tomar los resguardos que sean necesarios frente a los problemas de seguridad nacional que pudieran presentars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en su opinión, esas aprensiones hoy no están cubiertas, porque si, por ejemplo, Perú levanta la restricción que ese país contempla respecto de los chilenos, nosotros tendríamos que hacer lo mismo, y sin ningún control. En cambio, con el proyecto, la autoridad podrá siempre mantener el control de la situación, por los mismos requisitos que impone la norma. Es decir, en este aspecto el proyecto logra un mayor contro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Senador señor  Mc Intyre señala que la idea de legislar del proyecto proviene de la Provincia de Arica y de sus necesidades. No se trata de que las Fuerzas Armadas quieran estudiar y replantearse el problema global relativo a las zonas fronterizas. Tampoco consiste en que el Ejecutivo pretenda mejorar la seguridad nacion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rigen del proyecto es de orden económico y está orientado a que Arica capte inversiones de parte de ciudadanos bolivi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ado que lo anterior es el objetivo del proyecto, no se estaría legislando en la forma adecuada. Primero deberían analizarse sus necesidades en lo comercial e industrial; atracción de capitales, etcétera, o, quizás, estudiar si acaso los capitales de otro origen -asiáticos o norteamericanos- son más adecuados para el desarrollo de A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el contrario, si la verdadera motivación del proyecto fuera reestudiar la política relativa a las zonas fronterizas de todo el país, desde el punto de vista de la defensa y, por ende, fuera necesario corregir los aspectos que están mal, ello debería hacerse, pero en la forma que correspond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Subsecretario de Guerra explicó que no desconoce la motivación económica del proyecto. Sin embargo, hace presente que en su visión -por la cual ha concurrido a la sesión- está siempre presente la perspectiva de la seguridad nacional, respecto de la cual, reitera, Chile queda mejor resguard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Senador señor Palza expresó que reconoce que el proyecto tiene una motivación de carácter económico. Celebra que a raíz de la inquietud de un sector específico (la Provincia de Arica), se persiga cambiar una legislación que también beneficiará a otras zonas del paí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respecto del proyecto, se ha hecho un aprovechamiento ilícito, por parte de alguna prensa, respecto del riesgo que podría significar para la seguridad nacional. Se ha llegado a afirmar que se pondría en duda la soberanía de Chile sobre la ciudad de A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yecto es claro al precisar que el Presidente de la República podrá señalar sectores y lugares que tengan un tratamiento especial, lo cual no significa que Chile abrirá todas sus puertas a los extranjeros, porque, además, se exigirá reciproc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otra parte, quien maneja el país es el Presidente de la República y quien se ocupa de la defensa es el Ministro del ramo -que está por sobre las Fuerzas Armadas-, Ambos, añadió, sabrán ponderar cuándo y dónde aplicar estos beneficios que piden las Reg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ace  presente  que  el  proyecto cuenta con el apoyo de la gran mayoría de la población de Arica, y lo ve como un signo positivo de lo que se piensa hac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sde el punto de vista económico, señala que en Arica existe un plan turístico para la zona norte de la ciudad que tiene gran demanda por parte de ciudadanos bolivianos, lo cual tonificaría este tipo de actividad e, indirectamente, al resto de la ciu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el impulso que se le está dando a Arica no se limita a este proyecto sino que importa, además, iniciativas de otras naturalezas, como por ejemplo, el parque industrial y el plan turístico, que se realizará, este último, con aportes de la Comunidad Económica Europ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que no corresponde perjudicar el desarrollo de la zona norte y de otras Regiones del país por razones de una eventual defensa de la soberanía, porque el proyecto, en lo que a este último aspecto se refiere, previene una situación potencial de alto riesgo como sería la que se produciría si Perú levantara las restricciones que impone a los chilenos, con lo cual Arica no podría poner ningún obstáculo para que ciudadanos de esa nacionalidad adquirieran bienes en ell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mbién señaló que con el régimen actual hay muchas propiedades, ubicadas en distintos lugares de Chile, que se adquieren con "palos blancos", y que, incluso, dichas operaciones podrían estar encubriendo lavado de dinero. En este sentido, es "sano" que se sepa quien comp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requisitos  que contempla  el proyecto, en el sentido de exigir un decreto supremo del Presidente de la República que cuente con la firma de los Ministros de Relaciones Exteriores, Defensa Nacional y de Bienes Nacionales, son una muy buena garantía que no se cometerán erro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Subjefe del Estado Mayor de la Defensa Nacional señala que las Instituciones Armadas fueron consultadas el año pasado sobre este proyecto y emitieron una respuesta que está en poder del señor Minist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general las tres Instituciones consultadas coinciden en que jurídicamente el proyecto es intachable. Sin embargo, las inquietudes que le merecen se basan fundamentalmente, en percepciones de la historia y en actitudes de los países vecinos. Dado que somos un país nuevo en cuanto a población, territorio y riquezas, y con una geografía muy difícil que significa que más de la mitad del territorio continental sea zona fronteriza, se debe ser muy cautos versus ganancias esperadas.</w:t>
      </w:r>
    </w:p>
    <w:p>
      <w:pPr>
        <w:pStyle w:val="Normal"/>
        <w:bidi w:val="0"/>
        <w:ind w:left="0" w:right="0" w:firstLine="2835"/>
        <w:jc w:val="both"/>
        <w:rPr/>
      </w:pPr>
      <w:r>
        <w:rPr>
          <w:rFonts w:ascii="Arial" w:hAnsi="Arial"/>
          <w:sz w:val="24"/>
        </w:rPr>
        <w:t>El país ha desarrollado las zonas extremas para reducir, de algún modo, la influencia de las zonas vecinas. Así, por ejemplo, el Gobierno del Presidente Ibáñez elaboró un proyecto para el desarrollo de la ciudad de Arica que logró homogenizar la población y frenar el traspaso de gente. De igual modo, y con un elevado costo para el erario nacional, se ha procurado desarrollar Punta Arenas. Lo mismo ocurrió con zonas de Aysén y de Chiloé.</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nquietud de las Fuerzas Armadas dice relación con aquello que podría ocurrir si legalmente la reconocemos a un nacional de un país limítrofe un título para adquirir bienes en una zona contigua a la frontera -entendida como una franja de 10 Kms. de anch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dría suceder que se originaran situaciones, que de poder manejarlas, en el terreno jurídico, a Chile no le presentarían ningún problema, pero que, sin embargo, podrían devenir en un problema de Estado. Este caso hipotético sería un problema más de aquellos que ya tienen un carácter permanente, como es, en el caso boliviano su pretensión de salida al mar o, en lo relativo al Perú, su interés por la recuperación de la ciudad de Arica, etcét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aste,  añadió,  observar  lo  que ocurre con el terreno denominado Chinchor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Subsecretario de Guerra aclaró que el caso Chinchorro fue una transferencia al Estado del Perú. Es decir, el actual propietario es dicho país. En cambio, el proyecto alude a la venta de nacionales de países vecinos; no respecto de Estados vecinos. Aún más, las transferencias de que sea objeto dichas propiedades también deberán ser autorizadas por el Presidente de la República, evitando, así, que, por ejemplo, adquiera la propiedad de un bien raíz determinado nacional de un Estado y que después lo done a dicho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Senador señor Palza reconoce lo acertada que fue la política del Presidente Ibáñez de potenciar la ciudad de Arica como la mejor forma de salvaguardar nuestros intereses y la seguridad nacional. Recuerda que en la época en que era estudiante escuchó, en más de una oportunidad, decir que para defender la frontera era mejor tener una gran población que un determinado contingente arm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reconoce que no todos los sectores comparten la misma visión geopolít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1.978, un informe encomendado por el Gobierno del Presidente Pinochet concluyó que Arica no debería tener una población superior a los 80.000 habitantes. Así tenemos que las medidas que puedan adoptarse para resguardar la seguridad nacional son cambiantes. El Presidente Ibáñez tuvo una determinada visión en la década de los cincuenta, aplicable tanto a Arica como a la zona sur del país. Sin embargo, en 1.978 esa visión cambió, y se impuso la idea de preferir un contingente armado al crecimiento de la población, como la mejor estrategia para defender la ciudad de Ar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sidera que no se atenta contra la soberanía del país. Tiene la impresión que el informe de las Fuerzas Armadas refleja una idea que se discutió primitivamente, que planteaba un concepto más amplio que el que consagra el proyecto. Sugiere que el señor Subsecretario recabe un nuevo informe de las Fuerzas Armadas sobre el particular, pero al tenor que presente actualmente la iniciativa de ley. El proyecto primitivo contenía una idea más abierta, en el sentido que no se requiriera reciprocidad para vender bienes raíces en Arica, sino que el Presidente de la República determinaba que en ciertos sectores de Arica, podrían comprar nacionales de nuestros vecinos, sin esperar reciprocidad.</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el caso peruano, la Constitución de la República contempla una restricción para los chilenos lo cual significa que para superar el requisito de la reciprocidad, los peruanos tendrán que modificar su Carta Fundamental. No es el caso de los bolivianos a los cuales sí beneficiaría, eventualmente, el proyecto. Así tenemos que muchos chilenos han comprado propiedades en Bolivia, con la única limitación que deben estar ubicadas más allá de los primeros cincuenta kilómetros desde la fronte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inquietudes de las Fuerzas Armadas se refieren a la idea primitiva, que contemplaba mayor libertad, porque no exigía reciprocidad. Esto llevó, incluso, a confundir a la población de Arica pues llegaron a pensar que se podría vender todo a peruanos y bolivi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Subjefe del Estado Mayor de la Defensa Nacional aclara que las aprensiones de las Fuerzas Armadas están, fundamentalmente, referidas al límite y a una zona contigua de diez kilómetros que es lo que se denomina "zona de amortig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cuerda  que  en  1.978  el  país estuvo a punto de que se iniciara un conflicto armado con nuestros vecinos. Pone el caso hipotético de que un peruano fuera dueño de un predio fronterizo de unas mil hectáreas, en el cual las Fuerzas Armadas tuvieran la necesidad de hacer una preparación de terreno, y que este dueño negara su autorización para ello y recibiera el apoyo de su país natal. Se estaría frente a un serio problem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hicieron uso de la palabra los Honorables  Senadores  señores  Urenda (Presidente), Alessandri y Pá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íntesis, Sus Señorías expresaron:</w:t>
      </w:r>
    </w:p>
    <w:p>
      <w:pPr>
        <w:pStyle w:val="Normal"/>
        <w:bidi w:val="0"/>
        <w:ind w:left="0" w:right="0" w:firstLine="2835"/>
        <w:jc w:val="both"/>
        <w:rPr/>
      </w:pPr>
      <w:r>
        <w:rPr>
          <w:rFonts w:ascii="Arial" w:hAnsi="Arial"/>
          <w:sz w:val="24"/>
        </w:rPr>
        <w:t>a) En lo que dice relación con el inciso primero del artículo 6º del decreto ley Nº 1.939, de 1.997, que, como se ha dicho, prohíbe absolutamente a los extranjeros adquirir -en propiedad, arrendamiento o a cualquier otro título- tierras fiscales situadas hasta diez kilómetros de la front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norma del inciso cuarto, nuevo, que se propone agregar al artículo 7º del aludido decreto ley otorga una mayor flexibilidad, toda vez que permite a nacionales de otros Estados, tales como europeos o asiáticos, por ejemplo, adquirir esas tierras, en forma muy condicionada y a títulos que pueden ser muy precarios, como una concesión administrativa. Esto último toda vez que la norma propuesta no implica, necesariamente, la adquisición en dominio, sino que, por el contrario, sólo alza la prohibición respecto de dichas tierras fiscales. Así, el Excelentísimo señor Presidente de la República determinará a qué título conviene otorgarlas y, seguramente, lo hará, cuando las circunstancias así lo aconsejen, como meras concesiones, en las cuales el Estado juzga soberanamente la oportunidad y conveniencia de otorgarlas como, también, la oportunidad y conveniencia de caducarl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Más aún, teniendo en consideración que el Jefe del Estado puede, conforme a la norma propuesta, eliminar de la prohibición sólo zonas o, aun, parte de ellas, y siempre que concurran, copulativamente los siguientes requisit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se dicte un decreto suprem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exista un informe de la Dirección de Fronteras y Límites del Esta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también informe el Organismo de Protección del Medio Ambiente que correspond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el decreto se expida por intermedio del Ministerio de Relaciones Exterior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dicho decreto lleve la firma, además, del Ministro de Defensa Nacion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también lo firme el Ministro de Bienes Nacionales, y, finalmen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que exista reciprocidad.</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odas estas salvaguardias, expresaron los Honorables señores Senadores, dan garantía de que la autorización no podrá ser dictada en contra de los intereses nacionales y, en especial, de la seguridad nacion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En lo que dice relación con la intercalación de una frase en el inciso primero del aludido artículo 7º, que pretende que la prohibición de adquirir bienes en zonas fronterizas sólo se refiera a los nacionales de los países contigu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ron los Honorables Senadores señor Urenda (Presidente), Alessandri y Páez que la norma parece conveniente, toda vez que la "ratio legis" del actual artículo es la de prevenir que en una zona limítrofe puedan ser titulares de dominio o poseer inmuebles los nacionales del país cercano. Ello, por razones de segur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no  parece  existir inconveniente alguno en que nacionales de un país no contiguo a la zona fronteriza puedan adquirir inmuebles en ella, tanto más cuanto que la norma exige reciprocidad. ¿Qué razón podría haber, se preguntaron, para que un ciudadano boliviano no pudiere adquirir en bien raíz en el Lago Villarrica, por ejemp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estas razones, Sus Señorías estimaron conveniente la norma del proyecto y anunciaron su voto favorable a el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 lo que dice relación con el inciso tercero, nuevo, que se propone intercalar al tantas veces citado artículo 7º, que preceptúa que Su Excelencia el señor Presidente de la República podrá eximir de la prohibición de adquirir bienes raíces a los nacionales de determinados Es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Honorables Senadores expresaron su opinión favorable toda vez que aquí, también sobre la base de reciprocidad, concurren todas las condicionantes detalladas en la letra a) preced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ún, añadieron, la autorización referida también se exige para la transparencia de las propiedades autorizadas, lo que elimina la posibilidad de situaciones enojosas, como sería el caso de enclave de un Estado extranjero en suelo chile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xpresaron que  el avance de las relaciones internacionales, que hace que cada día se rompan barreras que antes parecían sagradas, aconseja flexibilizar la normativa en análisis. A mayor abundamiento, estimaron Sus Señorías que hoy, en la práctica, las disposiciones pertinentes del decreto ley Nº 1.939 se burlan mediante "palos blancos" o de sociedades constituidas al amparo de legislaciones muy permisivas, todo lo cual hace conveniente dar mayor transparencia a la adquisición de los bienes a que se refiere el proyec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uego de terminado un debate en el que intervinieron todos los miembros presentes de vuestra Comisión, se sometió a votación la iniciativa, resultando aprobada por tres votos a favor y uno, en contra. Votaron por la afirmativa los Honorables Senadores señores Urenda (Presidente), Alessandri y Páez; y por la negativa, el Honorable Senador señor Mc Intyr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os recomienda, por mayoría, aprobar el proyect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  Por  tratarse de una iniciativa que regula limitaciones o requisitos para la adquisición del dominio de ciertos bienes, vuestra Comisión de Relaciones Exteriores es de parecer que la aprobación del proyecto requiere de quórum calificado. (Inciso segundo del número 23° del artículo 19 de la Constitución Política de la Repúbl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Acordado en sesión del día 9 del mes en curso, con la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2 de Dic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1440" w:right="0" w:firstLine="720"/>
        <w:jc w:val="both"/>
        <w:rPr/>
      </w:pPr>
      <w:r>
        <w:rPr>
          <w:rFonts w:ascii="Arial" w:hAnsi="Arial"/>
          <w:sz w:val="24"/>
        </w:rPr>
        <w:t>CARLOS HOFFMANN CONTRERAS</w:t>
      </w:r>
    </w:p>
    <w:p>
      <w:pPr>
        <w:pStyle w:val="Normal"/>
        <w:bidi w:val="0"/>
        <w:ind w:left="1440" w:right="0" w:firstLine="720"/>
        <w:jc w:val="both"/>
        <w:rPr/>
      </w:pPr>
      <w:r>
        <w:rPr>
          <w:rFonts w:ascii="Arial" w:hAnsi="Arial"/>
          <w:sz w:val="24"/>
        </w:rPr>
        <w:t xml:space="preserve">                   </w:t>
      </w:r>
      <w:r>
        <w:rPr>
          <w:rFonts w:ascii="Arial" w:hAnsi="Arial"/>
          <w:sz w:val="24"/>
        </w:rPr>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 xml:space="preserve"> </w:t>
      </w: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sentación y consideraciones generales………………………………….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scripción del proyecto………………………………………………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 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clusiones................................................................................. 3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31</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2</Words>
  <Characters>32386</Characters>
  <CharactersWithSpaces>2745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32:00Z</dcterms:created>
  <dc:creator>Departamento de Informática</dc:creator>
  <dc:description/>
  <dc:language>en-US</dc:language>
  <cp:lastModifiedBy/>
  <cp:lastPrinted>2005-07-15T16:30:00Z</cp:lastPrinted>
  <dcterms:modified xsi:type="dcterms:W3CDTF">2005-07-22T15: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