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639-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la aprobación del "Convenio Básico de Cooperación Técnica y Científica entre el Gobierno de la República de Chile y el Gobierno  de la República de El Salvador", suscrito en Santiago, el 30 de Agosto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ndo en mensaje de Su Excelencia el señor Presidente de la República- indic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el Primer Mandatario señala que el instrumento internacional que somete a vuestra consideración "encuentra su más plena justificación en la necesidad de establecer un nuevo marco legal y formal para canalizar la cooperación bilateral de acuerdo a mecanismos más ágiles y acordes al creciente proceso de interdependencia económica y cultural que se experimenta nivel mund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manifiestan que se ven animadas por el propósito de fortalecer los tradicionales lazos de amistad existentes entre Chile y El Salvador. Igualmente, señalan que existe un interés común por promover y fomentar el progreso en las áreas que comprende el Convenio, y que de la cooperación en campos de mutuo interés resultarían ventajas recíprocas. Finalmente, manifiestan estar convencidos de la importancia de establecer mecanismos que contribuyan al desarrollo de la recíproca cooperación técnica y científica y, además, de la necesidad de ejecutar programas específicos en dichas áreas, que tengan una incidencia efectiva en el progreso económico y social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onvenio  en análisis  consta, además, de doce artículos, cuyos contenidos os reseñaremos, resumida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adoptan   el compromiso de elaborar y ejecutar, de común acuerdo, programas y proyectos de cooperación técnica y científica, como resultado de la aplicación del Convenio que celebran, el cual les servirá de ba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los referidos programas y proyectos considerarán -para los efectos de su ejecución- la participación de organismos y entidades de los sectores público y privado de Chile y de El Salvador y, de ser necesario, también considerarán la participación de las universidades, de los organismos de investigación científica y técnica, y de organizaciones no gubernamentales. Acuerdan, igualmente, que se deberá atender la importancia de los respectivos proyectos nacionales de desarrollo y de aquellos de carácter regional integr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convienen en  que, cuando lo estimen necesario, podrán pactar Acuerdos Complementarios relativos al mismo tipo de cooperación, en aplicación del Convenio que consideráis, el cual les servirá de bas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 norma, las Partes convienen en que, para el cumplimiento de los objetivos del Convenio que celebran, elaborarán, conjuntamente, lo que denominan Programas Bienales. Estos últimos deberán estar en consonancia con las prioridades chilenas y salvadoreñas en cuanto a los respectivos planes y estrategi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n que cada programa de los señalados en el párrafo anterior, deberá indicar, específicamente, sus objetivos, metas, recursos financieros y técnicos, cronogramas de trabajo y, de igual modo, las áreas en que serán ejecutados los proyectos. También deberá especificar las obligaciones, incluso de carácter financiero, que, en su virtud, asumirá cad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acuerdan  que  los referidos programas se evaluarán periódicamente, "mediante solicitud de las entidades coordinadoras mencionadas en el 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se  incentivará  e incluirá -de ser ello necesario- en la ejecución del programa la participación de diversos tipos de organismos e instituciones. A saber, organismos multilaterales y regionales de cooperación técnica e instituciones de tercer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precisan  diferentes formas que podrá alcanzar la cooperación técnica y científica entre Chile y El Salvador, dentro del ámbito y las finalidades del Conveni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señalan,  textualmente, las siguientes modalidades de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alización conjunta o coordinada de programas de investigación y/o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vío de exp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vió del equipo y material necesarios para la ejecución de proyecto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laboración de programas de pasantía para entrenamiento profes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oncesión de becas de estudio para especial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Creación y operación de instituciones de investigación, laboratorios o centros de perfeccion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Organización de seminarios y con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Prestación de servicios de consult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Intercambio de inform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El desarrollo de  actividades conjuntas de cooperación, en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Cualquiera otra modalidad pactada por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señalan diferentes áreas que consideran de especial interés mutuo, sin perjuicio de que, si así lo estimaren conveniente, se podrá extender la cooperación pactada a otros ámb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áreas  que  señalan  como  de especial  interés  científico y tecnológico son,  ad litteram,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lanificación y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Reformas institucionales de la administración 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Rol del Estado y del sector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Organización y funcionamiento de los Ministerios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Desarrollo sistema financi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Descentralización y desarrollo municip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Edu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Salud, nutrición y previsión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Vivienda y urban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Agricultura,  agroindustria  y pes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Comercio 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 Investig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 Medio ambiente y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 Energía y mi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 Electró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 Transportes y telecomunicac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q. Tur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establecer una Comisión Mixta que efectúe la coordinación de las acciones para el cumplimiento del Convenio que celebran y, también, para lograr las condiciones más propicias para su ejecución. Se reunirá cada dos años, alternativamente, en Santiago y en San Salvad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n,  asimismo,  que las funciones de la Comisión Mixta serán, a la letra, las que, a continuación,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valuar  y  demarcar  áreas prioritarias en que serla factible la realización de proyectos específico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nalizar, evaluar, aprobar y revisar los Programas Bienale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el buen funcionamiento del presente Convenio y efectuar a las Partes las recomendaciones que considere pert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que,  no  obstante  lo señalado precedentemente, cada Parte podrá someter a la otra proyectos específicos de cooperación técnica y científica, con el propósito de ser estudiados y, posteriormente, aprobados por la Comisión Mixta. Igualmente, las Partes podrán convocar, de común acuerdo y cuando lo estimen necesario, a la Comisión Mixta para la celebración de reuniones espe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l.</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os  Gobiernos  de  Chile  y  El Salvador deciden establecer un Grupo Técnico de Trabajo de Cooperación Técnica y Científica, coordinado por las instituciones responsables de la coordinación y administración de la cooperación técnica internacional de ambos países, que contará "con la participación de miembros de organismos técnicos nacionales, universidades, representantes del sector privado y funcionarios directamente relacionados con tema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tareas del Grupo de Trabajo serán, literalmente,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aborar diagnósticos globales y sectoriales representativos de la cooperación técnica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oponer a la Comisión Mixta el Programa Bienal o modificaciones a éste, identificando los proyectos específicos a ser desarrollados, así como los recursos necesarios para su cumpl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la ejecución de los proyectos acordados, arbitrando los medios para su conclusión en los plazos previst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Promover y difundir el programa de cooperación técnica entre las Partes Contratantes ante las instituciones nacionales que podrían hacer uso de sus benefic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artes  acuerdan  que  en  la ejecución de programas y proyectos realizados de conformidad con el Convenio en análisis, y en la medida que lo estimen necesario, podrán solicitar el financiamiento y la participación de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en que, para la ejecución de las diferentes actividades que se desarrollen al amparo del Convenio que suscriben, acordarán, respecto de cada caso, los mecanismos operativos y financieros para la concreción de acciones especific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Contratante  otorgará permisos de permanencia a los expertos que ingresen a su territorio, en virtud del Convenio en informe. Asimismo, les aplicará a dichos expertos el régimen vigente para los expertos establecido en la Convención sobre Prerrogativas e Inmunidades de las Naciones Unidas. En todo caso, los expertos deberán estar acreditados ante la Cancillería respec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que   los equipos, materiales y otros elementos que suministre, a cualquier título, alguna de ellas -dentro del marco de los proyectos de cooperación que convienen-, "estarán exentos de derechos de aduana y otros gravámenes relativos a su impor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acuerdan  que  el Convenio tendrá una vigencia de diez años, prorrogable automáticamente por igual período, salvo que una de ellas comunique por escrito a la otra, con una anterioridad mínima de seis meses, su decisión en contr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cada Parte notificará a la otra la conclusión de los respectivos procedimientos internos de aprobación, y que el Convenio entrará en vigencia en la fecha en que se practique la última de las referidas notif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demás, que los programas y proyectos en ejecución no se verán afectados por el término de vigencia del Convenio en análisis y, dado lo anterior, continuarán hasta su conclusión, a no ser que las Partes convengan otra co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stablecen que el Convenio que suscriben sustituirá, a partir de su entrada en vigencia, al Convenio Básico de Cooperación Técnica y Científica del 18 de Agosto de 1.98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eniendo presente la naturaleza del Convenio, lo estimó plenamente justificado y conveniente a los intereses nacionales, en atención a que facilitará alcanzar los objetivos de cooperación técnica y científica, planteados entre nuestro país y la República de El Salvad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consideró que, en el último tiempo, el Honorable Senado ha aprobado Convenios de similar naturaleza, suscritos por el Gobierno de nuestro país con los Gobiernos de Venezuela, México, Brasil y Kenya, entre o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os recomienda aprobar el proyecto de acuerdo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4  de Nov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firstLine="2835"/>
        <w:jc w:val="both"/>
        <w:rPr/>
      </w:pPr>
      <w:r>
        <w:rPr>
          <w:rFonts w:ascii="Arial" w:hAnsi="Arial"/>
          <w:sz w:val="24"/>
        </w:rPr>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Words>
  <Characters>11819</Characters>
  <CharactersWithSpaces>100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49:00Z</dcterms:created>
  <dc:creator>Departamento de Informática</dc:creator>
  <dc:description/>
  <dc:language>en-US</dc:language>
  <cp:lastModifiedBy/>
  <cp:lastPrinted>2005-07-04T17:42:00Z</cp:lastPrinted>
  <dcterms:modified xsi:type="dcterms:W3CDTF">2005-07-20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