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 632-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l "Protocolo II de la Convención sobre Prohibición de la Pesca con Redes de Deriva y de Gran Escala en el Pacifico Sur", adoptado en Noumea, Nueva Caledonia, el 20 de Octubre de 1.990, y suscrito por Chile en Wellington, Nueva Zelandia, el 1° de Noviembre de 1.991.</w:t>
      </w:r>
    </w:p>
    <w:p>
      <w:pPr>
        <w:pStyle w:val="Normal"/>
        <w:bidi w:val="0"/>
        <w:ind w:left="3402" w:right="0" w:hanging="0"/>
        <w:jc w:val="both"/>
        <w:rPr/>
      </w:pPr>
      <w:r>
        <w:rPr>
          <w:rFonts w:ascii="Arial" w:hAnsi="Arial"/>
          <w:sz w:val="24"/>
        </w:rPr>
        <w:t>___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decir del mensaje con el que el Jefe del Estado inició la tramitación legislativa del proyecto de acuerdo en informe, textualm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tema de la redes de enmalle deriva -redes utilizadas para la pesca de altura en gran escala, que en ocasiones alcanzan a más de 50 km. de longitud y que por sus características atrapan indiscriminadamente gran cantidad de otras especies de peces, mamíferos y aves marinas que se desplazan conjuntamente con el recurso objeto de su empleo-, han dado lugar en los últimos años a una seria preocupación de la Comunidad Internacional, que se tradujo en 1989 en la aprobación por parte de la Asamblea General de las Naciones Unidas de una Resolución copatrocinada por Chile, que recomendó una moratoria total para el uso de este arte de pesca antes del 30 de junio de 1992. Negociaciones posteriores hicieron posible la adopción, por vía de consenso, en diciembre pasado, de una nueva Resolución recomendando una reducción inmediata del esfuerzo de pesca con las citadas redes y su total uso para el 31 de diciembre de 199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ntro de ese lapso, el Gobierno que presido determinó la conveniencia de hacerse Parte de "Protocolo II”, por considerar que el mismo refleja los intereses nacionales en la materia, así como nuestra preocupación por la utilización desmedida de este arte de pesca, que amenaza la adecuada conservación de los recursos vivos de alta mar.".</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center"/>
        <w:rPr/>
      </w:pPr>
      <w:r>
        <w:rPr>
          <w:rFonts w:ascii="Arial" w:hAnsi="Arial"/>
          <w:b/>
          <w:sz w:val="24"/>
        </w:rPr>
        <w:t>Artículo 1.</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PLICACIONES DE LA CONVENCIÓN.</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Dispone que el Protocolo objeto de este informe no afectará ni perjudicará las opiniones y posiciones, relativas al Derecho Marítimo, que sustente alguna de las Par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2.</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MEDIDAS REFERENTES A NACIONALES Y BARCOS</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el uso de redes de deriva dentro del área de la Convención, deberá ser prohibida por cada Estado Parte respecto de sus nacionales como, asimismo, en relación con los barcos pesqueros registrados de conformidad con su propia normativa intern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3.</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MEDIDAS CONTRA LAS ACTIVIDADES DE PESCA CON</w:t>
      </w:r>
    </w:p>
    <w:p>
      <w:pPr>
        <w:pStyle w:val="Normal"/>
        <w:bidi w:val="0"/>
        <w:ind w:left="0" w:right="0" w:hanging="0"/>
        <w:jc w:val="center"/>
        <w:rPr/>
      </w:pPr>
      <w:r>
        <w:rPr>
          <w:rFonts w:ascii="Arial" w:hAnsi="Arial"/>
          <w:b/>
          <w:sz w:val="24"/>
        </w:rPr>
        <w:t>REDES DE DERIV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l párrafo 1, cada Alta Parte Contratante asume, literalmente, los siguientes compromis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no ayudar a, ni promover el uso de redes de deriva dentro del Área de la Convención;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tomar medidas compatibles con el derecho internacional para restringir las actividades de pesca con redes de deriva, incluso, pero sin limitarse a:</w:t>
      </w:r>
    </w:p>
    <w:p>
      <w:pPr>
        <w:pStyle w:val="Normal"/>
        <w:bidi w:val="0"/>
        <w:ind w:left="0" w:right="0" w:hanging="0"/>
        <w:jc w:val="both"/>
        <w:rPr>
          <w:rFonts w:ascii="Arial" w:hAnsi="Arial"/>
          <w:sz w:val="24"/>
        </w:rPr>
      </w:pPr>
      <w:r>
        <w:rPr>
          <w:rFonts w:ascii="Arial" w:hAnsi="Arial"/>
          <w:sz w:val="24"/>
        </w:rPr>
      </w:r>
    </w:p>
    <w:p>
      <w:pPr>
        <w:pStyle w:val="Normal"/>
        <w:bidi w:val="0"/>
        <w:ind w:left="2552" w:right="0" w:hanging="0"/>
        <w:jc w:val="both"/>
        <w:rPr/>
      </w:pPr>
      <w:r>
        <w:rPr>
          <w:rFonts w:ascii="Arial" w:hAnsi="Arial"/>
          <w:sz w:val="24"/>
        </w:rPr>
        <w:t>i) prohibir el uso de redes de deriva en áreas que estén dentro de su jurisdicción pesquera; y</w:t>
      </w:r>
    </w:p>
    <w:p>
      <w:pPr>
        <w:pStyle w:val="Normal"/>
        <w:bidi w:val="0"/>
        <w:ind w:left="2552" w:right="0" w:hanging="0"/>
        <w:jc w:val="both"/>
        <w:rPr>
          <w:rFonts w:ascii="Arial" w:hAnsi="Arial"/>
          <w:sz w:val="24"/>
        </w:rPr>
      </w:pPr>
      <w:r>
        <w:rPr>
          <w:rFonts w:ascii="Arial" w:hAnsi="Arial"/>
          <w:sz w:val="24"/>
        </w:rPr>
      </w:r>
    </w:p>
    <w:p>
      <w:pPr>
        <w:pStyle w:val="Normal"/>
        <w:bidi w:val="0"/>
        <w:ind w:left="2552" w:right="0" w:hanging="0"/>
        <w:jc w:val="both"/>
        <w:rPr/>
      </w:pPr>
      <w:r>
        <w:rPr>
          <w:rFonts w:ascii="Arial" w:hAnsi="Arial"/>
          <w:sz w:val="24"/>
        </w:rPr>
        <w:t>ii) prohibir el trasbordo de capturas obtenidas con redes de deriva en áreas que están bajo su jurisdic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párrafo  2 establece que cada Parte podrá adoptar otras medidas compatibles con el Derecho Internacional para prohibir: el desembarque de capturas obtenidas con redes de deriva dentro de su territorio; el procesamiento de capturas obtenidas con redes de deriva en instalaciones que estén bajo su jurisdicción; la importación de cualquier pez o producto pesquero, ya sea procesado o no, que haya sido capturado usando una red de deriva, y la posesión de redes de deriva a bordo de cualquier barco pesquero dentro de áreas bajo su jurisdicción pesquera. Asimismo, establece que cada Parte podrá adoptar otras medidas compatibles con el Derecho Internacional con el objeto de "restringir el acceso a puertos e instalaciones portuarias a barcos pesqueros con redes de deriv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el párrafo 3 dispone que ninguna norma del Protocolo en análisis impedirá a las Partes adoptar medidas contra las actividades de pesca con redes de deriva que sean más estrictas que las exigidas por dicho instrumento, en la medida que las referidas medidas sean compatibles con el Derecho Internacion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4.</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TRANSMISIÓN DE INFORMACIÓN.</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Preceptúa que cada Parte deberá transmitir información, a la Agencia de Pesquería del Foro del Pacifico Sur en forma expedita, relativa a las medidas que adopte para la ejecución del Protocolo y aquélla relativa a los resultados de análisis científicos de los efectos que ocasionare "la pesca con redes de deriva relacionados con el Área de la Conven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decir del mensaje, nuestro país formuló una declaración interpretativa respecto al alcance de este artículo. Dicha declaración es del siguiente ten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Gobierno de  Chile deja constancia que la información que en virtud del Artículo 4 del Protocolo II deberá transmitir a la Agencia de Pesquería del Foro del Pacifico Sur, sólo podrá referirse a las materias expresamente contempladas en dicha disposición, esto es, las medidas por él adoptadas para el cumplimiento del Protocolo II y antecedentes de tipo científico sobre efectos de actividades en que se usen redes de enmalle y deriva, relevantes el área de la Convención. En algún caso se abordarán otras materias relacionadas con las actividades pesqueras de Chile en sus aguas jurisdiccionale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5.</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CUMPLIMIENTO</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de cada Parte deberá tomar medidas que aseguren la aplicación de las normas del Protocolo en inform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6.</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RETIRO.</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Regula el derecho a retiro de los adoptantes del Protocolo, disponiendo que sólo podrá hacerse -mediante aviso escrito al Depositario- después de tres años de entrado en vigencia respecto de la Parte que lo ejerza. "El retiro se hará efectivo un año después de que el Depositario haya recibido dicho avis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7.</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CLAUSULAS FINALES</w:t>
      </w:r>
      <w:r>
        <w:rPr>
          <w:rFonts w:ascii="Arial" w:hAnsi="Arial"/>
          <w:sz w:val="24"/>
        </w:rPr>
        <w:t>.</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u párrafo 1 dispone que  el Protocolo estará abierto a la firma de todo Estado cuyas aguas jurisdiccionales sean contiguas o adyacentes al Área de la Convención, así como, también, respecto de "cualquier otro Estado invitado a firmar por las Partes de la Conven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árrafo 2  establece  que  el Protocolo estará sujeto a ratificación y que los instrumentos de ratificación serán depositados ante el Gobierno de Nueva Zelandia, al que designan en calidad de Depositar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relación  con  su  entrada  en vigencia, el párrafo 3 dispone que se hará efectiva en relación con cada Estado en la fecha en que deposite el respectivo instrumento de ratific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el párrafo 4 dispone que el Protocolo "no estará sujeto a reserv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lamó la atención a vuestra Comisión el hecho que se solicitara la aprobación del Protocolo II de la Convención sobre Prohibición de la Pesca con Redes de Deriva y de Gran Escala en el Pacifico Sur, en circunstancias de que el Ejecutivo no ha sometido a trámite legislativo la aprobación de la aludida Convención, ni su Protocolo 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sultado el Ministerio de Relaciones Exteriores, verbalmente, expresó que la Convención tiene un área de aplicación en la que Chile no se encuentra, e igual cosa ocurre con respecto al Protocolo I. En cambio, el Protocolo II, como ya se ha comentado, está abierto a la firma de cualquier Estado "cuyas aguas jurisdiccionales sean contiguas o adyacentes al Área de la Convención", razón por la cual Chile puede ser Parte en é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luego  de  un detenido análisis de sus disposiciones, estimó que el Protocolo en informe, al complementar la Convención sobre Prohibición de la Pesca con Redes de Deriva y de Gran Escala en el Pacifico Sur, de 24 de Noviembre de 1.989, es conveniente para los intereses nacionales, toda vez refleja una sentida preocupación por el uso desmedido de los métodos de pesca a los cuales alude, que amenazan la conservación de los recursos de alta mar, y, en consecuencia, lo acogió, por unanimidad.</w:t>
      </w:r>
    </w:p>
    <w:p>
      <w:pPr>
        <w:pStyle w:val="Normal"/>
        <w:bidi w:val="0"/>
        <w:ind w:left="0" w:right="0" w:firstLine="2835"/>
        <w:jc w:val="both"/>
        <w:rPr/>
      </w:pPr>
      <w:r>
        <w:rPr>
          <w:rFonts w:ascii="Arial" w:hAnsi="Arial"/>
          <w:sz w:val="24"/>
        </w:rPr>
        <w:t>En mérito de las consideraciones anteriormente expuestas, vuestra Comisión de Relaciones Exteriores,  unánimemente,  os  proponer  aprobar  el proyecto de acuerdo en los mismos términos en que lo hiciera la Honorable Cámara de Diputad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ón del día de hoy, con asistencia de los Honorables Senadores señores Beltrán Urenda Zegers (Presidente), Arturo Alessandri Besa, Ronald Mc Intyre Mendoza y Sergio Páez Verdug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13 de Enero de 1.99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ab/>
        <w:t>CARLOS HOFFMANN CONTRERAS</w:t>
      </w:r>
    </w:p>
    <w:p>
      <w:pPr>
        <w:pStyle w:val="Normal"/>
        <w:bidi w:val="0"/>
        <w:ind w:left="0" w:right="0" w:hanging="0"/>
        <w:jc w:val="both"/>
        <w:rPr/>
      </w:pPr>
      <w:r>
        <w:rPr>
          <w:rFonts w:ascii="Arial" w:hAnsi="Arial"/>
          <w:sz w:val="24"/>
        </w:rPr>
        <w:tab/>
        <w:tab/>
        <w:tab/>
        <w:tab/>
        <w:tab/>
        <w:tab/>
        <w:tab/>
        <w:t>Secretar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ÍNDICE</w:t>
      </w:r>
    </w:p>
    <w:p>
      <w:pPr>
        <w:pStyle w:val="Normal"/>
        <w:bidi w:val="0"/>
        <w:ind w:left="0" w:right="0" w:hanging="0"/>
        <w:jc w:val="right"/>
        <w:rPr/>
      </w:pPr>
      <w:r>
        <w:rPr>
          <w:rFonts w:ascii="Arial" w:hAnsi="Arial"/>
          <w:b/>
          <w:sz w:val="24"/>
        </w:rPr>
        <w:t>Págin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CONSIDERACIONES GENERALES</w:t>
      </w:r>
      <w:r>
        <w:rPr>
          <w:rFonts w:ascii="Arial" w:hAnsi="Arial"/>
          <w:sz w:val="24"/>
        </w:rPr>
        <w:t>.....................................................   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ANÁLISIS  DEL  ARTICULADO</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Articulo 1</w:t>
      </w:r>
    </w:p>
    <w:p>
      <w:pPr>
        <w:pStyle w:val="Normal"/>
        <w:bidi w:val="0"/>
        <w:ind w:left="0" w:right="0" w:hanging="0"/>
        <w:jc w:val="both"/>
        <w:rPr/>
      </w:pPr>
      <w:r>
        <w:rPr>
          <w:rFonts w:ascii="Arial" w:hAnsi="Arial"/>
          <w:sz w:val="24"/>
        </w:rPr>
        <w:t>Aplicaciones de la Convención..............................................................   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iculo 2</w:t>
      </w:r>
    </w:p>
    <w:p>
      <w:pPr>
        <w:pStyle w:val="Normal"/>
        <w:bidi w:val="0"/>
        <w:ind w:left="0" w:right="0" w:hanging="0"/>
        <w:jc w:val="both"/>
        <w:rPr/>
      </w:pPr>
      <w:r>
        <w:rPr>
          <w:rFonts w:ascii="Arial" w:hAnsi="Arial"/>
          <w:sz w:val="24"/>
        </w:rPr>
        <w:t>Medidas referentes a nacionales y barcos......... ………………………… 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3</w:t>
      </w:r>
    </w:p>
    <w:p>
      <w:pPr>
        <w:pStyle w:val="Normal"/>
        <w:bidi w:val="0"/>
        <w:ind w:left="0" w:right="0" w:hanging="0"/>
        <w:jc w:val="both"/>
        <w:rPr/>
      </w:pPr>
      <w:r>
        <w:rPr>
          <w:rFonts w:ascii="Arial" w:hAnsi="Arial"/>
          <w:sz w:val="24"/>
        </w:rPr>
        <w:t>Medidas contra las</w:t>
      </w:r>
    </w:p>
    <w:p>
      <w:pPr>
        <w:pStyle w:val="Normal"/>
        <w:bidi w:val="0"/>
        <w:ind w:left="0" w:right="0" w:hanging="0"/>
        <w:jc w:val="both"/>
        <w:rPr/>
      </w:pPr>
      <w:r>
        <w:rPr>
          <w:rFonts w:ascii="Arial" w:hAnsi="Arial"/>
          <w:sz w:val="24"/>
        </w:rPr>
        <w:t>actividades de pesca con redes de deriva............................................   3</w:t>
      </w:r>
    </w:p>
    <w:p>
      <w:pPr>
        <w:pStyle w:val="Normal"/>
        <w:bidi w:val="0"/>
        <w:ind w:left="0" w:right="0" w:hanging="0"/>
        <w:jc w:val="both"/>
        <w:rPr/>
      </w:pPr>
      <w:r>
        <w:rPr>
          <w:rFonts w:ascii="Arial" w:hAnsi="Arial"/>
          <w:sz w:val="24"/>
        </w:rPr>
        <w:t>.</w:t>
      </w:r>
    </w:p>
    <w:p>
      <w:pPr>
        <w:pStyle w:val="Normal"/>
        <w:bidi w:val="0"/>
        <w:ind w:left="0" w:right="0" w:hanging="0"/>
        <w:jc w:val="both"/>
        <w:rPr/>
      </w:pPr>
      <w:r>
        <w:rPr>
          <w:rFonts w:ascii="Arial" w:hAnsi="Arial"/>
          <w:sz w:val="24"/>
        </w:rPr>
        <w:t>Articulo 4</w:t>
      </w:r>
    </w:p>
    <w:p>
      <w:pPr>
        <w:pStyle w:val="Normal"/>
        <w:bidi w:val="0"/>
        <w:ind w:left="0" w:right="0" w:hanging="0"/>
        <w:jc w:val="both"/>
        <w:rPr/>
      </w:pPr>
      <w:r>
        <w:rPr>
          <w:rFonts w:ascii="Arial" w:hAnsi="Arial"/>
          <w:sz w:val="24"/>
        </w:rPr>
        <w:t>Transmisión de información..................................................................   5</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5</w:t>
      </w:r>
    </w:p>
    <w:p>
      <w:pPr>
        <w:pStyle w:val="Normal"/>
        <w:bidi w:val="0"/>
        <w:ind w:left="0" w:right="0" w:hanging="0"/>
        <w:jc w:val="both"/>
        <w:rPr/>
      </w:pPr>
      <w:r>
        <w:rPr>
          <w:rFonts w:ascii="Arial" w:hAnsi="Arial"/>
          <w:sz w:val="24"/>
        </w:rPr>
        <w:t>Cumplimiento........................................................................................   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6</w:t>
      </w:r>
    </w:p>
    <w:p>
      <w:pPr>
        <w:pStyle w:val="Normal"/>
        <w:bidi w:val="0"/>
        <w:ind w:left="0" w:right="0" w:hanging="0"/>
        <w:jc w:val="both"/>
        <w:rPr/>
      </w:pPr>
      <w:r>
        <w:rPr>
          <w:rFonts w:ascii="Arial" w:hAnsi="Arial"/>
          <w:sz w:val="24"/>
        </w:rPr>
        <w:t>Retiro....................................................................................................   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7</w:t>
      </w:r>
    </w:p>
    <w:p>
      <w:pPr>
        <w:pStyle w:val="Normal"/>
        <w:bidi w:val="0"/>
        <w:ind w:left="0" w:right="0" w:hanging="0"/>
        <w:jc w:val="both"/>
        <w:rPr/>
      </w:pPr>
      <w:r>
        <w:rPr>
          <w:rFonts w:ascii="Arial" w:hAnsi="Arial"/>
          <w:sz w:val="24"/>
        </w:rPr>
        <w:t>Cláusulas finales..................................................................................   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CONCLUSIONES</w:t>
      </w:r>
      <w:r>
        <w:rPr>
          <w:rFonts w:ascii="Arial" w:hAnsi="Arial"/>
          <w:sz w:val="24"/>
        </w:rPr>
        <w:t>................................................................................   8</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ASISTENCIA.</w:t>
      </w:r>
      <w:r>
        <w:rPr>
          <w:rFonts w:ascii="Arial" w:hAnsi="Arial"/>
          <w:sz w:val="24"/>
        </w:rPr>
        <w:t xml:space="preserve"> .....................................................................................  10</w:t>
      </w:r>
    </w:p>
    <w:sectPr>
      <w:headerReference w:type="default" r:id="rId2"/>
      <w:type w:val="nextPage"/>
      <w:pgSz w:w="12240" w:h="18720"/>
      <w:pgMar w:left="2268" w:right="1701" w:gutter="0" w:header="720" w:top="2835" w:footer="0" w:bottom="212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ahoma"/>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5</Words>
  <Characters>9963</Characters>
  <CharactersWithSpaces>8447</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2:11:00Z</dcterms:created>
  <dc:creator>Departamento de Informática</dc:creator>
  <dc:description/>
  <dc:language>en-US</dc:language>
  <cp:lastModifiedBy/>
  <cp:lastPrinted>2005-07-04T12:05:00Z</cp:lastPrinted>
  <dcterms:modified xsi:type="dcterms:W3CDTF">2005-07-20T16: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