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630-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entre Chile y el Reino de España para la Protección y Fomento Recíprocos de Inversiones, suscrito en Santiago, el 2 de Octubre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ciente aprobación por el H. Congreso Nacional del Convenio sobre Arreglo de Diferencias relativas a las Inversiones entre Estados y nacionales de otros Estados, instrumento de gran importancia en relación con las inversiones extranjeras, ha permitido la negociación y suscripción de diversos acuerdos bilaterales sobre fomento y protección de dichas inversiones, los cuales se remiten a los mecanismos de solución de controversias contenidos en el ya señalado instru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negociar  y  suscribir  estos Acuerdos bilaterales el Gobierno manifiesta y reitera su interés en mantener y acrecentar los flujos de inversión extranjera hacia el país como un necesario aporte y complemento a sus políticas de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fecha 2 de octubre de 1991 se suscribió en Santiago el Acuerdo para la Protección y Fomento Recíprocos de Inversiones entre nuestro país y el Reino de Españ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central de este Acuerdo bilateral es el de fijar y establecer un marco jurídico que regule los derechos y obligaciones del Estado receptor y los de los inversionistas extranjeros, marco en el que se compatibiliza el legítimo interés del inversionista extranjero con el interés del Estado receptor de las inversiones.".</w:t>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El  Acuerdo  respecto  del  cual tenemos la honra de informaros consta de un preámbulo y once artículos; además de un Protocolo, que forma parte integrante del referido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reseñaremos, brevemente, su conten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Chile y el Reino de España expresan que han convenido el Acuerdo, en el deseo de intensificar la cooperación económica en reciproco beneficio; proponiéndose crear condiciones favorables para las inversiones, en el territorio de una Parte, realizadas por inversionistas de la otra, que impliquen transferencias de capitales; y reconociendo que al promover y proteger las inversiones, se las estimul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DEFINI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dispone que, para los efectos del Acuer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1. Por "inversionistas o inversores" se entenderán: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ersonas físicas o naturales nacionales, según el derecho de la Parte correspondiente y las personas jurídicas, incluidas compañías, asociaciones de compañías, sociedades mercantiles y otras organizaciones que se encuentren constituidas o, en cualquier caso, debidamente organizadas según el derecho de esa Parte y tengan su sede en el territorio de la misma, no obstante pertenezcan a personas naturales o jurídicas extranjer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Por  "inversiones"  se designa todo tipo de haberes, tales como bienes y derechos de toda naturaleza, adquiridos de acuerdo con la legislación del país receptor de la inversión y en particular, aunque no exclusivamente,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cciones y  otras  formas  de participación en socie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Créditos,  valores  y  derechos derivados de todo tipo de aportaciones realizadas con el propósito de crear valor económico; se incluyen expresamente todos aquellos préstamos concedidos con este fin, hayan sido o no capitaliz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Bienes muebles e inmuebles, así como todo tipo de derechos relacionados con los mism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odo  tipo de derechos en el ámbito de la propiedad intelectual, incluyendo expresamente patentes de invención y marcas de comercio, así como licencias de fabricación y Know how,</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Derechos para realizar actividades económicas y comerciales otorgadas por la ley o en virtud de un contrato, en particular los relacionados con la prospección, cultivo, extracción o explotación de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l término "rentas o utilidades de inversión" se refiere a los rendimientos derivados de una inversión de acuerdo con la definición contenida en el punto anterior, e incluye, expresamente beneficios, dividendos e intere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El término "territorio" designa el territorio terrestre y el mar territorial de cada una de las partes así como la zona económica exclusiva y la plataforma continental que se extiende fuera del limite del mar territorial de cada una de las Partes sobre la cual éstas tienen o pueden tener, de acuerdo con el Derecho Internacional, jurisdicción y derechos soberanos a efectos de prospección, exploración y preservación de recursos natu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2.</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FOMENTO, ADMISIÓN.</w:t>
      </w:r>
    </w:p>
    <w:p>
      <w:pPr>
        <w:pStyle w:val="Normal"/>
        <w:bidi w:val="0"/>
        <w:ind w:left="0" w:right="0" w:firstLine="2835"/>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ada Alta Parte Contratante fomentará, dentro de lo posible, las inversiones hechas en su territorio por inversionistas de la otra, aceptándolos conforme a su normativa inter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el Acuerdo, como es lógico, se aplicará a las inversiones que se realicen luego de su entrada en vigencia, no obstante lo cual también beneficiará a aquellas efectuadas con anterioridad, siempre que, conforme a la legislación respectiva, tengan la condición de inversión extranj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anterior, no será aplicable a las controversias o reclamaciones surgidas o resueltas antes de su vig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3.</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TEC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cada  Alta  Parte protegerá, dentro de su territorio, las inversiones de la otra, y que no obstaculizará "mediante medidas injustificadas o discriminatorias, la gestión, el mantenimiento, la utilización, el disfrute, la extensión, la venta ni, en su caso, la liquidación de tales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deberá  otorgar  las autorizaciones necesarias para efectuar las inversiones, permitiendo, conforme a su legislación, "la ejecución de contratos de licencia de fabricación, asistencia técnica, comercial, financiera y administrativa.", y otorgando la autorización correspondiente para el trabajo de consultores o expertos contratados por los inversionist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4.</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TRAT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el tratamiento que se dará a las  inversiones,  estableciendo  que  cada  Parte garantizará, en su territorio y de acuerdo con su legislación, un trato justo y equitativo a las inversiones efectuadas por inversionistas de la otra, en condiciones tales, que este tratamiento no sea menos favorable que el que tengan los inversionista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este  tratamiento  no podrá ser menos favorable que el que se dé a las inversiones efectuadas por inversionistas de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este tratamiento de nación más favorecida no se extenderá a los privilegios que una Alta Parte Contratante otorgue a los inversionistas de un tercer Estado, con motivo de su participación 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 una zona de libre comer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una unión aduan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un mercado común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una organización de asistencia económica mutua o en virtud de un Acuerdo firmado antes de la fecha de la firma del presente Convenio que prevea disposiciones análogas a aquellas que son otorgadas por esa Parte a los participantes de dicha Orga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l mismo modo, tampoco se extenderá a deducciones y exenciones fiscales u otros privilegios análogos que alguna de las Partes otorgue a inversionistas de terceros países, en virtud de Acuerdos concertados para evitar doble tributación o, en general, en virtud "de cualquier otro Acuerdo en materia de tribut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5.</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NACIONALIZACIÓN Y EXPROPI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si una de las Partes adopta medidas tales como nacionalización, expropiación o cualquiera otra de características o efectos similares, en contra de las inversiones de los inversionistas de la otra, esto sólo podrá hacerse por causa de utilidad pública o interés nacional, de acuerdo a la normativa constitucional y legal interna, no pudiendo ser discriminato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si se  adoptaren  las aludidas medidas, la Parte que las tome pagará al inversionista, sin demoras injustificadas, una indemnización adecuada, en moneda de libre convertibil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nto  respecto  de  las  referidas medidas cuanto respecto del monto de la indemnización, se podrá recurrir mediante el procedimiento judicial ordin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comprobó,  con especial complacencia, que las causales de expropiación reseñadas se ajustan, ad litteram, al texto de nuestra Constitución Política de la República. Igual cosa en lo que dice relación con la indemnización que habrá de pagarse, la que -conforme al texto de nuestra Carta Magna- deberá corresponder al perjuicio patrimonial efectivamente causado y, asimismo, en lo relativo a la posibilidad de recurrir a los Tribunales Ordinarios de Justicia, situación en ella contempl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TRANSFERENC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cada Parte dará a los inversionistas de la otra la posibilidad de transferir, libremente, las rentas de sus inversiones, como, asimismo, los otros pagos relacionados con el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en una enumeración no taxativa, que podrán transferir, especialm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s rentas de inversión, tal y como han sido definidas en el articul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s indemnizaciones previstas en el artículo 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amortización de présta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producto de la venta o liquidación total o parcial de un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udidas transferencias  se harán en monedas de libre convertibilidad, para lo cual los inversionistas tendrán acceso al mercado oficial de divisas, sin discrimin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tales transferencias se realizarán "netas de impuestos", luego de que el inversionista haya satisfecho sus obligaciones fiscales respecto del país receptor de la invers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dice relación con lo reseñado en el párrafo anterior, cabe destacar que en el mensaje con el que Su Excelencia el señor Presidente de la República inició la tramitación del proyecto de acuerdo respecto del cual tenemos la honra de informaros, se dice, a la let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acuerdo a lo dispuesto en el Protocolo anexo al Tratado, en el caso de Chile, el compromiso adquirido, tratándose de la repatriación del capital, está limitado por las normas del Decreto Ley N° 600 y sus modificaciones. Las Partes dejan constancia en el mismo Protocolo que las disposiciones del articulo 6 del Convenio relativas a las transferencias de rentas y otros pagos, no se aplican a las inversiones realizadas a través de programas de conversión de la deuda externa chil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el referido Protocolo preceptúa que él se considera parte integrante del Acuerdo, disponie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 Arti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as disposiciones del artículo 6, la República de Chile garantizará el derecho de repatriación del capital invertido por inversionistas de la otra Parte Contratante, después de transcurrido el plazo de tres años, desde su internación, previsto en su legislación. Cualquier modificación de este plazo, dejará sin efecto el mismo por lo que se refiere al apartado de este protoco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dejan constancia que el Artículo 6 del presente Convenio no se aplica a inversiones realizadas a través de programas de conversión de la deuda externa chile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en comento que las Partes se comprometen a facilitar las transferencias, sin excesiva demora ni restricciones, no pudiendo transcurrir un lapso superior a tres meses desde que el inversionista presente la correspondiente solicitud hasta que la transferencia se materialic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se regula la facultad de transferir sueldos, salarios y demás remuneraciones recibidos por los nacionales de una Parte que hayan obtenido de la otra los respectivos permisos de trabajo, en relación con una invers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7.</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CONDICIONES MÁS FAVOR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si una de las Partes hubiere otorgado condiciones más favorables a las establecidas en el Acuerdo en informe a un inversionista de la otra, éstas no se verán afectadas por és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haciendo abstracción del Acuerdo en comento, la normativa nacional o internacional, actual o futura, resultare más favorable a los inversionistas de una de las Partes, dicha normativa prevalecerá sobre el Tra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PRINCIPIO DE SUBROGACIÓN.</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Convienen las Altas Partes Contratantes que si una de ellas hubiere otorgado cualquier "garantía financiera sobre riesgos no comerciales" en relación con una inversión efectuada por un inversionista de esa Parte, la otra aceptará que el Estado de éste se subrogue en los derechos económicos del inversionista y no en los derechos reales, desde el momento en que dicho Estado haya realizado un primer pago con cargo a la garantía concedida. Esta subrogación permitirá que el Estado del inversionista resulte beneficiario directo de todos los pagos de indemnización a los que tuviere derecho el inversionista inic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en caso alguno, podrá producirse una subrogación en "derechos de propiedad, uso, disfrute o cualquier otro derecho real derivado de la titularidad de la inversión", sin que previamente se obtengan las correspondientes autorizaciones, conforme a la legislación relativa a inversión extranjera de la Parte en cuyo territorio se realizó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la norma expresando que los inversionistas tendrán derecho a demandar, o a hacerse parte en las acciones ya iniciadas, en orden a proteger los demás derechos que puedan reclamar y que no hayan sido objeto de la subrogación. Habiéndose reclamado, se aplicará el procedimiento establecido en el artículo 10, que reseñaremos en su oportun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9.</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CONFLICTOS DE INTERPRETACIÓN DEL CONVENIO</w:t>
      </w:r>
    </w:p>
    <w:p>
      <w:pPr>
        <w:pStyle w:val="Normal"/>
        <w:bidi w:val="0"/>
        <w:ind w:left="0" w:right="0" w:hanging="0"/>
        <w:jc w:val="center"/>
        <w:rPr/>
      </w:pPr>
      <w:r>
        <w:rPr>
          <w:rFonts w:ascii="Arial" w:hAnsi="Arial"/>
          <w:sz w:val="24"/>
        </w:rPr>
        <w:t xml:space="preserve"> </w:t>
      </w:r>
      <w:r>
        <w:rPr>
          <w:rFonts w:ascii="Arial" w:hAnsi="Arial"/>
          <w:sz w:val="24"/>
        </w:rPr>
        <w:t>ENTRE L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cualquier controversia entre las Partes, relativa a la interpretación o aplicación del Acuerdo respecto del cual tenemos la honra de informaros, será resuelta, en la medida de lo posible, por los Gobiernos de amb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no  pudiere  solucionarse  la controversia de esa manera en el plazo de seis meses, contado desde el comienzo de las negociaciones, podrá, a petición de cualquiera de las Partes, ser sometida a un Tribunal de arbitraj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ibunal estará constituido por dos árbitros, cada uno designado por una Parte, los cuales elegirán a un ciudadano de un tercer Estado como Presidente. Cada Parte deberá designar su árbitro en el plazo de tres meses y el Presidente deberá ser elegido en cinco meses, contados todos desde la fecha en que cualquiera de las Partes haya informado a la otra de su intención de someter el conflicto a arbitraj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n el lapso de tres meses aludido, una de las Partes no hubiere designado a su árbitro, la otra podrá pedir al Presidente de la Corte Internacional de Justicia que lo designe. En el evento de que los dos árbitros designados no lograran ponerse de acuerdo respecto de la designación del tercero, dentro del citado plazo, cualquier Parte podrá recurrir al referido Presidente de la Corte Internacional de Justicia para que éste lo designe. No obstante, si el Presidente de la Corte fuere nacional de una de las Partes, o se encontrare impedido por otra causa, será el Vicepresidente de la referida Corte quien hará los nombramientos. Si el Vicepresidente también fuere nacional de una de las Partes o si se hallare impedido, los nombramientos serán efectuados por el miembro de la Corte que le siga inmediatamente en el orden jerárquico, y que no sea nacional de ninguna de l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ibunal de arbitraje emitirá su dictamen sobre la base de respeto a la Ley, de las normas contenidas en el presente Convenio o en otros Acuerdos vigentes entre las Partes, y sobre los principios universalmente reconocidos de Derech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vo que las Partes lo acuerden de otro modo, el tribunal se regirá por las normas procesales que él mismo se fije. Los acuerdos se adoptarán por mayoría de votos y su decisión "será definitiva y vinculante para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astos del árbitro que cada Parte designe correrán por su cuenta, como asimismo los relacionados con su representación en los procedimientos arbitrales. Los demás, incluso los del Presidente, "serán sufragados, equitativamente, por amb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0.</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 xml:space="preserve">CONFLICTOS ENTRE UNA PARTE E INVERSIONISTAS </w:t>
      </w:r>
    </w:p>
    <w:p>
      <w:pPr>
        <w:pStyle w:val="Normal"/>
        <w:bidi w:val="0"/>
        <w:ind w:left="0" w:right="0" w:hanging="0"/>
        <w:jc w:val="center"/>
        <w:rPr/>
      </w:pPr>
      <w:r>
        <w:rPr>
          <w:rFonts w:ascii="Arial" w:hAnsi="Arial"/>
          <w:sz w:val="24"/>
        </w:rPr>
        <w:t>DE LA OTRA PAR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sagran,  como regla general, que, en la medida de lo posible, toda controversia relativa a inversiones entre los sujetos que indica el epígrafe de este artículo, será solucionada amistosamente entre las partes en conflic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anteriormente señalado, si la controversia no hubiere sido solucionada dentro de seis meses, contados a partir de la fecha en que fuere planteada por una de las partes, el inversionista podrá elegir entre someter el conocimiento de la referida controversia a la jurisdicción nacional de la Parte Contratante implicada en ella, o a arbitraje internacional en las condiciones que, más adelante, os describire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isan,  que  la  decisión  del inversionista, respecto de uno u otro procedimiento, será definit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acuerdan  diversas disposiciones aplicables para el caso en que el inversionista decida someter la controversia a arbitraje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primeramente señalan que el referido inversionista podrá elegir, libremente, si somete el asunto al Centro Internacional de Arreglo de Diferencias Relativas a Inversiones (C.I.A.D.I.)/ creado por el "Convenio sobre Arreglo de Diferencias entre Estados y Nacionales de Otros Estados", siempre que ambos Estados Partes de este Convenio hayan adherido a aquél, o a un tribunal de arbitraje "ad hoc", establecido de acuerdo con las reglas de arbitraje de la Comisión de las Naciones Unidas para el Desarrollo Mercantil Internacional (C.N.U.D.M.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el tribunal arbitral resolverá la controversia conforme a las disposiciones del presente Tratado; al derecho de la Parte Contratante que sea parte en la controversia -incluidas las normas relativas a conflictos de leyes-, y a los términos de eventuales acuerdos particulares concluidos con relación a la inversión, como así, también, a los principios del derecho internacional en l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indican  que  las sentencias arbitrales tendrán el carácter de definitivas y, además, serán obligatorias respecto de las partes en la controvers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las Partes Contratantes acuerdan que, por regla general, se abstendrán de tratar, por la vía diplomática, argumentos concernientes al arbitraje o a un proceso judicial, salvo que las partes no hubieren respetado el laudo o la sentencia, en su cas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ENTRADA EN VIGOR, PRORROGA, DENUNCIA.</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 la entrada en vigor del Convenio objeto de este informe, las Partes acuerdan que se llevará a efecto transcurrido un mes contado desde la fecha en que se hayan canjeado los respectivos instrumentos de ra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su validez, las Partes convienen que será de diez años. Una vez transcurrido dicho período, la validez se prolongará por tiempo indefin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en  relación  a  la posibilidad de denunciar el Convenio, las Partes distinguen dos momentos: 1) podrá denunciarse doce meses antes de su expiración, o 2) podrá ser denunciado, una vez prolongada su vigencia, en cualquier momento, con un preaviso de doce me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delante,  acuerdan  que  el Convenio se aplicará con independencia de la existencia o inexistencia de relaciones diplomáticas o consulares entr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señalan que, respecto de las inversiones realizadas durante su vigencia, las disposiciones del Convenio seguirán rigiendo durante los veinte años subsiguientes a la fecha de su expi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debatir minuciosamente el proyecto de Acuerdo reseñado, lo estimó plenamente justificado y conveniente a los intereses nacionales, especialmente, debido a que el instrumento internacional que motiva el presente informe -el primero de una serie de otros Convenios de naturaleza similar que es sometido a vuestra aprobación- permitirá acrecentar los flujos de inversión extranjera hacia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2 de Septiembre, con asistencia de los Honorables Senadores señores Beltrán Urenda Zegers (Presidente), Arturo Alessandri Besa, Arturo Frei Bolívar, Ronald Mc Intyre Mendoza y Ricardo Navarrete Betanz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3 de Sept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8</Words>
  <Characters>20877</Characters>
  <CharactersWithSpaces>1770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15:00Z</dcterms:created>
  <dc:creator>Departamento de Informática</dc:creator>
  <dc:description/>
  <dc:language>en-US</dc:language>
  <cp:lastModifiedBy/>
  <dcterms:modified xsi:type="dcterms:W3CDTF">2005-07-20T16: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