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535-10</w:t>
      </w:r>
    </w:p>
    <w:p>
      <w:pPr>
        <w:pStyle w:val="Normal"/>
        <w:bidi w:val="0"/>
        <w:ind w:left="3402" w:right="0" w:hanging="0"/>
        <w:jc w:val="both"/>
        <w:rPr/>
      </w:pPr>
      <w:r>
        <w:rPr>
          <w:rFonts w:ascii="Arial" w:hAnsi="Arial"/>
          <w:b/>
          <w:sz w:val="24"/>
        </w:rPr>
        <w:t>INFORME DE LAS COMISIONES DE RELACIONES EXTERIORES Y DE ECONOMÍA, FOMENTO Y RECONSTRUCCIÓN</w:t>
      </w:r>
      <w:r>
        <w:rPr>
          <w:rFonts w:ascii="Arial" w:hAnsi="Arial"/>
          <w:sz w:val="24"/>
        </w:rPr>
        <w:t>, unidas, recaído en el proyecto de ley, en segundo trámite constitucional, relativo a la autorización para que el Estado de Chile participe en la creación de la Fundación Empresarial Comunidad Europea-Chile.</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s Comisiones de Relaciones Exteriores y de Economía, Fomento y Reconstrucción, unidas, tienen el honor de informaros acerca del proyecto de ley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esión de 14 de Julio del año en curso de dio cuenta del proyecto enviado por la Honorable Cámara de Diputados. Su Excelencia el señor Presidente de la República había hecho presente, en esa Honorable Cámara, la urgencia para el despacho del proyecto, en todos sus trámites, calificándola de "simp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steriormente, en sesión del día 13 de Agosto, se dio cuenta de que el Primer Mandatario retiraba  y  renovaba  la  urgencia,  calificándola, también, como "simp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el 10 de Septiembre, se dio cuenta de que el Ejecutivo retiraba dicha urg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n sesión de 15  de Octubre en curso, se dio cuenta de que Su Excelencia el señor Presidente de la República hacía presente, nuevamente, la urgencia para el despacho de la iniciativa, calificándola, también, de "simp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mensaje con el que el Jefe del Estado sometió la iniciativa a tramitación legislativa, señala que la creación de la Fundación Empresarial Comunidad Europea-Chile se inserta dentro de una política de modernización productiva impulsada por el Gobierno, cuya finalidad es incrementar la competitividad internacional de los productos y servicios chilen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Más adelante,  agrega que la creación de la referida Fundación responde a los siguientes objetivos específicos: "adaptación de la cultura de las pequeñas y medianas empresas a las dimensiones internacionales del mercado futuro; estimular la cooperación internacional; facilitar la reconversión de las pequeñas y medianas empresas, amenazadas por cambios en las tecnologías y en los mercados; desarrollar procedimientos que permitan promover el uso de la información técnico-científica; motivar y sensibilizar a las pequeñas y medianas empresas sobre la importancia de adoptar un concepto de calidad integral, respetando las normas internacionales; promover el incremento de la actividad empresarial; y estimular nuevas actividades empresariales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otro orden de ideas, indica que los principales usuarios de la Fundación serán las pequeñas y medianas empresas manufactureras y de servicios que, debido a sus particularidades, presentan más dificultades para llegar al mercado mundial y para asimilar nuevas tecnologí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señala que la Fundación desarrollará sus actividades, ad litteram, en los siguientes camp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omoción de intercambios de información técnica, económica y financi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Formación de profesores técnicos, y desarrollo de aptitudes empresariales en la juventu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odernización de la pequeña y mediana empresa chil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omoción y apoyo a la colaboración entre empresas europeas y empresas chilenas y latinoamericanas y la creación de nuevas empresas a través de joint-ventu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destaca la participación que tuvieron en la preparación del proyecto -en lo relativo a la definición de objetivos; selección de las actividades prioritarias; definición de la estructura legal y organizativa propuesta, etcétera- instituciones de los sectores público y privado, algunas de las cuales menciona, respecto de las que la Fundación prestará su colabo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tres sesiones que vuestras Comisiones unidas dedicaron al estudio de la iniciativa concurrieron, especialmente invitados, don Jorge Marshall -primero como Subsecretario y luego como Ministro de Economía, Fomento y Reconstrucción- y don Jorge Vilicic, asesor de dicho Ministe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más de los miembros de vuestras Comisiones asistieron, a una de sus sesiones, el Honorable Senador señor Lagos, y, a otra, los Honorables Senadores señores Ríos y Valdé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En cumplimiento a las instrucciones impartidas por el señor Secretario del Senado, se deja constancia de que, a juicio de vuestras Comisiones unidas, el inciso final del artículo 4° regula el ejercicio del derecho a la seguridad social, razón por la cual, conforme a lo dispuesto en el párrafo segundo del número 18° del artículo 19 de la Constitución Política de la República, debería aprobarse con quórum calificado, es decir, por la mayoría absoluta de los Honorables Senadores y Diputados en ejercicio. </w:t>
      </w:r>
      <w:r>
        <w:rPr>
          <w:rFonts w:ascii="Arial" w:hAnsi="Arial"/>
          <w:sz w:val="24"/>
        </w:rPr>
        <w:t>(La Honorable Cámara de Diputados, en el primer trámite, lo aprobó con ese caráct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simismo, el inciso primero del artículo 6° exime del control de la Contraloría General de la República a la Fundación que se crea, motivo por el cual, a juicio de vuestras Comisiones unidas, de acuerdo a lo preceptuado en el artículo 87 y en el inciso final del artículo 88 de la Carta Fundamental, en relación con la disposición Quinta transitoria de la misma, debería aprobarse con el carácter de ley orgánica constitucional, es decir, por las cuatro séptimas partes de los Honorables Senadores y Diputados en ejercicio. (</w:t>
      </w:r>
      <w:r>
        <w:rPr>
          <w:rFonts w:ascii="Arial" w:hAnsi="Arial"/>
          <w:sz w:val="24"/>
        </w:rPr>
        <w:t>La Honorable Cámara de Diputados, en el primer trámite constitucional, aprobó el referido inciso con ese carácte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scusión gener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urante la discusión general del proyecto, vuestras Comisiones escucharon las exposiciones de las personas especialmente invitadas, antes individualizadas, las que -en síntesis- expresaro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Fundación Empresarial Comunidad Europea-Chile será una institución creada conjuntamente por la Comunidad Económica Europea y el Estado de Chile, para gestionar y reforzar la cooperación económica, industrial y tecnológica, hacia las pequeñas y medianas empresas. Actuará privilegiando un papel de articulador, coordinador y promotor de iniciativas, aprovechando al máximo las capacidades de entidades ejecutoras, organismos especializados y empresas existentes, tanto a nivel nacional como de la Comunidad Europea, para la realización de las acciones de apoyo direc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concepto  es  innovativo.  En efecto, con una concepción jurídica similar a la de la Fundación Chile, pero orientada prioritariamente hacia las pequeñas y medianas empresas con potencialidad exportadora, la Fundación Empresarial CE-CHILE pretende actuar como un diseñador, negociador y canalizador de programas y oportunidades, que serán llevados a cabo, en general, por el sector privado y por instituciones ejecutoras y univers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Fundación pondrá especial énfasis en el apoyo a iniciativas desarrolladas en las Regiones, para lo cual trabajará con "antenas", instituciones regionales que divulgarán las actividades de la Fundación, detectarán las oportunidades de negocios, y potenciarán sistemas integrados de producción localizados en cada reg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Objetivo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 Fundación será creada con el fin de trabajar en tres ideas generales de la cooperación técnica y económica hacia la pequeña y mediana empresas (PyME), donde el factor europeo se considera más relevante. Estas tres ideas matrices son: apoyar la modernización productiva de las PyME, aportando la experiencia europea; facilitar la transferencia de tecnología entre Europa y Chile, y apoyar el contacto directo y la realización de negocios, entre empresas europeas y chilen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asándose en estas ideas, la Fundación se ha propuesto ser un agente dinamizador del desarrollo y modernización de las pequeñas y medianas empresas, a través de la transferencia de tecnologías y experiencias europeas, y el apoyo a los negocios conjuntos entre empresas europeas y latinoamerican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Áreas de trabaj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llevar a cabo los objetivos fundacionales, se desarrollarán actividades simultáneas en tres grandes áreas. Ellas son: la formación, la cooperación empresarial, y la modernización productiva. Los objetivos de cada una se detallan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Área de Form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objetivo es impulsar, mediante programas  innovativos  de  formación,  una  cultura empresarial moderna, técnica y de gestión, de las pequeñas y medianas empre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paración de formadores técnicos y desarrollo de aptitudes empresariales en la juventud. Las actividades de fomento a la capacitación incluirán la creación de grupos de trabajo sobre temas tecnológicos específicos; la organización de cursos de capacitación para formadores; pasantías en empresas en Chile, Europa y Latinoamérica; monografías sobre temas de interés para un amplio números de empresas y de fácil asimilación, y la organización de encuentros de formación empresarial para jóve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Área de Cooperación Empresar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u objetivo es impulsar y facilitar la colaboración y los negocios entre empresas europeas y sus congéneres chilenas y latinoamericana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poyo al intercambio de información técnica, económica y financiera. Se negociarán e implementarán, con la C.E., canales privilegiados de información, que acerquen a las empresas chilenas a los centros mundiales económicos y tecnológicos, incluyendo estadísticas de producción, mercados, perfiles de tecnología, proveedores, procesos industriales, patentes, organismos financieros, políticas de inversión, etcétera. Por otro lado, se dará especial atención a apoyar la adaptación de la estructura productiva chilena al cumplimiento de las normas "ISO 9.000", conjunto de normas de control de calidad del producto y de la empresa cuyo cumplimiento será decisivo, a muy corto plazo, para las empresas exportadora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omover y facilitar la colaboración entre empresas europeas y empresas chilenas y latinoamericanas; la creación de nuevas empresas a través de "joint ventures", y la participación, en general, en cooperación económica empresari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Área de Modernización Productiv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u objetivo es promover, coordinar y gestionar acciones orientadas a la modernización productiva de las PyMEs que tengan potencialidad de exportar valor agrega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Modernización de  la  pequeña y mediana empresas chilenas. La actividad principal en esta área será la creación, en conjunto con el sector privado, de centros de demostración y servicios tecnológicos sectoriales, para la pequeña y mediana empresas, apoyándose en entidades chilenas y europeas apropia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Estructura y presupues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ara favorecer la autonomía y la eficiencia de la Fundación, ésta se estructurará como corporación de derecho privado sin fines de lucro, del tipo fundación. Será dirigida por un Consejo Superior Directivo, integrado por ocho Consejeros Delegados; cuatro designados por el Gobierno de Chile, y cuatro, por la CCE y, eventualmente, hasta cuatro Consejeros elegidos de entre conocidas personalidades del mundo empresarial chileno y europe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dotación de personal será de 26 personas -18 profesionales (4 de ellos europeos) y 8 administrativos (secretarias, auxiliar contable, juniors, vigilantes)- las que se irán incorporando de acuerdo a un plan de desarrollo. La Fundación será dirigida por un Director Ejecutivo (europeo) y un Director Técnico (chileno). Tendrá tres Directores de Área en: Modernización Productiva (chileno), Cooperación Empresarial (europeo), y Formación (chileno), y las Unidades de Información y de Administración y Finanza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Comunidad Europea y el Gobierno de Chile constituirán, por una sola vez, un fondo patrimonial en partes iguales, por un total de 12 millones de ECU, desembolsado en tres años consecutiv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Fundación se financiará mediante los intereses devengados del fondo patrimonial, la venta de sus servicios y la rentabilidad de sus inversiones en los centros de demostración y servicios. Se consideran gastos de instalación y puesta en marcha por un total de 210.000 ECU y gastos fijos de explotación de alrededor de un millón de ECU anu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Situación actual del proyect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A partir de Agosto de 1.991,  se formó un pequeño equipo de trabajo, de cuatro profesionales, que ha realizado la labor de puesta en marcha, que transformará finalmente el proyecto en una institución. Se ha trabajado en el diseño de una programación estratégica para la Fundación, definiendo los objetivos y las principales áreas de trabajo. Al mismo tiempo, se han iniciado una serie de actividades concretas que, de no aprovechar la oportunidad y desarrollarse en el momento adecuado, hubieran significado un alto costo al país. Ejemplo de esto son el Centro de Negocios del Pabellón Chileno en la Expo-Sevilla y el programa de formación del Grupo de Río, detallados más adela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negociaciones con la Comunidad Europea se han llevado en paralelo con el avance del proyecto en Chile. Se envió un borrador de los estatutos que regirán la Fundación, para su aprobación. La Comisión de la Comunidad Europea debe aún proponer un Director Ejecutivo, que, según se acordó, será europeo. Cuatro miembros del Consejo Directivo deben ser nombrados por cada una d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intertanto, dicha Comisión adelantó una parte de su aporte de capital para financiar la puesta en marcha y el equipo de trabajo mencionado más arriba. El resto será enterado una vez aprobada la ley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yecto de ley que autoriza al Estado para participar en la creación de la "Fundación Empresarial Comunidad Europea-Chile", fue presentado al Parlamento el 15 de Noviembre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yecto de ley fue aprobado, en general  y  en  particular,  por  unanimidad  en  las Comisiones de Relaciones Exteriores y de Hacienda, en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ctividades realizada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ctividades relacionadas con la puesta en march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l  equipo  de  trabajo  se  ha encargado, desde Agosto de 1.991, de realizar todo un programa de actividades destinado a permitir a la Fundación quedar operativa al aprobarse la ley y recibir los aportes al fondo patrimonial. Estas actividades, que están en su mayoría realizadas, incluy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Selección y alhajamiento de la sede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quipamiento de la se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poyo a la tramitación del proyecto de ley en el Parla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aboración de un manual de descripción de cargos y proceso de selección del pers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ramitación de la personalidad jurídica y aprobación de los estatutos;</w:t>
      </w:r>
    </w:p>
    <w:p>
      <w:pPr>
        <w:pStyle w:val="Normal"/>
        <w:bidi w:val="0"/>
        <w:ind w:left="0" w:right="0" w:firstLine="2835"/>
        <w:jc w:val="both"/>
        <w:rPr/>
      </w:pPr>
      <w:r>
        <w:rPr>
          <w:rFonts w:ascii="Arial" w:hAnsi="Arial"/>
          <w:sz w:val="24"/>
        </w:rPr>
        <w:t>- definición e implementación del sistema financiero y de administ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structuración de las relaciones con los organismos públicos pertin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structuración de las relaciones con los organismos europeos que apoyarán la transferencia de tecnología y cooperación empresar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structuración de las relaciones con las asociaciones empresariales y el sector priv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eparación y análisis del Plan Estratégico institu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ctividades relacionadas con los objetivos de la Fund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equipo de trabajo ha desarrollado, al mismo tiempo, una serie de programas relacionados directamente con los objetivos de la Fundación Empresarial. Es importante destacar que sólo se han comenzado programas que, por su oportunidad o sus características, no podrían esperar a la operación normal de la institu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Área de Formación y Capacit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ograma de Apoyo para Administradores y Empresarios Sector Privado-Grupo de Río. Con el apoyo académico y bajo la dirección de las mejores escuelas de negocios europeas se tratará, a través de distintas acciones (cursos anuales, talleres sobre temas específicos, apoyo a iniciativas de otras instituciones, etcétera), de ayudar a modernizar la gestión de las PyMEs de América Latina. Con este objetivo se crearán cuatro "euro-centros" de formación empresarial en la región. El primero de ellos será abierto en Chile, con carácter de centro piloto para la región, y será coordinado por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eparación de un proyecto sobre desarrollo del espíritu empresarial en los jóve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Organización  de pasantías de estudiantes europeos en empresas chilen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Área de Cooperación Empresar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Nodo" en Chile del Centro de Negocios del Pabellón de Chile en la Expo-Sevilla. Se apoyó activamente la implementación del Centro de Negocios en la Expo-Sevilla, participando en su planificación estratégica. Se creó un sistema de análisis y difusión de las consultas recibidas, entre más de veinte instituciones, y un sistema de apoyo a los coordinadores en Sevilla, a través del cual se mantuvo comunicación continua. Se creó un programa de administración de las base de datos de las consultas recibidas. Se mantuvo este apoyo durante toda la Exp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Conexión de Chile a la red de cooperación empresarial "BC-NET" (Business Cooperation Network). La Fundación negoció la incorporación de Chile a la red BC-NET, y postuló a ser el "National Contact Point" (NCP), (nodo en Chile) de la red. Una misión de la Dirección General XXIII (relativa a Política de Empresas, Comercio, Turismo y Economía Social), de la CCE, visitó Chile con el fin de decidir sobre la conexión al BC-NET y seleccionar a la institución que actuaría de NCP. La presentación fue aceptada por la misión. Posteriormente, la Fundación participó en la reunión anual del BC-NET efectuada en Ro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omover y coordinar la creación de una red de información entre la Fundación y las asociaciones empresariales gremiales, para fomentar y facilitar el flujo de información y la realización de negocios entre empresas chilenas y europe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poyo en Chile a misiones de empresarios y organizaciones europea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Área de Modernización Productiv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poyo a la creación de centros de demostración y servicios tecnológicos (CDST). Se están realizando los estudios de factibilidad, de acuerdo con el sector privado y las instituciones tecnológicas pertinentes, para poner en operación dichos centros de demostración y servicios. Se comenzó el análisis de un Centro de Tecnologías Limpias, que actuará en las regiones con problemas ambientales más graves; y un Centro de la Madera y el Mueble, que se ubicará en la ciudad de Constitu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hizo uso de  la palabra la Honorable Senadora señora Feliú.</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ndicó que esta Corporación privada integra lo que se conoce como la Administración Invisible del Estado. Son aquellas sociedades, empresas, entidades y corporaciones, en las que, siendo estatales los recursos con los cuales nacen, se rigen por normas del derecho privado (o común). Esto es, se sacan recursos del Estado, de las necesidades propias de los Servicios Públicos, para traspasarlos a una entidad privada que se maneja como tal, y no como 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luz de la recta doctrina del Derecho Administrativo presentar el grave inconveniente de que los recursos públicos tienen una serie de restricciones en cuanto a su manejo, control y calidades de quienes los administran, porque dichos recursos son de todos los chilenos. Este es el fundamento de las referidas restricciones. No hay un fundamento caprichoso para que los recursos del Estado sean fiscalizados por la Contraloría; se les imponga una serie de restricciones en lo relativo a su administración; a las cauciones que deben rendir las personas que los administran, y a la calidad de los agentes que prestan servicio en ella. Los respetos que deben tener los agentes del Estado en los Servicios Públicos tampoco nacen de caprichos legislativos. Nacen de la circunstancia que las personas que manejan el Estado lo hacen por normas de carácter "político". Debido a lo anteriormente señalado es que los agentes públicos tienen una carrera, respeto, y derechos. De aquí nacen todas las normas de carácter restrictiv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en esta Administración Invisible, una cantidad de recursos públicos sale de la administración del Estado -esto es, no aparecen en la Ley de Presupuestos- y no obstante, pasan a formar parte de una entidad privada, que se maneja como tal, sin serlo. Las personas que intervienen en ella no están manejando sus propios recursos. No son los empresarios los que están manejando esto, sino que son agentes públicos "disfrazados" de privados. Con la libertad de los privados; sin las restricciones de inversión de recursos; sin ninguna de las limitaciones a la calidad pública, pero que, tampoco, tienen problemas en cuanto a rentas, puesto que las que se fijan son las que acuerde su Directo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todas estas razones, expresó Su Señoría que es contraria a la creación de este tipo de 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ncluso se presentan algunas situaciones absurdas. Resulta que esta persona jurídica, que se regirá por las normas del Título XXXIII del Libro I del Código Civil, en definitiva no lo hará, porque la ley le da personalidad jurídica de derecho privado, y una de las características que tienen los Servicios Públicos es que tienen personalidad jurídica de derecho público, porque su personalidad se le da la ley. Las personas que nacen en virtud de una ley tienen personalidad de derecho público. La ley no crea personas con personalidad de derecho privado. La ley, por ejemplo, no va a crear una sociedad anóni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spués  se  van  a  hacer  unos estatutos y, esta corporación, que estará regida por el citado titulo XXXIII, tampoco resultará enmarcada dentro de el sistema común (o general) del Ministerio de Justicia. Es el Ministerio de Justicia el que aprueba los estatutos y que, después, ve el Consejo de Defensa del Estado, etcétera. Se dice que es una fundación, aunque no se sabe porqué se la llama fundación, porque no se regirá por las normas propias de este tipo de personas jurídic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s fundaciones la personalidad jurídica se la da el Ministerio de Justicia; los estatutos se aprueban, previo informe del Consejo de Defensa del Estado; se inscriben en un registro de personas jurídicas, y se fiscalizan por el Ministerio de Justicia. Añadió la Honorable Senadora que no se pronuncia sobre si el sistema es bueno o malo, pero es el sistema que existe. Quizás, el sistema es malo y habría que cambiarlo, pero cambiarlo respecto de todas y no sólo para una. Esta fundación estará fiscalizada por el Ministerio de Justicia y los estatutos los harán despué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juicio  de  Su  Señoría,  otro problema grave que presenta el organismo que se pretende crear es que las funciones de esta corporación no están claramente establecidas en la le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spaso de recursos sale del Tesoro Público. Los recursos no son muy cuantiosos, pero existen. Todos los recursos que se distraen en algo que no es la población significa desfocalizar ga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función puede ser muy importante. Efectivamente es importante el problema de la tecnología; de la ayuda, y todo lo demás que se ha expuesto, pero, si en cada oportunidad vamos a crear una corporación y esto se va a hacer a través de la Administración, resultará un sistema que no es organizado, ni va a producir la mayor eficacia en la utilización de los recursos públicos. Es muy posible que lo que hace Pro-Chile no sea lo adecuado, pero mejorémoslo y hagámoslo por esa vía. No tiene justificación que Pro-Chile tenga un tipo de registro y de información y aquí se maneje otro tip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 otro es el acuerdo marco planteado; la necesidad de la cooperación con las empresas. Bueno, que lo tengan los empresarios. Quizás requieren de un impulso inicial, pero no del Estado, manejando recursos públicos como si fueran priv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todas estas razones, Su Señoría anuncia su voto favorable en general, pero dejando a salvo su derecho a presentar todas las indicaciones que -en la discusión particular- tiendan a solucionar los problemas plante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hizo uso de la palabra el Honorable Senador señor Pra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nunció que dará a conocer su opinión en relación a las bondades del proyecto de ley y, también, respecto de las aprensiones que la sugier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a que el proyecto tienen un elemento muy interesante y positivo que es el de permitir una colaboración con una entidad tan relevante como es la Comunidad Europea para el objetivo de fortalecer el intercambio comercial, el desarrollo tecnológico y todos los beneficios que se derivan de la integración entre dos real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ello, hay un aporte financiero conjunto que asegura el éxito de la iniciativa y que, sin duda, constituye una ventaja para el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su aprensión consiste en que la Fundación, por el giro de los hechos, termine efectuando actividades que son propias de la iniciativa particular, cuyo ámbito de acción le parece fundamental cuid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uchas actividades que, históricamente, no se habría considerado que pudieran ser abordadas por la iniciativa particular, hoy día lo están siendo: la educación; las actividades de promoción; el organizar ferias; el desarrollar tecnología, y el investigar, entre otras. Dichas funciones hasta hace un tiempo eran consideradas como de exclusiva iniciativa estatal, en cambio, hoy son, fundamentalmente, desarrollados por entes privados y la tendencia es que eso se fortalez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uma, manifiesta que su principal temor es que, en la práctica, esta Fundación derive en ocupar espacios que competen a la iniciativa particul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finalmente, que concurre a su aprobación, pero con las aprensiones que indicó. Anunció que, durante la discusión particular del proyecto, intentará que los referidos temores se traduzcan en indicaciones que salven los problemas plante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da  la  discusión  general, vuestras Comisiones aprobaron, por unanimidad, en general la idea de legislar sobre la materia sometida a su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Discusión particula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l  iniciarse la discusión particular, la Honorable Senadora señora Feliú presentó diversas indicaciones que se describirán en su oportunidad, y debió ausentarse de la Sala de vuestras Comisiones Unidas, por tener que integrar la Tercera Subcomisión Mixta de Presupues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Autoriza al Estado de Chile para concurrir a la formación de una Fundación de carácter autónomo, con personalidad jurídica de derecho privado y sin fines de lucro. Además, precisa el objetivo de la referida fundación. Respecto de este último punto, expresa textualmente que su objeto "será promover y fortalecer la cooperación económica e industrial y la transferencia de tecnología entre la Comunidad Económica Europea y la República de Chile, así como también establecer y ejecutar líneas y proyectos que permitan aumentar la capacidad de gestión, administración, innovación, capacitación de personal, producción y comercialización de las empresa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Honorable Senadora señora Feliú formuló indicación para suprimir las palabras "también establecer y ejecut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xplicó que el propósito de tal indicación es el de dejar en claro que la Fundación será un organismo "puente", que no tiene facultades para realizar directamente tareas empresar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uego de un prolongado debate, en el que intervinieron varios Honorables señores Senadores y los invitados, vuestras Comisiones unidas, por la unanimidad de sus miembros presentes (Honorables Senadores señores Urenda, Mc Intyre, Páez y Thayer; y señores Prat, Hormazábal y Lavandero) acordó dejar expreso testimonio, para la historia fidedigna del establecimiento de la ley, que la Fundación no tiene por objeto realizar actividades empresari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simismo, la aludida unanimidad de los miembros presentes de vuestras Comisiones acordó, aprobar la primera parte del artículo del proyecto, y, acogiendo la idea de la indicación, a sugerencia del Honorable Senador señor Prat, sustituir la frase final que sigue a las palabras "República de Chile,", por la siguiente: "mediante el establecimiento y administración de líneas y proyectos que permitan aumentar la capacidad de gestión, innovación, formación de personal, producción y comercialización de las empresas 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fundación que se cree se denominará "Fundación Empresarial Comunidad Europea-Chile". Asimismo, indica las disposiciones legales por las cuales se regulará la referida fundación y aquéllas que no le serán aplicables. Respecto de estas últimas preceptúa, textualmente: "No les serán aplicables las disposiciones que se refieren al sector público, así como tampoco las de las demás entidades en las que el Estado, sus Servicios, Instituciones o Empresas tengan aportes de capital o representación mayoritaria o en igual propor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Honorable Senadora señora Feliú formuló  indicación para  suprimir  la  frase  recién transcrit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xpresó el señor Ministro que -según su opinión- esta es una materia de fondo. Si se pretende crear un organismo público, le parece más conveniente no crearlo. Añadió que si desea crear un segundo Pro-Chile, ello no tiene justificación. El propósito de la iniciativa, añadió, es crear un organismo privado. De lo contrario, los europeos no tendrán interés en integrar un órgano público. Ya se les planteó la posibilidad de hacerlo con la Corporación de Fomento de la Producción, a lo que se negaron. Si la Fundación Chile tiene la característica de un organismo privado, estima que no existe razón para que -en esta asociación con la Comunidad Europea-se cree un órgano público o mixto. Si se tuvo confianza en la ITT, no parece haber razón alguna para no tenerla en la Comunidad, que está integrada por doce países. Además, los empresarios chilenos pondrán fondos en la Fundación y le parece poco probable que estén dispuestos a hacerlo en un organismo que tenga la característica de ente públic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Honorable Senador señor Thayer expresó que concordaba con lo dicho por el señor Ministro. Si ya se ha aprobado, en el artículo 1°, que el organismo que se crea sea de derecho privado, no es posible aplicarle normativas de derecho público. Estima Su Señoría que el punto ya fue resuelt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s   Comisiones,   por   la unanimidad de sus miembros presentes, integrada por los Honorables Senadores ya indicados, rechazaron la indic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simismo, por la misma unanimidad, se acordó aprobar el articulo del proyecto, suprimiéndole las palabras "por las disposiciones legales vigentes, especial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Fundación promoverá el establecimiento de mecanismos de intercambio entre entidades públicas y privadas y personas naturales establecidas en los países miembros de la Comunidad Económica Europea y en nuestro país, precisando la finalidad de dicha actividad de promoción y el sector al cual principalmente se orient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s   Comisiones,   por   la unanimidad de sus miembros presentes, ya indicados, aprobó este artículo, sin modif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ñala, en su inciso primero, el régimen laboral aplicable a los trabajadores de la Funda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spone,  además,  en  su  inciso segundo, que tanto los miembros del Consejo que fueren designados por la parte europea como ciertos miembros del personal de origen extranjero, tendrán los mismos derechos que se reconocen a los funcionarios de la Comisión Económica para América Latina de las Naciones Unida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ñala su inciso tercero que los funcionarios mencionados en el párrafo anterior no estarán afectos a ningún régimen previsional en Chile, quedando exentos ellos y la Fundación de toda prestación de esa naturaleza, sea social o de salud.</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Excelencia el señor Presidente de la República formuló indicación para sustituir su inciso segundo, por el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ersonas  de  nacionalidad extranjera que ocupen un cargo de dirección o supervisión en forma permanente, y que determine el Consejo de la Fundación, tendrán los mismos derechos que se reconocen a los funcionarios que se mencionan en el Decreto Supremo N° 433, del 23 de septiembre de 1954, publicado en el Diario Oficial del 29 de octubre del mismo año. No más de cuatro personas podrán gozar al mismo tiempo de este beneficio, el que deberá reconocerse en forma expresa en el respectivo contra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señor Ministro explicó que la indicación procura reducir el personal beneficiado con la aludida franquicia. En efecto, el proyecto aprobado por la Honorable Cámara de Diputados beneficia a los miembros del Consejo que fueren designados por la Comisión Económica Europea y, además, a los funcionarios consultores o técnicos que siendo extranjeros, laboren permanentemente en la Fundación. La indicación tiende a otorgar el beneficio sólo a estos últimos, y, además, limitando su número a cuatr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s Comisiones,  luego de un debate en el que intervinieron, especialmente, los Honorables Senadores señores Thayer, Páez, Prat y Mc Intyre y los invitados señores Marshall y Vilicic, acordó, por la unanimidad de sus miembros presentes, antes indicados, aprobar los incisos primero y tercero del proyecto, y acoger la indicación del Ejecutivo, relativa al inciso segundo, dándole la siguiente redac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ersonas de nacionalidad extranjera que ocupen un cargo de dirección o supervisión en forma permanente, y que determine el Consejo Superior Directivo de la Fundación, tendrán, mutatis mutandis, las mismas prerrogativas e inmunidades que se reconocen a los funcionarios de la CEPAL en el artículo 7° del decreto supremo N° 433, de Relaciones Exteriores, de 1.954. La referencia que la letra a) de la sección 16 del citado artículo 7° hace al "Director Principal" deberá entenderse hecha al "Consejo Superior Directivo" de la Fundación. No más de cuatro personas podrán gozar al mismo tiempo de este beneficio, el que deberá reconocerse en forma expresa en el respectivo contra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las exenciones  tributarias que le serán aplicables a la Fundación Empresarial Comunidad Económica Europea-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última frase de este articulo dispone, textualmente: "Los bienes de capital que importe para si o que sean destinados a la realización de proyectos que financie en todo o parte, estarán exentos de los derechos, impuestos y tasas que se aplican por intermedio del Servicio Nacional de Aduan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Honorable Senadora señora Feliú formuló indicación para suprimir la frase: "o que sean destinados a la realización de proyectos que financie en todo o 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licó el señor Ministro que la Fundación obtendrá, de centros tecnológicos europeos, bienes de capital que pondrá a disposición de organismos empresariales chilenos, por ejemplo, el Instituto Textil o el de la Madera; pero que no se hará cargo de la operación de dichos bienes. El aporte de la Fundación consistirá en obtener elementos a precios rebajados, y nada más. El local en que éstos se instalen lo aportará la institución beneficiada (como el resto de los gastos necesarios para utilizarlos. Añadió que según los contactos ya establecidos, hay empresas europeas dispuestas a establecer centros de demostración tecnológica; en el caso textil, por ejemplo, un telar especial de demostración, que no se instalará en el local de la Fundación, sino que en el del organismo beneficiado. Por ello la norma dice "en todo o parte", puesto que será aportado a un proyecto de un tercero, empresarial y autóno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Honorable Senador señor Thayer expresó que esta norma es como un "eco" de las anteriores. Definida ya la línea de acción de la Fundación, estima conveniente aprobar la norma tal como viene propuesta, sin la supresión. El Honorable Senador señor Páez fue del mismo parecer, abundando en otros argumentos en el mismo senti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unanimidad  de  los  miembros presentes de vuestras Comisiones, antes indicados, acordó rechazar la indicación y aprobar el artículo, sin enmiendas.</w:t>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ndica, en su inciso primero, que la Fundación estará sujeta, exclusivamente, al control y fiscalización del Ministerio de Justi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relativo a su administración, su inciso segundo, indica que estará a cargo de un Consejo, cuya composición y facultades serán establecidas en los estatutos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en sus incisos tercero y cuarto, que, para su validez, los estatutos de la Fundación deberán ser aprobados por el Presidente de la República. Cualquier reforma de los mismos será acordada por el Consejo Directivo de la Fundación y sometida a la aprobación del Presidente de la República, por intermedio del Ministerio de Economía, Fomento y Reconstruc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Honorable Senadora señora Feliú formuló indicación para sustituir su inciso primero por el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6°.- La Fundación estará sujeta a la fiscalización de la Contraloría General de la República para los efectos establecidos en el artículo 16, inciso 2°, de la ley N° 10.33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unanimidad  de  los  miembros presentes de vuestras Comisiones, ya indicados, rechazó esta indicación, en atención a que se aprobó que la Fundación sería un organismo de derecho priv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Excelencia el señor Presidente de la República formuló dos indicaciones que, en síntesis, proponen sustituir su inciso segundo por los siguientes incisos segundo, tercero y cuarto, nuev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dirección  superior  de  la entidad corresponderá a un Consejo integrado inicialmente por ocho miembros titulares, cuatro de ellos designados por la Comisión de las Comunidades Europeas, o quien ésta designe, y los otros cuatro por el Presidente de la República de Chile. El Consejo, por la unanimidad de los representantes de los fundadores, podrá aumentar hasta en cuatro el número de sus miembros y designar en dichos cargos a representantes de entidades adherentes a la Fundación, que realicen contribuciones importantes para la consecución de sus fines. Existirá un miembro suplente por cada titular, designado por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esidente  de  la  República procurará que las designaciones que realice recaigan en personas cuya experiencia y trayectoria empresarial se identifiquen con los fines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rgo de Consejero no será remunerado. Sin embargo, quienes desempeñen dicho cargo tendrán derecho a que se les reembolsen los gastos en que deban incurrir con motivo del ejercicio de sus funciones en la forma que el mismo Consejo determin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la Honorable Senadora señora Feliú formuló indicación para sustituir el inciso tercero de la proposición del Ejecutivo, por el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esignaciones que realice el Presidente de la República, deberán recaer en personas cuya experiencia y trayectoria empresarial digan relación con los fines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Ministro hizo presente que la Comunidad Económica Europea designará, para integrar el Consejo Superior Directivo, a un Embajador y a tres empresarios europeos de importancia. Por su parte, el Gobierno chileno deberla designar un representante, posiblemente un Subsecretario, que, en alguna forma, represente al Presidente de la República y, además, a tres empresarios chilenos. Si sólo se permite designar a empresarios se perdería la necesaria vinculación "política" con el Ejecu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unanimidad  de  los  miembros presentes de vuestras Comisiones, ya individualizados, estuvo de acuerdo con este planteamiento y acogió la indicación de la Honorable Senadora señora Feliú, dándole al nuevo inciso tercero la siguiente redac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esignaciones que realice el Presidente de la República, recaerán preferentemente en personas cuya experiencia y trayectoria empresarial digan relación con los fines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y  también  con  igual unanimidad, aprobó, sin modificaciones, los incisos primero y tercero (que pasa a ser quinto); asimismo -y con el propósito de uniformar-, aprobó el inciso cuarto del proyecto (que pasa a ser sexto) con la sola modificación de reemplazar las palabras "Consejo Directivo", por los vocablos "Consejo Superior Directivo"; y, del mismo modo, los incisos segundo y cuarto, nuevos, de la indicación del Ejecutivo, sustituyendo, en el primero de ellos, la palabra "Consejo", las dos veces que figura, por la expresión "Consejo Superior Direc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aculta, en su inciso primero, al Ministro de Economía, Fomento y Reconstrucción para que, en representación del Estado de Chile, acuerde y suscriba con la Comunidad Económica Europea el acta fundacional y los estatutos de la Fundación, los que deberán reducirse a escritura públ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además, en su inciso segundo, que la Fundación gozará de personalidad jurídica por el solo ministerio de la ley, "mediante la inscripción de la referida escritura pública en el Registro de Personas Jurídicas que lleva el Ministerio de Justicia y la publicación de un extracto del acta fundacional en el Diario Ofi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Honorable Senadora señora Feliú formuló indicación para suprimir, en el inciso segundo, la frase: "inscripción de la referida escritura pública en el Registro de Personas Jurídicas que lleva el Ministerio de Justici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unanimidad  de  los  miembros presentes de vuestras Comisiones, ya indicados, rechazó esta indicación, en atención a lo aprobado anteriormente, y aprobó el artículo, sin enmien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Indica la forma como estará constituido el patrimonio inicial de la Fundación, así como los aportes igualitarios de la Comunidad Económica Europea y de Chile, y el plazo y forma en que deberá ser enterado dicho patrimoni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s Comisiones, con la unanimidad antes indicada, aprobaron este artículo, con la sola enmienda, propuesta por el señor Ministro, de reemplazar la sigla "ECUS" por "ECU" (European Currency Uni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la forma como se financiará el gasto que irrogue la aplicación de la ley durante el año 1.992, indicando la cantidad que debe ser transferida del ítem correspondiente de la Partida Tesoro Público de la Ley de Presupue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unanimidad  de  los  miembros presentes, ya indicados, aprobó este artículo, sin enmien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precedentemente expuestas, vuestras Comisiones de Relaciones Exteriores y de Economía, Fomento y Reconstrucción, unidas, por la unanimidad de sus miembros presentes (Honorables Senadores señores Urenda, Hormazábal, Lavandero, Mc Intyre, Páez y Prat) tiene el honor de proponeros que aprobéis el proyecto de la Honorable Cámara de Diputados, con las siguientes modif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tituir la frase final que sigue a las palabras "República de Chile,", por la siguiente: "mediante el establecimiento y administración de líneas y proyectos que permitan aumentar la capacidad de gestión, innovación, formación de personal, producción y comercialización de las empresas 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uprimir las palabras: "por las disposiciones legales vigentes, especial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ustituir su inciso segundo, por el siguien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ersonas  de  nacionalidad extranjera que ocupen un cargo de dirección o supervisión en forma permanente, y que determine el Consejo Superior Directivo de la Fundación, tendrán, mutatis mutandis, las mismas prerrogativas e inmunidades que se reconocen a los funcionarios de la CEPAL en el artículo 7° del decreto supremo N° 433, de Relaciones Exteriores, de 1.954. La referencia que la letra a) de la sección 16 del citado articulo 7° hace al "Director Principal" deberá entenderse hecha al "Consejo Superior Directivo" de la Fundación. No más de cuatro personas podrán gozar al mismo tiempo de este beneficio, el que deberá reconocerse en forma expresa en el respectivo contra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   En  opinión  de  vuestras Comisiones unidas, el inciso final contenido en el proyecto, que se propone acoger sin modificaciones, debería aprobarse con quórum calific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tituir su inciso segundo por l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dirección  superior  de  la entidad corresponderá a un Consejo Superior Directivo integrado inicialmente por ocho miembros titulares, cuatro de ellos designados por la Comisión de las Comunidades Europeas, o quien ésta designe, y los otros cuatro por el Presidente de la República de Chile. El Consejo Superior Directivo, por la unanimidad de los representantes de los fundadores, podrá aumentar hasta en cuatro el número de sus miembros y designar en dichos cargos a representantes de entidades adherentes a la Fundación, que realicen contribuciones importantes para la consecución de sus fines. Existirá un miembro suplente por cada titular, designado por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esignaciones que realice el Presidente de la República, recaerán preferentemente en personas cuya experiencia y trayectoria empresarial digan relación con los fines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rgo de Consejero  no  será remunerado. Sin embargo, quienes desempeñen dicho cargo tendrán derecho a que se les reembolsen los gastos en que deban incurrir con motivo del ejercicio de sus funciones en la forma que el mismo Consejo Superior Directivo determin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consecuencia de lo anterior, su inciso tercero pasa a ser quinto, sin enmiend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u inciso cuarto, que pasa a ser sexto, reemplazar las palabras "Consejo Directivo", por los vocablos "Consejo Superior Direc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 En  opinión  de  vuestras Comisiones unidas, el inciso primero contemplado en el proyecto, que se propone acoger sin enmiendas, debería aprobarse con quórum de ley orgánica constitu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tituir  la  sigla  "ECUS",  por "ECU".</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consecuencia de las modificaciones anteriores, el texto de la iniciativa queda como sigu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OYECTO DE LE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1°.- Autorizase al Estado de Chile para concurrir a la formación de una fundación de carácter autónomo, con personalidad jurídica de derecho privado, sin fines de lucro, cuyo objeto será promover y fortalecer la cooperación económica e industrial y la transferencia de tecnología entre la Comunidad Económica Europea y la República de Chile, mediante el establecimiento y administración de líneas y proyectos que permitan aumentar la capacidad de gestión, innovación, formación de personal, producción y comercialización de las empresas 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2°.- La fundación que se cree en virtud de la autorización concedida en el artículo precedente se denominará "Fundación Empresarial Comunidad Europea-Chile", en adelante también "la Fundación", se regulará por el Título XXXIII del Libro I del Código Civil, por esta ley y sus propios estatutos. No le serán aplicables las disposiciones que se refieren al sector público, así como tampoco las de las demás entidades en las que el Estado, sus Servicios, Instituciones o Empresas tengan aportes de capital o representación mayoritaria o en igual propor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3°.- La Fundación promo</w:t>
        <w:softHyphen/>
        <w:t>verá el establecimiento de mecanismos de intercambio entre entidades públicas y privadas y personas naturales establecidas en los países miembros de la Comunidad Económica Europea y Chile, que permitan fomentar una mayor cooperación económica, tecnológica, comercial y social, y fortalecer las acciones que otras entidades realicen con similar finalidad, todo ello orientado fundamentalmente a las pequeñas y medianas empresas nacionales productoras de bienes y servic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4°.-  Las  personas  que presten servicios en la Fundación tendrán el carácter de trabajadores del sector privado y se regirán exclusivamente, según el caso, por la legislación común o por el Código del Trabajo y demás normas complementarias aplicables a dicho sect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ersonas   de   nacionalidad extranjera que ocupen un cargo de dirección o supervisión en forma permanente, y que determine el Consejo Superior Directivo de la Fundación, tendrán, mutatis mutandis, las mismas prerrogativas e inmunidades que se reconocen a los funcionarios de la CEPAL en el artículo 7° del decreto supremo N° 433, de Relaciones Exteriores, de 1.954. La referencia que la letra a) de la sesión 16 del citado artículo 7° hace al "Director Principal" deberá entenderse hecha al "Consejo Superior Directivo" de la Fundación. No más de cuatro personas podrán gozar al mismo tiempo de este beneficio, el que deberá reconocerse en forma expresa en el respectivo contra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ersonas  mencionadas  en  el inciso anterior no estarán afectas a ningún régimen previsional en Chile, quedando tanto ellas como la Fundación exentas de toda prestación u obligación de carácter previsional, social o de salu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5°.- Los actos y contratos que celebre la Fundación y sus bienes y rentas estarán exentos de los impuestos de la Ley de Timbres y Estampillas; de las contribuciones o impuestos a los bienes raíces; de las contribuciones, impuestos, derechos y patentes municipales y de los impuestos de la Ley sobre Impuesto a la Renta. Asimismo, las donaciones y los aportes patrimoniales que se hagan a la Fundación, estarán exentos de todo impuesto o gravamen y del trámite de insinuación, en su caso. Los bienes de capital que importe para sí o que sean destinados a la realización de proyectos que financie en todo o parte, estarán exentos de los derechos, impuestos y tasas que se aplican por intermedio del Servicio Nacional de Adua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6°.- La Fundación estará sujeta exclusivamente al control y fiscalización del Ministerio de Justicia, no aplicándose a su respecto lo dispuesto en el artículo 16 de la ley N° 10.33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dirección superior de la entidad corresponderá a un Consejo Superior Directivo integrado inicialmente por ocho miembros titulares, cuatro de ellos designados por la Comisión de las Comunidades Europeas, o quien ésta designe, y los otros cuatro por el Presidente de la República de Chile. El Consejo Superior Directivo, por la unanimidad de los representantes de los fundadores, podrá aumentar hasta en cuatro el número de sus miembros y designar en dichos cargos a representantes de entidades adherentes a la Fundación, que realicen contribuciones importantes para la consecución de sus fines. Existirá un miembro suplente por cada titular, designado por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esignaciones que realice el Presidente de la República, recaerán preferentemente en personas cuya experiencia y trayectoria empresarial digan relación con los fines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rgo  de  Consejero  no  será remunerado. Sin embargo, quienes desempeñen dicho cargo tendrán derecho a que se les reembolsen los gastos en que deban incurrir con motivo del ejercicio de sus funciones en la forma que el mismo Consejo Superior Directivo determin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estatutos de la Fundación, para su validez, deberán ser aprobados por el Presidente de la Re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alquier reforma de los estatutos de esta entidad será acordada por su Consejo Superior Directivo y sometida a la aprobación del Presidente de la República, por intermedio del Ministerio de Economía, Fomento y Reconstruc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7°.- Facúltase al Ministro de Economía, Fomento y Reconstrucción para que, en representación del Estado de Chile, acuerde con la Comunidad Económica Europea y suscriba el acta fundacional y los estatutos de la Fundación, los que deberán constar en escritura 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Fundación gozará de personalidad jurídica por el solo ministerio de la ley, mediante la inscripción de la referida escritura pública en el Registro de Personas Jurídicas que lleva el Ministerio de Justicia y la publicación de un extracto del acta fundacional en el Diario Ofi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8°.- El patrimonio inicial de la Fundación estará constituido por el equivalente en moneda nacional a doce millones de ECU, aportado en partes iguales por la Comunidad Económica Europea y el Estado de Chile. Dicho patrimonio deberá ser enterado en un plazo no mayor de tres años, en la forma que se convenga en los respectivos estatutos de la Fun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iculo 9°.- El gasto que irrogue esta ley, durante el año 1.992, se financiará con la transferencia de $ 875.000 miles, del ítem 50-01-03-25-33.104, de la partida Tesoro Público de la Ley de Presupue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 los días 5 de Agosto, y 14 y 21 de Octubre del año en curso, con asistencia de los Honorables Senadores señor Beltrán Urenda Zegers (Presidente), señora Olga Feliú Segovia, y señores Arturo Alessandri Besa (William Thayer Arteaga), Ricardo Hormazábal Sánchez, Jorge Lavandero Illanes, Ronald Mc Intyre Mendoza, Sergio Páez Verdugo y Francisco Prat Alem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de Relaciones Exteriores, a 26 de Octu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RLOS HOFFMANN CONTRERAS</w:t>
      </w:r>
    </w:p>
    <w:p>
      <w:pPr>
        <w:pStyle w:val="Normal"/>
        <w:bidi w:val="0"/>
        <w:ind w:left="0" w:right="0" w:firstLine="2835"/>
        <w:jc w:val="both"/>
        <w:rPr/>
      </w:pPr>
      <w:r>
        <w:rPr>
          <w:rFonts w:ascii="Arial" w:hAnsi="Arial"/>
          <w:sz w:val="24"/>
        </w:rPr>
        <w:t xml:space="preserve">                 </w:t>
      </w:r>
      <w:r>
        <w:rPr>
          <w:rFonts w:ascii="Arial" w:hAnsi="Arial"/>
          <w:sz w:val="24"/>
        </w:rPr>
        <w:t>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9</Words>
  <Characters>51697</Characters>
  <CharactersWithSpaces>4383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9:00Z</dcterms:created>
  <dc:creator>Departamento de Informática</dc:creator>
  <dc:description/>
  <dc:language>en-US</dc:language>
  <cp:lastModifiedBy/>
  <cp:lastPrinted>2005-06-28T17:24:00Z</cp:lastPrinted>
  <dcterms:modified xsi:type="dcterms:W3CDTF">2005-07-20T16:43:00Z</dcterms:modified>
  <cp:revision>4</cp:revision>
  <dc:subject/>
  <dc:title>BOLETÍN N° 53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