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rPr/>
      </w:pPr>
      <w:r>
        <w:rPr/>
        <w:t>BOLETIN N°  514</w:t>
        <w:noBreakHyphen/>
        <w:t>01</w:t>
        <w:noBreakHyphen/>
        <w:t>1</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b/>
          <w:b/>
          <w:sz w:val="24"/>
          <w:lang w:val="es-ES_tradnl"/>
        </w:rPr>
      </w:pPr>
      <w:r>
        <w:rPr>
          <w:rFonts w:cs="Arial" w:ascii="Arial" w:hAnsi="Arial"/>
          <w:b/>
          <w:sz w:val="24"/>
          <w:lang w:val="es-ES_tradnl"/>
        </w:rPr>
        <w:t>INFORME DE LA COMISION ESPECIAL PARA EL ESTUDIO DE LA LEGISLACION REFERIDA A LOS PUEBLOS INDIGENAS, SOBRE EL PROYECTO DE LEY RELATIVO A LA PROTECCION, FOMENTO Y DESARROLLO DE LOS PUEBLOS INDIGENAS.</w:t>
      </w:r>
    </w:p>
    <w:p>
      <w:pPr>
        <w:pStyle w:val="Normal"/>
        <w:ind w:right="49" w:hanging="0"/>
        <w:jc w:val="both"/>
        <w:rPr>
          <w:rFonts w:ascii="Arial" w:hAnsi="Arial" w:cs="Arial"/>
          <w:b/>
          <w:b/>
          <w:bCs/>
          <w:sz w:val="24"/>
          <w:lang w:val="es-ES_tradnl"/>
        </w:rPr>
      </w:pPr>
      <w:r>
        <w:rPr>
          <w:rFonts w:cs="Arial" w:ascii="Arial" w:hAnsi="Arial"/>
          <w:b/>
          <w:bCs/>
          <w:sz w:val="24"/>
          <w:lang w:val="es-ES_tradnl"/>
        </w:rPr>
        <w:t>_____________________________________________________________</w:t>
      </w:r>
    </w:p>
    <w:p>
      <w:pPr>
        <w:pStyle w:val="Normal"/>
        <w:ind w:right="49" w:hanging="0"/>
        <w:jc w:val="both"/>
        <w:rPr>
          <w:rFonts w:ascii="Arial" w:hAnsi="Arial" w:cs="Arial"/>
          <w:b/>
          <w:b/>
          <w:bCs/>
          <w:sz w:val="24"/>
          <w:lang w:val="es-ES_tradnl"/>
        </w:rPr>
      </w:pPr>
      <w:r>
        <w:rPr>
          <w:rFonts w:cs="Arial" w:ascii="Arial" w:hAnsi="Arial"/>
          <w:b/>
          <w:bCs/>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b/>
          <w:b/>
          <w:bCs/>
          <w:sz w:val="24"/>
          <w:lang w:val="es-ES_tradnl"/>
        </w:rPr>
      </w:pPr>
      <w:r>
        <w:rPr>
          <w:rFonts w:cs="Arial" w:ascii="Arial" w:hAnsi="Arial"/>
          <w:b/>
          <w:bCs/>
          <w:sz w:val="24"/>
          <w:lang w:val="es-ES_tradnl"/>
        </w:rPr>
        <w:t>HONORABLE CAMARA:</w:t>
      </w:r>
    </w:p>
    <w:p>
      <w:pPr>
        <w:pStyle w:val="Normal"/>
        <w:ind w:right="49" w:hanging="0"/>
        <w:jc w:val="both"/>
        <w:rPr>
          <w:rFonts w:ascii="Arial" w:hAnsi="Arial" w:cs="Arial"/>
          <w:b/>
          <w:b/>
          <w:bCs/>
          <w:sz w:val="24"/>
          <w:lang w:val="es-ES_tradnl"/>
        </w:rPr>
      </w:pPr>
      <w:r>
        <w:rPr>
          <w:rFonts w:cs="Arial" w:ascii="Arial" w:hAnsi="Arial"/>
          <w:b/>
          <w:bCs/>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Comisión Especial para el Estudio de la Legislación referida a los Pueblos Indígenas pasa a informar el proyecto de ley individualizado en el título de este document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iniciativa legal en informe tiene su origen en un Mensaje de S.E. el Presidente de la República, suscrito también por los señores Ministros del Interior, don Enrique Krauss Rusque; Secretario General de Gobierno, don Enrique Correa Ríos; de Planificación y Cooperación, don Sergio Molina Silva; de Hacienda, dan Alejandro Foxley Rioseco: de Bienes Nacionales, don Luis Alvarado Constenla; de Agricultura, don Juan Agustín Figueroa, y de Justicia, don Francisco Cumplido Cereced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Como es de conocimiento de la H. Cámara, la Comisión informante fue constituida el 14 de enero de 1992, precisamente para hacer el estudio de la legislación que se refiriese a los indígenas o minorías étnicas existentes en nuestro paí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n el cumplimiento de tal cometido la Comisión ya despachó en primer trámite reglamentario el proyecto de reforma constitucional sobre la materia, el que a su vez fue aprobado en general por la H. Cámara y fue remitido a esta Comisión para segundo informe.</w:t>
      </w:r>
    </w:p>
    <w:p>
      <w:pPr>
        <w:pStyle w:val="Normal"/>
        <w:ind w:right="49" w:hanging="0"/>
        <w:jc w:val="both"/>
        <w:rPr>
          <w:rFonts w:ascii="Arial" w:hAnsi="Arial" w:cs="Arial"/>
          <w:sz w:val="24"/>
          <w:lang w:val="es-ES_tradnl"/>
        </w:rPr>
      </w:pPr>
      <w:r>
        <w:rPr>
          <w:rFonts w:cs="Arial" w:ascii="Arial" w:hAnsi="Arial"/>
          <w:sz w:val="24"/>
          <w:lang w:val="es-ES_tradnl"/>
        </w:rPr>
      </w:r>
    </w:p>
    <w:p>
      <w:pPr>
        <w:pStyle w:val="TextBodyIndent"/>
        <w:ind w:right="49" w:firstLine="2880"/>
        <w:rPr/>
      </w:pPr>
      <w:r>
        <w:rPr/>
        <w:t>No obstante el orden de pre</w:t>
        <w:softHyphen/>
        <w:t>ferencia reglamentario, estuvo en el ánimo de la Comisión, en coincidencia con el Ejecutivo, despachar primeramente el proyecto de ley en informe, con el objeto de analizar, a través del examen de sus pormenores, si alguno' de los preceptos propuestos colisionaba con alguna norma de nuestra Carta Fundamental</w:t>
        <w:tab/>
        <w:t>que lo</w:t>
        <w:tab/>
        <w:t>hiciera</w:t>
        <w:tab/>
        <w:t>objeto de observaciones de inconstitucionalidad, y en virtud de tal estudio adecuar su contenido y redacción, con la finalidad de enmarcarlo dentro de las normas constitucionales, procurando, en este último evento, en lo posible, acoger las aspiraciones manifestadas por los indígenas o por las organizaciones que los representa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En el</w:t>
        <w:tab/>
        <w:t xml:space="preserve">despacho de este proyecto participaron activamente el señor Ministro Secretario General de Gobierno, don Enrique Correa Ríos; el señor </w:t>
      </w:r>
      <w:r>
        <w:rPr>
          <w:rFonts w:cs="Arial" w:ascii="Arial" w:hAnsi="Arial"/>
          <w:bCs/>
          <w:sz w:val="24"/>
          <w:lang w:val="es-ES_tradnl"/>
        </w:rPr>
        <w:t>Subsecretario General</w:t>
      </w:r>
      <w:r>
        <w:rPr>
          <w:rFonts w:cs="Arial" w:ascii="Arial" w:hAnsi="Arial"/>
          <w:b/>
          <w:sz w:val="24"/>
          <w:lang w:val="es-ES_tradnl"/>
        </w:rPr>
        <w:t xml:space="preserve"> </w:t>
      </w:r>
      <w:r>
        <w:rPr>
          <w:rFonts w:cs="Arial" w:ascii="Arial" w:hAnsi="Arial"/>
          <w:sz w:val="24"/>
          <w:lang w:val="es-ES_tradnl"/>
        </w:rPr>
        <w:t>de Gobierno, don Edgardo Riveros; el señor Director de la Comisión Especial de Pueblos Indígenas don José Bengoa y los señores abogados asesores de la Secretaría General de Gobierno don Eliseo Richards y don Jorge Jorquer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Para</w:t>
        <w:tab/>
        <w:t>escuchar a los interesados en el proyecto de reforma constitucional y en este proyecto de ley, la Comisión acordó convocar a una misma audiencia pública para el día 14 de abril de 1992. Para dar a conocer esta convocatoria se publicaron avisos en los diarios El Mercurio, La Tercera y en los de la cadena El Austral de la zona sur del paí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85" w:right="49" w:hanging="0"/>
        <w:jc w:val="both"/>
        <w:rPr>
          <w:rFonts w:ascii="Arial" w:hAnsi="Arial" w:cs="Arial"/>
          <w:sz w:val="24"/>
          <w:lang w:val="es-ES_tradnl"/>
        </w:rPr>
      </w:pPr>
      <w:r>
        <w:rPr>
          <w:rFonts w:cs="Arial" w:ascii="Arial" w:hAnsi="Arial"/>
          <w:sz w:val="24"/>
          <w:lang w:val="es-ES_tradnl"/>
        </w:rPr>
        <w:tab/>
        <w:tab/>
        <w:tab/>
        <w:tab/>
        <w:t>A esta</w:t>
        <w:tab/>
        <w:t>Audiencia Pública asistieron:</w:t>
      </w:r>
    </w:p>
    <w:p>
      <w:pPr>
        <w:pStyle w:val="Normal"/>
        <w:ind w:right="49" w:hanging="0"/>
        <w:jc w:val="both"/>
        <w:rPr>
          <w:rFonts w:ascii="Arial" w:hAnsi="Arial" w:cs="Arial"/>
          <w:sz w:val="24"/>
          <w:lang w:val="es-ES_tradnl"/>
        </w:rPr>
      </w:pPr>
      <w:r>
        <w:rPr>
          <w:rFonts w:cs="Arial" w:ascii="Arial" w:hAnsi="Arial"/>
          <w:sz w:val="24"/>
          <w:lang w:val="es-ES_tradnl"/>
        </w:rPr>
      </w:r>
    </w:p>
    <w:p>
      <w:pPr>
        <w:pStyle w:val="Sangra2detindependiente"/>
        <w:ind w:right="49" w:firstLine="2835"/>
        <w:rPr/>
      </w:pPr>
      <w:r>
        <w:rPr/>
        <w:t>Por el Consejo de Ancianos de Rapa</w:t>
        <w:noBreakHyphen/>
        <w:t>Nui, don Alberto Hotus Chávez, don Luis Bork, don Gustavo Edmuns, don Víctor Escalante, doña Katerine Paoa, don Demetrio Tepano Rapu y don José Miguel Ramírez; por la organización Admapu, don José Millalén, Presidente Nacional; por la Asociación Gremial del Pueblo Mapuche Callfulicán, don Juan Quilamán; por la Organización Nehuen</w:t>
        <w:noBreakHyphen/>
        <w:t>Mapu, don Arturo Llanquin, don José Cayupi y don Juan Pichinao; por la Unión Comunal de Juntas de Vecinos Rurales de Temuco, don Aníbal Inglés; por Choinfolilche, don José Luis Levi; por Lautaro Niaiyerehue, don Luis Huicache; por la Agrupación Comunidad Bíblica Mapuche, don Sergio Liempi; por Roble Huacho, don Cirilo Antinao; por Coordinadoras de Agrupaciones Mapuches, don Juan Pichinao; por Keyucklein Domu, doña Isolda Regue; por la Universidad de Chile, Facultad de Agronomía, doña Judith Gálvez, profesora, doña Sol Fernández, doña Ximena Quiñones, don Patricio Núñez y doña Marisa; por Polilche Afrayai, doña Beatriz Painequeo; por Liga Cultural Meguelche, don Lorenzo Lemunger; por Jacha Marki Aru, don Eliseo Huanca; la Organización Admapu de Santiago; el Consejo Mapuche de Santiago; el Consejo Nacional de Pueblos Indígenas de Santiago; por Cacicao de Osorno, don Antonio Alcafuz; el Cacicao de San Juan de la Costa; por Cacicao de Chiloé, don Carlos Lincoman; Comunidades de Lacumbre; Comunidades de Catrihuala; Secretariado Comisión Nacional Huichicke; Organización Nehuen Mapu de Osorno; Lelfunche de Santiago; Federación de Estudiantes Indígenas de Santiago; Hogar Indígena de Santiago; Tregun Ruca; y por Racoche de Arauco, doña Elvira Paina.</w:t>
      </w:r>
    </w:p>
    <w:p>
      <w:pPr>
        <w:pStyle w:val="Sangra2detindependiente"/>
        <w:ind w:right="49" w:firstLine="2835"/>
        <w:rPr/>
      </w:pPr>
      <w:r>
        <w:rPr/>
      </w:r>
    </w:p>
    <w:p>
      <w:pPr>
        <w:pStyle w:val="TextBody"/>
        <w:ind w:right="49" w:hanging="0"/>
        <w:rPr/>
      </w:pPr>
      <w:r>
        <w:rPr/>
        <w:tab/>
        <w:tab/>
        <w:tab/>
        <w:tab/>
        <w:t>Con el objeto</w:t>
        <w:tab/>
        <w:t xml:space="preserve">de recopilar </w:t>
        <w:tab/>
        <w:t>antecedentes que ilus-traran a la Comisión acerca del tratamiento constitucional o legal de las minorías étnicas indígenas en los diversos países de</w:t>
        <w:tab/>
        <w:t>América Latina, se acordó solicitar información sobre el tema a la Organización Internacional del Trabajo, al Instituto Indigenista Iberoamericano de la Organización de Estados Americanos, al Presidente de la Fundación del Indio de Brasil, al Presidente de la Asamblea</w:t>
        <w:tab/>
        <w:t>de la Nación Originaria del Canadá, al Presidente del Consejo Mundial de Pueblos Indígenas, al Presidente del Instituto Indigenista Interamericano con sede en México, al Instituto Indigenista Peruano, y a la Confederación de</w:t>
        <w:tab/>
        <w:t>Nacionalidades Indígenas del Ecuador. Asimismo, se acordó solicitar informes a todas las Escuelas de Derecho de las diversas Universidades del país.</w:t>
      </w:r>
    </w:p>
    <w:p>
      <w:pPr>
        <w:pStyle w:val="Normal"/>
        <w:ind w:right="49" w:hanging="0"/>
        <w:jc w:val="both"/>
        <w:rPr>
          <w:rFonts w:ascii="Arial" w:hAnsi="Arial" w:cs="Arial"/>
          <w:sz w:val="24"/>
          <w:lang w:val="es-ES_tradnl"/>
        </w:rPr>
      </w:pPr>
      <w:r>
        <w:rPr>
          <w:rFonts w:cs="Arial" w:ascii="Arial" w:hAnsi="Arial"/>
          <w:sz w:val="24"/>
          <w:lang w:val="es-ES_tradnl"/>
        </w:rPr>
        <w:tab/>
        <w:tab/>
        <w:tab/>
        <w:tab/>
        <w:tab/>
        <w:tab/>
        <w:tab/>
        <w:tab/>
      </w:r>
    </w:p>
    <w:p>
      <w:pPr>
        <w:pStyle w:val="Normal"/>
        <w:ind w:right="49" w:firstLine="2880"/>
        <w:jc w:val="both"/>
        <w:rPr>
          <w:rFonts w:ascii="Arial" w:hAnsi="Arial" w:cs="Arial"/>
          <w:sz w:val="24"/>
          <w:lang w:val="es-ES_tradnl"/>
        </w:rPr>
      </w:pPr>
      <w:r>
        <w:rPr>
          <w:rFonts w:cs="Arial" w:ascii="Arial" w:hAnsi="Arial"/>
          <w:sz w:val="24"/>
          <w:lang w:val="es-ES_tradnl"/>
        </w:rPr>
        <w:t>En respuesta</w:t>
        <w:tab/>
        <w:t>a estos requerimientos, la</w:t>
        <w:tab/>
        <w:t xml:space="preserve">Comisión recibió abundante material, que demostró el interés internacional y nacional por el </w:t>
        <w:tab/>
        <w:t>tema que abordaban nuestros legisladores.</w:t>
      </w:r>
    </w:p>
    <w:p>
      <w:pPr>
        <w:pStyle w:val="Normal"/>
        <w:ind w:right="49" w:firstLine="2880"/>
        <w:jc w:val="both"/>
        <w:rPr>
          <w:rFonts w:ascii="Arial" w:hAnsi="Arial" w:cs="Arial"/>
          <w:sz w:val="24"/>
          <w:lang w:val="es-ES_tradnl"/>
        </w:rPr>
      </w:pPr>
      <w:r>
        <w:rPr>
          <w:rFonts w:cs="Arial" w:ascii="Arial" w:hAnsi="Arial"/>
          <w:sz w:val="24"/>
          <w:lang w:val="es-ES_tradnl"/>
        </w:rPr>
      </w:r>
    </w:p>
    <w:p>
      <w:pPr>
        <w:pStyle w:val="Normal"/>
        <w:ind w:right="49" w:firstLine="288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w:t>
      </w:r>
    </w:p>
    <w:p>
      <w:pPr>
        <w:pStyle w:val="Normal"/>
        <w:ind w:right="49" w:hanging="0"/>
        <w:jc w:val="both"/>
        <w:rPr>
          <w:rFonts w:ascii="Arial" w:hAnsi="Arial" w:cs="Arial"/>
          <w:sz w:val="24"/>
          <w:lang w:val="es-ES_tradnl"/>
        </w:rPr>
      </w:pPr>
      <w:r>
        <w:rPr>
          <w:rFonts w:cs="Arial" w:ascii="Arial" w:hAnsi="Arial"/>
          <w:sz w:val="24"/>
          <w:lang w:val="es-ES_tradnl"/>
        </w:rPr>
        <w:tab/>
        <w:tab/>
        <w:tab/>
        <w:tab/>
      </w:r>
    </w:p>
    <w:p>
      <w:pPr>
        <w:pStyle w:val="TextBodyIndent"/>
        <w:ind w:right="49" w:firstLine="2880"/>
        <w:rPr/>
      </w:pPr>
      <w:r>
        <w:rPr/>
        <w:t>Como</w:t>
        <w:tab/>
        <w:t>elemento de información necesario para el análisis de la</w:t>
        <w:tab/>
        <w:t>legislación indígena que se propone en el proyecto de</w:t>
        <w:tab/>
        <w:t xml:space="preserve">ley en informe, creemos adecuado incorporar algunos antecedentes históricos  sobre </w:t>
        <w:tab/>
        <w:t>la materia.</w:t>
      </w:r>
    </w:p>
    <w:p>
      <w:pPr>
        <w:pStyle w:val="Normal"/>
        <w:ind w:left="10057" w:right="49" w:hanging="0"/>
        <w:jc w:val="both"/>
        <w:rPr>
          <w:rFonts w:ascii="Arial" w:hAnsi="Arial" w:cs="Arial"/>
          <w:i/>
          <w:i/>
          <w:sz w:val="24"/>
          <w:lang w:val="es-ES_tradnl"/>
        </w:rPr>
      </w:pPr>
      <w:r>
        <w:rPr>
          <w:rFonts w:cs="Arial" w:ascii="Arial" w:hAnsi="Arial"/>
          <w:i/>
          <w:sz w:val="24"/>
          <w:lang w:val="es-ES_tradnl"/>
        </w:rPr>
        <w:t>.</w:t>
      </w:r>
    </w:p>
    <w:p>
      <w:pPr>
        <w:pStyle w:val="Normal"/>
        <w:ind w:right="49" w:firstLine="2835"/>
        <w:jc w:val="both"/>
        <w:rPr>
          <w:rFonts w:ascii="Arial" w:hAnsi="Arial" w:cs="Arial"/>
          <w:sz w:val="24"/>
          <w:lang w:val="es-ES_tradnl"/>
        </w:rPr>
      </w:pPr>
      <w:r>
        <w:rPr>
          <w:rFonts w:cs="Arial" w:ascii="Arial" w:hAnsi="Arial"/>
          <w:sz w:val="24"/>
          <w:lang w:val="es-ES_tradnl"/>
        </w:rPr>
        <w:t>El primer pensamiento que destacan los estudiosos del tema, subraya que a llegada de los españoles, el territorio que actualmente ocupa el Estado de Chile, estaba habitado por una numerosa población autócton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os cronistas relatan que en el valle de Copiapó los indígenas fueron capaces de reunir un contingente de 8.000 hombres para hacer frente al ejército español.</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Gerónimo de Vivar asegura que en el Valle del río Mapocho habitaban a la llegada del conquistador 25.000 indígenas y deja constancia, en todo caso, que pese a las guerras, enfermedades y otras causas, </w:t>
      </w:r>
      <w:r>
        <w:rPr>
          <w:rFonts w:cs="Arial" w:ascii="Arial" w:hAnsi="Arial"/>
          <w:bCs/>
          <w:sz w:val="24"/>
          <w:lang w:val="es-ES_tradnl"/>
        </w:rPr>
        <w:t>al menos 9.000 quedaban en su</w:t>
      </w:r>
      <w:r>
        <w:rPr>
          <w:rFonts w:cs="Arial" w:ascii="Arial" w:hAnsi="Arial"/>
          <w:b/>
          <w:sz w:val="24"/>
          <w:lang w:val="es-ES_tradnl"/>
        </w:rPr>
        <w:t xml:space="preserve"> </w:t>
      </w:r>
      <w:r>
        <w:rPr>
          <w:rFonts w:cs="Arial" w:ascii="Arial" w:hAnsi="Arial"/>
          <w:sz w:val="24"/>
          <w:lang w:val="es-ES_tradnl"/>
        </w:rPr>
        <w:t>época. Mariño de Lobera testimonia que la población huilliche era de 500.000 personas en un espacio de 10 leguas.</w:t>
      </w:r>
    </w:p>
    <w:p>
      <w:pPr>
        <w:pStyle w:val="Normal"/>
        <w:ind w:right="49" w:hanging="0"/>
        <w:jc w:val="both"/>
        <w:rPr>
          <w:rFonts w:ascii="Arial" w:hAnsi="Arial" w:cs="Arial"/>
          <w:sz w:val="24"/>
          <w:lang w:val="es-ES_tradnl"/>
        </w:rPr>
      </w:pPr>
      <w:r>
        <w:rPr>
          <w:rFonts w:cs="Arial" w:ascii="Arial" w:hAnsi="Arial"/>
          <w:sz w:val="24"/>
          <w:lang w:val="es-ES_tradnl"/>
        </w:rPr>
      </w:r>
    </w:p>
    <w:p>
      <w:pPr>
        <w:pStyle w:val="Sangra3detindependiente"/>
        <w:rPr/>
      </w:pPr>
      <w:r>
        <w:rPr/>
        <w:t>También vivían en lo que hoy es el territorio chileno, los changos y atacameños en el norte; los picunches desde Santiago hasta el río Maule; los pehuenches, mapuches y huilliches desde el Maule hasta el Golfo de Reloncaví; los alacalufes desde Chiloé hasta la zona de los canales, y los onas y yaganes en la zona de Tierra del Fuego.</w:t>
      </w:r>
    </w:p>
    <w:p>
      <w:pPr>
        <w:pStyle w:val="Normal"/>
        <w:ind w:right="49" w:hanging="0"/>
        <w:jc w:val="both"/>
        <w:rPr>
          <w:rFonts w:ascii="Arial" w:hAnsi="Arial" w:cs="Arial"/>
          <w:sz w:val="24"/>
          <w:lang w:val="es-ES_tradnl"/>
        </w:rPr>
      </w:pPr>
      <w:r>
        <w:rPr>
          <w:rFonts w:cs="Arial" w:ascii="Arial" w:hAnsi="Arial"/>
          <w:sz w:val="24"/>
          <w:lang w:val="es-ES_tradnl"/>
        </w:rPr>
      </w:r>
    </w:p>
    <w:p>
      <w:pPr>
        <w:pStyle w:val="Sangra3detindependiente"/>
        <w:rPr/>
      </w:pPr>
      <w:r>
        <w:rPr/>
        <w:t>Estos grupos humanos habían desarrollado una cultura y un modo de vida y producción adecuados a las circunstancias del medio en que se desenvolvía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l prolongado período de la conquista, con sus guerras y expulsiones, el trabajo forzado, las enfermedades, etc. y una política general de asimilación y exterminio, diezmaron a los habitantes originarios, y es así como al declararse la independencia, muchas de estas etnias se habían extinguido o estaban en vías de desaparecer.</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s</w:t>
        <w:tab/>
        <w:t>políticas adoptadas después de la independencia, no cambiaron mucho las cosas. Se continuó con las prácticas de asimilación y extermini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206" w:right="49" w:hanging="0"/>
        <w:jc w:val="both"/>
        <w:rPr>
          <w:rFonts w:ascii="Arial" w:hAnsi="Arial" w:cs="Arial"/>
          <w:sz w:val="24"/>
          <w:lang w:val="es-ES_tradnl"/>
        </w:rPr>
      </w:pPr>
      <w:r>
        <w:rPr>
          <w:rFonts w:cs="Arial" w:ascii="Arial" w:hAnsi="Arial"/>
          <w:sz w:val="24"/>
          <w:lang w:val="es-ES_tradnl"/>
        </w:rPr>
        <w:tab/>
        <w:tab/>
        <w:tab/>
        <w:tab/>
        <w:t>Son conocidos los episodios de violenta aniquilación de los onas y yaganes, ocurridos a fines del siglo pasado y comienzos de este siglo, bien avanzada la organización republican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llamada pacificación de la Araucanía, nombre con que pasó a la historia un proceso militar de ocupación de las tierras ancestrales de los mapuches, a fines del siglo pasado, es otro ejemplo de la política utilizada por el Estado chilen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Según los autores José Aylwin y Eduardo Castillo, a través de la legislación "fueron privatizadas y usurpadas las tierras del pueblo mapuche;" "se les negó su identidad y cultura propia a los indígenas y se les impuso un derecho extraño que pasó a regular sus vid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No obstante, los procesos de ordenamiento legal han sido diversos para cada uno de los grupos indígenas que habitan nuestro paí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Respecto de los mapuches, cabe mencionar como elementos importantes de la política seguida frente a ellos, los denominados Parlamentos. Se les considera un modo de reemplazar el enfrentamiento militar por una política de penetración y entendimiento a través del comercio y la instalación de misiones.</w:t>
      </w:r>
    </w:p>
    <w:p>
      <w:pPr>
        <w:pStyle w:val="Normal"/>
        <w:ind w:right="49" w:firstLine="2835"/>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Uno de los más importantes parlamentos fue el celebrado en 1641, en Quilín, después del levantamiento general mapuche comandado por Lientur.  Allí se estableció como frontera el Bío-Bío.</w:t>
      </w:r>
    </w:p>
    <w:p>
      <w:pPr>
        <w:pStyle w:val="Normal"/>
        <w:ind w:right="49" w:firstLine="2835"/>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Otros Parlamentos destacados fueron los de Nacimiento, Negrete y el Parlamento de la Canoas, de la zona de Osorno. Los dos últimos fueron impulsados por don Ambrosio O’Higgins para poner término a la sublevación mapuche huilliche de 1773.</w:t>
      </w:r>
    </w:p>
    <w:p>
      <w:pPr>
        <w:pStyle w:val="Normal"/>
        <w:ind w:right="49" w:firstLine="2835"/>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Nacida la República, se producen cambios importantes en el tratamiento jurídico de los mapuches, inspirados en las concepciones liberales e independentistas de la época.</w:t>
      </w:r>
    </w:p>
    <w:p>
      <w:pPr>
        <w:pStyle w:val="Normal"/>
        <w:ind w:right="49" w:firstLine="2835"/>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Don Bernardo O’Higgins dictó en el años 1819 un bando supremo que dispone que los indígenas deben ser llamados ciudadanos chilenos, ser libres como todos los demás habitantes del Estado y los declara legalmente capaces y en igualdad jurídica.</w:t>
      </w:r>
    </w:p>
    <w:p>
      <w:pPr>
        <w:pStyle w:val="Normal"/>
        <w:ind w:right="49" w:firstLine="2835"/>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1823, una ley, complementada por un decreto de 1830 se refieren a la liquidación de algunos “pueblos de indios”, garantiza la propiedad a algunos asentados y ordena rematar las tierras sobrantes, de las que el Estado se hace dueño.</w:t>
      </w:r>
    </w:p>
    <w:p>
      <w:pPr>
        <w:pStyle w:val="Normal"/>
        <w:ind w:right="49" w:firstLine="2835"/>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Tanto por falta de recursos como de capacidad del Estado para imponer esta ley en sus respectivos territorios, ella no tuvo aplica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1852 se dicta una ley que crea la provincia de Arauco, por la que se autoriza al Presidente de la República "para dictar las ordenanzas que juzgue convenientes para el mejor gobierno de la frontera, para la más eficaz protección de los indígenas, para promover su más pronta civilización y para arreglar los contratos y relaciones de comercio con ell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En virtud de esta disposición se dictan nueve decretos en un lapso de diez años, fijándose en ellos los procedimientos para la enajenación de terrenos indígenas, estableciendo que toda compra de terrenos a indígenas o de indígenas requiere de la intervención de un funcionario estatal, ya sea el </w:t>
      </w:r>
      <w:r>
        <w:rPr>
          <w:rFonts w:cs="Arial" w:ascii="Arial" w:hAnsi="Arial"/>
          <w:bCs/>
          <w:sz w:val="24"/>
          <w:lang w:val="es-ES_tradnl"/>
        </w:rPr>
        <w:t>intendente, o el gobernador</w:t>
      </w:r>
      <w:r>
        <w:rPr>
          <w:rFonts w:cs="Arial" w:ascii="Arial" w:hAnsi="Arial"/>
          <w:b/>
          <w:sz w:val="24"/>
          <w:lang w:val="es-ES_tradnl"/>
        </w:rPr>
        <w:t xml:space="preserve"> </w:t>
      </w:r>
      <w:r>
        <w:rPr>
          <w:rFonts w:cs="Arial" w:ascii="Arial" w:hAnsi="Arial"/>
          <w:sz w:val="24"/>
          <w:lang w:val="es-ES_tradnl"/>
        </w:rPr>
        <w:t>de indígenas, etc. a objeto de asegurar que el indígena preste libremente su consentimiento, de que el terreno le pertenezca y de que sea pagado en el precio convenido, estableciendo además la obligación de registrar los títulos de transferencia de dichas propiedad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sta legislación, de carácter aparentemente protectora de los indígenas, como se ve, viene a establecer la incapacidad jurídica de los mismos para la celebración de actos y contratos sobre sus tierras, poniendo término al período de igualdad jurídica instaurado a comienzos de la Repúblic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b/>
        <w:t>Cabe</w:t>
        <w:tab/>
        <w:t>señalar que</w:t>
        <w:tab/>
        <w:t>dicha legislación resulta absolutamente ineficaz</w:t>
        <w:tab/>
        <w:t xml:space="preserve">para </w:t>
        <w:tab/>
        <w:t>poner término a la usurpación de tierras indígenas que se sigue verificando durante ese períod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 xml:space="preserve">En 1855 se dicta el Código Civil chileno redactado por Don Andrés Bello, el cual entra a regir en 1857 permaneciendo en vigencia con algunas modificaciones, hasta la fecha. </w:t>
      </w:r>
    </w:p>
    <w:p>
      <w:pPr>
        <w:pStyle w:val="Normal"/>
        <w:ind w:left="2880"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Dicho Código no trata específicamente sobre los indígenas o sus tierras, pero cabe referirse a él por cuanto contiene normas que los afectan, relativas a la inscripción de la propiedad raíz, a las personas y contratos y a la costumbre como derech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él se establece un sistema de inscripción de la propiedad raíz en un registro denominado Conservador de Bienes Raíces a objeto de mantener la historia de dicha propiedad.</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razón de que se suponía que con el tiempo todos los predios quedarían inscritos ya fuese en virtud de transferencias verificadas por actos entre vivos o transmisiones por causa de muerte, se estableció la no obligatoriedad de practicar la inscripción de los títulos de propiedad existentes hasta esa fecha, consagrada en este Código, así como en el reglamento del Conservador de Bienes Raíces de 1859.</w:t>
      </w:r>
    </w:p>
    <w:p>
      <w:pPr>
        <w:pStyle w:val="Heading2"/>
        <w:ind w:right="49" w:hanging="0"/>
        <w:rPr>
          <w:rFonts w:ascii="Arial" w:hAnsi="Arial" w:cs="Arial"/>
          <w:sz w:val="24"/>
          <w:lang w:val="es-ES_tradnl"/>
        </w:rPr>
      </w:pPr>
      <w:r>
        <w:rPr>
          <w:rFonts w:cs="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sto tuvo graves repercusiones para los mapuches, por cuanto gran parte de sus tierras ancestrales que en ese tiempo habían sido ocupadas por chilenos, fueron inscritas por éstos a su nombre, perdiendo así los indígenas frente a la legislación chilena el derecho que tenían sobre las mismas.</w:t>
      </w:r>
    </w:p>
    <w:p>
      <w:pPr>
        <w:pStyle w:val="Normal"/>
        <w:ind w:left="10554"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Código Civil, entonces impone a los mapuches, igual que a toda la población chilena, un conjunto de normas relativas a las personas, los bienes, los contratos, 1a sucesión por causa de muerte, etc., sin considerar en parte alguna las costumbres por las cuales éstos se regían en esas materia. Aún más, impide expresamente la utilización de la costumbre de los mapuches como derecho al disponer en su artículo segundo que "la costumbre no constituye derecho sino cuando la ley se remite a ell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 través de este Código, en resumen, se somete al pueblo mapuche a un derecho extraño, en un intento de asimilarlo al resto de la población nacional, desconociendo su identidad, sus tradiciones y costumbres ancestral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center"/>
        <w:rPr>
          <w:rFonts w:ascii="Arial" w:hAnsi="Arial" w:cs="Arial"/>
          <w:sz w:val="24"/>
          <w:lang w:val="es-ES_tradnl"/>
        </w:rPr>
      </w:pPr>
      <w:r>
        <w:rPr>
          <w:rFonts w:cs="Arial" w:ascii="Arial" w:hAnsi="Arial"/>
          <w:sz w:val="24"/>
          <w:lang w:val="es-ES_tradnl"/>
        </w:rPr>
        <w:t>*****</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La incorporación de las fértiles tierras de la Araucanía al desarrollo nacional a través de la ocupación de las mismas por el Estado y su colonización </w:t>
      </w:r>
      <w:r>
        <w:rPr>
          <w:rFonts w:cs="Arial" w:ascii="Arial" w:hAnsi="Arial"/>
          <w:bCs/>
          <w:sz w:val="24"/>
          <w:lang w:val="es-ES_tradnl"/>
        </w:rPr>
        <w:t>por chilenos y extranjeros que</w:t>
      </w:r>
      <w:r>
        <w:rPr>
          <w:rFonts w:cs="Arial" w:ascii="Arial" w:hAnsi="Arial"/>
          <w:b/>
          <w:sz w:val="24"/>
          <w:lang w:val="es-ES_tradnl"/>
        </w:rPr>
        <w:t xml:space="preserve"> </w:t>
      </w:r>
      <w:r>
        <w:rPr>
          <w:rFonts w:cs="Arial" w:ascii="Arial" w:hAnsi="Arial"/>
          <w:sz w:val="24"/>
          <w:lang w:val="es-ES_tradnl"/>
        </w:rPr>
        <w:t>las trabajaran e hicieran producir, habría sido una de las aspiraciones más sentidas de quienes gobernaron al país durante el siglo pasad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Dos estrategias paralelas, diseñadas por los gobiernos de la época, una militar y otra legislativa, terminaron por hacer posible dicha aspira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Junto con la incursión del ejército chileno en territorio mapuche en lo que fue denominado como la "pacificación de la Araucanía", que terminó en 1881 con el aplastamiento militar de los mapuches, se dictaron en esa época leyes que hicieron al Estado chileno dueño de las tierras mapuches y confinaron a éstos a las denominadas reducciones o reservaciones indíge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ley de 1866 dispuso que los terrenos al sur del Bío-Bío serían tratados como fiscales, correspondiendo al Estado sacarlos a remate para su colonización por particular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demás, creó una Comisión Radicadora de Indígenas a la cual correspondería la labor de ubicarlos en los terrenos de su pertenencia, para lo cual debían demostrar al menos un año de posesión material.</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1883, dos años después de la ocupación militar de la Araucanía por el ejército chileno, se dicta una nueva ley que viene a complementar la anteriormente referida y que, refuerza la política de ocupación por el Estado del territorio mapuche al prohibir a los particulares la realización de cualquier contrato con los indígenas aún cuando éstos o la reducción tuviesen registrados sus títulos de propiedad. Además, pone en actividad a la Comisión Radicadora de Indígenas a objeto de radicar a los mapuches en reducciones o reservaciones delimitadas, mediante el otorgamiento de los llamados títulos de merced, ya establecidos en la ley de 1866.. De ese modo el territorio quedaba libre para el desarrollo de un programa de colonización por parte del Estad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Ya en la ley de 1866 se había establecido la institución del Protector de Indígenas, a quien correspondía ejercer las funciones antes otorgadas a los Intendentes y Gobernadores por la. legislación de 1853, debiendo representar a los indígenas en especial en el deslinde de sus posesiones y en los contratos traslaticios de domini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51" w:right="49" w:firstLine="2829"/>
        <w:jc w:val="both"/>
        <w:rPr>
          <w:rFonts w:ascii="Arial" w:hAnsi="Arial" w:cs="Arial"/>
          <w:sz w:val="24"/>
          <w:lang w:val="es-ES_tradnl"/>
        </w:rPr>
      </w:pPr>
      <w:r>
        <w:rPr>
          <w:rFonts w:cs="Arial" w:ascii="Arial" w:hAnsi="Arial"/>
          <w:sz w:val="24"/>
          <w:lang w:val="es-ES_tradnl"/>
        </w:rPr>
        <w:t>Por la importancia fundacional de esta ley vale la pena conocer dos de sus disposicion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artículo 1º de esta ley ordenaba fundar poblaciones en los parajes del territorio de los indígenas que el Presidente de la República designara, y adquirir por cuenta del Estado los terrenos de propiedad particular que conceptuare convenientes para este y los demás objetos de la ley.</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Para hacer posible la exigencia de que en territorio indígena sólo podían celebrarse contratos traslaticios de dominio por quienes tuviesen título escrito y registrado competentemente, se estableció un procedimiento, en el artículo 5°, para deslindar los terrenos pertenecientes a indígenas. Una comisión de 3 ingenieros designados por e1 Presidente de la República deslindan y resuelven con asesoría del juez de letras las cuestiones que se suscitaren sobre cada propiedad. Decididos los deslindes de un modo claro y preciso, dice la ley, los ingenieros extenderán acta de todo lo obrado en un libro que se llevará al efecto por un ministro de fe pública que servirá de secretario, y expedirán a favor del indígena o indígenas poseedores un título de merced a nombre de la República, insertando copia de dicha acta y anotando el título en otro libro que servirá de registro conservador.</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trabajo desarrollado a contar de entonces por la Comisión Radicadora de Indígenas, significó que e1 Estado otorgó a los mapuches títulos de merced sobre el dominio de terrenos de extensión variable, que eran entregados a una o más personas, generalmente caciques, en representación de sus grupos familiares u otros, quienes pasaban a tener un dominio comunitario e inalienable sobre las tierras que se les asignaba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 xml:space="preserve">Según Héctor González, en su trabajo publicado en la revista NUTRAM, Stgo. Año II Nº 3 de 1986, Sobre la Propiedad Comunitaria o Individual </w:t>
        <w:tab/>
        <w:t>Indígena, mediante el proceso de radicación desarrollado entre 1884 y 1919, el Estado chileno otorgó a los mapuches, entre las provincias de Arauco y Osorno, 2.918 títulos de merced con un total de 510.386,67 hectáreas, radicando a un total</w:t>
        <w:noBreakHyphen/>
        <w:t>de 82.629 perso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Las reducciones resultantes del proceso de radicación hicieron posible que el mapuche siguiera poseyendo y usando la tierra en forma comunitaria</w:t>
      </w:r>
      <w:r>
        <w:rPr>
          <w:lang w:val="es-ES_tradnl"/>
        </w:rPr>
        <w:t xml:space="preserve"> </w:t>
      </w:r>
      <w:r>
        <w:rPr>
          <w:rFonts w:cs="Arial" w:ascii="Arial" w:hAnsi="Arial"/>
          <w:sz w:val="24"/>
          <w:lang w:val="es-ES_tradnl"/>
        </w:rPr>
        <w:t>como tradicionalmente lo había hecho, pero esto significó para él numerosos problem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b/>
        <w:t>En efecto, una parte importante de la población mapuche, 40</w:t>
        <w:tab/>
        <w:t>mil de</w:t>
        <w:tab/>
        <w:t>una población aproximada</w:t>
        <w:tab/>
        <w:t>de  120 mil, no fue radicada en territorio alguno, como es el caso de los mapuches huilliches de las provincias de Osorno y Llanquihue, a quienes no se concedió títulos de merced sobre sus tierras quedando éstas en una situación de tenencia irregular frente al derecho chilen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s reducciones abarcaban sólo el 6.39% del territorio total comprendido entre las provincias de Arauco y Osorno, y generalmente correspondían a tierras apartadas y de baja calidad agrícol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el mismo período el Estado vendía a particulares lotes de 500 hectáreas de superficie, de las cuales se había adueñado a través de . esta legislación. A la vez concedía gratuitamente a colonos extranjeros, en territorio mapuche, hijuelas de 40 hectáreas para cada familia, más 20 hectáreas por cada hijo varón mayor de 12 añ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gún señala José Bengoa en su, "Historia del Pueblo Mapuche", otro de los conflictos generados con la radicación fue la arbitrariedad de los agrupamientos de las personas a quienes se incluía en un solo título de merced. Dicha arbitrariedad consistió en radicar bajo un mismo título de merced a personas de diferentes familias, y que por lo tanto, no reconocían al mismo cacique como jef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ste sistema impuesto por la legislación, opuesto a la forma de agrupamiento familiar propio de la costumbre mapuche, provocó grandes problemas al interior de las reducciones, generándose verdaderas guerras internas cuando éstas recién habían sido constituid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8 de septiembre de 1927 se publica la ley Nº 4.169 que crea un tribunal especial, con asiento en la ciudad de Temuco, cuya misión es proceder a la división de las comunidades indígenas que tengan título de merced.</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 contar de esta fecha se dictan una serie de cuerpos legales destinados a lograr la disolución de las comunidades indígenas creadas en base a la legislación anterior, dando lugar a un nuevo tipo de propiedad indígena individual y enajenabl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n 1930 se dicta la ley 4.802 que modifica la anterior de 1927, creando los .juzgados de Indios, juzgados cuya función esencial es la división de las comunidades. La misma ley establece que dicha división podría llevarse a cabo de oficio por dichos juzgados, aún contra</w:t>
        <w:tab/>
        <w:t>la voluntad</w:t>
        <w:tab/>
        <w:t xml:space="preserve">de los </w:t>
        <w:tab/>
        <w:t xml:space="preserve">comuneros, </w:t>
        <w:tab/>
        <w:t>poniendo término además a la Comisión Radicadora de Indíge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1931 se dicta un Decreto con Fuerza de Ley que modifica la ley anterior, estableciendo como requisito para proceder a la división de las comunidades la petición de 1/3 de sus miembr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tab/>
        <w:tab/>
        <w:tab/>
        <w:tab/>
        <w:t>Todas</w:t>
        <w:tab/>
        <w:t>estas</w:t>
        <w:tab/>
        <w:t>normas son refundidas en el Decreto Supremo 4.111 de 1931.</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 partir de entonces y hasta 1971 se verifica en virtud de esta legislación un proceso divisorio que afecta a un total de 832 comunidades con una cantidad de 132.736,72 hectáreas del total de 2.918 comunidades constituidas por la Comisión Radicadora. Muchas de las tierras divididas fueron posteriormente traspasadas por sus adjudicatarios a particulares en virtud de la facultad para enajenarlas dispuesta por la legislación a contar de 1943, facultad que respecto de éstas se mantiene hasta el día de hoy, con períodos intermedios de prohibición entre los años 1947 y 1961.</w:t>
      </w:r>
    </w:p>
    <w:p>
      <w:pPr>
        <w:pStyle w:val="Normal"/>
        <w:ind w:left="10404" w:right="49" w:hanging="0"/>
        <w:jc w:val="both"/>
        <w:rPr>
          <w:rFonts w:ascii="Arial" w:hAnsi="Arial" w:cs="Arial"/>
          <w:i/>
          <w:i/>
          <w:sz w:val="24"/>
          <w:lang w:val="es-ES_tradnl"/>
        </w:rPr>
      </w:pPr>
      <w:r>
        <w:rPr>
          <w:rFonts w:cs="Arial" w:ascii="Arial" w:hAnsi="Arial"/>
          <w:i/>
          <w:sz w:val="24"/>
          <w:lang w:val="es-ES_tradnl"/>
        </w:rPr>
        <w:t>.</w:t>
      </w:r>
    </w:p>
    <w:p>
      <w:pPr>
        <w:pStyle w:val="Normal"/>
        <w:ind w:right="49" w:firstLine="39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 1972 se dicta la Ley N° 17.729, que se establece para resolver en alguna medida las demandas presentadas a las autoridades por las organizaciones mapuches, en su. 23 Congreso Nacional celebrado en Temuco en diciembre de 1970.</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sta ley pone término, durante el lapso de su vigencia, al proceso de división de las comunidades mapuches. Dispone al efecto que la división sólo podrá ser solicitada por la mayoría de los comuneros o por razones técnicas. Posibilita la recuperación de tierras indígenas perdidas, mediante el mecanismo de la expropiación consultado en la ley de reforma agrari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Suprime los juzgados de indios, y los sustituye en sus funciones por el Instituto de Desarrollo Agropecuario, al que además le encomienda la promoción y el desarrollo social, económico, educacional y cultural de los indíge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 xml:space="preserve">Esta ley establece que tienen la calidad de indígenas, independientemente de si viven en comunidad o no, aquellas personas que "habitando </w:t>
        <w:noBreakHyphen/>
        <w:t>en cualquier lugar del territorio nacional, formen parte de un grupo que se exprese habitualmente en idioma aborigen y se distingan de la generalidad de los habitantes de la República por conservar sistemas de vida, normas de convivencia, costumbres, formas de trabajo o religión, provenientes de grupos autóctonos del paí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pPr>
      <w:r>
        <w:rPr>
          <w:rFonts w:cs="Arial" w:ascii="Arial" w:hAnsi="Arial"/>
          <w:sz w:val="24"/>
          <w:lang w:val="es-ES_tradnl"/>
        </w:rPr>
        <w:t xml:space="preserve">Esta legislación es distinta a la dictada anteriormente en Chile sobre la materia, pues paraliza el proceso de desmembramiento de la tierra y reconoce la calidad de indígenas a las personas en forma independiente de su relación con el territorio que habitan. Su normativa terminó con las usurpaciones y permitió recuperar </w:t>
      </w:r>
      <w:r>
        <w:rPr>
          <w:rFonts w:cs="Arial" w:ascii="Arial" w:hAnsi="Arial"/>
          <w:i/>
          <w:sz w:val="24"/>
          <w:lang w:val="es-ES_tradnl"/>
        </w:rPr>
        <w:t xml:space="preserve">68.381 </w:t>
      </w:r>
      <w:r>
        <w:rPr>
          <w:rFonts w:cs="Arial" w:ascii="Arial" w:hAnsi="Arial"/>
          <w:sz w:val="24"/>
          <w:lang w:val="es-ES_tradnl"/>
        </w:rPr>
        <w:t xml:space="preserve">hectáreas según el estudio hecho por el Grupo de Investigaciones Agrarias (GIA) del año </w:t>
      </w:r>
      <w:r>
        <w:rPr>
          <w:rFonts w:cs="Arial" w:ascii="Arial" w:hAnsi="Arial"/>
          <w:i/>
          <w:sz w:val="24"/>
          <w:lang w:val="es-ES_tradnl"/>
        </w:rPr>
        <w:t xml:space="preserve">1987, </w:t>
      </w:r>
      <w:r>
        <w:rPr>
          <w:rFonts w:cs="Arial" w:ascii="Arial" w:hAnsi="Arial"/>
          <w:sz w:val="24"/>
          <w:lang w:val="es-ES_tradnl"/>
        </w:rPr>
        <w:t>titulado "Campesinado Mapuche y procesos socioeconómicos regionales" realizado por Ivo Babarovic, Pilar Campaña, Cecilia Díaz y Esteban Durá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pPr>
      <w:r>
        <w:rPr>
          <w:rFonts w:cs="Arial" w:ascii="Arial" w:hAnsi="Arial"/>
          <w:sz w:val="24"/>
          <w:lang w:val="es-ES_tradnl"/>
        </w:rPr>
        <w:tab/>
        <w:tab/>
        <w:tab/>
        <w:tab/>
        <w:t>La recuperación de tierras se hizo mediante mecanismos administrativos rápidos contemplados</w:t>
        <w:tab/>
        <w:t>en</w:t>
        <w:tab/>
        <w:t xml:space="preserve">la ley </w:t>
      </w:r>
      <w:r>
        <w:rPr>
          <w:rFonts w:cs="Arial" w:ascii="Arial" w:hAnsi="Arial"/>
          <w:iCs/>
          <w:sz w:val="24"/>
          <w:lang w:val="es-ES_tradnl"/>
        </w:rPr>
        <w:t>16.640</w:t>
      </w:r>
      <w:r>
        <w:rPr>
          <w:rFonts w:cs="Arial" w:ascii="Arial" w:hAnsi="Arial"/>
          <w:i/>
          <w:sz w:val="24"/>
          <w:lang w:val="es-ES_tradnl"/>
        </w:rPr>
        <w:t xml:space="preserve"> </w:t>
      </w:r>
      <w:r>
        <w:rPr>
          <w:rFonts w:cs="Arial" w:ascii="Arial" w:hAnsi="Arial"/>
          <w:sz w:val="24"/>
          <w:lang w:val="es-ES_tradnl"/>
        </w:rPr>
        <w:t>sobre Reforma Agraria, en combinación con la</w:t>
        <w:tab/>
        <w:t>Ley 17.729</w:t>
      </w:r>
      <w:r>
        <w:rPr>
          <w:rFonts w:cs="Arial" w:ascii="Arial" w:hAnsi="Arial"/>
          <w:i/>
          <w:sz w:val="24"/>
          <w:lang w:val="es-ES_tradnl"/>
        </w:rPr>
        <w:t xml:space="preserve"> </w:t>
      </w:r>
      <w:r>
        <w:rPr>
          <w:rFonts w:cs="Arial" w:ascii="Arial" w:hAnsi="Arial"/>
          <w:sz w:val="24"/>
          <w:lang w:val="es-ES_tradnl"/>
        </w:rPr>
        <w:t>mencionada. Mediante expropiaciones, las comunidades lograron la restitución de tierras correspondientes a sus títulos de merced que les habían sido usurpadas. Otras, las menos, obtuvieron una ampliación de la cabida de su reduc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pPr>
      <w:r>
        <w:rPr>
          <w:rFonts w:cs="Arial" w:ascii="Arial" w:hAnsi="Arial"/>
          <w:sz w:val="24"/>
          <w:lang w:val="es-ES_tradnl"/>
        </w:rPr>
        <w:t xml:space="preserve">Según datos del Grupo de Investigaciones Agrarias, en la VIII región se recuperaron </w:t>
      </w:r>
      <w:r>
        <w:rPr>
          <w:rFonts w:cs="Arial" w:ascii="Arial" w:hAnsi="Arial"/>
          <w:i/>
          <w:sz w:val="24"/>
          <w:lang w:val="es-ES_tradnl"/>
        </w:rPr>
        <w:t xml:space="preserve">987 </w:t>
      </w:r>
      <w:r>
        <w:rPr>
          <w:rFonts w:cs="Arial" w:ascii="Arial" w:hAnsi="Arial"/>
          <w:sz w:val="24"/>
          <w:lang w:val="es-ES_tradnl"/>
        </w:rPr>
        <w:t xml:space="preserve">hectáreas que favorecieron a </w:t>
      </w:r>
      <w:r>
        <w:rPr>
          <w:rFonts w:cs="Arial" w:ascii="Arial" w:hAnsi="Arial"/>
          <w:i/>
          <w:sz w:val="24"/>
          <w:lang w:val="es-ES_tradnl"/>
        </w:rPr>
        <w:t xml:space="preserve">9 </w:t>
      </w:r>
      <w:r>
        <w:rPr>
          <w:rFonts w:cs="Arial" w:ascii="Arial" w:hAnsi="Arial"/>
          <w:sz w:val="24"/>
          <w:lang w:val="es-ES_tradnl"/>
        </w:rPr>
        <w:t xml:space="preserve">comunidades de la provincia de Arauco. En la IX región, </w:t>
      </w:r>
      <w:r>
        <w:rPr>
          <w:rFonts w:cs="Arial" w:ascii="Arial" w:hAnsi="Arial"/>
          <w:iCs/>
          <w:sz w:val="24"/>
          <w:lang w:val="es-ES_tradnl"/>
        </w:rPr>
        <w:t>17.775</w:t>
      </w:r>
      <w:r>
        <w:rPr>
          <w:rFonts w:cs="Arial" w:ascii="Arial" w:hAnsi="Arial"/>
          <w:i/>
          <w:sz w:val="24"/>
          <w:lang w:val="es-ES_tradnl"/>
        </w:rPr>
        <w:t xml:space="preserve"> </w:t>
      </w:r>
      <w:r>
        <w:rPr>
          <w:rFonts w:cs="Arial" w:ascii="Arial" w:hAnsi="Arial"/>
          <w:sz w:val="24"/>
          <w:lang w:val="es-ES_tradnl"/>
        </w:rPr>
        <w:t xml:space="preserve">hectáreas en favor de </w:t>
      </w:r>
      <w:r>
        <w:rPr>
          <w:rFonts w:cs="Arial" w:ascii="Arial" w:hAnsi="Arial"/>
          <w:i/>
          <w:sz w:val="24"/>
          <w:lang w:val="es-ES_tradnl"/>
        </w:rPr>
        <w:t xml:space="preserve">29 </w:t>
      </w:r>
      <w:r>
        <w:rPr>
          <w:rFonts w:cs="Arial" w:ascii="Arial" w:hAnsi="Arial"/>
          <w:sz w:val="24"/>
          <w:lang w:val="es-ES_tradnl"/>
        </w:rPr>
        <w:t>comunidades de la provincia de Malleco y 7</w:t>
      </w:r>
      <w:r>
        <w:rPr>
          <w:rFonts w:cs="Arial" w:ascii="Arial" w:hAnsi="Arial"/>
          <w:i/>
          <w:sz w:val="24"/>
          <w:lang w:val="es-ES_tradnl"/>
        </w:rPr>
        <w:t xml:space="preserve">.190 </w:t>
      </w:r>
      <w:r>
        <w:rPr>
          <w:rFonts w:cs="Arial" w:ascii="Arial" w:hAnsi="Arial"/>
          <w:sz w:val="24"/>
          <w:lang w:val="es-ES_tradnl"/>
        </w:rPr>
        <w:t xml:space="preserve">hectáreas para </w:t>
      </w:r>
      <w:r>
        <w:rPr>
          <w:rFonts w:cs="Arial" w:ascii="Arial" w:hAnsi="Arial"/>
          <w:iCs/>
          <w:sz w:val="24"/>
          <w:lang w:val="es-ES_tradnl"/>
        </w:rPr>
        <w:t>126</w:t>
      </w:r>
      <w:r>
        <w:rPr>
          <w:rFonts w:cs="Arial" w:ascii="Arial" w:hAnsi="Arial"/>
          <w:i/>
          <w:sz w:val="24"/>
          <w:lang w:val="es-ES_tradnl"/>
        </w:rPr>
        <w:t xml:space="preserve"> </w:t>
      </w:r>
      <w:r>
        <w:rPr>
          <w:rFonts w:cs="Arial" w:ascii="Arial" w:hAnsi="Arial"/>
          <w:sz w:val="24"/>
          <w:lang w:val="es-ES_tradnl"/>
        </w:rPr>
        <w:t xml:space="preserve">comunidades de 1a provincia de Cautín. En la X región se rescataron </w:t>
      </w:r>
      <w:r>
        <w:rPr>
          <w:rFonts w:cs="Arial" w:ascii="Arial" w:hAnsi="Arial"/>
          <w:i/>
          <w:sz w:val="24"/>
          <w:lang w:val="es-ES_tradnl"/>
        </w:rPr>
        <w:t xml:space="preserve">10.429 </w:t>
      </w:r>
      <w:r>
        <w:rPr>
          <w:rFonts w:cs="Arial" w:ascii="Arial" w:hAnsi="Arial"/>
          <w:sz w:val="24"/>
          <w:lang w:val="es-ES_tradnl"/>
        </w:rPr>
        <w:t xml:space="preserve">hectáreas que beneficiaron a </w:t>
      </w:r>
      <w:r>
        <w:rPr>
          <w:rFonts w:cs="Arial" w:ascii="Arial" w:hAnsi="Arial"/>
          <w:i/>
          <w:sz w:val="24"/>
          <w:lang w:val="es-ES_tradnl"/>
        </w:rPr>
        <w:t xml:space="preserve">25 </w:t>
      </w:r>
      <w:r>
        <w:rPr>
          <w:rFonts w:cs="Arial" w:ascii="Arial" w:hAnsi="Arial"/>
          <w:sz w:val="24"/>
          <w:lang w:val="es-ES_tradnl"/>
        </w:rPr>
        <w:t>comunidades de la provincia de Valdivia y 32</w:t>
      </w:r>
      <w:r>
        <w:rPr>
          <w:rFonts w:cs="Arial" w:ascii="Arial" w:hAnsi="Arial"/>
          <w:i/>
          <w:sz w:val="24"/>
          <w:lang w:val="es-ES_tradnl"/>
        </w:rPr>
        <w:t xml:space="preserve">.000 </w:t>
      </w:r>
      <w:r>
        <w:rPr>
          <w:rFonts w:cs="Arial" w:ascii="Arial" w:hAnsi="Arial"/>
          <w:sz w:val="24"/>
          <w:lang w:val="es-ES_tradnl"/>
        </w:rPr>
        <w:t xml:space="preserve">hectáreas en favor de </w:t>
      </w:r>
      <w:r>
        <w:rPr>
          <w:rFonts w:cs="Arial" w:ascii="Arial" w:hAnsi="Arial"/>
          <w:i/>
          <w:sz w:val="24"/>
          <w:lang w:val="es-ES_tradnl"/>
        </w:rPr>
        <w:t xml:space="preserve">2 </w:t>
      </w:r>
      <w:r>
        <w:rPr>
          <w:rFonts w:cs="Arial" w:ascii="Arial" w:hAnsi="Arial"/>
          <w:sz w:val="24"/>
          <w:lang w:val="es-ES_tradnl"/>
        </w:rPr>
        <w:t>comunidades de la provincia de Osorn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pPr>
      <w:r>
        <w:rPr>
          <w:rFonts w:cs="Arial" w:ascii="Arial" w:hAnsi="Arial"/>
          <w:sz w:val="24"/>
          <w:lang w:val="es-ES_tradnl"/>
        </w:rPr>
        <w:t xml:space="preserve">En </w:t>
      </w:r>
      <w:r>
        <w:rPr>
          <w:rFonts w:cs="Arial" w:ascii="Arial" w:hAnsi="Arial"/>
          <w:i/>
          <w:sz w:val="24"/>
          <w:lang w:val="es-ES_tradnl"/>
        </w:rPr>
        <w:t xml:space="preserve">1979, </w:t>
      </w:r>
      <w:r>
        <w:rPr>
          <w:rFonts w:cs="Arial" w:ascii="Arial" w:hAnsi="Arial"/>
          <w:sz w:val="24"/>
          <w:lang w:val="es-ES_tradnl"/>
        </w:rPr>
        <w:t xml:space="preserve">el Gobierno de la época, dictó el Decreto Ley </w:t>
      </w:r>
      <w:r>
        <w:rPr>
          <w:rFonts w:cs="Arial" w:ascii="Arial" w:hAnsi="Arial"/>
          <w:i/>
          <w:sz w:val="24"/>
          <w:lang w:val="es-ES_tradnl"/>
        </w:rPr>
        <w:t xml:space="preserve">2568, </w:t>
      </w:r>
      <w:r>
        <w:rPr>
          <w:rFonts w:cs="Arial" w:ascii="Arial" w:hAnsi="Arial"/>
          <w:sz w:val="24"/>
          <w:lang w:val="es-ES_tradnl"/>
        </w:rPr>
        <w:t xml:space="preserve">modificado por el Decreto Ley </w:t>
      </w:r>
      <w:r>
        <w:rPr>
          <w:rFonts w:cs="Arial" w:ascii="Arial" w:hAnsi="Arial"/>
          <w:iCs/>
          <w:sz w:val="24"/>
          <w:lang w:val="es-ES_tradnl"/>
        </w:rPr>
        <w:t>2750</w:t>
      </w:r>
      <w:r>
        <w:rPr>
          <w:rFonts w:cs="Arial" w:ascii="Arial" w:hAnsi="Arial"/>
          <w:i/>
          <w:sz w:val="24"/>
          <w:lang w:val="es-ES_tradnl"/>
        </w:rPr>
        <w:t xml:space="preserve"> </w:t>
      </w:r>
      <w:r>
        <w:rPr>
          <w:rFonts w:cs="Arial" w:ascii="Arial" w:hAnsi="Arial"/>
          <w:sz w:val="24"/>
          <w:lang w:val="es-ES_tradnl"/>
        </w:rPr>
        <w:t>del mismo añ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sta legislación facilita el proceso de hacer propietarios individuales, ya que faculta a cualquier ocupante de una comunidad, sea mapuche o no, para solicitar la división de la reserva o comunidad, (artículo 10).</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Por otra parte, este decreto ley facilitó la división, al establecer un procedimiento expedito y gratuito (artículo 22) para estos efectos, el cual sería llevado por un funcionario estatal, el abogado defensor de indígenas, ante el. juez de letras competente.</w:t>
      </w:r>
    </w:p>
    <w:p>
      <w:pPr>
        <w:pStyle w:val="Textoindependiente2"/>
        <w:rPr>
          <w:rFonts w:ascii="Arial" w:hAnsi="Arial" w:cs="Arial"/>
          <w:sz w:val="24"/>
          <w:lang w:val="es-ES_tradnl"/>
        </w:rPr>
      </w:pPr>
      <w:r>
        <w:rPr>
          <w:rFonts w:cs="Arial"/>
          <w:sz w:val="24"/>
          <w:lang w:val="es-ES_tradnl"/>
        </w:rPr>
      </w:r>
    </w:p>
    <w:p>
      <w:pPr>
        <w:pStyle w:val="Textoindependiente2"/>
        <w:ind w:right="49" w:firstLine="2835"/>
        <w:rPr/>
      </w:pPr>
      <w:r>
        <w:rPr/>
        <w:t>Una vez aprobada la división de la comunidad, el juez debía adjudicar en propiedad individual y exclusiva las hijuelas resultantes de este proceso a los comuneros u ocupantes, los que debían . inscribirlas a su nombre en el Registro de Propiedad del Conservador de Bienes Raíces respectiv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l D.L. 2.568, además de dividir las tierras indígenas, eliminaba todo reconocimiento a la existencia de estos grupos étnicos, al disponer en su artículo primero que a contar de la fecha de su inscripción en el Registro de Propiedad del Conservador de Bienes Raíces, "las hijuelas resultantes de la división de las reservas dejarán de considerarse tierras indígenas e indígenas sus dueños y adjudicatari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sta norma, derogada por el D.L. 2.750 pocos meses después de su entrada en vigencia, debido a la fuerte crítica que suscitó, demuestra el carácter asimilacionista con que se concibió esta legislación, por cuanto a través de ella se pretendía ,no tan sólo modificar el sistema de propiedad de sus tierras ancestrales, sino también privar a los mapuches de su derecho a ser reconocidos como tal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misma legislación, si bien prohibía la enajenación de las hijuelas resultantes de la división de las comunidades por un período de 20 años a contar de la fecha de su inscripción, no impidió otras fórmulas tales como el arrendamiento por 99 años, fórmulas a través de las . cuales los nuevos propietarios individuales en la práctica pierden su derecho sobre la tierra que les es adjudicad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En base a esta legislación, se ha verificado desde entonces un proceso divisorio de comunidades indígenas sin precedentes en nuestra historia. Según antecedentes de la Dirección de Asuntos Indígenas DASIN, entidad dependiente de INDAP, que de conformidad al D.L. 2568 sustituye al Instituto de Desarrollo Indígena creado en 1972, a la que ha correspondido implementar el </w:t>
      </w:r>
      <w:r>
        <w:rPr>
          <w:rFonts w:cs="Arial" w:ascii="Arial" w:hAnsi="Arial"/>
          <w:bCs/>
          <w:sz w:val="24"/>
          <w:lang w:val="es-ES_tradnl"/>
        </w:rPr>
        <w:t>proceso divisorio de comunidades</w:t>
      </w:r>
      <w:r>
        <w:rPr>
          <w:rFonts w:cs="Arial" w:ascii="Arial" w:hAnsi="Arial"/>
          <w:b/>
          <w:sz w:val="24"/>
          <w:lang w:val="es-ES_tradnl"/>
        </w:rPr>
        <w:t xml:space="preserve"> </w:t>
      </w:r>
      <w:r>
        <w:rPr>
          <w:rFonts w:cs="Arial" w:ascii="Arial" w:hAnsi="Arial"/>
          <w:sz w:val="24"/>
          <w:lang w:val="es-ES_tradnl"/>
        </w:rPr>
        <w:t>indígenas, entre 1979 y marzo de 1990 se habían otorgado en virtud de esta legislación un total de 72.068 títulos de dominio a indígenas, con una superficie total de 463.409,81 hectáreas.</w:t>
      </w:r>
    </w:p>
    <w:p>
      <w:pPr>
        <w:pStyle w:val="Normal"/>
        <w:ind w:right="49" w:hanging="0"/>
        <w:jc w:val="both"/>
        <w:rPr>
          <w:rFonts w:ascii="Arial" w:hAnsi="Arial" w:cs="Arial"/>
          <w:sz w:val="24"/>
          <w:lang w:val="es-ES_tradnl"/>
        </w:rPr>
      </w:pPr>
      <w:r>
        <w:rPr>
          <w:rFonts w:cs="Arial" w:ascii="Arial" w:hAnsi="Arial"/>
          <w:sz w:val="24"/>
          <w:lang w:val="es-ES_tradnl"/>
        </w:rPr>
      </w:r>
    </w:p>
    <w:p>
      <w:pPr>
        <w:pStyle w:val="Sangra3detindependiente"/>
        <w:rPr/>
      </w:pPr>
      <w:r>
        <w:rPr/>
        <w:t>Hasta marzo de 1990, según DASIN estaban pendientes de tramitación 935 expedientes, la mayor parte de ellos en la etapa final del proceso de división y otorgamiento de títulos individual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nueva forma de propiedad de la tierra, además de ser contraria a la costumbre mapuche, viene a dificultar enormemente su subsistencia económica y cultural.</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proceso, divisorio practi</w:t>
        <w:softHyphen/>
        <w:t>cado al amparo de esta legislación, no ha respetado aquellos espacios comunes que por siglos han existido en la tierra mapuche, tales como bosques, pastizales, etc., los cuales constituían espacios de gran importancia para la economía agraria del mapuche.</w:t>
      </w:r>
    </w:p>
    <w:p>
      <w:pPr>
        <w:pStyle w:val="Normal"/>
        <w:ind w:right="49" w:hanging="0"/>
        <w:jc w:val="both"/>
        <w:rPr>
          <w:rFonts w:ascii="Arial" w:hAnsi="Arial" w:cs="Arial"/>
          <w:sz w:val="24"/>
          <w:lang w:val="es-ES_tradnl"/>
        </w:rPr>
      </w:pPr>
      <w:r>
        <w:rPr>
          <w:rFonts w:cs="Arial" w:ascii="Arial" w:hAnsi="Arial"/>
          <w:sz w:val="24"/>
          <w:lang w:val="es-ES_tradnl"/>
        </w:rPr>
      </w:r>
    </w:p>
    <w:p>
      <w:pPr>
        <w:pStyle w:val="Sangra3detindependiente"/>
        <w:rPr/>
      </w:pPr>
      <w:r>
        <w:rPr/>
        <w:t>La división tampoco ha respetado espacios que resultan fundamentales para el desarrollo de la cultura mapuche, como aquellos destinados a ceremonias religiosas, al descanso de los muertos, a los deportes autóctonos, etc.</w:t>
      </w:r>
    </w:p>
    <w:p>
      <w:pPr>
        <w:pStyle w:val="Normal"/>
        <w:ind w:right="49" w:hanging="0"/>
        <w:jc w:val="both"/>
        <w:rPr>
          <w:rFonts w:ascii="Arial" w:hAnsi="Arial" w:cs="Arial"/>
          <w:sz w:val="24"/>
          <w:lang w:val="es-ES_tradnl"/>
        </w:rPr>
      </w:pPr>
      <w:r>
        <w:rPr>
          <w:rFonts w:cs="Arial" w:ascii="Arial" w:hAnsi="Arial"/>
          <w:sz w:val="24"/>
          <w:lang w:val="es-ES_tradnl"/>
        </w:rPr>
      </w:r>
    </w:p>
    <w:p>
      <w:pPr>
        <w:pStyle w:val="Sangra3detindependiente"/>
        <w:rPr/>
      </w:pPr>
      <w:r>
        <w:rPr/>
        <w:t>Al quedar limitados a espacios individuales, se ha dificultado el desarrollo por parte de los nuevos adjudicatarios de sus formas históricas de trabajo comunitario, tales como la vuelta de mano, el mingaco, etc.</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pPr>
      <w:r>
        <w:rPr>
          <w:rFonts w:cs="Arial" w:ascii="Arial" w:hAnsi="Arial"/>
          <w:sz w:val="24"/>
          <w:lang w:val="es-ES_tradnl"/>
        </w:rPr>
        <w:t xml:space="preserve">El crecimiento de la población mapuche al interior de la comunidad, experimentado en los últimos años y el reducido tamaño de las hijuelas resultantes de la división de las mismas, ha determinado la existencia </w:t>
      </w:r>
      <w:r>
        <w:rPr>
          <w:rFonts w:cs="Arial" w:ascii="Arial" w:hAnsi="Arial"/>
          <w:bCs/>
          <w:sz w:val="24"/>
          <w:lang w:val="es-ES_tradnl"/>
        </w:rPr>
        <w:t>de una alta densidad de población en</w:t>
      </w:r>
      <w:r>
        <w:rPr>
          <w:rFonts w:cs="Arial" w:ascii="Arial" w:hAnsi="Arial"/>
          <w:b/>
          <w:sz w:val="24"/>
          <w:lang w:val="es-ES_tradnl"/>
        </w:rPr>
        <w:t xml:space="preserve"> </w:t>
      </w:r>
      <w:r>
        <w:rPr>
          <w:rFonts w:cs="Arial" w:ascii="Arial" w:hAnsi="Arial"/>
          <w:sz w:val="24"/>
          <w:lang w:val="es-ES_tradnl"/>
        </w:rPr>
        <w:t>dichas hijuelas, fenómeno que ha incidido en un fuerte aumento del proceso migratorio de los mapuches fuera de sus tierras con destino a la ciudad. La superficie promedio de las hijuelas es de 5,36 hectáreas, según antecedentes de DASI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A ello se debe agregar el grave proceso de deterioro de los suelos, de erosión y su deforestación al que la utilización intensiva de las tierras divididas ha dado lugar durante los últimos añ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Todos estos hechos han valido a esta legislación, así como al proceso desarrollado en virtud de su dictación, fuertes críticas de parte de las organizaciones indígenas, las iglesias y las organizaciones de defensa de derechos humanos existentes en el paí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center"/>
        <w:rPr>
          <w:rFonts w:ascii="Arial" w:hAnsi="Arial" w:cs="Arial"/>
          <w:sz w:val="24"/>
          <w:lang w:val="es-ES_tradnl"/>
        </w:rPr>
      </w:pPr>
      <w:r>
        <w:rPr>
          <w:rFonts w:cs="Arial" w:ascii="Arial" w:hAnsi="Arial"/>
          <w:sz w:val="24"/>
          <w:lang w:val="es-ES_tradnl"/>
        </w:rPr>
        <w:t>*****</w:t>
      </w:r>
    </w:p>
    <w:p>
      <w:pPr>
        <w:pStyle w:val="Normal"/>
        <w:ind w:right="49" w:hanging="0"/>
        <w:jc w:val="both"/>
        <w:rPr>
          <w:rFonts w:ascii="Arial" w:hAnsi="Arial" w:cs="Arial"/>
          <w:sz w:val="24"/>
          <w:lang w:val="es-ES_tradnl"/>
        </w:rPr>
      </w:pPr>
      <w:r>
        <w:rPr>
          <w:rFonts w:cs="Arial" w:ascii="Arial" w:hAnsi="Arial"/>
          <w:sz w:val="24"/>
          <w:lang w:val="es-ES_tradnl"/>
        </w:rPr>
      </w:r>
    </w:p>
    <w:p>
      <w:pPr>
        <w:pStyle w:val="Textoindependiente2"/>
        <w:ind w:right="49" w:firstLine="2835"/>
        <w:rPr/>
      </w:pPr>
      <w:r>
        <w:rPr/>
        <w:t>Diversa, pero semejante es la historia del pueblo mapuche</w:t>
        <w:noBreakHyphen/>
        <w:t>huilliche, que ocupaba las tierras al sur del río Toltén, en lo que hoy corresponde a la parte sur de la provincia de Valdivia y a las provincias de Osorno y Llanquihu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Con los mapuches participaron en la rebelión de 1598 que resultó en la destrucción del poblado de Osorno en 1604. Durante buena parte de la colonia, los huilliches se interpusieron entre las ciudades españolas de Valdivia y las ubicadas en Chiloé, que tenían por esta causa solamente comunicación marítim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 fines del siglo XVIII el territorio mapuche huilliche comienza a ser penetrado por la zona de Río Bueno, donde se instalan misiones y fuertes militar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año 1792, se produjo la última sublevación huilliche, que terminó al año siguiente con el sometimiento de los indígenas y con el parlamento promovido por don Ambrosio 0’Higgins, denominado Parlamento de Las Canoas celebrado el 8 de septiembre de 1793 Los indígenas acceden a que los españoles tomen "las tierras que hay entre los dos ríos de Las Canoas y Las Damas, desde la junta de éstos en cuya inmediación están las ruinas de Osorno hasta la cordiller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A los huilliches se les dejan tierras, acordando con ellos un límite o deslinde de carácter territorial que sería respetado incluso en tiempos de la República, cuando se declara Llanquihue como "territorio de colonización", comprendiendo todos aquellos territorios ubicados al oriente de Osorno y del Río Negro. Nuevamente, pues, se respeta toda la zona costera de Osorno para los huillich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pPr>
      <w:r>
        <w:rPr>
          <w:rFonts w:cs="Arial" w:ascii="Arial" w:hAnsi="Arial"/>
          <w:sz w:val="24"/>
          <w:lang w:val="es-ES_tradnl"/>
        </w:rPr>
        <w:t xml:space="preserve">Por ese motivo, a partir de 1827 el gobierno de Chile otorga a los huilliches los llamados "Títulos de </w:t>
      </w:r>
      <w:r>
        <w:rPr>
          <w:rFonts w:cs="Arial" w:ascii="Arial" w:hAnsi="Arial"/>
          <w:bCs/>
          <w:sz w:val="24"/>
          <w:lang w:val="es-ES_tradnl"/>
        </w:rPr>
        <w:t>Comisario",</w:t>
      </w:r>
      <w:r>
        <w:rPr>
          <w:rFonts w:cs="Arial" w:ascii="Arial" w:hAnsi="Arial"/>
          <w:b/>
          <w:sz w:val="24"/>
          <w:lang w:val="es-ES_tradnl"/>
        </w:rPr>
        <w:t xml:space="preserve"> </w:t>
      </w:r>
      <w:r>
        <w:rPr>
          <w:rFonts w:cs="Arial" w:ascii="Arial" w:hAnsi="Arial"/>
          <w:sz w:val="24"/>
          <w:lang w:val="es-ES_tradnl"/>
        </w:rPr>
        <w:t>posesionando a los indígenas de grandes extensiones de tierr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Luego, a contar de los años 1850 se inicia el proceso de colonización de la zona, produciéndose el despojo violento y fraudulento de las tierras primitivamente respetadas a los huilliches. Ya a principios de este siglo los huilliches habían sido despojados de gran parte de sus tierras ubicadas de Osorno a la cost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142" w:right="49" w:firstLine="2738"/>
        <w:jc w:val="both"/>
        <w:rPr>
          <w:rFonts w:ascii="Arial" w:hAnsi="Arial" w:cs="Arial"/>
          <w:sz w:val="24"/>
          <w:lang w:val="es-ES_tradnl"/>
        </w:rPr>
      </w:pPr>
      <w:r>
        <w:rPr>
          <w:rFonts w:cs="Arial" w:ascii="Arial" w:hAnsi="Arial"/>
          <w:sz w:val="24"/>
          <w:lang w:val="es-ES_tradnl"/>
        </w:rPr>
        <w:t>Los referidos 'títulos de Comisario perdieron eficacia jurídica al no ser inscritos en los registros conservatorios, según lo dispuesto en el Código Civil, que entra en vigencia en 1855.</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l 30 de Enero de 1006 se dictó un decreto con el objeto de que la Comisión Radicadora de Indígenas atendiera también a la "radicación de los indígenas de la provincia de Llanquihue". En la práctica dicha comisión otorgó 40 títulos de merced en la provincia de Osorno, quedando la gran mayoría. de los huilliches sin títul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s leyes de la, propiedad austral, fueron establecidas en su texto definitivo por el decreto supremo Nº 1.600 que se publicó en el Diario Oficial el 14 de abril de 1931. En este decreto hay disposiciones que fueron aplicadas al pueblo mapuche huilliche, pero que en definitiva tenían como finalidad central dividir las comunidades radicadas con título de merced.</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os huilliches sin título de merced fueron definitivamente despojados de sus tierras al amparo del decreto con fuerza de ley Nº 260 de 26 de mayo de 1931, pues ya sea por ignorancia, ya sea por falta de medios, no solicitaron el reconocimiento por parte del Fisco de sus Títulos de Comisario, conforme a esta nueva legislación, mientras que los particulares sí lo hicieron, pues contaban con la posesión material arrebatada a los mapuches hulliches y con medios para hacer los trámites y obtener los documentos exigidos por la ley y con abogados y funcionarios a su servicio tanto en el sur como en Santiago. Para el efecto bastaban dos años de real o presunta posesión y la validación de sus títulos por el Presidente de la República y más tarde, otros dos años de prescripción de corto tiempo para consolidar el dominio, por sobre títulos de comisario que tenían mas de un siglo y abarcaban enormes extension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la actualidad, las 40 comunidades huilliches que estaban amparadas por títulos de merced, se encuentran divididas en virtud del Decreto Ley 2568, de 1979.</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resto de las posesiones de los huilliches están asentadas en tierras cuyo dominio fue inscrito por particulares en virtud de la ley de Propiedad Austral. El  mismo Fisco tiene inscrito a su nombre el fundo "Llesquehue" de 66.000 hectáreas ubicadas en las comunas de San Juan de la Costa y Río Negro.</w:t>
      </w:r>
    </w:p>
    <w:p>
      <w:pPr>
        <w:pStyle w:val="Normal"/>
        <w:ind w:right="49" w:hanging="0"/>
        <w:jc w:val="both"/>
        <w:rPr>
          <w:rFonts w:ascii="Arial" w:hAnsi="Arial" w:cs="Arial"/>
          <w:sz w:val="24"/>
          <w:lang w:val="es-ES_tradnl"/>
        </w:rPr>
      </w:pPr>
      <w:r>
        <w:rPr>
          <w:rFonts w:cs="Arial" w:ascii="Arial" w:hAnsi="Arial"/>
          <w:sz w:val="24"/>
          <w:lang w:val="es-ES_tradnl"/>
        </w:rPr>
      </w:r>
    </w:p>
    <w:p>
      <w:pPr>
        <w:pStyle w:val="Sangra3detindependiente"/>
        <w:rPr/>
      </w:pPr>
      <w:r>
        <w:rPr/>
        <w:t>Dentro de las 66.000 hectáreas fiscales se superponen otros títulos del Fisco y títulos de particulares. Sin embargo, en la realidad muchas de esas tierras son poseídas por mapuches huilliches.</w:t>
      </w:r>
    </w:p>
    <w:p>
      <w:pPr>
        <w:pStyle w:val="Normal"/>
        <w:ind w:right="49" w:hanging="0"/>
        <w:jc w:val="both"/>
        <w:rPr>
          <w:rFonts w:ascii="Arial" w:hAnsi="Arial" w:cs="Arial"/>
          <w:sz w:val="24"/>
          <w:lang w:val="es-ES_tradnl"/>
        </w:rPr>
      </w:pPr>
      <w:r>
        <w:rPr>
          <w:rFonts w:cs="Arial" w:ascii="Arial" w:hAnsi="Arial"/>
          <w:sz w:val="24"/>
          <w:lang w:val="es-ES_tradnl"/>
        </w:rPr>
      </w:r>
    </w:p>
    <w:p>
      <w:pPr>
        <w:pStyle w:val="Sangra3detindependiente"/>
        <w:rPr/>
      </w:pPr>
      <w:r>
        <w:rPr/>
        <w:t>El proceso de saneamiento de títulos en la zona de Osorno se ha intentado por varias vías. Primero se hizo a través de la concesión de títulos gratuítos en virtud del D.L. 1939 que regula la disposición y administración de bienes fiscales. Con la dictación del D.L. 2.695 el año 1979, se realizaron saneamientos de títulos para adquirir por prescripción. Finalmente, se está utilizando también el D.L. 2568 en cuanto autoriza a las instituciones del Estado para transferir sus predios a INDAP con el propósito de que éste a su vez otorgue títulos de dominio individuales a sus ocupantes.</w:t>
      </w:r>
    </w:p>
    <w:p>
      <w:pPr>
        <w:pStyle w:val="Normal"/>
        <w:ind w:left="10328"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Ninguna de estas leyes ha servido a los huilliches para poner .término al proceso histórico de ocupación de sus tierr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center"/>
        <w:rPr>
          <w:rFonts w:ascii="Arial" w:hAnsi="Arial" w:cs="Arial"/>
          <w:sz w:val="24"/>
          <w:lang w:val="es-ES_tradnl"/>
        </w:rPr>
      </w:pPr>
      <w:r>
        <w:rPr>
          <w:rFonts w:cs="Arial" w:ascii="Arial" w:hAnsi="Arial"/>
          <w:sz w:val="24"/>
          <w:lang w:val="es-ES_tradnl"/>
        </w:rPr>
        <w:t>*****</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142" w:right="49" w:firstLine="2738"/>
        <w:jc w:val="both"/>
        <w:rPr>
          <w:rFonts w:ascii="Arial" w:hAnsi="Arial" w:cs="Arial"/>
          <w:sz w:val="24"/>
          <w:lang w:val="es-ES_tradnl"/>
        </w:rPr>
      </w:pPr>
      <w:r>
        <w:rPr>
          <w:rFonts w:cs="Arial" w:ascii="Arial" w:hAnsi="Arial"/>
          <w:sz w:val="24"/>
          <w:lang w:val="es-ES_tradnl"/>
        </w:rPr>
        <w:t>Hace más de un siglo, en 1888, se incorporó al territorio nacional la Isla de Pascua o Rapa Nui. El capitán de marina don Policarpo Toro Hurtado, en carta al Gobierno de Chile de octubre de 1886,argumentaba sobre la necesidad de incorporar esta isla al territorio nacional, señalando que con ello se cumplía un doble objetivo: ser una estación naval para la marina nacional y evitar que una potencia extranjera tomara posesión de ella amenazando desde allí a nuestro país en futuras emergencias, aparte de la importancia económica y comercial de ese enclave isleñ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b/>
        <w:t>El 9 de septiembre de 1888 los jefes pascuenses en representación de las principales familias, encabezados por su rey Atamu Tekena, suscribieron un acta por las cual ceden al gobierno de Chile la soberanía de la isla reservándose, no obstante,  los títulos de jefes y la propiedad de sus tierr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b/>
        <w:t>El esfuerzo</w:t>
        <w:tab/>
        <w:t>inicial</w:t>
        <w:tab/>
        <w:t>del gobierno chileno se centra en la adquisición de la propiedad de las tierras de la Isla.</w:t>
      </w:r>
    </w:p>
    <w:p>
      <w:pPr>
        <w:pStyle w:val="Normal"/>
        <w:ind w:left="2293" w:right="49" w:hanging="0"/>
        <w:jc w:val="both"/>
        <w:rPr>
          <w:rFonts w:ascii="Arial" w:hAnsi="Arial" w:cs="Arial"/>
          <w:sz w:val="24"/>
          <w:lang w:val="es-ES_tradnl"/>
        </w:rPr>
      </w:pPr>
      <w:r>
        <w:rPr>
          <w:rFonts w:cs="Arial" w:ascii="Arial" w:hAnsi="Arial"/>
          <w:sz w:val="24"/>
          <w:lang w:val="es-ES_tradnl"/>
        </w:rPr>
      </w:r>
    </w:p>
    <w:p>
      <w:pPr>
        <w:pStyle w:val="Normal"/>
        <w:ind w:right="49" w:firstLine="2273"/>
        <w:jc w:val="both"/>
        <w:rPr>
          <w:rFonts w:ascii="Arial" w:hAnsi="Arial" w:cs="Arial"/>
          <w:sz w:val="24"/>
          <w:lang w:val="es-ES_tradnl"/>
        </w:rPr>
      </w:pPr>
      <w:r>
        <w:rPr>
          <w:rFonts w:cs="Arial" w:ascii="Arial" w:hAnsi="Arial"/>
          <w:sz w:val="24"/>
          <w:lang w:val="es-ES_tradnl"/>
        </w:rPr>
        <w:tab/>
        <w:t>Parte importante de</w:t>
        <w:tab/>
        <w:t>sus tierras habían sido adquiridas</w:t>
        <w:tab/>
        <w:t>a los</w:t>
        <w:tab/>
        <w:t>isleños por extranjeros. Por ello se realiza una serie de gestiones destinadas a obtener la propiedad de dichas tierras para el gobierno chileno, con el objeto de evitar los peligros de una posesión extranjera sobre ésta y hacer efectiva la soberanía nacional sobre su territori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l gobierno de Chile adquirió para sí la propiedad de dos importantes terrenos de la Isla, y Policarpo Toro quedó en calidad de arrendatario de la otra propiedad, antes perteneciente a extranjeros, conservando los isleños la propiedad sobre las tierras restant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De este modo el gobierno chileno, además de detentar la soberanía sobre la Isla, pasaba a controlarla físicamente tomando posesión material de gran parte de sus tierras.</w:t>
      </w:r>
    </w:p>
    <w:p>
      <w:pPr>
        <w:pStyle w:val="Normal"/>
        <w:ind w:right="49" w:firstLine="288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Durante los primeros años de la colonización se mantuvo a grandes rasgos la forma de organización social pascuense existente hasta antes de 1888.</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3164"/>
        <w:jc w:val="both"/>
        <w:rPr>
          <w:rFonts w:ascii="Arial" w:hAnsi="Arial" w:cs="Arial"/>
          <w:sz w:val="24"/>
          <w:lang w:val="es-ES_tradnl"/>
        </w:rPr>
      </w:pPr>
      <w:r>
        <w:rPr>
          <w:rFonts w:cs="Arial" w:ascii="Arial" w:hAnsi="Arial"/>
          <w:sz w:val="24"/>
          <w:lang w:val="es-ES_tradnl"/>
        </w:rPr>
        <w:t>Con respecto a la tierra poseída por los pascuenses, no existía el derecho particular y permanente de propiedad propiamente tal, ya que cada individuo cultivaba y sembraba un pedazo de terreno que abandonaba después de las cosechas para tomar otro despué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La agricultura y la pesca continúan siendo las principales actividades económicas que se, practicaban, siguiendo las formas y usos tradicional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Años más tarde, un francés avecindado en Chile, que forma una compañía explotadora de Isla de Pascua, adquiere algunas tierras y arrienda al Fisco de Chile otras, por un período de 20 añ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stos nuevos propietarios de la Isla relegan al pueblo rapa nui al rol de inquilinos, privándoles de todos sus bienes y derechos, y los confina dentro de un área de mil hectáreas, parte de la actual Hanga Roa, usurpándoles sus animales y pertenencias y prohibiéndoles la libre circulación por la isl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sostiene en cartas enviadas desde la isla que "los extranjeros, creyéndose con derecho sobre los pascuenses los hacían trabajar como esclavos, incluso los reyes de rapa nui fueron sometidos sin• consideración". "La Compañía aplicaba trabajos forzados a todas las mujeres mayores de catorce años, solteras o casadas y a los hombres desde los 14 años hasta el más viejo, trabajo que debían realizar de sol a sol, sin derecho a alimentación, remuneración ni descanso".</w:t>
      </w:r>
    </w:p>
    <w:p>
      <w:pPr>
        <w:pStyle w:val="Normal"/>
        <w:ind w:right="49" w:hanging="0"/>
        <w:jc w:val="both"/>
        <w:rPr>
          <w:rFonts w:ascii="Arial" w:hAnsi="Arial" w:cs="Arial"/>
          <w:sz w:val="24"/>
          <w:lang w:val="es-ES_tradnl"/>
        </w:rPr>
      </w:pPr>
      <w:r>
        <w:rPr>
          <w:rFonts w:cs="Arial" w:ascii="Arial" w:hAnsi="Arial"/>
          <w:sz w:val="24"/>
          <w:lang w:val="es-ES_tradnl"/>
        </w:rPr>
      </w:r>
    </w:p>
    <w:p>
      <w:pPr>
        <w:pStyle w:val="Textoindependiente2"/>
        <w:ind w:right="49" w:firstLine="2835"/>
        <w:rPr/>
      </w:pPr>
      <w:r>
        <w:rPr/>
        <w:t>En noviembre de 1916 y en enero de 1917 e1 Gobierno dicta dos decretos supremos por los que pone término al arrendamiento de tierras y animales fiscales, crea una Comisión de Isla de Pascua y pasa sus tierras a la dependencia de la Dirección del Territorio Marítimo de Valparaís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b/>
        <w:t>La Compañía, mediante renovaciones de contratos sigue arrendando hasta 1956.</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No obstante en 1933 el gobierno de Chile opta por inscribir en e1 Conservador de Bienes Raíces de Valparaíso la totalidad de las tierras de la isla a nombre del Fisco, valiéndose para ello de lo dispuesto en el artículo 590 del Código Civil que establece que "son bienes del Estado todas las tierras que, estando situadas dentro de los límites territoriales, carecen de otro dueñ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inscripción de la propiedad de estas tierras a nombre del Fisco fue realizada en Valparaíso, y las publicaciones legales, en el diario "El Heraldo" de esta ciudad, diario que nunca llegó a la Isl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De este modo se privó a los pascuenses de toda posibilidad de hacer valer sus derechos sobre sus tierras ancestrales, frente a la inscripción fiscal de las mism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1935 la isla es declarada Parque Nacional por decreto N2 103, de Tierras, y ese mismo año se la proclama Monumento Nacional Histórico por decreto Nº 4536, de Justici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dicta en 1936 un decreto del Ministerio de Defensa que regula la vida de los isleños, bajo la autoridad del subdelegado marítimo dependiente de la Dirección del Litoral y Marina mercante de la Armada Nacional.</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La persistencia de los abusos cometidos contra la población pascuense por la Compañía Explotadora, llevan en 1952 al gobierno de Chile a desahuciar el contrato con dicha corporación. La Armada de Chile se hace cargo de todos los bienes de la I a, asumiendo la administración de ella. La autoridad sigue en manos del Subdelegado Marítimo, con una Alcaldía honoraria generalmente nombrada por el Subdelegado. La administración de justicia seguía en manos de los pascuenses; dos jueces elegidos por la población aplicaban castigos o multas, previa consulta con el Subdelegado. La población de la Isla ascendía entonces a </w:t>
      </w:r>
      <w:r>
        <w:rPr>
          <w:rFonts w:cs="Arial" w:ascii="Arial" w:hAnsi="Arial"/>
          <w:iCs/>
          <w:sz w:val="24"/>
          <w:lang w:val="es-ES_tradnl"/>
        </w:rPr>
        <w:t>785</w:t>
      </w:r>
      <w:r>
        <w:rPr>
          <w:rFonts w:cs="Arial" w:ascii="Arial" w:hAnsi="Arial"/>
          <w:i/>
          <w:sz w:val="24"/>
          <w:lang w:val="es-ES_tradnl"/>
        </w:rPr>
        <w:t xml:space="preserve"> </w:t>
      </w:r>
      <w:r>
        <w:rPr>
          <w:rFonts w:cs="Arial" w:ascii="Arial" w:hAnsi="Arial"/>
          <w:sz w:val="24"/>
          <w:lang w:val="es-ES_tradnl"/>
        </w:rPr>
        <w:t>habitant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pPr>
      <w:r>
        <w:rPr>
          <w:rFonts w:cs="Arial" w:ascii="Arial" w:hAnsi="Arial"/>
          <w:sz w:val="24"/>
          <w:lang w:val="es-ES_tradnl"/>
        </w:rPr>
        <w:t xml:space="preserve">A pesar de los avances logrados en años previos, subsistían muchas injusticias que afectaban a los pascuenses; se mantenía la restricción al libre tránsito al interior de la Isla, así como la prohibición de hacer abandono de ella; subsistía la modalidad de trabajo obligatorio no remunerado impuesta por la compañía a través de la institución de los denominados "lunes fiscales"; las autoridades de la Isla no eran electas democráticamente y no representaban los intereses de la comunidad y no regía para los pascuenses el derecho a sufragio consagrado en la Constitución de </w:t>
      </w:r>
      <w:r>
        <w:rPr>
          <w:rFonts w:cs="Arial" w:ascii="Arial" w:hAnsi="Arial"/>
          <w:i/>
          <w:sz w:val="24"/>
          <w:lang w:val="es-ES_tradnl"/>
        </w:rPr>
        <w:t>1925.</w:t>
      </w:r>
    </w:p>
    <w:p>
      <w:pPr>
        <w:pStyle w:val="Normal"/>
        <w:ind w:right="49" w:hanging="0"/>
        <w:jc w:val="both"/>
        <w:rPr>
          <w:rFonts w:ascii="Arial" w:hAnsi="Arial" w:cs="Arial"/>
          <w:i/>
          <w:i/>
          <w:sz w:val="24"/>
          <w:lang w:val="es-ES_tradnl"/>
        </w:rPr>
      </w:pPr>
      <w:r>
        <w:rPr>
          <w:rFonts w:cs="Arial" w:ascii="Arial" w:hAnsi="Arial"/>
          <w:i/>
          <w:sz w:val="24"/>
          <w:lang w:val="es-ES_tradnl"/>
        </w:rPr>
      </w:r>
    </w:p>
    <w:p>
      <w:pPr>
        <w:pStyle w:val="Normal"/>
        <w:ind w:right="49" w:firstLine="2880"/>
        <w:jc w:val="both"/>
        <w:rPr/>
      </w:pPr>
      <w:r>
        <w:rPr>
          <w:rFonts w:cs="Arial" w:ascii="Arial" w:hAnsi="Arial"/>
          <w:sz w:val="24"/>
          <w:lang w:val="es-ES_tradnl"/>
        </w:rPr>
        <w:t xml:space="preserve">Las denuncias y presiones de la comunidad pascuense ante el gobierno chileno determinaron que en </w:t>
      </w:r>
      <w:r>
        <w:rPr>
          <w:rFonts w:cs="Arial" w:ascii="Arial" w:hAnsi="Arial"/>
          <w:i/>
          <w:sz w:val="24"/>
          <w:lang w:val="es-ES_tradnl"/>
        </w:rPr>
        <w:t xml:space="preserve">1965 </w:t>
      </w:r>
      <w:r>
        <w:rPr>
          <w:rFonts w:cs="Arial" w:ascii="Arial" w:hAnsi="Arial"/>
          <w:sz w:val="24"/>
          <w:lang w:val="es-ES_tradnl"/>
        </w:rPr>
        <w:t>se pusiera término a la restricción de circular por las costas de la Isla. Asimismo, la Isla pasa, a contar de ese año, a depender de la administración civil, siendo transferida a la CORFO la hacienda hasta entonces administrada por la Armada y el hospital, al Servicio Nacional de Salud.</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pPr>
      <w:r>
        <w:rPr>
          <w:rFonts w:cs="Arial" w:ascii="Arial" w:hAnsi="Arial"/>
          <w:sz w:val="24"/>
          <w:lang w:val="es-ES_tradnl"/>
        </w:rPr>
        <w:t xml:space="preserve">En marzo de </w:t>
      </w:r>
      <w:r>
        <w:rPr>
          <w:rFonts w:cs="Arial" w:ascii="Arial" w:hAnsi="Arial"/>
          <w:iCs/>
          <w:sz w:val="24"/>
          <w:lang w:val="es-ES_tradnl"/>
        </w:rPr>
        <w:t>1966,</w:t>
      </w:r>
      <w:r>
        <w:rPr>
          <w:rFonts w:cs="Arial" w:ascii="Arial" w:hAnsi="Arial"/>
          <w:i/>
          <w:sz w:val="24"/>
          <w:lang w:val="es-ES_tradnl"/>
        </w:rPr>
        <w:t xml:space="preserve"> </w:t>
      </w:r>
      <w:r>
        <w:rPr>
          <w:rFonts w:cs="Arial" w:ascii="Arial" w:hAnsi="Arial"/>
          <w:sz w:val="24"/>
          <w:lang w:val="es-ES_tradnl"/>
        </w:rPr>
        <w:t xml:space="preserve">después de una larga discusión por el Congreso, se dicta la Ley </w:t>
      </w:r>
      <w:r>
        <w:rPr>
          <w:rFonts w:cs="Arial" w:ascii="Arial" w:hAnsi="Arial"/>
          <w:iCs/>
          <w:sz w:val="24"/>
          <w:lang w:val="es-ES_tradnl"/>
        </w:rPr>
        <w:t>16.441</w:t>
      </w:r>
      <w:r>
        <w:rPr>
          <w:rFonts w:cs="Arial" w:ascii="Arial" w:hAnsi="Arial"/>
          <w:i/>
          <w:sz w:val="24"/>
          <w:lang w:val="es-ES_tradnl"/>
        </w:rPr>
        <w:t xml:space="preserve"> </w:t>
      </w:r>
      <w:r>
        <w:rPr>
          <w:rFonts w:cs="Arial" w:ascii="Arial" w:hAnsi="Arial"/>
          <w:sz w:val="24"/>
          <w:lang w:val="es-ES_tradnl"/>
        </w:rPr>
        <w:t>que crea el Departamento de Isla de Pascua en la Provincia de Valparaíso, el que comprende los territorios de las Islas de Pascua y Sala y Gómez (artículo 1º); crea la Municipalidad de la Comuna del mismo nombre (artículo 4º), y un Juzgado de Letras de Mayor Cuantía (artículo 6º); fija normas especiales para la organización y funcionamiento de los diversos servicios públicos que se instalen en el referido departamento; establece que a los delitos contra el orden de las familias y la moralidad pública y contra la propiedad cometidos por naturales de la Isla en territorio de ella se aplicará la pena inferior en un grado al mínimo de los señalados en la ley para dichos delitos (artículo 13); establece el derecho a sufragio para los ciudadanos de la isla creándose para estos efectos una Junta Inscriptora dependiente de la Oficina de Registro Civil (artículos 22 y 23) y una Junta Electoral (artículo 32); faculta al Presidente de la República para otorgar a personas naturales títulos de dominio en terrenos fiscales urbanos de la Isla (artículo 38), finalmente faculta al Presidente de la República para nombrar una Junta de Vecinos en la Comuna de Isla de Pascua compuesta de siete miembros, a uno de los cuales designaría Alcalde, entidad que tendría a su cargo la administración comunal hasta que entrase en funciones la Municipalidad que deberá elegirse democráticamente en la forma establecida por la Ley (artículo 1º transitori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Con motivo de esta ley comienza a llegar a la Isla, a contar de abril de 1966, una importante cantidad de personas provenientes del continente a objeto de hacerse cargo de los nuevos servicios y reparticiones publicas creadas. Ello determina que el número de continentales en la Isla aumente de 143 en 1965 a 538, en 1966.</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mayo del mismo año se dicta el Decreto Supremo Nº 148 mediante el cual se crea el Parque Nacional de Turismo Isla de Pascua en los terrenos fiscales situados dentro de la Isla con una superficie total de 6.977 hectáreas, que posteriormente se reduce a 4.589,2 hectáre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abril de 1967 se dicta el Decreto Supremo 534 del Ministerio de Economía mediante el cual se crea la Comisión Nacional de Isla de Pascua integrada por autoridades de diversos ministerios y reparticiones públicas y que tiene por objeto velar por la conservación del patrimonio arqueológico de la Isla y por el respeto y preservación de la lengua, tradiciones y costumbres de la población local.</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1970 se crea una Oficina de Isla de Pascua, encargada de elaborar un plan de desarrollo de la isl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preocupación por Pascua se materializa en la creación, en 1971, de la Comisión Nacional Asesora para el departamento de Isla de Pascua, con semejantes fines que los consultados en el decreto supremo dictado en 1967.</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ste</w:t>
        <w:tab/>
        <w:t>fue un período de importante aumento del turism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Con la llegada del gobierno militar se disuelve el Consejo Departamental de Desarrollo, el Alcalde pasa a ser designado por las autoridades y se disuelven las cooperativ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diciembre de 1975 se dicta el Decreto Ley Nº 1.317 que crea la provincia de Isla de Pascua, cuya capital sería Hanga Roa y que comprende el Departamento de Isla de Pascua como parte de la V Región del país cuya capital es Valparaís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i/>
          <w:sz w:val="24"/>
          <w:lang w:val="es-ES_tradnl"/>
        </w:rPr>
        <w:t xml:space="preserve">El 21 </w:t>
      </w:r>
      <w:r>
        <w:rPr>
          <w:rFonts w:cs="Arial" w:ascii="Arial" w:hAnsi="Arial"/>
          <w:sz w:val="24"/>
          <w:lang w:val="es-ES_tradnl"/>
        </w:rPr>
        <w:t xml:space="preserve">de diciembre de 1979 se publica en el Diario Oficial el decreto ley N° 2.885 que establece normas sobre otorgamiento de títulos de dominio y administración de terrenos fiscales en la Isla de Pascua. En él se faculta al Presidente de la República para otorgar títulos gratuitos en terrenos fiscales urbanos o rurales, en favor de chilenos originarios de la Isla, o no originarios que sean hijos de padre o madre nacidos en ella y que acrediten domicilio y residencia de 5 años (artículo 1º); crea una Comisión Especial de Radicaciones; fija requisitos de posesión; determina un año como plazo para solicitar el título y establece la obligación de inscribir en el Conservador de Bienes Raíces. La ley </w:t>
      </w:r>
      <w:r>
        <w:rPr>
          <w:rFonts w:cs="Arial" w:ascii="Arial" w:hAnsi="Arial"/>
          <w:iCs/>
          <w:sz w:val="24"/>
          <w:lang w:val="es-ES_tradnl"/>
        </w:rPr>
        <w:t>18.102</w:t>
      </w:r>
      <w:r>
        <w:rPr>
          <w:rFonts w:cs="Arial" w:ascii="Arial" w:hAnsi="Arial"/>
          <w:i/>
          <w:sz w:val="24"/>
          <w:lang w:val="es-ES_tradnl"/>
        </w:rPr>
        <w:t xml:space="preserve"> </w:t>
      </w:r>
      <w:r>
        <w:rPr>
          <w:rFonts w:cs="Arial" w:ascii="Arial" w:hAnsi="Arial"/>
          <w:sz w:val="24"/>
          <w:lang w:val="es-ES_tradnl"/>
        </w:rPr>
        <w:t>modifica la composición de la Comisión Radicadora y otorga un nuevo plazo de 2 años para pedir otorgamiento de títul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os pascuenses, según se expresa en el trabajo "Legislación sobre Indígenas en Chile a través de la historia", página 32, se opusieron, pese a las presiones, a la aplicación de esta legislación negándose a solicitar al Estado el otorgamiento de títulos individuales y denunciaron ante organismos internacionales esta normativa legal. Es así como después de 10 años, se señala en un estudio hecho por la antropóloga Susi Rochna, elaborado en 1990, un 60% de los isleños del sector urbano y un 70% del sector rural, se habían negado a inscribir sus terren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Con ocasión del centenario de la incorporación de la isla al territorio chileno, el Consejo de Ancianos de Rapa Nui presentó una demanda contra el fisco chileno, como un gesto de reclamación de sus derechos ancestrales y un intento para que les sean devueltas sus tierr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center"/>
        <w:rPr>
          <w:rFonts w:ascii="Arial" w:hAnsi="Arial" w:cs="Arial"/>
          <w:sz w:val="24"/>
          <w:lang w:val="es-ES_tradnl"/>
        </w:rPr>
      </w:pPr>
      <w:r>
        <w:rPr>
          <w:rFonts w:cs="Arial" w:ascii="Arial" w:hAnsi="Arial"/>
          <w:sz w:val="24"/>
          <w:lang w:val="es-ES_tradnl"/>
        </w:rPr>
        <w:t>*****</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Hay una población aimara chilena que se estima actualmente en 40.000 personas, unas diseminadas por las migraciones en las ciudades y puertos de las regiones I y II, y otras, que mantienen su carácter rural, campesino e indígena más acentuado, habitan las altiplanicies junto a la frontera con Bolivia y se ocupan principalmente de la ganadería de camélidos y además aquellos que viven en pequeños valles y quebradas precordilleranas y se dedican a la agricultura bajo rieg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Tanto de hecho como de derecho, se ha producido un proceso de chilenización de </w:t>
      </w:r>
      <w:r>
        <w:rPr>
          <w:rFonts w:cs="Arial" w:ascii="Arial" w:hAnsi="Arial"/>
          <w:bCs/>
          <w:sz w:val="24"/>
          <w:lang w:val="es-ES_tradnl"/>
        </w:rPr>
        <w:t>este pueblo que ha provocado</w:t>
      </w:r>
      <w:r>
        <w:rPr>
          <w:rFonts w:cs="Arial" w:ascii="Arial" w:hAnsi="Arial"/>
          <w:b/>
          <w:sz w:val="24"/>
          <w:lang w:val="es-ES_tradnl"/>
        </w:rPr>
        <w:t xml:space="preserve"> </w:t>
      </w:r>
      <w:r>
        <w:rPr>
          <w:rFonts w:cs="Arial" w:ascii="Arial" w:hAnsi="Arial"/>
          <w:sz w:val="24"/>
          <w:lang w:val="es-ES_tradnl"/>
        </w:rPr>
        <w:t>su paulatina asimilación a la cultura nacional y ha contribuido prácticamente a su desintegración como pueblo. Este proceso se inicia con la incorporación de territorios después de la guerra del Pacífico, a fines del siglo pasado, explicable porque el gobierno chileno tuvo necesidad de instalar en toda la región su aparato administrativo e institucional.</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Para los aimaras esto tuvo importantes repercusiones, especialmente porque afectó su sistema de propiedad de la tierra y su organización de autoridades propias de su etni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Fue ignorada la existencia de las tierras comunitarias, tanto porque no se dictó ninguna ley específica que las reconociera, como porque tampoco se hizo extensiva a estos grupos indígenas la legislación de 1883, que autorizaba el otorgamiento de títulos de merced. Sus tierras, como no existían títulos que acreditaran la propiedad privada, </w:t>
      </w:r>
      <w:r>
        <w:rPr>
          <w:rFonts w:cs="Arial" w:ascii="Arial" w:hAnsi="Arial"/>
          <w:iCs/>
          <w:sz w:val="24"/>
          <w:lang w:val="es-ES_tradnl"/>
        </w:rPr>
        <w:t xml:space="preserve">fueron </w:t>
      </w:r>
      <w:r>
        <w:rPr>
          <w:rFonts w:cs="Arial" w:ascii="Arial" w:hAnsi="Arial"/>
          <w:sz w:val="24"/>
          <w:lang w:val="es-ES_tradnl"/>
        </w:rPr>
        <w:t>consideradas como de propiedad del Fisco Chilen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Las autoridades indígenas también fueron desconocidas. Desde la ocupación de sus tierras por los chilenos y hasta 1973 existió el carro de "inspector de distrito”, nombrado por el gobernador o intendente entre los lugareños. Era un intermediario entre el gobierno y los indígenas. Desaparecíó el cacique y su autoridad. Cuan eIlo, desde la segunda mitad del siglo</w:t>
      </w:r>
      <w:r>
        <w:rPr>
          <w:rFonts w:cs="Arial" w:ascii="Arial" w:hAnsi="Arial"/>
          <w:b/>
          <w:sz w:val="24"/>
          <w:lang w:val="es-ES_tradnl"/>
        </w:rPr>
        <w:t xml:space="preserve"> </w:t>
      </w:r>
      <w:r>
        <w:rPr>
          <w:rFonts w:cs="Arial" w:ascii="Arial" w:hAnsi="Arial"/>
          <w:bCs/>
          <w:sz w:val="24"/>
          <w:lang w:val="es-ES_tradnl"/>
        </w:rPr>
        <w:t>XIX</w:t>
      </w:r>
      <w:r>
        <w:rPr>
          <w:rFonts w:cs="Arial" w:ascii="Arial" w:hAnsi="Arial"/>
          <w:b/>
          <w:sz w:val="24"/>
          <w:lang w:val="es-ES_tradnl"/>
        </w:rPr>
        <w:t xml:space="preserve"> </w:t>
      </w:r>
      <w:r>
        <w:rPr>
          <w:rFonts w:cs="Arial" w:ascii="Arial" w:hAnsi="Arial"/>
          <w:sz w:val="24"/>
          <w:lang w:val="es-ES_tradnl"/>
        </w:rPr>
        <w:t>y hasta la actualidad se multiplicaron los pleitos entre aimaras por tierras, pastos y aguas. Se agudizó la desunión entre familias aimaras y se llegó incluso a soluciones criminales en el conflicto entre intereses privados y derechos tradicionales, debido al derrumbe del derecho aimar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actividad salitrera en la región, que tuvo su apogeo entre 1890 y 1929, con el apoyo del Estado chileno, tuvo graves consecuencias para los aimaras. La incorporación por seis o más generaciones de los aimaras a los trabajos de :Las salitreras, pasando a constituir el grueso del proletariado ocupado en esta actividad, significó para. este pueblo el quiebre de su estructura familiar, la disminución de la población en sus comunidades de origen y el abandono de "sus campos, en especial en los pueblos de los valles baj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servicio militar obligatorio y las escuelas fueron instrumentos para lograr la integración de los aunaras a la sociedad nacional.</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os territorios rurales no atraen el interés económico de los empresarios ni la preocupación de las autoridades. En los períodos gubernativos de los presidentes Frei y Allende se desarrollan acciones limitadas del Estado para el mejoramiento de pequeñas comunidades existentes en los oasis de las provincias de Tarapacá y Antofagasta, durante el sexenio del Presidente Frei y en las áreas de cultivo costeras y precordilleranas, en el Gobierno de Allend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Durante este tiempo se sigue aplicando el derecho común, tratando de incorporar las tierras aimaras al régimen de propiedad privada fundamentalmente individual e inscrita consagrada en el Código Civil.</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el gobierno militar el Estado mantuvo su presencia en la zona aimara, impulsando políticas y adoptando medidas que tuvieron su inspiración en la doctrina de la seguridad nacional, en el ámbito político, y en el modelo de libre mercado en lo económic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el afán de chilenizar, no se ha permitido en la escuela pública el uso o la enseñanza del idioma aimara, con peligro de su extin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fomentó la instalación de las Juntas de Vecinos a que se refiere la ley 16.880, de 1968. Estas nuevas organizaciones no recogieron las necesidades productivas, sociales y culturales, más sentidas de los aimaras, sino más bien sirvieron para mantener un control político administrativo sobre la reg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materia económica, el énfasis de la actividad desarrollada por el Estado en el Norte Grande, bajo el régimen militar, estuvo centrado en el fomento de la minería, la industria y la pesca, actividades fundamentalmente asociadas a los centros urbanos de la cost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política agrícola propuesta en ese período, en modo alguno favoreció a la zona altiplánica, la que difícilmente puede presentar ventajas comparativas en su producción ganadera, debido a su carácter marginal. A nivel regional, las áreas altiplánicas continuaron en una posición desmedrada dado que la preocupación estuvo centrada en las áreas de rieg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b/>
        <w:tab/>
        <w:t>A la producción tradicional de carne, maíz o lana,</w:t>
        <w:tab/>
        <w:t>se agregan las de orégano, ajo, choclos, requeridos por. el mercado. Estas transformaciones destruyen las formas tradicionales de circulación de productos, así como el intercambio entre pisos ecológic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s importante destacar que la dictación del Código de Aguas, decreto con fuerza de ley Nº 1.122 de 1981, modifica la antigua legislación sobre la materia. Las aguas, no obstante seguir siendo consideradas como bienes nacionales de uso público, se otorgan por la autoridad a los particulares mediante el denominado derecho de aprovechamiento de las aguas, derecho real que pasa a ser de dominio de su titular, facultándolo para usar, gozar y disponer libremente de ellas, independientemente de la propiedad de la tierra en que está ubicad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otras palabras, un particular puede constituir derecho de aprovechamiento sobre aguas que estén ubicadas en terrenos que son de propiedad de tercer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53" w:right="49" w:firstLine="2782"/>
        <w:jc w:val="both"/>
        <w:rPr>
          <w:rFonts w:ascii="Arial" w:hAnsi="Arial" w:cs="Arial"/>
          <w:sz w:val="24"/>
          <w:lang w:val="es-ES_tradnl"/>
        </w:rPr>
      </w:pPr>
      <w:r>
        <w:rPr>
          <w:rFonts w:cs="Arial" w:ascii="Arial" w:hAnsi="Arial"/>
          <w:sz w:val="24"/>
          <w:lang w:val="es-ES_tradnl"/>
        </w:rPr>
        <w:t>Esta y otras disposiciones contenidas en el nuevo Código de Aguas perjudican gravemente al pueblo aunara, poniendo en peligro el derecho ancestral que éstos tienen solare las aguas de la región andina en que habita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694"/>
        <w:jc w:val="both"/>
        <w:rPr>
          <w:rFonts w:ascii="Arial" w:hAnsi="Arial" w:cs="Arial"/>
          <w:sz w:val="24"/>
          <w:lang w:val="es-ES_tradnl"/>
        </w:rPr>
      </w:pPr>
      <w:r>
        <w:rPr>
          <w:rFonts w:cs="Arial" w:ascii="Arial" w:hAnsi="Arial"/>
          <w:sz w:val="24"/>
          <w:lang w:val="es-ES_tradnl"/>
        </w:rPr>
        <w:t>En efecto, el nuevo Código, al separar el derecho al agua del derecho de, la tierra, posibilita que particulares ajenos a las comunidades en que habitan los aimaras, obtengan derechos de aprovechamiento sobre aguas ubicadas en estas y que históricamente les han pertenecid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nuevo Código no reconoce el derecho ancestral de los aimaras sobre sus aguas; desconoce a la comunidad airmara como organización susceptible de ser propietaria de derechos de aprovechamiento de agua, al establecer que la solicitud para obtener este derecho debe ser formulada por un conjunto de personas individuales, con nombre y apellido, no pudiendo ser hecha a nombre de la comunidad propiamente tal, y al facultar a cualquiera de los integrantes de la comunidad legal a enajenar sus derechos en ella, posibilita la adquisición de los mismos por un tercero extraño; por último, establece un complejo  procedimiento para la solicitud de los derechos de aprovechamiento de aguas, procedimiento que sólo las compañías mineras han aprovechado para obtener derechos de agua:, sobre las que ancestralmente han pertenecido a las comunidades airnaras. Con ello las han privado de las aguas necesarias para sus actividades agrícolas y han provocado el desecamiento de sus bofedal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Lo anterior lo corroboran las cifras. A comienzos de 1987 se habían abierto en la Dirección General de Aguas de la provincia de Iquique, 167 expedientes de solicitudes de derechos de aprovechamiento o exploración de aguas, de los cuales 101 son para usos mineros y tan sólo 15 habían sido presentados por aimaras. De </w:t>
      </w:r>
      <w:r>
        <w:rPr>
          <w:rFonts w:cs="Arial" w:ascii="Arial" w:hAnsi="Arial"/>
          <w:iCs/>
          <w:sz w:val="24"/>
          <w:lang w:val="es-ES_tradnl"/>
        </w:rPr>
        <w:t>19</w:t>
      </w:r>
      <w:r>
        <w:rPr>
          <w:rFonts w:cs="Arial" w:ascii="Arial" w:hAnsi="Arial"/>
          <w:i/>
          <w:sz w:val="24"/>
          <w:lang w:val="es-ES_tradnl"/>
        </w:rPr>
        <w:t xml:space="preserve"> </w:t>
      </w:r>
      <w:r>
        <w:rPr>
          <w:rFonts w:cs="Arial" w:ascii="Arial" w:hAnsi="Arial"/>
          <w:sz w:val="24"/>
          <w:lang w:val="es-ES_tradnl"/>
        </w:rPr>
        <w:t xml:space="preserve">derechos inscritos en el Registro de Aguas del Conservador de Bienes Raíces de Iquique y Pozo Almonte, 5 eran de empresas mineras, 2 de empresas industriales, 7 de empresas agrícolas y 5 de comunidades aimaras. (Datos contenidos en el trabajo de Jaap Lemereis "La lucha por el agua de los aimaras del norte de Chile" CIREN Iquique </w:t>
      </w:r>
      <w:r>
        <w:rPr>
          <w:rFonts w:cs="Arial" w:ascii="Arial" w:hAnsi="Arial"/>
          <w:i/>
          <w:sz w:val="24"/>
          <w:lang w:val="es-ES_tradnl"/>
        </w:rPr>
        <w:t>1987).</w:t>
      </w:r>
    </w:p>
    <w:p>
      <w:pPr>
        <w:pStyle w:val="Normal"/>
        <w:ind w:right="49" w:hanging="0"/>
        <w:jc w:val="both"/>
        <w:rPr>
          <w:rFonts w:ascii="Arial" w:hAnsi="Arial" w:cs="Arial"/>
          <w:i/>
          <w:i/>
          <w:sz w:val="24"/>
          <w:lang w:val="es-ES_tradnl"/>
        </w:rPr>
      </w:pPr>
      <w:r>
        <w:rPr>
          <w:rFonts w:cs="Arial" w:ascii="Arial" w:hAnsi="Arial"/>
          <w:i/>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problema de la situación jurídica de las tierras de los aimaras no es menor que el de las agu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Por carecer de títulos inscritos sobre sus propiedades, los aimaras están expuestos a perder el dominio de sus tierras ancestrales si son inscritas por tercer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gún nos dice Juan Solís de Ovando en su "Normativa legal de las Comunidades Agrícolas" (pág. 129), las comunidades aimaras son comunidades sucesionales regidas por normas de derecho consuetudinarias. Los bienes comunes, al igual que los de uso individual, no han sido en la mayoría de los casos regularizados de acuerdo al derecho vigente. Así se observa una grave desprotección jurídica de la propiedad debido a que no existen posesiones efectivas o juicios de protección que permitan reconstruir la continuidad de la transmisión de la propiedad. Algunos comuneros, como los de Colchane al interior de Iquique creen protegidos los derechos sobre sus tierras por títulos antiquísimos los cuales tienen origen, en algunos casos, en el reconocimiento que el Rey Felipe II hizo de las tierras de la población aimara durante la Coloni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tab/>
        <w:tab/>
        <w:tab/>
        <w:tab/>
        <w:t xml:space="preserve">Los aimaras migrantes inscriben a veces sus derechos, creando conflictos con los residentes en la comunidad. Por está vía se </w:t>
        <w:tab/>
        <w:t>cometen despojos y usurpaciones que en definitiva pueden producir</w:t>
      </w:r>
    </w:p>
    <w:p>
      <w:pPr>
        <w:pStyle w:val="Normal"/>
        <w:ind w:right="49" w:hanging="0"/>
        <w:jc w:val="both"/>
        <w:rPr>
          <w:rFonts w:ascii="Arial" w:hAnsi="Arial" w:cs="Arial"/>
          <w:sz w:val="24"/>
          <w:lang w:val="es-ES_tradnl"/>
        </w:rPr>
      </w:pPr>
      <w:r>
        <w:rPr>
          <w:rFonts w:cs="Arial" w:ascii="Arial" w:hAnsi="Arial"/>
          <w:sz w:val="24"/>
          <w:lang w:val="es-ES_tradnl"/>
        </w:rPr>
        <w:t>la liquidación de las comunidades aimar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tab/>
        <w:tab/>
        <w:tab/>
        <w:tab/>
        <w:t>La sobreposición de superficies</w:t>
        <w:tab/>
        <w:t>reinscritas,</w:t>
        <w:tab/>
        <w:t>la inscripción de títulos que deslindan con</w:t>
        <w:tab/>
        <w:t>otras</w:t>
        <w:tab/>
        <w:t>comunidades, la proliferación de posesiones efectivas y</w:t>
        <w:tab/>
        <w:t>juicios</w:t>
        <w:tab/>
        <w:t>de partición</w:t>
        <w:tab/>
        <w:t>también suscitan conflictos entre</w:t>
        <w:tab/>
        <w:t>las comunidades veci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mejante problema se produce con la superposición de los parques nacionales creados por el Estado en 1a zona aimara. Estos parques ocupan un 40% de las tierras comunitarias del altiplan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center"/>
        <w:rPr>
          <w:rFonts w:ascii="Arial" w:hAnsi="Arial" w:cs="Arial"/>
          <w:sz w:val="24"/>
          <w:lang w:val="es-ES_tradnl"/>
        </w:rPr>
      </w:pPr>
      <w:r>
        <w:rPr>
          <w:rFonts w:cs="Arial" w:ascii="Arial" w:hAnsi="Arial"/>
          <w:sz w:val="24"/>
          <w:lang w:val="es-ES_tradnl"/>
        </w:rPr>
        <w:t>*****</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iCs/>
          <w:sz w:val="24"/>
          <w:lang w:val="es-ES_tradnl"/>
        </w:rPr>
        <w:t>Concluye</w:t>
      </w:r>
      <w:r>
        <w:rPr>
          <w:rFonts w:cs="Arial" w:ascii="Arial" w:hAnsi="Arial"/>
          <w:i/>
          <w:sz w:val="24"/>
          <w:lang w:val="es-ES_tradnl"/>
        </w:rPr>
        <w:t xml:space="preserve"> </w:t>
      </w:r>
      <w:r>
        <w:rPr>
          <w:rFonts w:cs="Arial" w:ascii="Arial" w:hAnsi="Arial"/>
          <w:sz w:val="24"/>
          <w:lang w:val="es-ES_tradnl"/>
        </w:rPr>
        <w:t>aquí la breve, sintética y quizás incompleta visión histórica de la legislación relacionada con cada una de las etnias más importantes consideradas en el proyecto de ley en informe. En su elaboración hemos seguido la estructura y antecedentes contenidos en los trabajos más recientes sobre la materia, especialmente el publicado por la Comisión Chilena de Derechos Humanos, escrito por don José Aylwin O. y don Eduardo Castillo V.</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Nos ha parecido también necesario que la H. Cámara conozca a través de este informe los pasos previos a la presentación de esta iniciativa legal, y las orientaciones que los indígenas anhelan que se consagren en su ley, para cuyo efecto incorporamos una breve reseña de las resoluciones del Congreso de los Pueblos Indígenas de Chile celebrado en la ciudad de Temuco los días 16, 17 y la de enero de 1991, con la participación del Ministro Secretario General de Gobierno don Enrique Correa, en la inauguración y la intervención de S.E. el Presidente de la República don Patricio Aylwin en la clausura efectuada en el Gimnasio Bernardo 0"Higgins de Temuco, ante 5.000 personas. Este documento y el video "Imágenes para una nueva ley" fueron puestos a disposición de la Comis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 dicho congreso concurrieron prácticamente todos los grupos indígenas que aún sobreviven; Aimara, Atacameño, Rapa Nui, Kawaskar y Mapuche. El pueblo Mapuche participó con sus diversas regionalidades; Pehuenches, Lafquenche y Huilliches: también, estuvieron presentes indígenas residentes en Santiago, Concepción, Temuco, Imperial, Valdivia y Osorno. Del mismo modo lo hicieron los del exterior.</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Cabe señalar que previo a este encuentro, el borrador de la ley preparado por la Comisión Especial de Pueblos Indígenas (CEPI), se sometió a la más amplia discusión en las respectivas regiones de los pueblos indígenas, llevándose a cabo más de 2.800 asambleas de comunidades, en las que fueron elegidos más de 3.000 delegados de base; al. mismo tiempo se realizaron 15 congresos intercomunales o regionales: 1 en Iquique, 1 en Arica, 1 en Atacama, 1 en Isla de Pascua, 1 en Santiago, 1 en Arauco, 1 en Pehuenches, 2 en Malleco, 3 en Cautín, 1 en Valdivia y 1 en Osorn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cada Uno de estos Congresos Regionales se eligieron 10 delegados, para participar en el Congreso Nacional.</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la promoción de todos estos encuentros participaron activamente la totalidad de las organizaciones sociales representativas existent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En definitiva el Congreso </w:t>
      </w:r>
      <w:r>
        <w:rPr>
          <w:rFonts w:cs="Arial" w:ascii="Arial" w:hAnsi="Arial"/>
          <w:bCs/>
          <w:sz w:val="24"/>
          <w:lang w:val="es-ES_tradnl"/>
        </w:rPr>
        <w:t>estuvo conformado</w:t>
      </w:r>
      <w:r>
        <w:rPr>
          <w:rFonts w:cs="Arial" w:ascii="Arial" w:hAnsi="Arial"/>
          <w:b/>
          <w:sz w:val="24"/>
          <w:lang w:val="es-ES_tradnl"/>
        </w:rPr>
        <w:t xml:space="preserve"> </w:t>
      </w:r>
      <w:r>
        <w:rPr>
          <w:rFonts w:cs="Arial" w:ascii="Arial" w:hAnsi="Arial"/>
          <w:sz w:val="24"/>
          <w:lang w:val="es-ES_tradnl"/>
        </w:rPr>
        <w:t>por 250 delegados oficiales, 50 delegados tradicionales, Machi, Loncos y personalidades destacadas y 50 invitados de honor del mundo no Indígena a nivel Nacional e Internacional, la asamblea eligió una directiva central cuyos miembros presidieron rotativamente el evento: Ellos fuero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ntonio Mamani (Aimara), Honorio Ayaviri (Atacameño), Alberto Hotus (Rapa nui), Carlos Lincomán (Mapuche</w:t>
        <w:noBreakHyphen/>
        <w:t>Huilliche), José Santos Millao (Mapuche), Camilo Quilamán (Mapuche), Juan Queupuán (Mapuch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b/>
        <w:t>El congreso</w:t>
        <w:tab/>
        <w:t>indígena, significó también un aporte para hacer de Chile un país libre, democrático y con profundo respeto a los Derechos Humanos. Toda vez que en gran debate; de las bases y delegados; la discusión y enriquecimiento de cada uno de los capítulos del borrador de ley dieron como resultado; orientaciones hacia una normativa legal que sitúa a los Indígenas en la senda del etnodesarrollo y reconocimiento de sus particularidades y especificidades propi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Constituyen decisiones de una nueva relación con la sociedad y el Estado chileno, hacia la armonía y respeto mutuo. Por eso existe optimismo de que esta ley será realidad, porque inicia una reparación histórica, es de justicia y conduce a la reciprocidad.</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El proyecto de nueva ley indígena, iniciado en una propuesta, redactada por la Comisión Especial de Pueblos Indígenas y enriquecida por el </w:t>
      </w:r>
      <w:r>
        <w:rPr>
          <w:rFonts w:cs="Arial" w:ascii="Arial" w:hAnsi="Arial"/>
          <w:bCs/>
          <w:sz w:val="24"/>
          <w:lang w:val="es-ES_tradnl"/>
        </w:rPr>
        <w:t>Congreso, se fundamenta en la evidencia</w:t>
      </w:r>
      <w:r>
        <w:rPr>
          <w:rFonts w:cs="Arial" w:ascii="Arial" w:hAnsi="Arial"/>
          <w:b/>
          <w:sz w:val="24"/>
          <w:lang w:val="es-ES_tradnl"/>
        </w:rPr>
        <w:t xml:space="preserve"> </w:t>
      </w:r>
      <w:r>
        <w:rPr>
          <w:rFonts w:cs="Arial" w:ascii="Arial" w:hAnsi="Arial"/>
          <w:sz w:val="24"/>
          <w:lang w:val="es-ES_tradnl"/>
        </w:rPr>
        <w:t xml:space="preserve">de que a lo largo de la historia se sometió a la </w:t>
      </w:r>
      <w:r>
        <w:rPr>
          <w:rFonts w:cs="Arial" w:ascii="Arial" w:hAnsi="Arial"/>
          <w:iCs/>
          <w:sz w:val="24"/>
          <w:lang w:val="es-ES_tradnl"/>
        </w:rPr>
        <w:t>marginación y, discriminación</w:t>
      </w:r>
      <w:r>
        <w:rPr>
          <w:rFonts w:cs="Arial" w:ascii="Arial" w:hAnsi="Arial"/>
          <w:i/>
          <w:sz w:val="24"/>
          <w:lang w:val="es-ES_tradnl"/>
        </w:rPr>
        <w:t xml:space="preserve"> a </w:t>
      </w:r>
      <w:r>
        <w:rPr>
          <w:rFonts w:cs="Arial" w:ascii="Arial" w:hAnsi="Arial"/>
          <w:sz w:val="24"/>
          <w:lang w:val="es-ES_tradnl"/>
        </w:rPr>
        <w:t>los Indígenas de Chile y se ahogó cualquier reivindicación planteada. El movimiento indígena en Chile, al igual que en otras partes del mundo, ha desarrollado un pensamiento, un programa, un camino de superación de su situación de postergación, que este proyecto aspira recoger en plenitud.</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s leyes denominadas de indígenas que el Estado chileno ha dictado a lo largo de su historia, han tenido por lo general el objetivo de "integrar", o más bien dicho, "asimilar" a las poblaciones originarias. Se ha considerado, erróneamente, un valor positivo para la sociedad global, la supuesta homogeneidad cultural, educacional, lingüística y racial. Las leyes han sido más instrumentos de asimilación y pérdida dé identidad indígena que de desarrollo y progreso.</w:t>
      </w:r>
    </w:p>
    <w:p>
      <w:pPr>
        <w:pStyle w:val="Normal"/>
        <w:ind w:right="49" w:firstLine="4075"/>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espíritu de la nueva ley indígena es totalmente diferente. Se establece la diversidad de las culturas existentes en la sociedad chilena y se fomenta su desarrollo. Se reconoce por tanto el carácter propio de los grupos Indígenas y el derecho que les asiste a desarrollarse según sus propios criterios cultura y costumbr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s leyes anteriores han legislado principalmente sobre "tierras indígenas" considerando indígenas a los que allí habitaban. Esta nueva ley legislará sobre Indígenas ya sea que sus miembros vivan en áreas rurales o habiten en las ciudad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La nueva ley legislará sobre las Comunidades Indígenas adquiriendo éstas personería propia, independientemente de su posesión comunitaria o individual de la tierra. El espíritu de la ley trata de </w:t>
      </w:r>
      <w:r>
        <w:rPr>
          <w:rFonts w:cs="Arial" w:ascii="Arial" w:hAnsi="Arial"/>
          <w:bCs/>
          <w:sz w:val="24"/>
          <w:lang w:val="es-ES_tradnl"/>
        </w:rPr>
        <w:t>reforzar la comunidad</w:t>
      </w:r>
      <w:r>
        <w:rPr>
          <w:rFonts w:cs="Arial" w:ascii="Arial" w:hAnsi="Arial"/>
          <w:b/>
          <w:sz w:val="24"/>
          <w:lang w:val="es-ES_tradnl"/>
        </w:rPr>
        <w:t xml:space="preserve"> </w:t>
      </w:r>
      <w:r>
        <w:rPr>
          <w:rFonts w:cs="Arial" w:ascii="Arial" w:hAnsi="Arial"/>
          <w:sz w:val="24"/>
          <w:lang w:val="es-ES_tradnl"/>
        </w:rPr>
        <w:t>como núcleo social básico de los pueblos indígenas y por, tanto, darle toda la fuerza legal posibl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nueva legislación se inscribe en la línea de búsqueda de crecientes formas de participación de los pueblos y comunidades indígenas en la vida social, política y económica de la sociedad chilena, reconociendo su especificidad y autonomí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nueva legislación reconoce que las minorías indígenas han sido y son grupos discriminados dentro de la sociedad chilena. Es por ello que siguiendo principios internacionales, esta ley se inspira en el principio de la discriminación positiva, procurando la igualdad real por sobre la igualdad .formal, en favor de los pueblos originarios y sus integrant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Uno de los objetivos principales de esta ley será proteger y ampliar las tierras indígenas, entendiendo por tales aquellas, que éstos tradicionalmente ocupan y sobre las cuales tienen derechos de propiedad y posesión, ya sea en forma individual o comunitaria y que provienen de cesiones realizadas por el Estado colonial o el Estado Chileno mediante Títulos de Comisario, Título de Merced, cesiones gratuitas de tierras fiscales, y otras formas que se han utilizado o se utilizarán en el futura mediante esta ley. La nueva legislación asume que los poseedores originarios de la tierra eran los indígenas de Chile y que para ellos, la tierra es el fundamento principal de su vida y su cultur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Se considera que los indígenas requieren para, su desarrollo de un espacio ecológico, de un medio </w:t>
      </w:r>
      <w:r>
        <w:rPr>
          <w:rFonts w:cs="Arial" w:ascii="Arial" w:hAnsi="Arial"/>
          <w:bCs/>
          <w:sz w:val="24"/>
          <w:lang w:val="es-ES_tradnl"/>
        </w:rPr>
        <w:t>ambiente adecuado,</w:t>
      </w:r>
      <w:r>
        <w:rPr>
          <w:rFonts w:cs="Arial" w:ascii="Arial" w:hAnsi="Arial"/>
          <w:b/>
          <w:sz w:val="24"/>
          <w:lang w:val="es-ES_tradnl"/>
        </w:rPr>
        <w:t xml:space="preserve"> </w:t>
      </w:r>
      <w:r>
        <w:rPr>
          <w:rFonts w:cs="Arial" w:ascii="Arial" w:hAnsi="Arial"/>
          <w:sz w:val="24"/>
          <w:lang w:val="es-ES_tradnl"/>
        </w:rPr>
        <w:t xml:space="preserve">que es necesario cautelar. El territorio es </w:t>
      </w:r>
      <w:r>
        <w:rPr>
          <w:rFonts w:cs="Arial" w:ascii="Arial" w:hAnsi="Arial"/>
          <w:bCs/>
          <w:sz w:val="24"/>
          <w:lang w:val="es-ES_tradnl"/>
        </w:rPr>
        <w:t>entendido como un</w:t>
      </w:r>
      <w:r>
        <w:rPr>
          <w:rFonts w:cs="Arial" w:ascii="Arial" w:hAnsi="Arial"/>
          <w:b/>
          <w:sz w:val="24"/>
          <w:lang w:val="es-ES_tradnl"/>
        </w:rPr>
        <w:t xml:space="preserve"> </w:t>
      </w:r>
      <w:r>
        <w:rPr>
          <w:rFonts w:cs="Arial" w:ascii="Arial" w:hAnsi="Arial"/>
          <w:sz w:val="24"/>
          <w:lang w:val="es-ES_tradnl"/>
        </w:rPr>
        <w:t>espacio de creación, desarrollo y vida de los indígenas que excede muchas veces las propias tierras que ellos mantienen en propiedad. Son parte del territorio: las aguas, el aire, los lagos, las riberas del mar, el suelo, el subsuelo, la flora y la fauna. Los territorios de desarrollo indígena que se establecen en esta ley son espacios donde existe propiedad indígena y propiedad no indígena y donde se aplican planes y programas de desarrollo que tienen en cuenta las particularidades de las culturas y pueblos indíge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os indígenas tienen una especial relación con la tierra, son los pueblos de la gente de la tierra. Es por ello que la depredación de los recursos naturales, la contaminación y otros desequilibrios afectan especialmente su supervivencia. La presente ley establece una estrecha relación entre ecología, medio ambiente y desarrollo de los pueblos. indíge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nueva legislación junto con reconocer la propia identidad de los pueblos indígenas propone un camino de desarrollo y modernización acorde a las necesidades de estos pueblos. Esta ley parte del concepto que la identidad y la cultura son elementos dinámicos en permanente cambio y supera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nueva legislación plantea el reconocimiento, el respeto, valoración y fomento de las culturas y lenguas indígenas. Para ello acoge el principio que las culturas deben ser asumidas y respetadas en su globalidad; esto implica la no utilización parcial de las culturas con fines folclóricos o turístic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La nueva ley plantea la </w:t>
      </w:r>
      <w:r>
        <w:rPr>
          <w:rFonts w:cs="Arial" w:ascii="Arial" w:hAnsi="Arial"/>
          <w:bCs/>
          <w:sz w:val="24"/>
          <w:lang w:val="es-ES_tradnl"/>
        </w:rPr>
        <w:t>necesidad de desarrollar una</w:t>
      </w:r>
      <w:r>
        <w:rPr>
          <w:rFonts w:cs="Arial" w:ascii="Arial" w:hAnsi="Arial"/>
          <w:b/>
          <w:sz w:val="24"/>
          <w:lang w:val="es-ES_tradnl"/>
        </w:rPr>
        <w:t xml:space="preserve"> </w:t>
      </w:r>
      <w:r>
        <w:rPr>
          <w:rFonts w:cs="Arial" w:ascii="Arial" w:hAnsi="Arial"/>
          <w:sz w:val="24"/>
          <w:lang w:val="es-ES_tradnl"/>
        </w:rPr>
        <w:t>educación pertinente en las áreas de alta concentración indígen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sto significa la implemen</w:t>
        <w:softHyphen/>
        <w:t>tación de un sistema de educación intercultural bilingüe. El espíritu de la ley trata de que la educación no sea un sistema de asimilación cultural de los indígenas a la sociedad global sino un instrumento que fomente su participación e identidad desde su propia cultur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nueva ley principia por constatar que gran parte de la población indígena del país se encuentra marginada de los derechos económicos, sociales básicos, tales como salud, vivienda, trabajo y</w:t>
      </w:r>
    </w:p>
    <w:p>
      <w:pPr>
        <w:pStyle w:val="Textoindependiente2"/>
        <w:rPr/>
      </w:pPr>
      <w:r>
        <w:rPr/>
        <w:t>Seguridad social.</w:t>
        <w:tab/>
        <w:t>Por ello plantea la especial responsabilidad que le cabe al Estado a través de la Corporación Nacional de Desarrollo Indígena (CONADI) para posibilitar el acceso de esta población a estos derechos esencial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definitiva, la nueva legislación tiene como objetivo permitir la recuperación y promoción de elementos propios de la cultura indígena tales como las formas de hacer justicia, los valores de la comunidad, los sistemas económicos, los sistemas de participación y expresión social de acuerdo a sus tradiciones, la religiosidad y manifestaciones religiosas y en general, sus costumbres, abarcando todos los aspectos que dicen relación con los indígenas de Chil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Finalmente, para el Congreso Nacional Indígena esta nueva legislación profundiza la democracia en Chile, porque desde la marginación histórica, conduce protagónicamente a la participación y desarrollo, a un número significativo e importante de la </w:t>
      </w:r>
      <w:r>
        <w:rPr>
          <w:rFonts w:cs="Arial" w:ascii="Arial" w:hAnsi="Arial"/>
          <w:bCs/>
          <w:sz w:val="24"/>
          <w:lang w:val="es-ES_tradnl"/>
        </w:rPr>
        <w:t>población chilena;</w:t>
      </w:r>
      <w:r>
        <w:rPr>
          <w:rFonts w:cs="Arial" w:ascii="Arial" w:hAnsi="Arial"/>
          <w:b/>
          <w:sz w:val="24"/>
          <w:lang w:val="es-ES_tradnl"/>
        </w:rPr>
        <w:t xml:space="preserve"> </w:t>
      </w:r>
      <w:r>
        <w:rPr>
          <w:rFonts w:cs="Arial" w:ascii="Arial" w:hAnsi="Arial"/>
          <w:sz w:val="24"/>
          <w:lang w:val="es-ES_tradnl"/>
        </w:rPr>
        <w:t>los indígenas, primeros habitantes de Améric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center"/>
        <w:rPr>
          <w:rFonts w:ascii="Arial" w:hAnsi="Arial" w:cs="Arial"/>
          <w:sz w:val="24"/>
          <w:lang w:val="es-ES_tradnl"/>
        </w:rPr>
      </w:pPr>
      <w:r>
        <w:rPr>
          <w:rFonts w:cs="Arial" w:ascii="Arial" w:hAnsi="Arial"/>
          <w:sz w:val="24"/>
          <w:lang w:val="es-ES_tradnl"/>
        </w:rPr>
        <w:t>*****</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mensaje con que S.E. el Presidente de la República somete a la consideración del Congreso el proyecto de ley en informe, ratifica lo sostenido por las organizaciones indígenas en su Congreso de Temuco, en el sentido que ha sido preocupación especial del gobierno el estudio de una legislación sobre indígenas con intervención de los propios interesados, como una manera de establecer una relación diferente con estas minorías étnicas, en</w:t>
        <w:tab/>
        <w:t>que prime el</w:t>
        <w:tab/>
        <w:t>respeto y la responsabilidad para dar cabida a los legítimos derechos de casi un millón de chilenos que forman los pueblos de la tierra, las raíces de nuestra na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mensaje menciona la amplia discusión habida en las comunidades indígenas en torno al contenido de esta ley y valora el significado democrático de ese debate. Señala que ha plasmado en el presente proyecto de ley las aspiraciones de los indíge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ostiene que el reconocimiento jurídico de las comunidades indígenas servirá para solucionar el grave problema de la indefensión legal. E1 otorgamiento de personería jurídica deberá ser un instrumento de desarrollo y defensa de las personas y las comunidad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Formula una definición de la calidad de indígena sobre la base de las modernas corrientes de pensamiento que basan en la libre autodefinición de cada persona este delicado asunto. A su juicio la pertenencia a un pueblo y cultura indígena es una decisión personal producto de la propia conciencia, a lo que deben agregarse otras condicionantes de carácter natural y también sistemas legales para prevenir abusos. Se persigue corno objetivo abolir cualquier tipo de discriminación, permitiendo que quien se sienta parte de una cultura originaria lo pueda expresar con toda libertad y claridad.</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Proclama que el proyecto debe </w:t>
      </w:r>
      <w:r>
        <w:rPr>
          <w:rFonts w:cs="Arial" w:ascii="Arial" w:hAnsi="Arial"/>
          <w:bCs/>
          <w:sz w:val="24"/>
          <w:lang w:val="es-ES_tradnl"/>
        </w:rPr>
        <w:t>establecer normas</w:t>
      </w:r>
      <w:r>
        <w:rPr>
          <w:rFonts w:cs="Arial" w:ascii="Arial" w:hAnsi="Arial"/>
          <w:b/>
          <w:sz w:val="24"/>
          <w:lang w:val="es-ES_tradnl"/>
        </w:rPr>
        <w:t xml:space="preserve"> </w:t>
      </w:r>
      <w:r>
        <w:rPr>
          <w:rFonts w:cs="Arial" w:ascii="Arial" w:hAnsi="Arial"/>
          <w:sz w:val="24"/>
          <w:lang w:val="es-ES_tradnl"/>
        </w:rPr>
        <w:t>para la plena protección de las tierras y crear mecanismos para acrecentar las tierras comunitarias, que aseguren que la gente pueda vivir con tranquilidad y seguridad en el lugar de su origen.</w:t>
      </w:r>
    </w:p>
    <w:p>
      <w:pPr>
        <w:pStyle w:val="Normal"/>
        <w:ind w:left="8057" w:right="49" w:hanging="0"/>
        <w:jc w:val="both"/>
        <w:rPr>
          <w:rFonts w:ascii="Arial" w:hAnsi="Arial" w:cs="Arial"/>
          <w:i/>
          <w:i/>
          <w:sz w:val="24"/>
          <w:lang w:val="es-ES_tradnl"/>
        </w:rPr>
      </w:pPr>
      <w:r>
        <w:rPr>
          <w:rFonts w:cs="Arial" w:ascii="Arial" w:hAnsi="Arial"/>
          <w:i/>
          <w:sz w:val="24"/>
          <w:lang w:val="es-ES_tradnl"/>
        </w:rPr>
        <w:t>.</w:t>
      </w:r>
    </w:p>
    <w:p>
      <w:pPr>
        <w:pStyle w:val="Normal"/>
        <w:ind w:right="49" w:firstLine="2835"/>
        <w:jc w:val="both"/>
        <w:rPr>
          <w:rFonts w:ascii="Arial" w:hAnsi="Arial" w:cs="Arial"/>
          <w:sz w:val="24"/>
          <w:lang w:val="es-ES_tradnl"/>
        </w:rPr>
      </w:pPr>
      <w:r>
        <w:rPr>
          <w:rFonts w:cs="Arial" w:ascii="Arial" w:hAnsi="Arial"/>
          <w:sz w:val="24"/>
          <w:lang w:val="es-ES_tradnl"/>
        </w:rPr>
        <w:t>Consigna que el criterio del Gobierno es buscar solución a los conflictos de tierras, sobre la base que impere la justicia, que se llegue a acuerdos, que si es necesario se negocien soluciones, que se suprima el recurso de la fuerza, no sólo por los afectados, sino que por todas las partes involucrad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Teniendo presente que las áreas indígenas coinciden con las de mayor pobreza rural del país, dice que esta ley debe ser un instrumento eficiente de desarrollo, por eso su proyecto contempla la realización de planes y programas agropecuarios para mejorar las 'condiciones de vida de los campesinos indígenas. Con ese sentido se propone la creación de un Fondo de Etnodesarrollo y el establecimiento de áreas de desarrollo indígen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En el ámbito educacional el </w:t>
      </w:r>
      <w:r>
        <w:rPr>
          <w:rFonts w:cs="Arial" w:ascii="Arial" w:hAnsi="Arial"/>
          <w:bCs/>
          <w:sz w:val="24"/>
          <w:lang w:val="es-ES_tradnl"/>
        </w:rPr>
        <w:t>mensaje hace notar</w:t>
      </w:r>
      <w:r>
        <w:rPr>
          <w:rFonts w:cs="Arial" w:ascii="Arial" w:hAnsi="Arial"/>
          <w:b/>
          <w:sz w:val="24"/>
          <w:lang w:val="es-ES_tradnl"/>
        </w:rPr>
        <w:t xml:space="preserve"> </w:t>
      </w:r>
      <w:r>
        <w:rPr>
          <w:rFonts w:cs="Arial" w:ascii="Arial" w:hAnsi="Arial"/>
          <w:sz w:val="24"/>
          <w:lang w:val="es-ES_tradnl"/>
        </w:rPr>
        <w:t xml:space="preserve">que ha recogido las aspiraciones de los propios indígenas para que en las escuelas se enseñen el </w:t>
      </w:r>
      <w:r>
        <w:rPr>
          <w:rFonts w:cs="Arial" w:ascii="Arial" w:hAnsi="Arial"/>
          <w:bCs/>
          <w:sz w:val="24"/>
          <w:lang w:val="es-ES_tradnl"/>
        </w:rPr>
        <w:t>idioma tradicional indígena</w:t>
      </w:r>
      <w:r>
        <w:rPr>
          <w:rFonts w:cs="Arial" w:ascii="Arial" w:hAnsi="Arial"/>
          <w:b/>
          <w:sz w:val="24"/>
          <w:lang w:val="es-ES_tradnl"/>
        </w:rPr>
        <w:t xml:space="preserve"> </w:t>
      </w:r>
      <w:r>
        <w:rPr>
          <w:rFonts w:cs="Arial" w:ascii="Arial" w:hAnsi="Arial"/>
          <w:bCs/>
          <w:sz w:val="24"/>
          <w:lang w:val="es-ES_tradnl"/>
        </w:rPr>
        <w:t>y</w:t>
      </w:r>
      <w:r>
        <w:rPr>
          <w:rFonts w:cs="Arial" w:ascii="Arial" w:hAnsi="Arial"/>
          <w:b/>
          <w:sz w:val="24"/>
          <w:lang w:val="es-ES_tradnl"/>
        </w:rPr>
        <w:t xml:space="preserve"> </w:t>
      </w:r>
      <w:r>
        <w:rPr>
          <w:rFonts w:cs="Arial" w:ascii="Arial" w:hAnsi="Arial"/>
          <w:sz w:val="24"/>
          <w:lang w:val="es-ES_tradnl"/>
        </w:rPr>
        <w:t>el castellano y se respeten su cultura, historia y tradicion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creación de la Corporación Nacional de Desarrollo Indígena la considera el Presidente de la República como de gran importancia, porque en su Consejo estarán representados en forma. efectiva y democrática los pueblos indígenas de Chile, de manera que en la fijación de las políticas que les conciernen su participación sea efectiv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Considera también como otro de los grandes problemas el acceso a la justicia que es necesario resolver, otorgándole a los indígenas la necesaria protección jurídica, creando instituciones e instrumentos que permitan una .rápida y eficiente solución de los conflictos y situaciones que requieren de la acción judicial. Por ello se plantea un procedimiento especial de resolución de las causas indígenas, para la solución de conflictos menores entre indígenas. Es también, un decidido paso hacia la no discriminación y la igualdad efectiva de todos los chilenos frente a la ley.</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Preocupa al Gobierno la situación de las comunidades del Norte Grande del país, afectadas por la disputa de los recursos hidrícos. Cree de gran importancia que esta ley, junto a las modificaciones del Código de Aguas, que ha presentado al H. Congreso, regule estos recursos de manera que sea posible la perduración de la vida humana en los pueblos y villas del norte del país. Considera que sería un grave error que la población del. norte del país se concentrara solamente en tres ciudades costeras importantes, </w:t>
      </w:r>
      <w:r>
        <w:rPr>
          <w:rFonts w:cs="Arial" w:ascii="Arial" w:hAnsi="Arial"/>
          <w:bCs/>
          <w:sz w:val="24"/>
          <w:lang w:val="es-ES_tradnl"/>
        </w:rPr>
        <w:t>abandonando</w:t>
      </w:r>
      <w:r>
        <w:rPr>
          <w:rFonts w:cs="Arial" w:ascii="Arial" w:hAnsi="Arial"/>
          <w:b/>
          <w:sz w:val="24"/>
          <w:lang w:val="es-ES_tradnl"/>
        </w:rPr>
        <w:t xml:space="preserve"> </w:t>
      </w:r>
      <w:r>
        <w:rPr>
          <w:rFonts w:cs="Arial" w:ascii="Arial" w:hAnsi="Arial"/>
          <w:sz w:val="24"/>
          <w:lang w:val="es-ES_tradnl"/>
        </w:rPr>
        <w:t>el interior como consecuencia de una planificación defectuosa de los recursos de agua que son fundamentales para el desarrollo de la vida human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b/>
        <w:tab/>
        <w:t>El Presidente de la República estima que la conmemoración de los 500 años del nacimiento de América es un momento oportuno para reflexionar sobre nosotros mismos, sobre nuestra historia, sobre la relación entre nosotros</w:t>
        <w:tab/>
        <w:t>la relación entre las sociedades mestizas, criollas y las sociedades indígenas, originarias de nuestro país.</w:t>
        <w:tab/>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ab/>
        <w:t xml:space="preserve">Es un momento propicio para repensar nuestra cultura, para volver los ojos sobre nosotros mismos </w:t>
      </w:r>
      <w:r>
        <w:rPr>
          <w:rFonts w:cs="Arial" w:ascii="Arial" w:hAnsi="Arial"/>
          <w:bCs/>
          <w:sz w:val="24"/>
          <w:lang w:val="es-ES_tradnl"/>
        </w:rPr>
        <w:t>y para</w:t>
      </w:r>
      <w:r>
        <w:rPr>
          <w:rFonts w:cs="Arial" w:ascii="Arial" w:hAnsi="Arial"/>
          <w:b/>
          <w:sz w:val="24"/>
          <w:lang w:val="es-ES_tradnl"/>
        </w:rPr>
        <w:t xml:space="preserve"> </w:t>
      </w:r>
      <w:r>
        <w:rPr>
          <w:rFonts w:cs="Arial" w:ascii="Arial" w:hAnsi="Arial"/>
          <w:sz w:val="24"/>
          <w:lang w:val="es-ES_tradnl"/>
        </w:rPr>
        <w:t>preguntarnos acerca de lo que somos y, tomando como base nuestro pasado, mirar hacia el futur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Primer Mandatario agrega que tenemos mucho que aprender de esas culturas, de sus raíces. Muchas veces nos preocupamos sólo del progreso, que sin duda es importante, pero corremos el riesgo de perder el sentido profundo de las cosas. Vemos tantas veces que el progreso malentendido destruye el medio ambiente, y nos trae más problemas que los que pretendíamos solucionar. Debemos aprender de las culturas que supieron respetar la naturaleza, tener una relación armónica con ella. Las culturas indígenas nos plantean preguntas fundamentales en torno al progreso, al tipo de desarrollo que queremos, al tipo de vida a que aspiram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Y termina diciendo en su mensaje:" Los pueblos indígenas de Chile, que constituyen una de nuestras raíces tienen derecho a un espacio de respeto y participación en la vida nacional. Espero que este </w:t>
      </w:r>
      <w:r>
        <w:rPr>
          <w:rFonts w:cs="Arial" w:ascii="Arial" w:hAnsi="Arial"/>
          <w:bCs/>
          <w:sz w:val="24"/>
          <w:lang w:val="es-ES_tradnl"/>
        </w:rPr>
        <w:t>proyecto</w:t>
      </w:r>
      <w:r>
        <w:rPr>
          <w:rFonts w:cs="Arial" w:ascii="Arial" w:hAnsi="Arial"/>
          <w:b/>
          <w:sz w:val="24"/>
          <w:lang w:val="es-ES_tradnl"/>
        </w:rPr>
        <w:t xml:space="preserve"> </w:t>
      </w:r>
      <w:r>
        <w:rPr>
          <w:rFonts w:cs="Arial" w:ascii="Arial" w:hAnsi="Arial"/>
          <w:sz w:val="24"/>
          <w:lang w:val="es-ES_tradnl"/>
        </w:rPr>
        <w:t xml:space="preserve">de ley les permita ejercitar esta participación y que dispongan para ello de los cauces necesarios. </w:t>
      </w:r>
      <w:r>
        <w:rPr>
          <w:rFonts w:cs="Arial" w:ascii="Arial" w:hAnsi="Arial"/>
          <w:bCs/>
          <w:sz w:val="24"/>
          <w:lang w:val="es-ES_tradnl"/>
        </w:rPr>
        <w:t>Trabajando</w:t>
      </w:r>
      <w:r>
        <w:rPr>
          <w:rFonts w:cs="Arial" w:ascii="Arial" w:hAnsi="Arial"/>
          <w:b/>
          <w:sz w:val="24"/>
          <w:lang w:val="es-ES_tradnl"/>
        </w:rPr>
        <w:t xml:space="preserve"> </w:t>
      </w:r>
      <w:r>
        <w:rPr>
          <w:rFonts w:cs="Arial" w:ascii="Arial" w:hAnsi="Arial"/>
          <w:sz w:val="24"/>
          <w:lang w:val="es-ES_tradnl"/>
        </w:rPr>
        <w:t>todos juntos vamos a ir avanzando en el anhelo de construir lo que he llamado y sigo llamando, una Patria buena y justa para todos los chilenos.".</w:t>
      </w:r>
    </w:p>
    <w:p>
      <w:pPr>
        <w:pStyle w:val="Normal"/>
        <w:ind w:left="8071" w:right="49" w:hanging="0"/>
        <w:jc w:val="both"/>
        <w:rPr>
          <w:rFonts w:ascii="Arial" w:hAnsi="Arial" w:cs="Arial"/>
          <w:i/>
          <w:i/>
          <w:sz w:val="24"/>
          <w:lang w:val="es-ES_tradnl"/>
        </w:rPr>
      </w:pPr>
      <w:r>
        <w:rPr>
          <w:rFonts w:cs="Arial" w:ascii="Arial" w:hAnsi="Arial"/>
          <w:i/>
          <w:sz w:val="24"/>
          <w:lang w:val="es-ES_tradnl"/>
        </w:rPr>
        <w:t>.</w:t>
      </w:r>
    </w:p>
    <w:p>
      <w:pPr>
        <w:pStyle w:val="Normal"/>
        <w:ind w:right="49" w:hanging="0"/>
        <w:jc w:val="center"/>
        <w:rPr>
          <w:rFonts w:ascii="Arial" w:hAnsi="Arial" w:cs="Arial"/>
          <w:sz w:val="24"/>
          <w:lang w:val="es-ES_tradnl"/>
        </w:rPr>
      </w:pPr>
      <w:r>
        <w:rPr>
          <w:rFonts w:cs="Arial" w:ascii="Arial" w:hAnsi="Arial"/>
          <w:sz w:val="24"/>
          <w:lang w:val="es-ES_tradnl"/>
        </w:rPr>
        <w:t>*****</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a Comisión, a partir de la sesión 15ª, del 1° de julio de 1992 inició el debate general del proyecto. Celebró 22 sesiones con un total de 94.20 horas de trabaj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desarrollo de esa discusión, demostró que había numerosos preceptos o materias del proyecto, frente a los cuales las diversas corrientes políticas representadas en su seno, tenían importantes diferencias conceptuales o de enfoqu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tal circunstancia, y una vez aprobado en general el proyecto, a proposición del señor Presidente de la Comisión diputado don Francisco Huenchumilla, se acordó elaborar un acuerdo que consultara soluciones de consenso respecto de los puntos de conflicto contenidos en el proyecto, para cuyo efecto se iniciaron de inmediato las conversaciones.</w:t>
      </w:r>
    </w:p>
    <w:p>
      <w:pPr>
        <w:pStyle w:val="Normal"/>
        <w:ind w:right="49" w:hanging="0"/>
        <w:jc w:val="both"/>
        <w:rPr>
          <w:rFonts w:ascii="Arial" w:hAnsi="Arial" w:cs="Arial"/>
          <w:sz w:val="24"/>
          <w:lang w:val="es-ES_tradnl"/>
        </w:rPr>
      </w:pPr>
      <w:r>
        <w:rPr>
          <w:rFonts w:cs="Arial" w:ascii="Arial" w:hAnsi="Arial"/>
          <w:sz w:val="24"/>
          <w:lang w:val="es-ES_tradnl"/>
        </w:rPr>
      </w:r>
    </w:p>
    <w:p>
      <w:pPr>
        <w:pStyle w:val="Textoindependiente2"/>
        <w:rPr/>
      </w:pPr>
      <w:r>
        <w:rPr/>
        <w:tab/>
        <w:tab/>
        <w:tab/>
        <w:tab/>
        <w:t xml:space="preserve">Como </w:t>
        <w:tab/>
        <w:t>resultado de</w:t>
        <w:tab/>
        <w:t>esas deliberaciones, se suscribió el siguiente document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1790" w:right="49" w:hanging="0"/>
        <w:jc w:val="both"/>
        <w:rPr>
          <w:rFonts w:ascii="Arial" w:hAnsi="Arial" w:cs="Arial"/>
          <w:b/>
          <w:b/>
          <w:sz w:val="24"/>
          <w:u w:val="single"/>
          <w:lang w:val="es-ES_tradnl"/>
        </w:rPr>
      </w:pPr>
      <w:r>
        <w:rPr>
          <w:rFonts w:cs="Arial" w:ascii="Arial" w:hAnsi="Arial"/>
          <w:b/>
          <w:sz w:val="24"/>
          <w:u w:val="single"/>
          <w:lang w:val="es-ES_tradnl"/>
        </w:rPr>
        <w:t>"ACUERDO MARCO SOBRE LEY INDIGENA.</w:t>
      </w:r>
    </w:p>
    <w:p>
      <w:pPr>
        <w:pStyle w:val="Normal"/>
        <w:ind w:right="49" w:hanging="0"/>
        <w:jc w:val="both"/>
        <w:rPr>
          <w:rFonts w:ascii="Arial" w:hAnsi="Arial" w:cs="Arial"/>
          <w:b/>
          <w:b/>
          <w:sz w:val="24"/>
          <w:u w:val="single"/>
          <w:lang w:val="es-ES_tradnl"/>
        </w:rPr>
      </w:pPr>
      <w:r>
        <w:rPr>
          <w:rFonts w:cs="Arial" w:ascii="Arial" w:hAnsi="Arial"/>
          <w:b/>
          <w:sz w:val="24"/>
          <w:u w:val="single"/>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tre los señores Diputados miembros de los partidos de la Concertación, Renovación Nacional, Unión Demócrata Independiente y el Poder Ejecutivo, se ha llegado al siguiente acuerdo en la Comisión Especial de Legislación Indígena de la Cámara de Diputados de Chile, respecto al Proyecto sobre nueva Ley Indígena.</w:t>
      </w:r>
    </w:p>
    <w:p>
      <w:pPr>
        <w:pStyle w:val="Normal"/>
        <w:ind w:left="8060" w:right="49" w:hanging="0"/>
        <w:jc w:val="both"/>
        <w:rPr>
          <w:rFonts w:ascii="Arial" w:hAnsi="Arial" w:cs="Arial"/>
          <w:i/>
          <w:i/>
          <w:sz w:val="24"/>
          <w:lang w:val="es-ES_tradnl"/>
        </w:rPr>
      </w:pPr>
      <w:r>
        <w:rPr>
          <w:rFonts w:cs="Arial" w:ascii="Arial" w:hAnsi="Arial"/>
          <w:i/>
          <w:sz w:val="24"/>
          <w:lang w:val="es-ES_tradnl"/>
        </w:rPr>
        <w:t>.</w:t>
      </w:r>
    </w:p>
    <w:p>
      <w:pPr>
        <w:pStyle w:val="Normal"/>
        <w:ind w:right="49" w:hanging="0"/>
        <w:jc w:val="both"/>
        <w:rPr>
          <w:rFonts w:ascii="Arial" w:hAnsi="Arial" w:cs="Arial"/>
          <w:i/>
          <w:i/>
          <w:sz w:val="24"/>
          <w:lang w:val="es-ES_tradnl"/>
        </w:rPr>
      </w:pPr>
      <w:r>
        <w:rPr>
          <w:rFonts w:cs="Arial" w:ascii="Arial" w:hAnsi="Arial"/>
          <w:i/>
          <w:sz w:val="24"/>
          <w:lang w:val="es-ES_tradnl"/>
        </w:rPr>
      </w:r>
    </w:p>
    <w:p>
      <w:pPr>
        <w:pStyle w:val="Heading3"/>
        <w:ind w:left="3618" w:right="49" w:hanging="0"/>
        <w:rPr>
          <w:i w:val="false"/>
          <w:i w:val="false"/>
          <w:iCs/>
        </w:rPr>
      </w:pPr>
      <w:r>
        <w:rPr>
          <w:i w:val="false"/>
          <w:iCs/>
        </w:rPr>
        <w:t>TITULO I</w:t>
      </w:r>
    </w:p>
    <w:p>
      <w:pPr>
        <w:pStyle w:val="Normal"/>
        <w:ind w:right="49" w:hanging="0"/>
        <w:jc w:val="both"/>
        <w:rPr>
          <w:rFonts w:ascii="Arial" w:hAnsi="Arial" w:cs="Arial"/>
          <w:i/>
          <w:i/>
          <w:iCs/>
          <w:sz w:val="24"/>
          <w:lang w:val="es-ES_tradnl"/>
        </w:rPr>
      </w:pPr>
      <w:r>
        <w:rPr>
          <w:rFonts w:cs="Arial" w:ascii="Arial" w:hAnsi="Arial"/>
          <w:i/>
          <w:iCs/>
          <w:sz w:val="24"/>
          <w:lang w:val="es-ES_tradnl"/>
        </w:rPr>
      </w:r>
    </w:p>
    <w:p>
      <w:pPr>
        <w:pStyle w:val="Normal"/>
        <w:ind w:left="1726" w:right="49" w:hanging="0"/>
        <w:jc w:val="both"/>
        <w:rPr>
          <w:rFonts w:ascii="Arial" w:hAnsi="Arial" w:cs="Arial"/>
          <w:b/>
          <w:b/>
          <w:sz w:val="24"/>
          <w:u w:val="single"/>
          <w:lang w:val="es-ES_tradnl"/>
        </w:rPr>
      </w:pPr>
      <w:r>
        <w:rPr>
          <w:rFonts w:cs="Arial" w:ascii="Arial" w:hAnsi="Arial"/>
          <w:b/>
          <w:sz w:val="24"/>
          <w:u w:val="single"/>
          <w:lang w:val="es-ES_tradnl"/>
        </w:rPr>
        <w:t>Del Ambito de Aplicación de la Ley.</w:t>
      </w:r>
    </w:p>
    <w:p>
      <w:pPr>
        <w:pStyle w:val="Normal"/>
        <w:ind w:right="49" w:hanging="0"/>
        <w:jc w:val="both"/>
        <w:rPr>
          <w:rFonts w:ascii="Arial" w:hAnsi="Arial" w:cs="Arial"/>
          <w:b/>
          <w:b/>
          <w:sz w:val="24"/>
          <w:u w:val="single"/>
          <w:lang w:val="es-ES_tradnl"/>
        </w:rPr>
      </w:pPr>
      <w:r>
        <w:rPr>
          <w:rFonts w:cs="Arial" w:ascii="Arial" w:hAnsi="Arial"/>
          <w:b/>
          <w:sz w:val="24"/>
          <w:u w:val="single"/>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obre el Título I, párrafo primero, se señala que debe , quedar establecido con claridad a quiénes está dedicada y compete esta ley. Para ello se propone nombrar a cada una de las agrupaciones y denominaciones indígenas del paí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cerca del párrafo segundo, se acuerda definir la comunidad indígena como organización social y otorgarle personalidad jurídic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obre el párrafo tercero, se acuerda buscar una redacción que establezca un marco más preciso para determinar quiénes son indígenas, incorporando la referencia al origen territorial. Se está de acuerdo en la acreditación de la calidad de indígenas, las formas de impugnación y apelación. Hay acuerdo en los mecanismos de filiación establecidos en el artículo 7°, basados en la posesión notori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3584" w:right="49" w:hanging="0"/>
        <w:jc w:val="both"/>
        <w:rPr>
          <w:rFonts w:ascii="Arial" w:hAnsi="Arial" w:cs="Arial"/>
          <w:b/>
          <w:b/>
          <w:sz w:val="24"/>
          <w:u w:val="single"/>
          <w:lang w:val="es-ES_tradnl"/>
        </w:rPr>
      </w:pPr>
      <w:r>
        <w:rPr>
          <w:rFonts w:cs="Arial" w:ascii="Arial" w:hAnsi="Arial"/>
          <w:b/>
          <w:sz w:val="24"/>
          <w:u w:val="single"/>
          <w:lang w:val="es-ES_tradnl"/>
        </w:rPr>
        <w:t>TITULO II</w:t>
      </w:r>
    </w:p>
    <w:p>
      <w:pPr>
        <w:pStyle w:val="Normal"/>
        <w:ind w:right="49" w:hanging="0"/>
        <w:jc w:val="both"/>
        <w:rPr>
          <w:rFonts w:ascii="Arial" w:hAnsi="Arial" w:cs="Arial"/>
          <w:b/>
          <w:b/>
          <w:sz w:val="24"/>
          <w:u w:val="single"/>
          <w:lang w:val="es-ES_tradnl"/>
        </w:rPr>
      </w:pPr>
      <w:r>
        <w:rPr>
          <w:rFonts w:cs="Arial" w:ascii="Arial" w:hAnsi="Arial"/>
          <w:b/>
          <w:sz w:val="24"/>
          <w:u w:val="single"/>
          <w:lang w:val="es-ES_tradnl"/>
        </w:rPr>
      </w:r>
    </w:p>
    <w:p>
      <w:pPr>
        <w:pStyle w:val="Normal"/>
        <w:ind w:left="3223" w:right="49" w:hanging="0"/>
        <w:jc w:val="both"/>
        <w:rPr>
          <w:rFonts w:ascii="Arial" w:hAnsi="Arial" w:cs="Arial"/>
          <w:b/>
          <w:b/>
          <w:sz w:val="24"/>
          <w:u w:val="single"/>
          <w:lang w:val="es-ES_tradnl"/>
        </w:rPr>
      </w:pPr>
      <w:r>
        <w:rPr>
          <w:rFonts w:cs="Arial" w:ascii="Arial" w:hAnsi="Arial"/>
          <w:b/>
          <w:sz w:val="24"/>
          <w:u w:val="single"/>
          <w:lang w:val="es-ES_tradnl"/>
        </w:rPr>
        <w:t>De las Tierras</w:t>
      </w:r>
    </w:p>
    <w:p>
      <w:pPr>
        <w:pStyle w:val="Normal"/>
        <w:ind w:right="49" w:hanging="0"/>
        <w:jc w:val="both"/>
        <w:rPr>
          <w:rFonts w:ascii="Arial" w:hAnsi="Arial" w:cs="Arial"/>
          <w:b/>
          <w:b/>
          <w:sz w:val="24"/>
          <w:u w:val="single"/>
          <w:lang w:val="es-ES_tradnl"/>
        </w:rPr>
      </w:pPr>
      <w:r>
        <w:rPr>
          <w:rFonts w:cs="Arial" w:ascii="Arial" w:hAnsi="Arial"/>
          <w:b/>
          <w:sz w:val="24"/>
          <w:u w:val="single"/>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el Título II, párrafo primero, sobre tierras indígenas, se establece qu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tab/>
        <w:tab/>
        <w:tab/>
        <w:tab/>
        <w:t>a)</w:t>
        <w:tab/>
        <w:t>Existe</w:t>
        <w:tab/>
        <w:t>acuerdo en determinar el concepto de tierras indígenas.</w:t>
      </w:r>
    </w:p>
    <w:p>
      <w:pPr>
        <w:pStyle w:val="Normal"/>
        <w:ind w:left="8069"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b) La ley reconocerá la propiedad individual sobre las tierras indígenas como al igual, la facultad de permanecer o constituir Comunidades de acuerdo a esta ley.</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54" w:right="49" w:firstLine="2826"/>
        <w:jc w:val="both"/>
        <w:rPr>
          <w:rFonts w:ascii="Arial" w:hAnsi="Arial" w:cs="Arial"/>
          <w:sz w:val="24"/>
          <w:lang w:val="es-ES_tradnl"/>
        </w:rPr>
      </w:pPr>
      <w:r>
        <w:rPr>
          <w:rFonts w:cs="Arial" w:ascii="Arial" w:hAnsi="Arial"/>
          <w:sz w:val="24"/>
          <w:lang w:val="es-ES_tradnl"/>
        </w:rPr>
        <w:t>c) Hay acuerdo en limitar a 5 años el arriendo de las tierras indígenas. También se ha acordado normar un mecanismo de permuta de tierr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d) En el artículo 13 acerca de la venta de tierras entre indígenas, se acuerda quitar las trabas y permitir las transferencias al interior del mercado de tierras indígenas. Se debería establecer un mecanismo de reclamo para evitar abus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 El artículo 14 sobre la subdivisión de las hijuelas queda pendiente para un estudio más detallado y sujeto a opiniones técnic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f) Se estudiará un sistema de regulación de la sucesión; hay acuerdo en la constitución de un Registro de tierras indígenas (Art. 16).</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g)</w:t>
        <w:tab/>
        <w:t>Sobre la exención de impuestos se buscará una nueva redac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h) Hay acuerdo en normar la situación de los sitios sagrad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cerca del párrafo segundo del Título II, se acuerda la creación de un Fondo de Tierras que tenga como funciones:</w:t>
      </w:r>
    </w:p>
    <w:p>
      <w:pPr>
        <w:pStyle w:val="Normal"/>
        <w:ind w:left="8084" w:right="49" w:hanging="0"/>
        <w:jc w:val="both"/>
        <w:rPr>
          <w:rFonts w:ascii="Arial" w:hAnsi="Arial" w:cs="Arial"/>
          <w:i/>
          <w:i/>
          <w:sz w:val="24"/>
          <w:lang w:val="es-ES_tradnl"/>
        </w:rPr>
      </w:pPr>
      <w:r>
        <w:rPr>
          <w:rFonts w:cs="Arial" w:ascii="Arial" w:hAnsi="Arial"/>
          <w:i/>
          <w:sz w:val="24"/>
          <w:lang w:val="es-ES_tradnl"/>
        </w:rPr>
      </w:r>
    </w:p>
    <w:p>
      <w:pPr>
        <w:pStyle w:val="Normal"/>
        <w:ind w:right="49" w:hanging="0"/>
        <w:jc w:val="both"/>
        <w:rPr>
          <w:rFonts w:ascii="Arial" w:hAnsi="Arial" w:cs="Arial"/>
          <w:i/>
          <w:i/>
          <w:sz w:val="24"/>
          <w:lang w:val="es-ES_tradnl"/>
        </w:rPr>
      </w:pPr>
      <w:r>
        <w:rPr>
          <w:rFonts w:cs="Arial" w:ascii="Arial" w:hAnsi="Arial"/>
          <w:i/>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 Proponer, facilitar, crear y desarrollar mecanismos que permitan solucionar los problemas de tierras.</w:t>
      </w:r>
    </w:p>
    <w:p>
      <w:pPr>
        <w:pStyle w:val="Normal"/>
        <w:ind w:right="49" w:firstLine="2835"/>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b) Establecer un sistema de subsidio para que los indígenas en forma individual o agrupados puedan adquirir tierras. La acción del Estado estaría limitada a la construcción de un sistema de postulación, selección y entrega de subsidios, correspondiendo a los indígenas las negociaciones correspondient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buscará una redacción adecuada en torno a este acuerd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Queda pendiente el inciso c) sobre la facultad de comprar derechos de aguas, letra d) sobre pago de mejoras, letra e) programas de superación del minifundio y f) planes de recuperación de la calidad de los suelos erosionados. Sobre estos puntos no hay desacuerdo y se revisará su redac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cerca del párrafo tercero que establece las ,áreas de desarrollo indígena no hubo objecion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cerca del Fondo de Etnodesarrollo se acuerda su creación y su ampliación como fuente de financiamiento para obras públicas, caminos, electrificación, postas en las comunidades indígenas, etc. y se acuerda la redacción de un párrafo que establezca la relación entre este fondo y las municipalidades y Gobiernos Regionales en las áreas de alta concentración de población indígena, las que coordinarían sus acciones en pro del desarrollo del sector.</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center"/>
        <w:rPr>
          <w:rFonts w:ascii="Arial" w:hAnsi="Arial" w:cs="Arial"/>
          <w:b/>
          <w:b/>
          <w:bCs/>
          <w:sz w:val="24"/>
          <w:u w:val="single"/>
          <w:lang w:val="es-ES_tradnl"/>
        </w:rPr>
      </w:pPr>
      <w:r>
        <w:rPr>
          <w:rFonts w:cs="Arial" w:ascii="Arial" w:hAnsi="Arial"/>
          <w:b/>
          <w:bCs/>
          <w:sz w:val="24"/>
          <w:u w:val="single"/>
          <w:lang w:val="es-ES_tradnl"/>
        </w:rPr>
        <w:t>TÍTULO III.</w:t>
      </w:r>
    </w:p>
    <w:p>
      <w:pPr>
        <w:pStyle w:val="Heading4"/>
        <w:ind w:left="2909" w:right="49" w:hanging="0"/>
        <w:rPr>
          <w:u w:val="none"/>
        </w:rPr>
      </w:pPr>
      <w:r>
        <w:rPr>
          <w:u w:val="none"/>
        </w:rPr>
        <w:t>Cultura y Educación</w:t>
      </w:r>
    </w:p>
    <w:p>
      <w:pPr>
        <w:pStyle w:val="Normal"/>
        <w:ind w:right="49" w:hanging="0"/>
        <w:jc w:val="both"/>
        <w:rPr>
          <w:rFonts w:ascii="Arial" w:hAnsi="Arial" w:cs="Arial"/>
          <w:sz w:val="24"/>
          <w:u w:val="none"/>
          <w:lang w:val="es-ES_tradnl"/>
        </w:rPr>
      </w:pPr>
      <w:r>
        <w:rPr>
          <w:rFonts w:cs="Arial" w:ascii="Arial" w:hAnsi="Arial"/>
          <w:sz w:val="24"/>
          <w:u w:val="none"/>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cerca del Título III que trata de la Cultura y Educación Indígena, se acuerda, en general, con las siguientes modificaciones. Se suprime la letra a) dado que en Chile no hay lengua oficial, la Constitución de la República no lo establece. Se podrá reemplazar por una redacción que proponga el fomento de estas lenguas en las áreas de alta densidad indígena. Se suprime en el párrafo d) la creación de radioemisoras sólo dejando el papel de fomento; el inciso a) del artículo 30, precisar la redacción que trata de prohibir solamente la salida del país de objetos arqueológicos y no de artesanías y joyerías fabricadas por los propios indíge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En el artículo 32, señalar </w:t>
      </w:r>
      <w:r>
        <w:rPr>
          <w:rFonts w:cs="Arial" w:ascii="Arial" w:hAnsi="Arial"/>
          <w:bCs/>
          <w:sz w:val="24"/>
          <w:lang w:val="es-ES_tradnl"/>
        </w:rPr>
        <w:t>que los Institutos</w:t>
      </w:r>
      <w:r>
        <w:rPr>
          <w:rFonts w:cs="Arial" w:ascii="Arial" w:hAnsi="Arial"/>
          <w:b/>
          <w:sz w:val="24"/>
          <w:lang w:val="es-ES_tradnl"/>
        </w:rPr>
        <w:t xml:space="preserve"> </w:t>
      </w:r>
      <w:r>
        <w:rPr>
          <w:rFonts w:cs="Arial" w:ascii="Arial" w:hAnsi="Arial"/>
          <w:sz w:val="24"/>
          <w:lang w:val="es-ES_tradnl"/>
        </w:rPr>
        <w:t>de Cultura Indígena que funcionarán en las ciudades de áreas indígenas, serán promovidos por Conadi pero su funcionamiento deberá ser autónomo y/o relacionado con los Municipi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Hay</w:t>
        <w:tab/>
        <w:t>acuerdo en fomentar la educación intercultural bilingüe y planes en ese sentid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el párrafo segundo, se acuerda establecer formalmente el programa de becas en la ley y que éste le compete al Ministerio de Educación, quien otorga todas las becas de estudio en el país. La Conadi deberá coordinar con ese Ministerio para hacer de los procesos de selección una instancia participativa, y dar una orientación global al programa. Se buscará una nueva redacción en ese sentid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t>Sobre los hogares estudiantiles se acuerda sacar la mención al Instituto Nacional de la Juventud (INJ) y agregar una mención a las municipalidades y a la necesaria descentralización de estos servicios. No hay objeciones al art. 37, sobre programas de capacita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Heading5"/>
        <w:ind w:right="49" w:hanging="0"/>
        <w:rPr/>
      </w:pPr>
      <w:r>
        <w:rPr/>
        <w:t>TITULO IV</w:t>
      </w:r>
    </w:p>
    <w:p>
      <w:pPr>
        <w:pStyle w:val="Normal"/>
        <w:ind w:right="49" w:hanging="0"/>
        <w:jc w:val="both"/>
        <w:rPr>
          <w:rFonts w:ascii="Arial" w:hAnsi="Arial" w:cs="Arial"/>
          <w:sz w:val="24"/>
          <w:lang w:val="es-ES_tradnl"/>
        </w:rPr>
      </w:pPr>
      <w:r>
        <w:rPr>
          <w:rFonts w:cs="Arial" w:ascii="Arial" w:hAnsi="Arial"/>
          <w:sz w:val="24"/>
          <w:lang w:val="es-ES_tradnl"/>
        </w:rPr>
      </w:r>
    </w:p>
    <w:p>
      <w:pPr>
        <w:pStyle w:val="Heading5"/>
        <w:ind w:right="49" w:hanging="0"/>
        <w:rPr/>
      </w:pPr>
      <w:r>
        <w:rPr/>
        <w:t>De la Participa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cerca del Título IV sobre la Participación de Indígenas en los organismos del Estado, se acuerda el párrafo primero y se señala que es consistente con las reformas municipales y regionales en curs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acuerda el párrafo segundo sobre Asociaciones Indígenas, ampliando el concepto de las mismas establecido en el artículo 39 y precisando en el artículo 40 que sus fines y objetivos, en especial, los económicos sean viables. Para ello se propone, cuando se trate de asociaciones con fines económicos, un estudio de factibilidad como paso previo para el otorgamiento de personalidad jurídic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Heading6"/>
        <w:ind w:right="49" w:hanging="0"/>
        <w:rPr/>
      </w:pPr>
      <w:r>
        <w:rPr/>
        <w:t>TITULO V</w:t>
      </w:r>
    </w:p>
    <w:p>
      <w:pPr>
        <w:pStyle w:val="Normal"/>
        <w:ind w:right="49" w:hanging="0"/>
        <w:jc w:val="both"/>
        <w:rPr>
          <w:rFonts w:ascii="Arial" w:hAnsi="Arial" w:cs="Arial"/>
          <w:sz w:val="24"/>
          <w:lang w:val="es-ES_tradnl"/>
        </w:rPr>
      </w:pPr>
      <w:r>
        <w:rPr>
          <w:rFonts w:cs="Arial" w:ascii="Arial" w:hAnsi="Arial"/>
          <w:sz w:val="24"/>
          <w:lang w:val="es-ES_tradnl"/>
        </w:rPr>
      </w:r>
    </w:p>
    <w:p>
      <w:pPr>
        <w:pStyle w:val="Heading5"/>
        <w:ind w:right="49" w:hanging="0"/>
        <w:rPr>
          <w:bCs w:val="false"/>
        </w:rPr>
      </w:pPr>
      <w:r>
        <w:rPr>
          <w:bCs w:val="false"/>
        </w:rPr>
        <w:t>Corporación de Desarrollo Indígena</w:t>
      </w:r>
    </w:p>
    <w:p>
      <w:pPr>
        <w:pStyle w:val="Normal"/>
        <w:ind w:right="49" w:hanging="0"/>
        <w:jc w:val="both"/>
        <w:rPr>
          <w:rFonts w:ascii="Arial" w:hAnsi="Arial" w:cs="Arial"/>
          <w:bCs/>
          <w:sz w:val="24"/>
          <w:lang w:val="es-ES_tradnl"/>
        </w:rPr>
      </w:pPr>
      <w:r>
        <w:rPr>
          <w:rFonts w:cs="Arial" w:ascii="Arial" w:hAnsi="Arial"/>
          <w:bCs/>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acuerda la creación de una Corporación de Desarrollo Indígena de carácter Nacional y descentralizada para la ejecución de las Políticas de esta ley, cuya naturaleza y características se especificarán y cuyos niveles regionales tendrán suficiente capacidad de decisión y de gestión administrativa y financiera.</w:t>
      </w:r>
    </w:p>
    <w:p>
      <w:pPr>
        <w:pStyle w:val="Normal"/>
        <w:ind w:right="49" w:hanging="0"/>
        <w:jc w:val="both"/>
        <w:rPr>
          <w:rFonts w:ascii="Arial" w:hAnsi="Arial" w:cs="Arial"/>
          <w:sz w:val="24"/>
          <w:lang w:val="es-ES_tradnl"/>
        </w:rPr>
      </w:pPr>
      <w:r>
        <w:rPr>
          <w:rFonts w:cs="Arial" w:ascii="Arial" w:hAnsi="Arial"/>
          <w:sz w:val="24"/>
          <w:lang w:val="es-ES_tradnl"/>
        </w:rPr>
      </w:r>
    </w:p>
    <w:p>
      <w:pPr>
        <w:pStyle w:val="Heading6"/>
        <w:ind w:right="49" w:hanging="0"/>
        <w:rPr/>
      </w:pPr>
      <w:r>
        <w:rPr/>
        <w:t>TITULO VI</w:t>
      </w:r>
    </w:p>
    <w:p>
      <w:pPr>
        <w:pStyle w:val="Normal"/>
        <w:ind w:right="49" w:hanging="0"/>
        <w:jc w:val="both"/>
        <w:rPr>
          <w:rFonts w:ascii="Arial" w:hAnsi="Arial" w:cs="Arial"/>
          <w:sz w:val="24"/>
          <w:lang w:val="es-ES_tradnl"/>
        </w:rPr>
      </w:pPr>
      <w:r>
        <w:rPr>
          <w:rFonts w:cs="Arial" w:ascii="Arial" w:hAnsi="Arial"/>
          <w:sz w:val="24"/>
          <w:lang w:val="es-ES_tradnl"/>
        </w:rPr>
      </w:r>
    </w:p>
    <w:p>
      <w:pPr>
        <w:pStyle w:val="Heading7"/>
        <w:ind w:left="2959" w:right="49" w:hanging="0"/>
        <w:rPr/>
      </w:pPr>
      <w:r>
        <w:rPr/>
        <w:t>Derecho y Justici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Hay acuerdo sobre el párrafo primero del Título VI en que se reconoce el carácter supletorio de la costumbre y derecho consuetudinario indígena en los juicios en que indígenas sean parte, siempre que litiguen entre sí.</w:t>
      </w:r>
    </w:p>
    <w:p>
      <w:pPr>
        <w:pStyle w:val="Normal"/>
        <w:ind w:right="49" w:hanging="0"/>
        <w:jc w:val="both"/>
        <w:rPr>
          <w:rFonts w:ascii="Arial" w:hAnsi="Arial" w:cs="Arial"/>
          <w:sz w:val="24"/>
          <w:lang w:val="es-ES_tradnl"/>
        </w:rPr>
      </w:pPr>
      <w:r>
        <w:rPr>
          <w:rFonts w:cs="Arial" w:ascii="Arial" w:hAnsi="Arial"/>
          <w:sz w:val="24"/>
          <w:lang w:val="es-ES_tradnl"/>
        </w:rPr>
      </w:r>
    </w:p>
    <w:p>
      <w:pPr>
        <w:pStyle w:val="Textoindependiente2"/>
        <w:rPr/>
      </w:pPr>
      <w:r>
        <w:rPr/>
        <w:tab/>
        <w:tab/>
        <w:tab/>
        <w:tab/>
        <w:t>Se acuerda el procedimiento especial a llevar</w:t>
        <w:tab/>
        <w:t xml:space="preserve">a cabo en los conflictos de tierras y, en particular, el otorgamiento de facultades de conciliación a la Corporación y a los jueces al conocer estas causas. </w:t>
        <w:tab/>
      </w:r>
    </w:p>
    <w:p>
      <w:pPr>
        <w:pStyle w:val="Normal"/>
        <w:ind w:right="49" w:firstLine="2835"/>
        <w:jc w:val="both"/>
        <w:rPr>
          <w:rFonts w:ascii="Arial" w:hAnsi="Arial" w:cs="Arial"/>
          <w:sz w:val="24"/>
          <w:lang w:val="es-ES_tradnl"/>
        </w:rPr>
      </w:pPr>
      <w:r>
        <w:rPr>
          <w:rFonts w:cs="Arial" w:ascii="Arial" w:hAnsi="Arial"/>
          <w:sz w:val="24"/>
          <w:lang w:val="es-ES_tradnl"/>
        </w:rPr>
        <w:t>Hay acuerdo en favorecer que las causas indígenas posean una tramitación especial y expedita y se revisará en detalle el texto en este sentid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buscará precisar más el papel de la asesoría jurídica de Conadi a las causas de indíge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buscará redactar de tal suerte el artículo $3 que permitiendo la vista rápida de las causas indígenas por los tribunales, no plantee problemas de arbitrariedades y molestias por parte de las causas de no indígenas que allí se ventila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acuerda derivar el párrafo tercero de los Jueces de Paz indígenas al proyecto de ley sobre Tribunales Vecinales que comienza a discutirse en e1 Parlament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Heading8"/>
        <w:ind w:left="3568" w:right="49" w:hanging="0"/>
        <w:rPr/>
      </w:pPr>
      <w:r>
        <w:rPr/>
        <w:t>TITULO VIl</w:t>
      </w:r>
    </w:p>
    <w:p>
      <w:pPr>
        <w:pStyle w:val="Normal"/>
        <w:ind w:right="49" w:hanging="0"/>
        <w:jc w:val="both"/>
        <w:rPr>
          <w:rFonts w:ascii="Arial" w:hAnsi="Arial" w:cs="Arial"/>
          <w:b/>
          <w:b/>
          <w:bCs/>
          <w:sz w:val="24"/>
          <w:lang w:val="es-ES_tradnl"/>
        </w:rPr>
      </w:pPr>
      <w:r>
        <w:rPr>
          <w:rFonts w:cs="Arial" w:ascii="Arial" w:hAnsi="Arial"/>
          <w:b/>
          <w:bCs/>
          <w:sz w:val="24"/>
          <w:lang w:val="es-ES_tradnl"/>
        </w:rPr>
      </w:r>
    </w:p>
    <w:p>
      <w:pPr>
        <w:pStyle w:val="Heading9"/>
        <w:ind w:left="2399" w:right="49" w:hanging="0"/>
        <w:rPr/>
      </w:pPr>
      <w:r>
        <w:rPr/>
        <w:t>Disposiciones Particular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acuerda redactar de una manera más precisa el artículo 95 y 96 referido a los Huilliches y lo mismo en el artículo 97 lo propio referido a los aimaras y atacameños. Hay acuerdo en el artículo 96 que le otorga ciertos derechos a los cacicados huilliches del sur del paí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Hay acuerdo en el artículo 98, 99, 100 y 6º transitorio que establecen un mecanismo y plazos para la regularización de la propiedad en la I y II Región en las comunidades aimaras y atacameñ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Hay acuerdo en el párrafo 3° que legisla sobre las comunidades del </w:t>
      </w:r>
      <w:r>
        <w:rPr>
          <w:rFonts w:cs="Arial" w:ascii="Arial" w:hAnsi="Arial"/>
          <w:bCs/>
          <w:sz w:val="24"/>
          <w:lang w:val="es-ES_tradnl"/>
        </w:rPr>
        <w:t>extremo sur del</w:t>
      </w:r>
      <w:r>
        <w:rPr>
          <w:rFonts w:cs="Arial" w:ascii="Arial" w:hAnsi="Arial"/>
          <w:b/>
          <w:sz w:val="24"/>
          <w:lang w:val="es-ES_tradnl"/>
        </w:rPr>
        <w:t xml:space="preserve"> </w:t>
      </w:r>
      <w:r>
        <w:rPr>
          <w:rFonts w:cs="Arial" w:ascii="Arial" w:hAnsi="Arial"/>
          <w:sz w:val="24"/>
          <w:lang w:val="es-ES_tradnl"/>
        </w:rPr>
        <w:t>país, señalándose la necesidad de nombrar todos los grupos que allí sobreviven y dar una nueva redacción apropiada a ese objetiv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el párrafo cuarto que trata de los indígenas urbanos, se acuerda buscar una redacción que señale con claridad que los beneficios que esta ley otorga a los indígenas rurales y en general a las comunidades también son extensivos a este sector y que la Conadi debe fomentar programas destinados a esta realidad.</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n el párrafo disposiciones varias se resuelve sacar varios artículos referidos a la adopción de menores y enviarla a consideración de la Comisión Parlamentaria que está viendo un proyecto de ley sobre esta materia.</w:t>
      </w:r>
    </w:p>
    <w:p>
      <w:pPr>
        <w:pStyle w:val="Normal"/>
        <w:ind w:left="8076" w:right="49" w:hanging="0"/>
        <w:jc w:val="both"/>
        <w:rPr>
          <w:rFonts w:ascii="Arial" w:hAnsi="Arial" w:cs="Arial"/>
          <w:i/>
          <w:i/>
          <w:sz w:val="24"/>
          <w:lang w:val="es-ES_tradnl"/>
        </w:rPr>
      </w:pPr>
      <w:r>
        <w:rPr>
          <w:rFonts w:cs="Arial" w:ascii="Arial" w:hAnsi="Arial"/>
          <w:i/>
          <w:sz w:val="24"/>
          <w:lang w:val="es-ES_tradnl"/>
        </w:rPr>
        <w:t>.</w:t>
      </w:r>
    </w:p>
    <w:p>
      <w:pPr>
        <w:pStyle w:val="Normal"/>
        <w:ind w:right="49" w:hanging="0"/>
        <w:jc w:val="both"/>
        <w:rPr>
          <w:rFonts w:ascii="Arial" w:hAnsi="Arial" w:cs="Arial"/>
          <w:i/>
          <w:i/>
          <w:sz w:val="24"/>
          <w:lang w:val="es-ES_tradnl"/>
        </w:rPr>
      </w:pPr>
      <w:r>
        <w:rPr>
          <w:rFonts w:cs="Arial" w:ascii="Arial" w:hAnsi="Arial"/>
          <w:i/>
          <w:sz w:val="24"/>
          <w:lang w:val="es-ES_tradnl"/>
        </w:rPr>
      </w:r>
    </w:p>
    <w:p>
      <w:pPr>
        <w:pStyle w:val="Normal"/>
        <w:ind w:left="2391" w:right="49" w:hanging="0"/>
        <w:jc w:val="both"/>
        <w:rPr>
          <w:rFonts w:ascii="Arial" w:hAnsi="Arial" w:cs="Arial"/>
          <w:b/>
          <w:b/>
          <w:sz w:val="24"/>
          <w:u w:val="single"/>
          <w:lang w:val="es-ES_tradnl"/>
        </w:rPr>
      </w:pPr>
      <w:r>
        <w:rPr>
          <w:rFonts w:cs="Arial" w:ascii="Arial" w:hAnsi="Arial"/>
          <w:b/>
          <w:sz w:val="24"/>
          <w:u w:val="single"/>
          <w:lang w:val="es-ES_tradnl"/>
        </w:rPr>
        <w:t>DISPOSICIONES TRANSITORIAS</w:t>
      </w:r>
    </w:p>
    <w:p>
      <w:pPr>
        <w:pStyle w:val="Normal"/>
        <w:ind w:right="49" w:hanging="0"/>
        <w:jc w:val="both"/>
        <w:rPr>
          <w:rFonts w:ascii="Arial" w:hAnsi="Arial" w:cs="Arial"/>
          <w:b/>
          <w:b/>
          <w:sz w:val="24"/>
          <w:u w:val="single"/>
          <w:lang w:val="es-ES_tradnl"/>
        </w:rPr>
      </w:pPr>
      <w:r>
        <w:rPr>
          <w:rFonts w:cs="Arial" w:ascii="Arial" w:hAnsi="Arial"/>
          <w:b/>
          <w:sz w:val="24"/>
          <w:u w:val="single"/>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Los artículos 1º, 2º, y 3º se deberán reelaborar o suprimir de acuerdo a las modificaciones introducidas en el text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Hay acuerdo en el 4°</w:t>
        <w:softHyphen/>
        <w:t xml:space="preserve"> transitorio que permite el traspaso de atribuciones desde INDAP a CONADI y la realización de un plan ordenado de transición de los sistemas de titulación. El </w:t>
      </w:r>
      <w:r>
        <w:rPr>
          <w:rFonts w:cs="Arial" w:ascii="Arial" w:hAnsi="Arial"/>
          <w:iCs/>
          <w:sz w:val="24"/>
          <w:lang w:val="es-ES_tradnl"/>
        </w:rPr>
        <w:t>5º</w:t>
      </w:r>
      <w:r>
        <w:rPr>
          <w:rFonts w:cs="Arial" w:ascii="Arial" w:hAnsi="Arial"/>
          <w:i/>
          <w:sz w:val="24"/>
          <w:lang w:val="es-ES_tradnl"/>
        </w:rPr>
        <w:t xml:space="preserve"> </w:t>
        <w:softHyphen/>
      </w:r>
      <w:r>
        <w:rPr>
          <w:rFonts w:cs="Arial" w:ascii="Arial" w:hAnsi="Arial"/>
          <w:sz w:val="24"/>
          <w:lang w:val="es-ES_tradnl"/>
        </w:rPr>
        <w:t>transitorio debe ser modificado de acuerdo al artículo del texto en el sentido de permitir a uno o más comuneros que no sean mayoría, aislar una hijuela, siempre que no altere la comunidad restante. Se propondrá una redacción alternativ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Se entregarán más antecedentes sobre el artículo </w:t>
      </w:r>
      <w:r>
        <w:rPr>
          <w:rFonts w:cs="Arial" w:ascii="Arial" w:hAnsi="Arial"/>
          <w:i/>
          <w:sz w:val="24"/>
          <w:lang w:val="es-ES_tradnl"/>
        </w:rPr>
        <w:t>9°</w:t>
        <w:noBreakHyphen/>
        <w:t xml:space="preserve"> </w:t>
      </w:r>
      <w:r>
        <w:rPr>
          <w:rFonts w:cs="Arial" w:ascii="Arial" w:hAnsi="Arial"/>
          <w:sz w:val="24"/>
          <w:lang w:val="es-ES_tradnl"/>
        </w:rPr>
        <w:t>transitorio acordándose que si afecta a indígenas se aprobaría la liquidación de las deudas de CORFO. Se pedirán antecedentes sobre el 10 transitorio a INDAP para saber la cantidad de personas que se encuentran en situación de morosidad con ese Institut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Hay acuerdo en los artículos 11 y 12 transitorios, mejorando su redacción. Sobre el 13 se tratará de buscar una redacción más precisa que permita efectivamente la continuidad, como Asociaciones Indígenas de aquellas organizaciones que hoy día existen y que tienen similares atributos que los que fija el presente proyecto de ley.</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Para el artículo 14 transitorio el Ministerio Secretaría General de Gobierno hará llegar un inventario de los bienes que serán traspasados a CONADI."</w:t>
      </w:r>
    </w:p>
    <w:p>
      <w:pPr>
        <w:pStyle w:val="Normal"/>
        <w:ind w:left="9149" w:right="49" w:hanging="0"/>
        <w:jc w:val="both"/>
        <w:rPr>
          <w:rFonts w:ascii="Arial" w:hAnsi="Arial" w:cs="Arial"/>
          <w:i/>
          <w:i/>
          <w:sz w:val="24"/>
          <w:lang w:val="es-ES_tradnl"/>
        </w:rPr>
      </w:pPr>
      <w:r>
        <w:rPr>
          <w:rFonts w:cs="Arial" w:ascii="Arial" w:hAnsi="Arial"/>
          <w:i/>
          <w:sz w:val="24"/>
          <w:lang w:val="es-ES_tradnl"/>
        </w:rPr>
        <w:t>.</w:t>
      </w:r>
    </w:p>
    <w:p>
      <w:pPr>
        <w:pStyle w:val="Normal"/>
        <w:ind w:right="49" w:hanging="0"/>
        <w:jc w:val="both"/>
        <w:rPr>
          <w:rFonts w:ascii="Arial" w:hAnsi="Arial" w:cs="Arial"/>
          <w:i/>
          <w:i/>
          <w:sz w:val="24"/>
          <w:lang w:val="es-ES_tradnl"/>
        </w:rPr>
      </w:pPr>
      <w:r>
        <w:rPr>
          <w:rFonts w:cs="Arial" w:ascii="Arial" w:hAnsi="Arial"/>
          <w:i/>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 hace presente que la numeración de los artículos mencionada en este documento está referida a la del Mensaje.</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 partir. de este acuerdo marco, la Comisión inició la discusión particular del proyecto, la que se ciño a su contenido, incorporándose las modificaciones correspondient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Al comienzo de la discusión particular, el Ejecutivo formuló una indicación sustitutiva de todo el articulado del, proyecto, contenida en el oficio N° 310</w:t>
        <w:noBreakHyphen/>
        <w:t>324 de 17 de agosto de 1992.</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Según expresó en la Comisión el señor Subsecretario, en su texto se recogen algunas ideas planteadas en la Comisión durante la discusión general y algunas contenidas en el acuerdo marco. Otras disposiciones del proyecto se mantienen en su texto original para consensuar su redacción definitiva durante la discusión particular de cada artícul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Producida la discusión particular, durante ella, los señores Diputados miembros de la Comisión formulan numerosas indicaciones. El señor Presidente decide no calificarlas en cuanto a su admisibilidad, en el entendido que sus textos representan lo estipulado en el acuerdo marco y que por tratarse de materias convenidas con el Ejecutivo, éste las hará suyas, como quedó consignado en el debate habido en el seno de la Comis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fectivamente, el 9 de noviembre en curso, con la firma del señor vicepresidente de la República, del señor Ministro de Hacienda y del señor Ministro Secretario General de Gobierno, se recibe en la Comisión el oficio 197</w:t>
        <w:noBreakHyphen/>
        <w:t>325 de indicaciones del Ejecutivo, por el que nuevamente se reemplaza en su integridad el texto original del proyecto de ley en exame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 xml:space="preserve">Se expresa en ese oficio que su finalidad es recoger los acuerdos que se han producido al interior de la Comisión </w:t>
        <w:noBreakHyphen/>
        <w:t>especialmente el "Acuerdo Marco sobre ley Indígena" suscrito con fecha 13 de agosto de 1992</w:t>
        <w:noBreakHyphen/>
        <w:t xml:space="preserve"> como aquellas indicaciones presentadas por los señores Diputados y aquellas otras que requieren del necesario patrocinio del Ejecutivo por tratarse de materias de su exclusiva iniciativ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l día</w:t>
        <w:tab/>
        <w:t>10 de` noviembre de 1992, la Comisión revisa el texto sustitutivo que se le ha' propuesto y le introduce pequeñas modificaciones de forma que no alteran en nada su fondo. Se da por terminado la discusión del proyect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center"/>
        <w:rPr>
          <w:rFonts w:ascii="Arial" w:hAnsi="Arial" w:cs="Arial"/>
          <w:sz w:val="24"/>
          <w:lang w:val="es-ES_tradnl"/>
        </w:rPr>
      </w:pPr>
      <w:r>
        <w:rPr>
          <w:rFonts w:cs="Arial" w:ascii="Arial" w:hAnsi="Arial"/>
          <w:sz w:val="24"/>
          <w:lang w:val="es-ES_tradnl"/>
        </w:rPr>
        <w:t>*****</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De acuerdo con lo prescrito por el N° 1 del artículo 286 del Reglamento, entregamos a </w:t>
      </w:r>
      <w:r>
        <w:rPr>
          <w:rFonts w:cs="Arial" w:ascii="Arial" w:hAnsi="Arial"/>
          <w:iCs/>
          <w:sz w:val="24"/>
          <w:lang w:val="es-ES_tradnl"/>
        </w:rPr>
        <w:t>continuación una</w:t>
      </w:r>
      <w:r>
        <w:rPr>
          <w:rFonts w:cs="Arial" w:ascii="Arial" w:hAnsi="Arial"/>
          <w:i/>
          <w:sz w:val="24"/>
          <w:lang w:val="es-ES_tradnl"/>
        </w:rPr>
        <w:t xml:space="preserve"> </w:t>
      </w:r>
      <w:r>
        <w:rPr>
          <w:rFonts w:cs="Arial" w:ascii="Arial" w:hAnsi="Arial"/>
          <w:sz w:val="24"/>
          <w:lang w:val="es-ES_tradnl"/>
        </w:rPr>
        <w:t>minuta de las ideas fundamentales o matrices del proyect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694"/>
        <w:jc w:val="both"/>
        <w:rPr>
          <w:rFonts w:ascii="Arial" w:hAnsi="Arial" w:cs="Arial"/>
          <w:sz w:val="24"/>
          <w:lang w:val="es-ES_tradnl"/>
        </w:rPr>
      </w:pPr>
      <w:r>
        <w:rPr>
          <w:rFonts w:cs="Arial" w:ascii="Arial" w:hAnsi="Arial"/>
          <w:sz w:val="24"/>
          <w:lang w:val="es-ES_tradnl"/>
        </w:rPr>
        <w:t>El proyecto consta de 8 títulos, un título final y disposiciones transitori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Título I "De los indígenas, sus culturas y sus comunidades" está integrado por 4 párrafos:</w:t>
      </w:r>
    </w:p>
    <w:p>
      <w:pPr>
        <w:pStyle w:val="Normal"/>
        <w:ind w:left="8075" w:right="49" w:hanging="0"/>
        <w:jc w:val="both"/>
        <w:rPr>
          <w:rFonts w:ascii="Arial" w:hAnsi="Arial" w:cs="Arial"/>
          <w:sz w:val="24"/>
          <w:lang w:val="es-ES_tradnl"/>
        </w:rPr>
      </w:pPr>
      <w:r>
        <w:rPr>
          <w:rFonts w:cs="Arial" w:ascii="Arial" w:hAnsi="Arial"/>
          <w:sz w:val="24"/>
          <w:lang w:val="es-ES_tradnl"/>
        </w:rPr>
        <w:t>.</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67" w:right="49" w:hanging="0"/>
        <w:jc w:val="both"/>
        <w:rPr>
          <w:rFonts w:ascii="Arial" w:hAnsi="Arial" w:cs="Arial"/>
          <w:sz w:val="24"/>
          <w:lang w:val="es-ES_tradnl"/>
        </w:rPr>
      </w:pPr>
      <w:r>
        <w:rPr>
          <w:rFonts w:cs="Arial" w:ascii="Arial" w:hAnsi="Arial"/>
          <w:sz w:val="24"/>
          <w:lang w:val="es-ES_tradnl"/>
        </w:rPr>
        <w:tab/>
        <w:tab/>
        <w:tab/>
        <w:tab/>
        <w:t>Párrafo 1°-</w:t>
        <w:tab/>
        <w:t>Principios general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2160" w:right="49" w:firstLine="720"/>
        <w:jc w:val="both"/>
        <w:rPr>
          <w:rFonts w:ascii="Arial" w:hAnsi="Arial" w:cs="Arial"/>
          <w:sz w:val="24"/>
          <w:lang w:val="es-ES_tradnl"/>
        </w:rPr>
      </w:pPr>
      <w:r>
        <w:rPr>
          <w:rFonts w:cs="Arial" w:ascii="Arial" w:hAnsi="Arial"/>
          <w:sz w:val="24"/>
          <w:lang w:val="es-ES_tradnl"/>
        </w:rPr>
        <w:t>Párrafo 2°.</w:t>
        <w:noBreakHyphen/>
        <w:t xml:space="preserve">   De la calidad indígena,</w:t>
      </w:r>
    </w:p>
    <w:p>
      <w:pPr>
        <w:pStyle w:val="Normal"/>
        <w:ind w:left="2160" w:right="49" w:firstLine="720"/>
        <w:jc w:val="both"/>
        <w:rPr>
          <w:rFonts w:ascii="Arial" w:hAnsi="Arial" w:cs="Arial"/>
          <w:sz w:val="24"/>
          <w:lang w:val="es-ES_tradnl"/>
        </w:rPr>
      </w:pPr>
      <w:r>
        <w:rPr>
          <w:rFonts w:cs="Arial" w:ascii="Arial" w:hAnsi="Arial"/>
          <w:sz w:val="24"/>
          <w:lang w:val="es-ES_tradnl"/>
        </w:rPr>
      </w:r>
    </w:p>
    <w:p>
      <w:pPr>
        <w:pStyle w:val="Normal"/>
        <w:ind w:left="2227" w:right="49" w:firstLine="653"/>
        <w:jc w:val="both"/>
        <w:rPr>
          <w:rFonts w:ascii="Arial" w:hAnsi="Arial" w:cs="Arial"/>
          <w:sz w:val="24"/>
          <w:lang w:val="es-ES_tradnl"/>
        </w:rPr>
      </w:pPr>
      <w:r>
        <w:rPr>
          <w:rFonts w:cs="Arial" w:ascii="Arial" w:hAnsi="Arial"/>
          <w:sz w:val="24"/>
          <w:lang w:val="es-ES_tradnl"/>
        </w:rPr>
        <w:t xml:space="preserve">Párrafo 3° </w:t>
        <w:noBreakHyphen/>
        <w:t xml:space="preserve"> De las culturas indígenas, y</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2225" w:right="49" w:firstLine="655"/>
        <w:jc w:val="both"/>
        <w:rPr>
          <w:rFonts w:ascii="Arial" w:hAnsi="Arial" w:cs="Arial"/>
          <w:sz w:val="24"/>
          <w:lang w:val="es-ES_tradnl"/>
        </w:rPr>
      </w:pPr>
      <w:r>
        <w:rPr>
          <w:rFonts w:cs="Arial" w:ascii="Arial" w:hAnsi="Arial"/>
          <w:sz w:val="24"/>
          <w:lang w:val="es-ES_tradnl"/>
        </w:rPr>
        <w:t xml:space="preserve">Párrafo 4° </w:t>
        <w:noBreakHyphen/>
        <w:t xml:space="preserve"> De la comunidad indígen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tab/>
        <w:tab/>
        <w:tab/>
        <w:tab/>
        <w:t>El Título II "Del reconocimiento, protección y desarrollo de</w:t>
        <w:tab/>
        <w:t>las tierras indígenas", se compone de 2  párraf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Párrafo 1°.</w:t>
        <w:noBreakHyphen/>
        <w:t xml:space="preserve"> De la protección de tierras indígenas, y</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Párrafo</w:t>
        <w:tab/>
        <w:t>2°.</w:t>
        <w:noBreakHyphen/>
        <w:t xml:space="preserve"> del Fondo de Tierras y Aguas Indíge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Título III "Del desarrollo indígena", está formado por 2 párraf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2115" w:right="49" w:firstLine="720"/>
        <w:jc w:val="both"/>
        <w:rPr>
          <w:rFonts w:ascii="Arial" w:hAnsi="Arial" w:cs="Arial"/>
          <w:sz w:val="24"/>
          <w:lang w:val="es-ES_tradnl"/>
        </w:rPr>
      </w:pPr>
      <w:r>
        <w:rPr>
          <w:rFonts w:cs="Arial" w:ascii="Arial" w:hAnsi="Arial"/>
          <w:sz w:val="24"/>
          <w:lang w:val="es-ES_tradnl"/>
        </w:rPr>
        <w:t>Párrafo 1°.</w:t>
        <w:noBreakHyphen/>
        <w:t xml:space="preserve"> Del Fondo de Desarrollo Indígen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2115" w:right="49" w:firstLine="720"/>
        <w:jc w:val="both"/>
        <w:rPr>
          <w:rFonts w:ascii="Arial" w:hAnsi="Arial" w:cs="Arial"/>
          <w:sz w:val="24"/>
          <w:lang w:val="es-ES_tradnl"/>
        </w:rPr>
      </w:pPr>
      <w:r>
        <w:rPr>
          <w:rFonts w:cs="Arial" w:ascii="Arial" w:hAnsi="Arial"/>
          <w:sz w:val="24"/>
          <w:lang w:val="es-ES_tradnl"/>
        </w:rPr>
        <w:t>Párrafo 2°.</w:t>
        <w:noBreakHyphen/>
        <w:t xml:space="preserve"> De las Áreas de Desarrollo Indígena.</w:t>
      </w:r>
    </w:p>
    <w:p>
      <w:pPr>
        <w:pStyle w:val="Normal"/>
        <w:ind w:left="2115" w:right="49" w:firstLine="72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Título IV "De la cultura y Educación Indígena", también consta dé 2 párrafos que so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Párrafo 1°.</w:t>
        <w:noBreakHyphen/>
        <w:t xml:space="preserve"> De la protección de las Culturas Indígenas, y</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71" w:right="49" w:firstLine="2809"/>
        <w:jc w:val="both"/>
        <w:rPr>
          <w:rFonts w:ascii="Arial" w:hAnsi="Arial" w:cs="Arial"/>
          <w:sz w:val="24"/>
          <w:lang w:val="es-ES_tradnl"/>
        </w:rPr>
      </w:pPr>
      <w:r>
        <w:rPr>
          <w:rFonts w:cs="Arial" w:ascii="Arial" w:hAnsi="Arial"/>
          <w:sz w:val="24"/>
          <w:lang w:val="es-ES_tradnl"/>
        </w:rPr>
        <w:t>Párrafo 2°.</w:t>
        <w:noBreakHyphen/>
        <w:t xml:space="preserve"> De la educación indígen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Título V "Sobre la participación" está compuesto de 2 párrafos:</w:t>
      </w:r>
    </w:p>
    <w:p>
      <w:pPr>
        <w:pStyle w:val="Normal"/>
        <w:ind w:left="2835" w:right="49" w:firstLine="2835"/>
        <w:jc w:val="both"/>
        <w:rPr>
          <w:rFonts w:ascii="Arial" w:hAnsi="Arial" w:cs="Arial"/>
          <w:sz w:val="24"/>
          <w:lang w:val="es-ES_tradnl"/>
        </w:rPr>
      </w:pPr>
      <w:r>
        <w:rPr>
          <w:rFonts w:cs="Arial" w:ascii="Arial" w:hAnsi="Arial"/>
          <w:sz w:val="24"/>
          <w:lang w:val="es-ES_tradnl"/>
        </w:rPr>
      </w:r>
    </w:p>
    <w:p>
      <w:pPr>
        <w:pStyle w:val="Normal"/>
        <w:ind w:left="2835" w:right="49" w:hanging="0"/>
        <w:jc w:val="both"/>
        <w:rPr>
          <w:rFonts w:ascii="Arial" w:hAnsi="Arial" w:cs="Arial"/>
          <w:sz w:val="24"/>
          <w:lang w:val="es-ES_tradnl"/>
        </w:rPr>
      </w:pPr>
      <w:r>
        <w:rPr>
          <w:rFonts w:cs="Arial" w:ascii="Arial" w:hAnsi="Arial"/>
          <w:sz w:val="24"/>
          <w:lang w:val="es-ES_tradnl"/>
        </w:rPr>
        <w:tab/>
        <w:t>Párrafo 1°.</w:t>
        <w:noBreakHyphen/>
        <w:tab/>
        <w:t>De la participación Indígena.</w:t>
      </w:r>
    </w:p>
    <w:p>
      <w:pPr>
        <w:pStyle w:val="Normal"/>
        <w:ind w:left="2835"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tab/>
        <w:tab/>
        <w:tab/>
        <w:tab/>
        <w:t>Párrafo 2º.</w:t>
        <w:noBreakHyphen/>
        <w:tab/>
        <w:t>De las asociaciones indígenas.</w:t>
      </w:r>
    </w:p>
    <w:p>
      <w:pPr>
        <w:pStyle w:val="Normal"/>
        <w:ind w:right="49" w:hanging="0"/>
        <w:jc w:val="both"/>
        <w:rPr>
          <w:rFonts w:ascii="Arial" w:hAnsi="Arial" w:cs="Arial"/>
          <w:sz w:val="24"/>
          <w:lang w:val="es-ES_tradnl"/>
        </w:rPr>
      </w:pPr>
      <w:r>
        <w:rPr>
          <w:rFonts w:cs="Arial" w:ascii="Arial" w:hAnsi="Arial"/>
          <w:sz w:val="24"/>
          <w:lang w:val="es-ES_tradnl"/>
        </w:rPr>
        <w:tab/>
      </w:r>
    </w:p>
    <w:p>
      <w:pPr>
        <w:pStyle w:val="Normal"/>
        <w:ind w:right="49" w:firstLine="2880"/>
        <w:jc w:val="both"/>
        <w:rPr>
          <w:rFonts w:ascii="Arial" w:hAnsi="Arial" w:cs="Arial"/>
          <w:sz w:val="24"/>
          <w:lang w:val="es-ES_tradnl"/>
        </w:rPr>
      </w:pPr>
      <w:r>
        <w:rPr>
          <w:rFonts w:cs="Arial" w:ascii="Arial" w:hAnsi="Arial"/>
          <w:sz w:val="24"/>
          <w:lang w:val="es-ES_tradnl"/>
        </w:rPr>
        <w:t>El Título VI</w:t>
        <w:tab/>
        <w:t>"De la Corporación Nacional de Desarrollo Indígena", tiene 5 párrafos, que son:</w:t>
      </w:r>
    </w:p>
    <w:p>
      <w:pPr>
        <w:pStyle w:val="Normal"/>
        <w:ind w:right="49" w:hanging="0"/>
        <w:jc w:val="both"/>
        <w:rPr>
          <w:rFonts w:ascii="Arial" w:hAnsi="Arial" w:cs="Arial"/>
          <w:sz w:val="24"/>
          <w:lang w:val="es-ES_tradnl"/>
        </w:rPr>
      </w:pPr>
      <w:r>
        <w:rPr>
          <w:rFonts w:cs="Arial" w:ascii="Arial" w:hAnsi="Arial"/>
          <w:sz w:val="24"/>
          <w:lang w:val="es-ES_tradnl"/>
        </w:rPr>
      </w:r>
    </w:p>
    <w:p>
      <w:pPr>
        <w:pStyle w:val="Sangra3detindependiente"/>
        <w:rPr/>
      </w:pPr>
      <w:r>
        <w:rPr/>
        <w:t>Párrafo 1°,.</w:t>
        <w:noBreakHyphen/>
        <w:t xml:space="preserve"> De su naturaleza, objetivos y domicili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tab/>
        <w:tab/>
        <w:tab/>
        <w:tab/>
        <w:t>Párrafo 2º.</w:t>
        <w:noBreakHyphen/>
        <w:tab/>
        <w:t>De la organizac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pPr>
      <w:r>
        <w:rPr>
          <w:rFonts w:cs="Arial" w:ascii="Arial" w:hAnsi="Arial"/>
          <w:sz w:val="24"/>
          <w:lang w:val="es-ES_tradnl"/>
        </w:rPr>
        <w:t xml:space="preserve">Párrafo </w:t>
      </w:r>
      <w:r>
        <w:rPr>
          <w:rFonts w:cs="Arial" w:ascii="Arial" w:hAnsi="Arial"/>
          <w:i/>
          <w:sz w:val="24"/>
          <w:lang w:val="es-ES_tradnl"/>
        </w:rPr>
        <w:t>3°.</w:t>
        <w:noBreakHyphen/>
        <w:t xml:space="preserve"> </w:t>
      </w:r>
      <w:r>
        <w:rPr>
          <w:rFonts w:cs="Arial" w:ascii="Arial" w:hAnsi="Arial"/>
          <w:sz w:val="24"/>
          <w:lang w:val="es-ES_tradnl"/>
        </w:rPr>
        <w:t>De las Subdirecciones Nacionales y de las Oficinas de Asuntos Indígen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2880" w:right="49" w:hanging="0"/>
        <w:jc w:val="both"/>
        <w:rPr>
          <w:rFonts w:ascii="Arial" w:hAnsi="Arial" w:cs="Arial"/>
          <w:sz w:val="24"/>
          <w:lang w:val="es-ES_tradnl"/>
        </w:rPr>
      </w:pPr>
      <w:r>
        <w:rPr>
          <w:rFonts w:cs="Arial" w:ascii="Arial" w:hAnsi="Arial"/>
          <w:sz w:val="24"/>
          <w:lang w:val="es-ES_tradnl"/>
        </w:rPr>
        <w:t>Párrafo 4°.</w:t>
        <w:noBreakHyphen/>
        <w:t xml:space="preserve"> Del patrimoni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2880" w:right="49" w:hanging="0"/>
        <w:jc w:val="both"/>
        <w:rPr>
          <w:rFonts w:ascii="Arial" w:hAnsi="Arial" w:cs="Arial"/>
          <w:sz w:val="24"/>
          <w:lang w:val="es-ES_tradnl"/>
        </w:rPr>
      </w:pPr>
      <w:r>
        <w:rPr>
          <w:rFonts w:cs="Arial" w:ascii="Arial" w:hAnsi="Arial"/>
          <w:sz w:val="24"/>
          <w:lang w:val="es-ES_tradnl"/>
        </w:rPr>
        <w:t>Párrafo 5°.</w:t>
        <w:noBreakHyphen/>
        <w:t xml:space="preserve"> Del personal.</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l Título VII "De la justicia indígena" consta de dos párraf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Párrafo 1°.</w:t>
        <w:noBreakHyphen/>
        <w:t xml:space="preserve"> De la costumbre indígena y su aplicación en materia de justici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Párrafo 2°.</w:t>
        <w:noBreakHyphen/>
        <w:t xml:space="preserve"> De la </w:t>
      </w:r>
      <w:r>
        <w:rPr>
          <w:rFonts w:cs="Arial" w:ascii="Arial" w:hAnsi="Arial"/>
          <w:iCs/>
          <w:sz w:val="24"/>
          <w:lang w:val="es-ES_tradnl"/>
        </w:rPr>
        <w:t>conciliación y</w:t>
      </w:r>
      <w:r>
        <w:rPr>
          <w:rFonts w:cs="Arial" w:ascii="Arial" w:hAnsi="Arial"/>
          <w:i/>
          <w:sz w:val="24"/>
          <w:lang w:val="es-ES_tradnl"/>
        </w:rPr>
        <w:t xml:space="preserve"> del </w:t>
      </w:r>
      <w:r>
        <w:rPr>
          <w:rFonts w:cs="Arial" w:ascii="Arial" w:hAnsi="Arial"/>
          <w:sz w:val="24"/>
          <w:lang w:val="es-ES_tradnl"/>
        </w:rPr>
        <w:t>procedimiento judicial en los conflictos de tierra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pPr>
      <w:r>
        <w:rPr>
          <w:rFonts w:cs="Arial" w:ascii="Arial" w:hAnsi="Arial"/>
          <w:sz w:val="24"/>
          <w:lang w:val="es-ES_tradnl"/>
        </w:rPr>
        <w:t xml:space="preserve">El Título VIII "Disposiciones particulares" está formado por </w:t>
      </w:r>
      <w:r>
        <w:rPr>
          <w:rFonts w:cs="Arial" w:ascii="Arial" w:hAnsi="Arial"/>
          <w:iCs/>
          <w:sz w:val="24"/>
          <w:lang w:val="es-ES_tradnl"/>
        </w:rPr>
        <w:t xml:space="preserve">4 </w:t>
      </w:r>
      <w:r>
        <w:rPr>
          <w:rFonts w:cs="Arial" w:ascii="Arial" w:hAnsi="Arial"/>
          <w:sz w:val="24"/>
          <w:lang w:val="es-ES_tradnl"/>
        </w:rPr>
        <w:t>párrafos, que se denomina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Párrafo</w:t>
        <w:tab/>
        <w:t>1°.</w:t>
        <w:noBreakHyphen/>
        <w:t xml:space="preserve"> Disposiciones particulares complementarias para los mapuches</w:t>
        <w:noBreakHyphen/>
        <w:t>huillich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Párrafo 2°.</w:t>
        <w:noBreakHyphen/>
        <w:t xml:space="preserve"> Disposiciones particulares complementarias para los aimaras atacameños y demás comunidades indígenas del norte del paí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Párrafo 3°.</w:t>
        <w:noBreakHyphen/>
        <w:t xml:space="preserve"> Disposiciones particulares complementarias referidas a los indígenas de los canales austral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Párrafo</w:t>
        <w:tab/>
        <w:t>4°.</w:t>
        <w:noBreakHyphen/>
        <w:t xml:space="preserve"> Disposiciones particulares para los indígenas urbanos y migrante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Título final, consta de un solo artículo derogatorio de la ley N° 17.729 y sus modificaciones y la letra "q) " del artículo 5 ° de la ley N° 18.910.</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Finalmente, las disposiciones transitorias son 9 artículos.</w:t>
      </w:r>
    </w:p>
    <w:p>
      <w:pPr>
        <w:pStyle w:val="Normal"/>
        <w:ind w:left="8085" w:right="49" w:hanging="0"/>
        <w:jc w:val="both"/>
        <w:rPr>
          <w:rFonts w:ascii="Arial" w:hAnsi="Arial" w:cs="Arial"/>
          <w:i/>
          <w:i/>
          <w:sz w:val="24"/>
          <w:lang w:val="es-ES_tradnl"/>
        </w:rPr>
      </w:pPr>
      <w:r>
        <w:rPr>
          <w:rFonts w:cs="Arial" w:ascii="Arial" w:hAnsi="Arial"/>
          <w:i/>
          <w:sz w:val="24"/>
          <w:lang w:val="es-ES_tradnl"/>
        </w:rPr>
        <w:t>.</w:t>
      </w:r>
    </w:p>
    <w:p>
      <w:pPr>
        <w:pStyle w:val="Normal"/>
        <w:ind w:right="49" w:hanging="0"/>
        <w:jc w:val="both"/>
        <w:rPr>
          <w:rFonts w:ascii="Arial" w:hAnsi="Arial" w:cs="Arial"/>
          <w:i/>
          <w:i/>
          <w:sz w:val="24"/>
          <w:lang w:val="es-ES_tradnl"/>
        </w:rPr>
      </w:pPr>
      <w:r>
        <w:rPr>
          <w:rFonts w:cs="Arial" w:ascii="Arial" w:hAnsi="Arial"/>
          <w:i/>
          <w:sz w:val="24"/>
          <w:lang w:val="es-ES_tradnl"/>
        </w:rPr>
      </w:r>
    </w:p>
    <w:p>
      <w:pPr>
        <w:pStyle w:val="Normal"/>
        <w:ind w:right="49" w:firstLine="2835"/>
        <w:jc w:val="both"/>
        <w:rPr>
          <w:rFonts w:ascii="Arial" w:hAnsi="Arial" w:cs="Arial"/>
          <w:sz w:val="24"/>
          <w:lang w:val="es-ES_tradnl"/>
        </w:rPr>
      </w:pPr>
      <w:r>
        <w:rPr>
          <w:rFonts w:cs="Arial" w:ascii="Arial" w:hAnsi="Arial"/>
          <w:sz w:val="24"/>
          <w:lang w:val="es-ES_tradnl"/>
        </w:rPr>
        <w:t>El artículo 1° que figura dentro del párrafo titulado "Principios generales", como lo indica su denominación, contiene el reconocimiento del Estado respecto de los indígenas y sus culturas. Los reconoce como los descendientes de las agrupaciones que existen en el territorio nacional. Tanto porque sus ancestros datan de tiempos precolombinos como porque conservan manifestaciones étnicas y culturales propias y para ellos la tierra es el fundamento principal de su existencia y su cultura.</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rFonts w:ascii="Arial" w:hAnsi="Arial" w:cs="Arial"/>
          <w:sz w:val="24"/>
          <w:lang w:val="es-ES_tradnl"/>
        </w:rPr>
      </w:pPr>
      <w:r>
        <w:rPr>
          <w:rFonts w:cs="Arial" w:ascii="Arial" w:hAnsi="Arial"/>
          <w:sz w:val="24"/>
          <w:lang w:val="es-ES_tradnl"/>
        </w:rPr>
        <w:t>En el inciso segundo menciona como las principales culturas 1a Mapuche, Aimara, Rapa Nui, la de las comunidades Atacameñas, Quechuas y Collas del norte del país, las comunidades Kawashkar o Alacalufe y Yámana o Yagán de los canales australes. El Estado valora su existencia por ser parte esencial de las raíces de la Nación Chilena, así como su integridad y desarroll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disposición establece como un deber del Estado, a través de sus instituciones, respetar, proteger y promover el desarrollo de los indígenas, sus culturas y comunidades, así como las tierra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proyecto reglamenta la forma de acreditar la calidad de indígena, señalando en el artículo 2° los requisitos para ello, lo que .deberá certificarse por la Corporación Nacional de Desarrollo Indígena, CONADI. La denegación del certificado respectivo es apelable ante el juez de letras respectivo, así como podrá de la misma manera impugnarse la calidad que invoque otra persona.</w:t>
      </w:r>
    </w:p>
    <w:p>
      <w:pPr>
        <w:pStyle w:val="Normal"/>
        <w:tabs>
          <w:tab w:val="clear" w:pos="720"/>
          <w:tab w:val="left" w:pos="2835" w:leader="none"/>
        </w:tabs>
        <w:ind w:left="61"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61" w:right="49" w:hanging="0"/>
        <w:jc w:val="both"/>
        <w:rPr>
          <w:rFonts w:ascii="Arial" w:hAnsi="Arial" w:cs="Arial"/>
          <w:sz w:val="24"/>
          <w:lang w:val="es-ES_tradnl"/>
        </w:rPr>
      </w:pPr>
      <w:r>
        <w:rPr>
          <w:rFonts w:cs="Arial" w:ascii="Arial" w:hAnsi="Arial"/>
          <w:sz w:val="24"/>
          <w:lang w:val="es-ES_tradnl"/>
        </w:rPr>
        <w:tab/>
        <w:t>Se</w:t>
        <w:tab/>
        <w:t>sanciona la atribución indebida de la calidad indígena en el artículo 5°.</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b/>
        <w:t>En el párrafo 3° se declara que el Estado reconoce, valora y respeta las culturas indígenas y se obliga a promoverl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 castiga en el artículo 8° con pena de prisión al que discriminare a los indígenas en razón de su origen o cultur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l referirse a la comunidad indígena, el artículo 9° expresa: que para los efectos de esta ley se entiende por Comunidad Indígena, la organización social compuesta por personas pertenecientes a una misma cultura indígena y que estén unidas por tener tierras provenientes de un título común o de un mismo tronco familiar o de una jefatura tradicional reconocida y que gocen de personalidad jurídica de conformidad a las disposiciones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Más adelante, se dan las normas para la constitución, registro y organización de las comunidades, en los términos que establecen los artículos 10 y 11.</w:t>
        <w:tab/>
        <w:t xml:space="preserve"> </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l disponer sobre la protección de las tierras indígenas, comienza por definirse en el artículo 12, qué son tierras indígenas, y al efecto se prescrib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1° Aquellas que las personas o comunidades indígenas actualmente ocupan en propiedad o posesión provenientes de los siguientes títulos:</w:t>
      </w:r>
    </w:p>
    <w:p>
      <w:pPr>
        <w:pStyle w:val="Normal"/>
        <w:tabs>
          <w:tab w:val="clear" w:pos="720"/>
          <w:tab w:val="left" w:pos="2835" w:leader="none"/>
        </w:tabs>
        <w:ind w:left="8085" w:right="49" w:hanging="0"/>
        <w:jc w:val="both"/>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left="79" w:right="49" w:hanging="0"/>
        <w:jc w:val="both"/>
        <w:rPr>
          <w:rFonts w:ascii="Arial" w:hAnsi="Arial" w:cs="Arial"/>
          <w:sz w:val="24"/>
          <w:lang w:val="es-ES_tradnl"/>
        </w:rPr>
      </w:pPr>
      <w:r>
        <w:rPr>
          <w:rFonts w:cs="Arial" w:ascii="Arial" w:hAnsi="Arial"/>
          <w:sz w:val="24"/>
          <w:lang w:val="es-ES_tradnl"/>
        </w:rPr>
        <w:tab/>
        <w:t>a)</w:t>
        <w:tab/>
        <w:t>Títulos de comisario de acuerdo a la ley de 10 de junio de 1823;</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Títulos de merced de conformidad a las leyes de 4 de diciembre de 1866; de 4 de agosto de 1874, y de 20 de enero de 1883;</w:t>
      </w:r>
    </w:p>
    <w:p>
      <w:pPr>
        <w:pStyle w:val="Normal"/>
        <w:tabs>
          <w:tab w:val="clear" w:pos="720"/>
          <w:tab w:val="left" w:pos="2835" w:leader="none"/>
        </w:tabs>
        <w:ind w:left="51"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1" w:right="49" w:hanging="0"/>
        <w:jc w:val="both"/>
        <w:rPr>
          <w:rFonts w:ascii="Arial" w:hAnsi="Arial" w:cs="Arial"/>
          <w:sz w:val="24"/>
          <w:lang w:val="es-ES_tradnl"/>
        </w:rPr>
      </w:pPr>
      <w:r>
        <w:rPr>
          <w:rFonts w:cs="Arial" w:ascii="Arial" w:hAnsi="Arial"/>
          <w:sz w:val="24"/>
          <w:lang w:val="es-ES_tradnl"/>
        </w:rPr>
        <w:tab/>
        <w:t>c) Cesiones gratuitas de dominio efectuadas conforme a la ley N° 4.169, de 1927; ley N° 4.802, de 1930; decreto supremo N° 4.111, de 1931; ley N° 14.511, de 1961, y ley N° 17.729, de 1972; 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Otras formas que el Estado ha usado para ceder, regularizar, entregar o asignar tierras a indígenas, tales como, la ley N° 15.020, de 1962; ley N° 16.436, de 1966; ley N° 16.640, de 1967; decreto ley N° 1.939, de 1977, y decreto ley N° 2.695, de 1980.</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2° Aquellas que históricameñte han ocupado y poseen las personas o comunidades Aimaras, Rapa Nui, Atacameñas, Quechuas, Collas, las comunidades Kawaskhar y Yámana, siempre que sus derechos sean inscritos en el Registro de Tierras Indígenas que crea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3° Aquellas que, proviniendo de los títulos y modos referidos en los números precedentes, se declaren a futuro pertenecientes en propiedad a personas o comunidades indígenas por los Tribunales de Justicia; y,</w:t>
      </w:r>
    </w:p>
    <w:p>
      <w:pPr>
        <w:pStyle w:val="Normal"/>
        <w:tabs>
          <w:tab w:val="clear" w:pos="720"/>
          <w:tab w:val="left" w:pos="2835" w:leader="none"/>
        </w:tabs>
        <w:ind w:left="8064" w:right="49" w:hanging="0"/>
        <w:jc w:val="both"/>
        <w:rPr>
          <w:rFonts w:ascii="Arial" w:hAnsi="Arial" w:cs="Arial"/>
          <w:i/>
          <w:i/>
          <w:sz w:val="24"/>
          <w:lang w:val="es-ES_tradnl"/>
        </w:rPr>
      </w:pPr>
      <w:r>
        <w:rPr>
          <w:rFonts w:cs="Arial" w:ascii="Arial" w:hAnsi="Arial"/>
          <w:i/>
          <w:sz w:val="24"/>
          <w:lang w:val="es-ES_tradnl"/>
        </w:rPr>
        <w:t>.</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4° Aquellas que indígenas o comunidades reciban a título gratuito del Estad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propiedad de las tierras indígenas a que se refiere este artículo, tendrá como titulares a las personas naturales indígenas o a la Comunidad Indígena definida por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El artículo 13, en cumplimiento de lo que prescribe la ley sobre protección de estas tierras, prohíbe enajenarlas, embargarlas, gravarlas, adquirirlas por prescripción, salvo entre indígenas. Permite el arrendamiento de tierras pertenecientes a personas naturales indígenas hasta 5 años y su permuta por tierras de similar valor comercial debidamente acreditado. Sanciona con nulidad absoluta lo </w:t>
      </w:r>
      <w:r>
        <w:rPr>
          <w:rFonts w:cs="Arial" w:ascii="Arial" w:hAnsi="Arial"/>
          <w:bCs/>
          <w:sz w:val="24"/>
          <w:lang w:val="es-ES_tradnl"/>
        </w:rPr>
        <w:t>actuado en contravención</w:t>
      </w:r>
      <w:r>
        <w:rPr>
          <w:rFonts w:cs="Arial" w:ascii="Arial" w:hAnsi="Arial"/>
          <w:b/>
          <w:sz w:val="24"/>
          <w:lang w:val="es-ES_tradnl"/>
        </w:rPr>
        <w:t xml:space="preserve"> </w:t>
      </w:r>
      <w:r>
        <w:rPr>
          <w:rFonts w:cs="Arial" w:ascii="Arial" w:hAnsi="Arial"/>
          <w:sz w:val="24"/>
          <w:lang w:val="es-ES_tradnl"/>
        </w:rPr>
        <w:t>a estas normas y con nulidad común la falta de autorización, para estos actos y para la enajenación, de la mujer a que se refiere el artículo 1749 del Código Civil o de aquella con que el indígena haya constituido familia en la propiedad.</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alidad de tierra indígena, se acreditará, según el artículo 15 con la inscripción en el Registro Público de Tierras Indígenas que mantendrá la CONADI.</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 reglamenta la división de las tierras indígenas provenientes de títulos de merced, en el artículo 16.</w:t>
        <w:tab/>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Se declaran indivisibles las tierras resultantes de la división de las comunidades de conformidad al decreto ley N° 2568, de 1979, aun en el caso de sucesión por causa de muerte. No obstante, por motivos calificados CONADI podrá autorizar subdivisiones de lotes que no sean inferiores a 0,5 hectárea. También, excepcionalmente, podrán constituirse derechos reales de uso sobre porciones de terrenos en beneficio de ciertos familiares para permitirles el acceso a programas habitacionales destinados al sector rural, todo ello con informe favorable de la Secretaría Regional de Vivienda y Urbanismo respectiv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stumbre en materia de herencia será aplicable en la sucesión de tierras indígenas comunitarias, según lo prescribe el artículo 18.</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or último, en materia de tierras se regula el derecho de ejercer las actividades correspondientes en los sitios de propiedad fiscal,.para la realización de ceremonias, guillatunes, apachetas (apilamiento de piedras para invocar la protección de las divinidades), campos deportivos, cementerios y otros espacios de uso cultural o recreativ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proyecto también consulta en el artículo 20 la creación de un Fondo de Tierras y Aguas Indígenas, cuyas finalidades se describen en su texto en los siguientes términ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Otorgar un subsidio para la adquisición de tierras por personas, agrupaciones o comunidades indígenas. Un Reglamento establecerá la forma, condiciones y requisitos de su operatori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b)</w:t>
        <w:tab/>
      </w:r>
      <w:r>
        <w:rPr>
          <w:rFonts w:cs="Arial" w:ascii="Arial" w:hAnsi="Arial"/>
          <w:iCs/>
          <w:sz w:val="24"/>
          <w:lang w:val="es-ES_tradnl"/>
        </w:rPr>
        <w:t>Financiar mecanismos</w:t>
      </w:r>
      <w:r>
        <w:rPr>
          <w:rFonts w:cs="Arial" w:ascii="Arial" w:hAnsi="Arial"/>
          <w:i/>
          <w:sz w:val="24"/>
          <w:lang w:val="es-ES_tradnl"/>
        </w:rPr>
        <w:t xml:space="preserve"> </w:t>
      </w:r>
      <w:r>
        <w:rPr>
          <w:rFonts w:cs="Arial" w:ascii="Arial" w:hAnsi="Arial"/>
          <w:sz w:val="24"/>
          <w:lang w:val="es-ES_tradnl"/>
        </w:rPr>
        <w:t xml:space="preserve">que permitan solucionar los problemas de tierras, en especial, con </w:t>
        <w:tab/>
        <w:t>motivo</w:t>
        <w:tab/>
        <w:t>del cumplimiento de resoluciones o transacciones, judiciales o extrajudiciales, relativas a tierras indígenas en que existan soluciones sobre tierras indígenas o transferidas a los indígenas, provenientes</w:t>
        <w:noBreakHyphen/>
        <w:t>de los títulos de merced reconocidos, por títulos de comisario u otras cesiones o asignaciones hechas por el Estado en favor de lo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Facilitar y/o financiar el pago de las mejoras, prestaciones mutuas o restituciones a que sean obligadas personas indígenas naturales o Comunidades Indígenas que resulten del ejercicio de acciones civiles promovidas por o contra particulares, en que se litigue acerca del dominio, posesión, uso, goce, administración o mera tenencia de tierra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Financiar la constitución o compra de derechos de aguas o financiar obras destinadas a obtener este recurs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 Administrar líneas de crédito para el funcionamiento de programas de superación del minifundio, tales como planes de reasignación, financiamiento especial para adquisición de derechos sucesorios y otros mecanismos necesarios para estos fi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f) Financiar planes para la recuperación de la calidad de las tierras indígenas degradadas o diversificar su uso y produc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Presidente de la República, en un reglamento, establecerá el modo de operación del Fondo de Tierras y Aguas Indígenas.</w:t>
      </w:r>
    </w:p>
    <w:p>
      <w:pPr>
        <w:pStyle w:val="Normal"/>
        <w:tabs>
          <w:tab w:val="clear" w:pos="720"/>
          <w:tab w:val="left" w:pos="2835" w:leader="none"/>
        </w:tabs>
        <w:ind w:left="8411" w:right="49" w:hanging="0"/>
        <w:jc w:val="both"/>
        <w:rPr>
          <w:rFonts w:ascii="Arial" w:hAnsi="Arial" w:cs="Arial"/>
          <w:i/>
          <w:i/>
          <w:sz w:val="24"/>
          <w:lang w:val="es-ES_tradnl"/>
        </w:rPr>
      </w:pPr>
      <w:r>
        <w:rPr>
          <w:rFonts w:cs="Arial" w:ascii="Arial" w:hAnsi="Arial"/>
          <w:i/>
          <w:sz w:val="24"/>
          <w:lang w:val="es-ES_tradnl"/>
        </w:rPr>
        <w:t>.</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firstLine="405"/>
        <w:jc w:val="both"/>
        <w:rPr>
          <w:rFonts w:ascii="Arial" w:hAnsi="Arial" w:cs="Arial"/>
          <w:sz w:val="24"/>
          <w:lang w:val="es-ES_tradnl"/>
        </w:rPr>
      </w:pPr>
      <w:r>
        <w:rPr>
          <w:rFonts w:cs="Arial" w:ascii="Arial" w:hAnsi="Arial"/>
          <w:sz w:val="24"/>
          <w:lang w:val="es-ES_tradnl"/>
        </w:rPr>
        <w:tab/>
        <w:t>Sus recursos provendrán de la ley de presupuestos del sector público; de los recursos provenientes de la cooperación internacional donados expresamente al Fondo; de los aportes en dinero de particulares y de las devoluciones contempladas en el artículo siguiente, por enajenación anticipada al término de la prohibición de enajenar, de 25 años, que establece l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or el artículo 23, se crea un Fondo de Desarrollo Indígena, administrado por la CONADI, destinado a financiar en todo o en parte, proyectos de: obras públicas necesarias para el desarrollo de las tierras indígenas; obras de servicios comunitarios en beneficio de las comunidades y asociaciones indígenas; protección de las culturas, lenguas, artes y artesanía indígena y desarrollo de programas de alfabetización, capacitación laboral y fomento de la educación intercultural bilingüe; creación y mantención de Hogares Estudiantiles para Indígenas e Institutos de Cultura Indígena; mejoramiento y desarrollo de las tierras indígenas, de la infraestructura productiva y la adquisición de elementos de producción; y en general planes especiales de crédito, sistemas de capitalización y subsidios especiales destinados al desarrollo económico, cultural y social de los territorios, personas y comunidades indígenas en base a proyectos presentados por los interesados o en que se asegure su particip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ara todos estos fines se autoriza a la CONADI a celebrar convenios con organismos públicos o privados y muy especialmente con las municipalidades y gobiernos regionales.</w:t>
      </w:r>
    </w:p>
    <w:p>
      <w:pPr>
        <w:pStyle w:val="Normal"/>
        <w:tabs>
          <w:tab w:val="clear" w:pos="720"/>
          <w:tab w:val="left" w:pos="2835" w:leader="none"/>
        </w:tabs>
        <w:ind w:left="8048" w:right="49" w:hanging="0"/>
        <w:jc w:val="both"/>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Todo esto será establecido en un reglamento que dictará el Presidente de la República.</w:t>
      </w:r>
    </w:p>
    <w:p>
      <w:pPr>
        <w:pStyle w:val="Normal"/>
        <w:tabs>
          <w:tab w:val="clear" w:pos="720"/>
          <w:tab w:val="left" w:pos="2835" w:leader="none"/>
        </w:tabs>
        <w:ind w:left="53"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3" w:right="49" w:hanging="0"/>
        <w:jc w:val="both"/>
        <w:rPr>
          <w:rFonts w:ascii="Arial" w:hAnsi="Arial" w:cs="Arial"/>
          <w:sz w:val="24"/>
          <w:lang w:val="es-ES_tradnl"/>
        </w:rPr>
      </w:pPr>
      <w:r>
        <w:rPr>
          <w:rFonts w:cs="Arial" w:ascii="Arial" w:hAnsi="Arial"/>
          <w:sz w:val="24"/>
          <w:lang w:val="es-ES_tradnl"/>
        </w:rPr>
        <w:tab/>
        <w:t>El origen de los recursos de este fondo puede ser proveniente del presupuesto nacional, de la cooperación internacional o privad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s áreas de desarrollo indígena, otra creación de esta ley, son definidas en el artículo 26 como "espacios territoriales en que los organismos de la administración del Estado focalizarán su acción en beneficio del desarrollo armónico de los indígenas y sus comunidad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el mismo precepto se indican los elementos que deben concurrir para su creación. Ellos son: una alta densidad de población indígena en extrema pobreza; la predominancia de tierras indígenas, y la homogeneidad ecológica y dependencias de recursos natur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Requerirán un previo estudio de factibilidad individualizando sus límites geográficos. Su duración podrá ser de hasta cuatro años. Este plazo podrá ser renovado de acuerdo a lo dispuesto en 1a letra g) del artículo 41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el Título IV se desarrollan todas las proposiciones destinadas a dar cumplimiento a lo preceptuado en el artículo 1º en relación con el respeto, protección y promoción de las culturas indígenas. Los planes sobre el particular se le encomiendan a la CONADI y consultan el incentivo al uso de los idiomas vernáculos en zonas de alta densidad poblacional indígena; el conocimiento de la historia y culturas; la creación de cátedras con dicha finalidad en la educación superior; la protección del patrimonio arquitectónico indígena, etc. Se restringe y controla la venta, exportación o salida al extranjero del patrimonio arqueológico y la excavación de cementerios, y el cambio de los nombres indígenas de los lugares designados en la lengua originaria. Protege la conservación del patrimonio histórico, disponiendo la creación de un Archivo General de Asuntos Indígenas, y procura comprometer a las municipalidades respectivas en tareas de capacitación, desarrollo y difusión de esas cultur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El aspecto de la educación indígena es abordado en los artículos 32 y 33. Obliga a la CONADI a desarrollar un sistema de educación intercultural bilingüe, en coordinación con otros servicios y organismos del Estado. Además, entrega un mandato para que en la ley de presupuesto se consideren recursos para satisfacer un programa de becas indígenas. </w:t>
        <w:noBreakHyphen/>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participación indígena en los asuntos que les conciernan está establecida en los artículos 34 y 35. Consiste en que los órganos del Estado tienen la obligación de oír la opinión de los indígenas o sus comunidades, cuando decidan sobre planes, programas y proyectos que los afecte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La ley reconoce el derecho de los indígenas de agruparse en organismos que velen por sus intereses y objetivos comunes. Para el efecto,.establece en el artículo 36 las denominadas "Asociaciones Indígenas". </w:t>
      </w:r>
      <w:r>
        <w:rPr>
          <w:rFonts w:cs="Arial" w:ascii="Arial" w:hAnsi="Arial"/>
          <w:bCs/>
          <w:sz w:val="24"/>
          <w:lang w:val="es-ES_tradnl"/>
        </w:rPr>
        <w:t>La incorporación</w:t>
      </w:r>
      <w:r>
        <w:rPr>
          <w:rFonts w:cs="Arial" w:ascii="Arial" w:hAnsi="Arial"/>
          <w:b/>
          <w:sz w:val="24"/>
          <w:lang w:val="es-ES_tradnl"/>
        </w:rPr>
        <w:t xml:space="preserve"> </w:t>
      </w:r>
      <w:r>
        <w:rPr>
          <w:rFonts w:cs="Arial" w:ascii="Arial" w:hAnsi="Arial"/>
          <w:sz w:val="24"/>
          <w:lang w:val="es-ES_tradnl"/>
        </w:rPr>
        <w:t>a ellas es voluntaria y deben contar, a lo menos, con 25 personas para constituirse. Tendrán personalidad jurídica y no podrán perseguir fines de lucro. Sus finalidades pueden ser, entre otras, culturales, artísticas, deportivas, de capacitación, profesionales, etc. Si desean desarrollar actividades económicas, requieren certificado de viabilidad y practicar balance anual. Se regirán, en este caso, por la ley General de Cooperativ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rporación Nacional de Desarrollo Indígena (CONADI), es la principal creación de esta ley. A través de este organismo se realizará toda, la política orientada al cumplimiento de los fines de esta legislación. En términos más precisos y pormenorizados está definida en el artículo 39.</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 crea como un servicio público, funcionalmente descentralizado, dotado .de personalidad jurídica y patrimonio propio, sometido a la supervigilancia del Ministerio de Planificación y Cooperación. Podrá usar la sigla CONADI.</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Su esquema de organización es el siguiente: Una dirección nacional con sede en Santiago, dos subdirecciones nacionales: una en Temuco, a cargo de los asuntos indígenas de la Octava, Novena y Décima regiones, y otra en la ciudad de Iquique, a cargo de los asuntos de la Primera y Segunda regiones. Se deja </w:t>
      </w:r>
      <w:r>
        <w:rPr>
          <w:rFonts w:cs="Arial" w:ascii="Arial" w:hAnsi="Arial"/>
          <w:bCs/>
          <w:sz w:val="24"/>
          <w:lang w:val="es-ES_tradnl"/>
        </w:rPr>
        <w:t>abierta la posibilidad</w:t>
      </w:r>
      <w:r>
        <w:rPr>
          <w:rFonts w:cs="Arial" w:ascii="Arial" w:hAnsi="Arial"/>
          <w:b/>
          <w:sz w:val="24"/>
          <w:lang w:val="es-ES_tradnl"/>
        </w:rPr>
        <w:t xml:space="preserve"> </w:t>
      </w:r>
      <w:r>
        <w:rPr>
          <w:rFonts w:cs="Arial" w:ascii="Arial" w:hAnsi="Arial"/>
          <w:sz w:val="24"/>
          <w:lang w:val="es-ES_tradnl"/>
        </w:rPr>
        <w:t>de abrir oficinas de asuntos en zonas de alta presencia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Las funciones de la CONADI, además de las genéricas señaladas en el inciso primero del artículo 39, so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Velar por la protección de las tierras indígenas y posibilitar a los indígenas y sus comunidades el acceso y ampliación de sus tierras y aguas a través del Fondo respectivo; </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romover la</w:t>
        <w:tab/>
        <w:t>adecuada explotación de las tierras indígenas, velar por su equilibrio ecológico, por el desarrollo económico y social de sus habitantes a través del Fondo de</w:t>
        <w:tab/>
        <w:t>Desarrollo Indígena y, en casos especiales, solicitar la declaración de áreas de desarrollo indígena de acuerdo a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Velar por la preservación y</w:t>
        <w:tab/>
        <w:t>la difusión del patrimonio arqueológico, histórico y cultural de los indígenas, por medio de los mecanismos de que trata esta ley y promover su estudio e investig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romover los</w:t>
        <w:tab/>
        <w:t>idiomas y culturas indígenas y aplicar un sistema de educación intercultural bilingüe, en coordinación con el Ministerio de Educ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romover la participación y</w:t>
        <w:tab/>
        <w:t>el desarrollo integral de la mujer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Mantener un</w:t>
        <w:tab/>
        <w:t>Registro de Comunidades y Asociaciones Indígenas y un Registro Público de Tierra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romover la</w:t>
        <w:tab/>
        <w:t>participación</w:t>
        <w:tab/>
        <w:t>de los indígenas, en especial, a través de sus Comunidades y Asociacio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75" w:right="49" w:hanging="0"/>
        <w:jc w:val="both"/>
        <w:rPr/>
      </w:pPr>
      <w:r>
        <w:rPr>
          <w:rFonts w:cs="Arial" w:ascii="Arial" w:hAnsi="Arial"/>
          <w:i/>
          <w:sz w:val="24"/>
          <w:lang w:val="es-ES_tradnl"/>
        </w:rPr>
        <w:tab/>
      </w:r>
      <w:r>
        <w:rPr>
          <w:rFonts w:cs="Arial" w:ascii="Arial" w:hAnsi="Arial"/>
          <w:sz w:val="24"/>
          <w:lang w:val="es-ES_tradnl"/>
        </w:rPr>
        <w:t>Sugerir al Presidente de la República los proyectos de reformas legales y administrativas necesarios para proteger los derechos de los indígenas, asesorarlo ante los organismos internacionales preocupados de la situación de los indígenas y velar por el cumplimiento de los acuerdos internacionales ratificados por Chil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sumir, cuando así se le solicite, la defensa jurídica de indígenas en conflictos con no indígenas en asunto sobre tierr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esarrollar todas las demás funciones establecidas en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el cumplimiento de sus objetivos, la Corporación podrá convenir con los Gobiernos Regionales y municipalidad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NADI tendrá un Consejo Nacional, compuesto de 17 personas encargado de su dirección, planificación y coordinación superior a través de las funciones y atribuciones que se le fijan en el artículo 4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Lo integran: el Director Nacional quien lo presidirá; los Subdirectores Nacionales; los Subsecretarios del Ministerio Secretaría General de </w:t>
      </w:r>
      <w:r>
        <w:rPr>
          <w:rFonts w:cs="Arial" w:ascii="Arial" w:hAnsi="Arial"/>
          <w:bCs/>
          <w:sz w:val="24"/>
          <w:lang w:val="es-ES_tradnl"/>
        </w:rPr>
        <w:t>Gobierno, de</w:t>
      </w:r>
      <w:r>
        <w:rPr>
          <w:rFonts w:cs="Arial" w:ascii="Arial" w:hAnsi="Arial"/>
          <w:b/>
          <w:sz w:val="24"/>
          <w:lang w:val="es-ES_tradnl"/>
        </w:rPr>
        <w:t xml:space="preserve"> </w:t>
      </w:r>
      <w:r>
        <w:rPr>
          <w:rFonts w:cs="Arial" w:ascii="Arial" w:hAnsi="Arial"/>
          <w:sz w:val="24"/>
          <w:lang w:val="es-ES_tradnl"/>
        </w:rPr>
        <w:t>Planificación y Cooperación y de Agricultura; tres consejeros designados por el Presidente de la República de los cuales uno, a lo menos, deberá ser representante de los Ministerios del Interior, de Educación, de Obras Públicas, de Salud o de Vivienda y Urbanismo; y ocho representantes de los indígenas, de los cuales cuatro Mapuches, un Aimará, un Atacameño, un Rapa Nui y uno con residencia en la Región Metropolitana. Estos serán designados, a propuesta de las comunidades y asociaciones indígenas, por el Presidente de la República, conforme al reglamento que se dicte al efec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artículo 42 regula el funcionamiento del Consejo. Indica los quórums para sesionar y adoptar acuerdos; la frecuencia de sus reuniones, la dieta de sus miembros, las sanciones por inasistencia a sesiones, etc.</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s funciones y atribuciones del Director Nacional están descritas en e1 artículo 43, y se refieren a la representación judicial, a sus facultades respecto del personal, a la preparación y ejecución del presupuesto anual, a su relación con el Consejo, etc.</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reación de las Subdirecciones Nacionales y de los Consejos Regionales Indígenas, así como la posibilidad de establecer oficinas en otras zonas del país, obedece al propósito de descentralizar el trabajo, las funciones y atribuciones hacia dichos organismos en el ámbito territorial en donde ejercen competencia. Los artículos 44 a 48 regulan la acción de estos organismos, su funcionamiento y facultad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Presidente de la República queda facultado para establecer la organización interna de la Corporación, dentro de los términos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artículo 49 se refiere al patrimonio de la CONADI, que fundamentalmente estará compuesto por: los recursos anuales que le asigne la ley de presupuesto, u otras leyes, los de la cooperación internacional, los que adquiera o reciba a cualquier título, etc.</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artículo 50 enumera los recursos de la Ley de Presupuesto de la Nación con que contará la CONADI anualmente. Entre ellos se mencionan los de la planta del personal, y los de administración, inversión y operación, los del Fondo de Tierras y Aguas Indígenas, el Fondo de Desarrollo Indígena, los del plan de educación intercultural bilingüe, los del programa para las comunidades aimaras y atacameñas y de los canales australes, etc.</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párrafo 5º del Título VI trata del personal de la CONADI. En el artículo 51 fija su planta y se establecen requisitos para ocupar los cargos. Los deja afecto al Estatuto Administrativo y al D.L. 249, de 1974, sobre escala única de sueldos. Autoriza la contratación y la comisión de servicio de personal, con las limitaciones leg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misión aprobó la planta descrita en el artículo 51 en los mismos términos propuestos por el Ejecutiv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Título VII "De la Justicia Indígena" contiene un párrafo de un solo artículo, por el cual se consagra en la ley la costumbre indígena, como constitutiva de derecho, cuando es hecha valer en juicio, en la forma y condiciones que señala el artículo 53. También se autoriza el uso de las lenguas indígenas en las actuaciones y diligencias judiciales.</w:t>
      </w:r>
    </w:p>
    <w:p>
      <w:pPr>
        <w:pStyle w:val="Normal"/>
        <w:tabs>
          <w:tab w:val="clear" w:pos="720"/>
          <w:tab w:val="left" w:pos="2835" w:leader="none"/>
        </w:tabs>
        <w:ind w:left="8466" w:right="49" w:hanging="0"/>
        <w:jc w:val="both"/>
        <w:rPr>
          <w:rFonts w:ascii="Arial" w:hAnsi="Arial" w:cs="Arial"/>
          <w:i/>
          <w:i/>
          <w:sz w:val="24"/>
          <w:lang w:val="es-ES_tradnl"/>
        </w:rPr>
      </w:pPr>
      <w:r>
        <w:rPr>
          <w:rFonts w:cs="Arial" w:ascii="Arial" w:hAnsi="Arial"/>
          <w:i/>
          <w:sz w:val="24"/>
          <w:lang w:val="es-ES_tradnl"/>
        </w:rPr>
        <w:t>.</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cuanto al procedimiento para resolver los conflictos de tierras, establece el proyecto dos etapas. Una voluntaria, extrajudicial, orientada por la CONADI,</w:t>
        <w:tab/>
        <w:t>para procurar una conciliación. Y otra ante los tribunales, para cuyo efecto se hace competente al Juez de Letras con jurisdicción en la comuna donde se encuentre ubicado el inmuebl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El proceso es breve. Presentada y notificada la demanda, se cita a una audiencia para el décimo día. Esta audiencia es de contestación de la demanda y avenimiento. Si no se produce conciliación o esta es parcial, se recibe a prueba en la misma audiencia y existe un término probatorio de 10 días. Antes de dictar sentencia el juez debe</w:t>
        <w:tab/>
        <w:t xml:space="preserve">remitir copia del expediente e instrumentos a la CONADI, la que dentro del </w:t>
      </w:r>
      <w:r>
        <w:rPr>
          <w:rFonts w:cs="Arial" w:ascii="Arial" w:hAnsi="Arial"/>
          <w:bCs/>
          <w:sz w:val="24"/>
          <w:lang w:val="es-ES_tradnl"/>
        </w:rPr>
        <w:t>plazo</w:t>
      </w:r>
      <w:r>
        <w:rPr>
          <w:rFonts w:cs="Arial" w:ascii="Arial" w:hAnsi="Arial"/>
          <w:b/>
          <w:sz w:val="24"/>
          <w:lang w:val="es-ES_tradnl"/>
        </w:rPr>
        <w:t xml:space="preserve"> </w:t>
      </w:r>
      <w:r>
        <w:rPr>
          <w:rFonts w:cs="Arial" w:ascii="Arial" w:hAnsi="Arial"/>
          <w:sz w:val="24"/>
          <w:lang w:val="es-ES_tradnl"/>
        </w:rPr>
        <w:t>de 15 días debe evacuar un informe jurídico, técnico y socio</w:t>
        <w:noBreakHyphen/>
        <w:t>económico. El juez tiene 10 días para fallar. El plazo de apelación será de 10 días y el recurso se concede en ambos efect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apelación en segunda instancia se tramita por las reglas de los incidentes, con preferencia para su vist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forma supletoria se aplican las normas de los libros I y II del Código de Procedimiento Civi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 exige a las partes el patrocinio de abogado para comparecer en estos juicios, al efecto asumirán la defensa de los indígenas las Corporaciones de Asistencia Judicial, los abogados de turno o los que designe la CONADI en el carácter de Defensor de Indígenas. Las partes así representadas, gozarán de privilegios de pobreza por el solo ministerio de l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estos juicios, los títulos de merced o de comisario vigentes, prevalecerán sobre cualquier otro, excepto cuando el ocupante exhiba un título definitivo que emane del Estado, posterior al 4 de diciembre de 1866 y de fecha anterior al de merced, o cuando el ocupante exhiba un título de dominio particular de fecha anterior al de merced aprobado de conformidad con la ley de Constitución de la Propiedad Austr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or las particulares características, étnicas, históricas, geográficas</w:t>
        <w:tab/>
        <w:t>y culturales, en el proyecto en informe se consulta un título especial, denominado "disposiciones particulares", en el que se establecen, en párrafos separados, preceptos de reconocimiento y aplicación específica de</w:t>
        <w:tab/>
        <w:t>algunas normas de la ley, en favor de los mapuches huilliches, que habitan principalmente la Décima Región, de los aimaras, atacameños y demás comunidades indígenas del norte del país,</w:t>
        <w:tab/>
        <w:t>de los indígenas de los canales australes, y de los indígenas urbanos y migrant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 reconoce la institución del cacicado existente entre los mapuches huillich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 regula el proceso de saneamiento y constitución de la propiedad de las comunidades de los indígenas de la Primera y Segunda regiones, y se resguarda la protección de sus aguas, con el fin de asegurar preferentemente el normal abastecimiento de aguas para el consumo de las comunidades indígenas, y se favorece el repoblamiento de pueblos y sectores actualmente abandonad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ley entiende como indígenas de los canales australes a los yámanas o yaganes, a los kawashakar o álacalufes y otros grupos que habitan el extremo sur de Chile y a los indígenas provenientes de ellos que así se autoidentifiquen; fomenta y protege su desarrollo a través de los planes de la CONADI y particularmente favorece su reasentamiento y la fijación de una zona especial de pesca y caza para los kawashkar en los canales interiores de Puerto Edé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Termina el articulado permanente de este proyecto, reconociendo a los indígenas urbanos y migrantes, a los que define en el artículo 68 como aquellos que reúnen los requisitos del artículo 2° de esta ley para determinar su calidad de indígenas, se autoidentifiquen como tales y se domicilien en forma establece </w:t>
      </w:r>
      <w:r>
        <w:rPr>
          <w:rFonts w:cs="Arial" w:ascii="Arial" w:hAnsi="Arial"/>
          <w:bCs/>
          <w:sz w:val="24"/>
          <w:lang w:val="es-ES_tradnl"/>
        </w:rPr>
        <w:t>y permanente en áreas urbanas</w:t>
      </w:r>
      <w:r>
        <w:rPr>
          <w:rFonts w:cs="Arial" w:ascii="Arial" w:hAnsi="Arial"/>
          <w:b/>
          <w:sz w:val="24"/>
          <w:lang w:val="es-ES_tradnl"/>
        </w:rPr>
        <w:t xml:space="preserve"> </w:t>
      </w:r>
      <w:r>
        <w:rPr>
          <w:rFonts w:cs="Arial" w:ascii="Arial" w:hAnsi="Arial"/>
          <w:sz w:val="24"/>
          <w:lang w:val="es-ES_tradnl"/>
        </w:rPr>
        <w:t>del territorio nacional. Se les faculta para formar asociaciones indígenas urbanas y se autoriza a la CONADI para impulsar planes y programas en bien de su desarrollo y mayor grado de bienestar.</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Finalmente, por el artículo ,71 se deroga la ley Nº 17.729 y sus modificaciones y la letra q) del artículo 5° de la ley 18.910.</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las</w:t>
        <w:tab/>
        <w:t>disposiciones transitorias</w:t>
        <w:tab/>
        <w:t>se contienen las siguientes ideas fundament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NADI asume las funciones, atribuciones y obligaciones que la ley 17.729 y el artículo 8º del Decreto Ley 2568, de 1979, le entregaban, al Instituto de Desarrollo Agropecuario, en materia de procesos de división de reservas, adjudicación y liquidación de comunidades de hecho que se encontraren pendientes, salvo que los interesados no desearen persistir en la divis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guirán vigentes las disposiciones del artículo 29 y las demás pertinentes de la ley 17.729, esto es, las relativas al procedimiento de liquidación de comunidades,</w:t>
        <w:tab/>
        <w:t>por el plazo de un año desde la publicación de esta ley, para hacer valer sus derech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NADI, en conjunto con el Ministerio de Bienes Nacionales, durante los tres años posteriores a la publicación de esta ley, realizará un plan de saneamiento de títulos de tierras aimaras y atacameñas de la I y II regiones, de acuerdo a las disposiciones particulares establecidas en este cuerpo legal para estas etnias, así como para la protección, constitución y restablecimiento de los derechos de aguas de propiedad ancestral de estas comunidad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 autoriza al Director Nacional de CONADI para condonar las deudas y sus intereses y reajustes de más de tres años de antigüedad que los indígenas tengan con el Instituto de Desarrollo Agropecuario al momento de establecers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Se faculta a las asociaciones gremiales y organizaciones comunitarias integradas por indígenas, previa adecuación de sus estatutos a esta ley y su depósito en la CONADI, a constituirse en </w:t>
      </w:r>
      <w:r>
        <w:rPr>
          <w:rFonts w:cs="Arial" w:ascii="Arial" w:hAnsi="Arial"/>
          <w:bCs/>
          <w:sz w:val="24"/>
          <w:lang w:val="es-ES_tradnl"/>
        </w:rPr>
        <w:t>Asociaciones Indígenas</w:t>
      </w:r>
      <w:r>
        <w:rPr>
          <w:rFonts w:cs="Arial" w:ascii="Arial" w:hAnsi="Arial"/>
          <w:b/>
          <w:sz w:val="24"/>
          <w:lang w:val="es-ES_tradnl"/>
        </w:rPr>
        <w:t xml:space="preserve">. </w:t>
      </w:r>
      <w:r>
        <w:rPr>
          <w:rFonts w:cs="Arial" w:ascii="Arial" w:hAnsi="Arial"/>
          <w:sz w:val="24"/>
          <w:lang w:val="es-ES_tradnl"/>
        </w:rPr>
        <w:t>Por este hecho, deberán ser canceladas las inscripciones respectivas en los registros pertinent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Se transfieren en dominio a la CONADI los bienes de propiedad fiscal, previo el procedimiento que señala el artículo 6° transitorio, que se encuentren destinados al funcionamiento de la Comisión Especial de Pueblos Indígenas </w:t>
      </w:r>
      <w:r>
        <w:rPr>
          <w:rFonts w:cs="Arial" w:ascii="Arial" w:hAnsi="Arial"/>
          <w:i/>
          <w:sz w:val="24"/>
          <w:lang w:val="es-ES_tradnl"/>
        </w:rPr>
        <w:t xml:space="preserve">y del </w:t>
      </w:r>
      <w:r>
        <w:rPr>
          <w:rFonts w:cs="Arial" w:ascii="Arial" w:hAnsi="Arial"/>
          <w:sz w:val="24"/>
          <w:lang w:val="es-ES_tradnl"/>
        </w:rPr>
        <w:t>Departamento de Asuntos Indígenas del Instituto de Desarrollo Agropecuari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omo consecuencia de la dictación de esta ley, se suprime el mencionado Departamento de Asuntos Indígenas y el destino de sus funcionarios se regula en los términos que indica el artículo 7º transitorio, ya sea mediante traslado o destinación dentro del propio Instituto de Desarrollo Agropecuari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Hasta tanto no se disponga en Temuco de un edificio para el Archivo General de Asuntos Indígenas, y no se cuente con el presupuesto respectivo, se suspende la vigencia del artículo 30 de esta ley que lo crea, y se le deja dependiente de la CONADI. No obstante, se dispone consultar los fondos para este fin en el presupuesto de 1994.</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gasto que irrogue la aplicación de esta ley en 1992, se financiará con recursos del ítem que se indica en el artículo 9°</w:t>
        <w:noBreakHyphen/>
        <w:t xml:space="preserve"> transitorio, de la partida presupuestaria Tesoro Público.</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hanging="0"/>
        <w:jc w:val="center"/>
        <w:rPr>
          <w:rFonts w:ascii="Arial" w:hAnsi="Arial" w:cs="Arial"/>
          <w:i/>
          <w:i/>
          <w:sz w:val="24"/>
          <w:lang w:val="es-ES_tradnl"/>
        </w:rPr>
      </w:pPr>
      <w:r>
        <w:rPr>
          <w:rFonts w:cs="Arial" w:ascii="Arial" w:hAnsi="Arial"/>
          <w:i/>
          <w:sz w:val="24"/>
          <w:lang w:val="es-ES_tradnl"/>
        </w:rPr>
        <w:t>*****</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hanging="0"/>
        <w:jc w:val="both"/>
        <w:rPr/>
      </w:pPr>
      <w:r>
        <w:rPr>
          <w:rFonts w:cs="Arial" w:ascii="Arial" w:hAnsi="Arial"/>
          <w:iCs/>
          <w:sz w:val="24"/>
          <w:lang w:val="es-ES_tradnl"/>
        </w:rPr>
        <w:tab/>
        <w:t>La Comisión de</w:t>
      </w:r>
      <w:r>
        <w:rPr>
          <w:rFonts w:cs="Arial" w:ascii="Arial" w:hAnsi="Arial"/>
          <w:i/>
          <w:sz w:val="24"/>
          <w:lang w:val="es-ES_tradnl"/>
        </w:rPr>
        <w:t xml:space="preserve"> </w:t>
      </w:r>
      <w:r>
        <w:rPr>
          <w:rFonts w:cs="Arial" w:ascii="Arial" w:hAnsi="Arial"/>
          <w:bCs/>
          <w:sz w:val="24"/>
          <w:lang w:val="es-ES_tradnl"/>
        </w:rPr>
        <w:t>Hacienda deberá conocer,</w:t>
      </w:r>
      <w:r>
        <w:rPr>
          <w:rFonts w:cs="Arial" w:ascii="Arial" w:hAnsi="Arial"/>
          <w:b/>
          <w:sz w:val="24"/>
          <w:lang w:val="es-ES_tradnl"/>
        </w:rPr>
        <w:t xml:space="preserve"> </w:t>
      </w:r>
      <w:r>
        <w:rPr>
          <w:rFonts w:cs="Arial" w:ascii="Arial" w:hAnsi="Arial"/>
          <w:sz w:val="24"/>
          <w:lang w:val="es-ES_tradnl"/>
        </w:rPr>
        <w:t>de acuerdo con el artículo 17 de la Ley Orgánica Constitucional del Congreso y 219 del Reglamento, de los siguientes artícul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12, 15, 16, 19, 20, 21, 22, 23, 24,</w:t>
        <w:tab/>
        <w:t>25, 30, 32, 33, 37, 38, 39, 40, 41, 42, 43, 44, 47, 49, 50, 51, 52, 56, 64 y66 permanentes; 1°, 2º, 3°, 4º, 6º, 7º, 8º y 9º transitori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tab/>
        <w:tab/>
      </w:r>
      <w:r>
        <w:rPr>
          <w:rFonts w:cs="Arial" w:ascii="Arial" w:hAnsi="Arial"/>
          <w:iCs/>
          <w:sz w:val="24"/>
          <w:lang w:val="es-ES_tradnl"/>
        </w:rPr>
        <w:t>El proyecto contiene artículos calificados como normas de carácter orgánico constitucional:</w:t>
      </w:r>
    </w:p>
    <w:p>
      <w:pPr>
        <w:pStyle w:val="Normal"/>
        <w:tabs>
          <w:tab w:val="clear" w:pos="720"/>
          <w:tab w:val="left" w:pos="2835" w:leader="none"/>
        </w:tabs>
        <w:ind w:right="49" w:hanging="0"/>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2835" w:leader="none"/>
        </w:tabs>
        <w:ind w:right="49" w:hanging="0"/>
        <w:jc w:val="both"/>
        <w:rPr/>
      </w:pPr>
      <w:r>
        <w:rPr>
          <w:rFonts w:cs="Arial" w:ascii="Arial" w:hAnsi="Arial"/>
          <w:b/>
          <w:sz w:val="24"/>
          <w:lang w:val="es-ES_tradnl"/>
        </w:rPr>
        <w:tab/>
        <w:tab/>
      </w:r>
      <w:r>
        <w:rPr>
          <w:rFonts w:cs="Arial" w:ascii="Arial" w:hAnsi="Arial"/>
          <w:sz w:val="24"/>
          <w:lang w:val="es-ES_tradnl"/>
        </w:rPr>
        <w:t xml:space="preserve">a) En virtud de lo prescrito en el artículo 38 de la </w:t>
      </w:r>
      <w:r>
        <w:rPr>
          <w:rFonts w:cs="Arial" w:ascii="Arial" w:hAnsi="Arial"/>
          <w:iCs/>
          <w:sz w:val="24"/>
          <w:lang w:val="es-ES_tradnl"/>
        </w:rPr>
        <w:t>Constitución Política</w:t>
      </w:r>
      <w:r>
        <w:rPr>
          <w:rFonts w:cs="Arial" w:ascii="Arial" w:hAnsi="Arial"/>
          <w:i/>
          <w:sz w:val="24"/>
          <w:lang w:val="es-ES_tradnl"/>
        </w:rPr>
        <w:t xml:space="preserve">, </w:t>
      </w:r>
      <w:r>
        <w:rPr>
          <w:rFonts w:cs="Arial" w:ascii="Arial" w:hAnsi="Arial"/>
          <w:sz w:val="24"/>
          <w:lang w:val="es-ES_tradnl"/>
        </w:rPr>
        <w:t>los siguient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rtículos 40, 41, 42, 43, 44, 45, 46, 47, 48 y 51 permanentes y 1° y 7º transitori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De acuerdo con el artículo 74 de la Constitución, los siguient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rtículo 16 inciso tercero, 55, 56 y 58.</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e conformidad con el inciso segundo del artículo 63 de la Constitución, estas disposiciones necesitan para su aprobación del voto conforme de las cuatro séptimas partes de los diputados y senadores en ejercicio.</w:t>
      </w:r>
    </w:p>
    <w:p>
      <w:pPr>
        <w:pStyle w:val="Normal"/>
        <w:tabs>
          <w:tab w:val="clear" w:pos="720"/>
          <w:tab w:val="left" w:pos="2835" w:leader="none"/>
        </w:tabs>
        <w:ind w:left="67"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67"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left="67"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67" w:right="49" w:hanging="0"/>
        <w:jc w:val="both"/>
        <w:rPr/>
      </w:pPr>
      <w:r>
        <w:rPr>
          <w:rFonts w:cs="Arial" w:ascii="Arial" w:hAnsi="Arial"/>
          <w:sz w:val="24"/>
          <w:lang w:val="es-ES_tradnl"/>
        </w:rPr>
        <w:tab/>
        <w:t xml:space="preserve">Son </w:t>
      </w:r>
      <w:r>
        <w:rPr>
          <w:rFonts w:cs="Arial" w:ascii="Arial" w:hAnsi="Arial"/>
          <w:bCs/>
          <w:sz w:val="24"/>
          <w:lang w:val="es-ES_tradnl"/>
        </w:rPr>
        <w:t>normas</w:t>
        <w:tab/>
        <w:t>de quórum calificado</w:t>
      </w:r>
      <w:r>
        <w:rPr>
          <w:rFonts w:cs="Arial" w:ascii="Arial" w:hAnsi="Arial"/>
          <w:b/>
          <w:sz w:val="24"/>
          <w:lang w:val="es-ES_tradnl"/>
        </w:rPr>
        <w:t xml:space="preserve"> </w:t>
      </w:r>
      <w:r>
        <w:rPr>
          <w:rFonts w:cs="Arial" w:ascii="Arial" w:hAnsi="Arial"/>
          <w:sz w:val="24"/>
          <w:lang w:val="es-ES_tradnl"/>
        </w:rPr>
        <w:t>del proyecto en informe, las siguient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Artículos 12, 13, 15, </w:t>
      </w:r>
      <w:r>
        <w:rPr>
          <w:rFonts w:cs="Arial" w:ascii="Arial" w:hAnsi="Arial"/>
          <w:i/>
          <w:sz w:val="24"/>
          <w:lang w:val="es-ES_tradnl"/>
        </w:rPr>
        <w:t>17 y 18.</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stas disposiciones establecen limitaciones o requisitos para la adquisición del dominio de determinados bienes. Por ello, de acuerdo con lo que dispone el inciso final del Nº 23 del artículo 19 de la Constitución, en relación con el inciso tercero del artículo 63 del mismo cuerpo legal, necesitan para su aprobación o establecimiento de la mayoría absoluta de los diputados y senadores en ejercici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 deja constancia que tanto la aprobación general como la de cada uno de los artículos del proyecto se hizo por 1a unanimidad de los miembros de la Comisión, de modo que no hay artículos que no hayan sido acordados en forma unánim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consecuencia, no cabe dejar constancia de opinión disidente alguna respecto del acuerdo adoptado en la votación general del proyec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or las consideraciones expuestas, aparte de las que ha de proporcionar el señor Diputado Informante, la Comisión, por unanimidad, recomienda a la Honorable Cámara la aprobación del siguiente:</w:t>
      </w:r>
    </w:p>
    <w:p>
      <w:pPr>
        <w:pStyle w:val="Normal"/>
        <w:tabs>
          <w:tab w:val="clear" w:pos="720"/>
          <w:tab w:val="left" w:pos="2835" w:leader="none"/>
        </w:tabs>
        <w:ind w:left="8388" w:right="49" w:hanging="0"/>
        <w:jc w:val="both"/>
        <w:rPr>
          <w:rFonts w:ascii="Arial" w:hAnsi="Arial" w:cs="Arial"/>
          <w:i/>
          <w:i/>
          <w:sz w:val="24"/>
          <w:lang w:val="es-ES_tradnl"/>
        </w:rPr>
      </w:pPr>
      <w:r>
        <w:rPr>
          <w:rFonts w:cs="Arial" w:ascii="Arial" w:hAnsi="Arial"/>
          <w:i/>
          <w:sz w:val="24"/>
          <w:lang w:val="es-ES_tradnl"/>
        </w:rPr>
        <w:t>.</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left="3518" w:right="49" w:hanging="0"/>
        <w:jc w:val="both"/>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3966" w:right="49" w:hanging="0"/>
        <w:jc w:val="both"/>
        <w:rPr>
          <w:rFonts w:ascii="Arial" w:hAnsi="Arial" w:cs="Arial"/>
          <w:b/>
          <w:b/>
          <w:sz w:val="24"/>
          <w:lang w:val="es-ES_tradnl"/>
        </w:rPr>
      </w:pPr>
      <w:r>
        <w:rPr>
          <w:rFonts w:cs="Arial" w:ascii="Arial" w:hAnsi="Arial"/>
          <w:b/>
          <w:sz w:val="24"/>
          <w:lang w:val="es-ES_tradnl"/>
        </w:rPr>
        <w:t>"TITULO I</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1104" w:right="49" w:hanging="0"/>
        <w:jc w:val="both"/>
        <w:rPr>
          <w:rFonts w:ascii="Arial" w:hAnsi="Arial" w:cs="Arial"/>
          <w:b/>
          <w:b/>
          <w:sz w:val="24"/>
          <w:lang w:val="es-ES_tradnl"/>
        </w:rPr>
      </w:pPr>
      <w:r>
        <w:rPr>
          <w:rFonts w:cs="Arial" w:ascii="Arial" w:hAnsi="Arial"/>
          <w:b/>
          <w:sz w:val="24"/>
          <w:lang w:val="es-ES_tradnl"/>
        </w:rPr>
        <w:t>DE LOS INDIGENAS, SUS CULTURAS Y SUS COMUNIDADE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3859" w:right="49" w:hanging="0"/>
        <w:jc w:val="both"/>
        <w:rPr>
          <w:rFonts w:ascii="Arial" w:hAnsi="Arial" w:cs="Arial"/>
          <w:i/>
          <w:i/>
          <w:sz w:val="24"/>
          <w:lang w:val="es-ES_tradnl"/>
        </w:rPr>
      </w:pPr>
      <w:r>
        <w:rPr>
          <w:rFonts w:cs="Arial" w:ascii="Arial" w:hAnsi="Arial"/>
          <w:b/>
          <w:sz w:val="24"/>
          <w:lang w:val="es-ES_tradnl"/>
        </w:rPr>
        <w:t>Párrafo 1º</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left="3062" w:right="49" w:hanging="0"/>
        <w:jc w:val="both"/>
        <w:rPr>
          <w:rFonts w:ascii="Arial" w:hAnsi="Arial" w:cs="Arial"/>
          <w:b/>
          <w:b/>
          <w:sz w:val="24"/>
          <w:lang w:val="es-ES_tradnl"/>
        </w:rPr>
      </w:pPr>
      <w:r>
        <w:rPr>
          <w:rFonts w:cs="Arial" w:ascii="Arial" w:hAnsi="Arial"/>
          <w:b/>
          <w:sz w:val="24"/>
          <w:lang w:val="es-ES_tradnl"/>
        </w:rPr>
        <w:t>Principios Generale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1°</w:t>
        <w:noBreakHyphen/>
        <w:t>.</w:t>
        <w:noBreakHyphen/>
      </w:r>
      <w:r>
        <w:rPr>
          <w:rFonts w:cs="Arial" w:ascii="Arial" w:hAnsi="Arial"/>
          <w:sz w:val="24"/>
          <w:lang w:val="es-ES_tradnl"/>
        </w:rPr>
        <w:t xml:space="preserve"> El Estado reconoce que los indígenas de Chile son los descendientes de las agrupaciones humanas que existen en el territorio nacional desde tiempos precolombinos y que conservan manifestaciones étnicas y culturales propias y que para ellos la tierra es el fundamento principal de su existencia y su cultur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Estado reconoce que las principales culturas indígenas de Chile son: la Mapuche, Aimara, Rapa Nui, la de las comunidades Atacameñas, Quechuas y Collas del norte del país, las comunidades Kawashkar o Alacalufe y Yámana o Yagán de los canales australes. El Estado valora su existencia por ser parte esencial de las raíces de la Nación chilena, así como su integridad y desarrollo.</w:t>
      </w:r>
    </w:p>
    <w:p>
      <w:pPr>
        <w:pStyle w:val="Normal"/>
        <w:tabs>
          <w:tab w:val="clear" w:pos="720"/>
          <w:tab w:val="left" w:pos="2835" w:leader="none"/>
        </w:tabs>
        <w:ind w:left="8066" w:right="49" w:hanging="0"/>
        <w:jc w:val="both"/>
        <w:rPr>
          <w:rFonts w:ascii="Arial" w:hAnsi="Arial" w:cs="Arial"/>
          <w:i/>
          <w:i/>
          <w:sz w:val="24"/>
          <w:lang w:val="es-ES_tradnl"/>
        </w:rPr>
      </w:pPr>
      <w:r>
        <w:rPr>
          <w:rFonts w:cs="Arial" w:ascii="Arial" w:hAnsi="Arial"/>
          <w:i/>
          <w:sz w:val="24"/>
          <w:lang w:val="es-ES_tradnl"/>
        </w:rPr>
        <w:t>.</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s deber del Estado, a través de sus instituciones, respetar, proteger y promover el desarrollo de los indígenas, sus culturas y comunidades, adoptando las medidas adecuadas para tales fines, y proteger las tierras indígenas, velar por su adecuada explotación y por su equilibrio ecológic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29" w:right="49" w:hanging="0"/>
        <w:jc w:val="both"/>
        <w:rPr>
          <w:rFonts w:ascii="Arial" w:hAnsi="Arial" w:cs="Arial"/>
          <w:b/>
          <w:b/>
          <w:sz w:val="24"/>
          <w:lang w:val="es-ES_tradnl"/>
        </w:rPr>
      </w:pPr>
      <w:r>
        <w:rPr>
          <w:rFonts w:cs="Arial" w:ascii="Arial" w:hAnsi="Arial"/>
          <w:b/>
          <w:sz w:val="24"/>
          <w:lang w:val="es-ES_tradnl"/>
        </w:rPr>
        <w:t>Párrafo 2 °</w:t>
        <w:noBreakHyphen/>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435" w:right="49" w:hanging="0"/>
        <w:jc w:val="both"/>
        <w:rPr>
          <w:rFonts w:ascii="Arial" w:hAnsi="Arial" w:cs="Arial"/>
          <w:b/>
          <w:b/>
          <w:sz w:val="24"/>
          <w:lang w:val="es-ES_tradnl"/>
        </w:rPr>
      </w:pPr>
      <w:r>
        <w:rPr>
          <w:rFonts w:cs="Arial" w:ascii="Arial" w:hAnsi="Arial"/>
          <w:b/>
          <w:sz w:val="24"/>
          <w:lang w:val="es-ES_tradnl"/>
        </w:rPr>
        <w:t>De la Calidad de Indígena</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2º.</w:t>
        <w:noBreakHyphen/>
      </w:r>
      <w:r>
        <w:rPr>
          <w:rFonts w:cs="Arial" w:ascii="Arial" w:hAnsi="Arial"/>
          <w:sz w:val="24"/>
          <w:lang w:val="es-ES_tradnl"/>
        </w:rPr>
        <w:t xml:space="preserve"> La calidad de indígena deberá acreditarse, cuando sea necesario, mediante un certificado que otorgará 1a Corporación Nacional de Desarrollo Indígena que se reglamenta en esta ley. Dicha acreditación será otorgada a los chilenos que reunan las siguientes condicio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a) Que sean hijos de padre o madre indígena, cualquiera sea la naturaleza de su filiación, inclusive la adoptiv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 entenderá por hijos de padre o madre indígena a quienes desciendan de habitantes originarios de las tierras identificadas en los artículos 12 N°s. 1 y 2, 59, 61, 65 e Isla de Pascu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Que sean descendientes de los indígenas que habitan el territorio nacional, siempre que posean a lo menos un apellido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Una persona de apellido no indígena será considerado indígena, para los efectos de esta ley, si se acredita dicha procedencia, a lo menos, por tres generaciones y, además, que mantenga rasgos de alguna cultura indígena de modo habitual o participe en una organización indígena. En estos casos será necesario, además, que se autoidentifique como t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3°</w:t>
      </w:r>
      <w:r>
        <w:rPr>
          <w:rFonts w:cs="Arial" w:ascii="Arial" w:hAnsi="Arial"/>
          <w:sz w:val="24"/>
          <w:lang w:val="es-ES_tradnl"/>
        </w:rPr>
        <w:t>.</w:t>
        <w:noBreakHyphen/>
        <w:t xml:space="preserve"> La Corporación Nacional de Desarrollo Indígena </w:t>
        <w:noBreakHyphen/>
        <w:t>en adelante la Corporación</w:t>
        <w:noBreakHyphen/>
        <w:t xml:space="preserve"> mediante resolución fundada, podrá denegar el certificado a que se refiere el artículo anterior. En este caso, el interesado o sus herederos podrán recurrir ante el Juez de Letras respectivo quien resolverá, sin forma de juicio, previo informe de la Corporación. Todo aquel que tenga interés en ello, mediante el mismo procedimiento y ante el Juez de Letras respectivo, podrá impugnar la calidad de indígena que invoque otra persona, aunque tenga certificad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4°</w:t>
      </w:r>
      <w:r>
        <w:rPr>
          <w:rFonts w:cs="Arial" w:ascii="Arial" w:hAnsi="Arial"/>
          <w:sz w:val="24"/>
          <w:lang w:val="es-ES_tradnl"/>
        </w:rPr>
        <w:t>.</w:t>
        <w:noBreakHyphen/>
        <w:t xml:space="preserve"> Para todos los efectos legales, la posesión notoria del estado civil de padre, madre, cónyuge o hijo se considerará como título suficiente para constituir en favor de los indígenas los mismos derechos y obligaciones que, conforme a las. leyes comunes, emanen de la filiación legítima y del matrimonio civil. Para acreditarla bastará la información testimonial de parientes o vecinos, que podrá rendirse en cualquier gestión judicial, o un informe de la Corporación suscrito por el Director o Subdirectores Nacion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e entenderá que la mitad de los bienes pertenecen al marido y la otra mitad a 1a mujer o a todas ellas por iguales, cuando fueren varias, a menos que conste que los terrenos han sido aportados por sólo uno de los cónyug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5</w:t>
      </w:r>
      <w:r>
        <w:rPr>
          <w:rFonts w:cs="Arial" w:ascii="Arial" w:hAnsi="Arial"/>
          <w:sz w:val="24"/>
          <w:lang w:val="es-ES_tradnl"/>
        </w:rPr>
        <w:t>°.</w:t>
        <w:noBreakHyphen/>
        <w:t xml:space="preserve"> Todo aquel que, atribuyéndose la calidad de indígena sin serlo, obtenga algún beneficio que esta ley consagra sólo para los indígenas, será sancionado con la pena de presidio menor en cualquiera de sus grad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i el beneficio obtenido es susceptible de evaluación económica, el Juez deberá aplicar la pena de conformidad a lo establecido en el artículo 467 del Código Pen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6°</w:t>
      </w:r>
      <w:r>
        <w:rPr>
          <w:rFonts w:cs="Arial" w:ascii="Arial" w:hAnsi="Arial"/>
          <w:sz w:val="24"/>
          <w:lang w:val="es-ES_tradnl"/>
        </w:rPr>
        <w:t>.</w:t>
        <w:noBreakHyphen/>
        <w:t xml:space="preserve"> Los censos de población nacional deberán determinar la población indígena existentes en el paí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24" w:right="49" w:hanging="0"/>
        <w:jc w:val="both"/>
        <w:rPr>
          <w:rFonts w:ascii="Arial" w:hAnsi="Arial" w:cs="Arial"/>
          <w:b/>
          <w:b/>
          <w:sz w:val="24"/>
          <w:lang w:val="es-ES_tradnl"/>
        </w:rPr>
      </w:pPr>
      <w:r>
        <w:rPr>
          <w:rFonts w:cs="Arial" w:ascii="Arial" w:hAnsi="Arial"/>
          <w:b/>
          <w:sz w:val="24"/>
          <w:lang w:val="es-ES_tradnl"/>
        </w:rPr>
        <w:t>Párrafo 3 °</w:t>
        <w:noBreakHyphen/>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351" w:right="49" w:hanging="0"/>
        <w:jc w:val="both"/>
        <w:rPr>
          <w:rFonts w:ascii="Arial" w:hAnsi="Arial" w:cs="Arial"/>
          <w:b/>
          <w:b/>
          <w:sz w:val="24"/>
          <w:lang w:val="es-ES_tradnl"/>
        </w:rPr>
      </w:pPr>
      <w:r>
        <w:rPr>
          <w:rFonts w:cs="Arial" w:ascii="Arial" w:hAnsi="Arial"/>
          <w:b/>
          <w:sz w:val="24"/>
          <w:lang w:val="es-ES_tradnl"/>
        </w:rPr>
        <w:t>De las Culturas Indígena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7°</w:t>
      </w:r>
      <w:r>
        <w:rPr>
          <w:rFonts w:cs="Arial" w:ascii="Arial" w:hAnsi="Arial"/>
          <w:sz w:val="24"/>
          <w:lang w:val="es-ES_tradnl"/>
        </w:rPr>
        <w:t>.</w:t>
        <w:noBreakHyphen/>
        <w:t xml:space="preserve"> El Estado reconoce, valora y respeta las culturas indígenas de Chil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stas culturas comprenden sistemas de vida, normas de convivencia, costumbres, tradiciones, formas de trabajo, idioma, religión, conocimiento, técnicas, instituciones, expresiones artísticas y valores que los distinguen de la cultura glob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El Estado tiene el deber de promover las culturas indígenas, las que forman parte del patrimonio de la Nación chil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8</w:t>
      </w:r>
      <w:r>
        <w:rPr>
          <w:rFonts w:cs="Arial" w:ascii="Arial" w:hAnsi="Arial"/>
          <w:sz w:val="24"/>
          <w:lang w:val="es-ES_tradnl"/>
        </w:rPr>
        <w:t>°.</w:t>
        <w:noBreakHyphen/>
        <w:t xml:space="preserve"> Se considerará falta y será sancionada con la pena de prisión en su grado medio a máximo o multa de uno a cinco ingresos mínimos mensuales, al que discriminare en contra de los indígenas en razón de su origen o su cultur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451" w:right="49" w:hanging="0"/>
        <w:jc w:val="both"/>
        <w:rPr/>
      </w:pPr>
      <w:r>
        <w:rPr>
          <w:rFonts w:cs="Arial" w:ascii="Arial" w:hAnsi="Arial"/>
          <w:b/>
          <w:sz w:val="24"/>
          <w:lang w:val="es-ES_tradnl"/>
        </w:rPr>
        <w:t xml:space="preserve">Párrafo 4 </w:t>
      </w:r>
      <w:r>
        <w:rPr>
          <w:rFonts w:cs="Arial" w:ascii="Arial" w:hAnsi="Arial"/>
          <w:sz w:val="24"/>
          <w:lang w:val="es-ES_tradnl"/>
        </w:rPr>
        <w:t>2 .</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424" w:right="49" w:hanging="0"/>
        <w:jc w:val="both"/>
        <w:rPr>
          <w:rFonts w:ascii="Arial" w:hAnsi="Arial" w:cs="Arial"/>
          <w:b/>
          <w:b/>
          <w:sz w:val="24"/>
          <w:lang w:val="es-ES_tradnl"/>
        </w:rPr>
      </w:pPr>
      <w:r>
        <w:rPr>
          <w:rFonts w:cs="Arial" w:ascii="Arial" w:hAnsi="Arial"/>
          <w:b/>
          <w:sz w:val="24"/>
          <w:lang w:val="es-ES_tradnl"/>
        </w:rPr>
        <w:t>De la Comunidad Indígena.</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9º</w:t>
      </w:r>
      <w:r>
        <w:rPr>
          <w:rFonts w:cs="Arial" w:ascii="Arial" w:hAnsi="Arial"/>
          <w:sz w:val="24"/>
          <w:lang w:val="es-ES_tradnl"/>
        </w:rPr>
        <w:t>.</w:t>
        <w:noBreakHyphen/>
        <w:t xml:space="preserve"> Para los efectos de la presente ley se entiende por Comunidad Indígena, la organización social compuesta por personas pertenecientes a una misma cultura indígena y que estén unidas por tener tierras provenientes de un título común o de un mismo tronco familiar o de una jefatura tradicional reconocida y que gocen de personalidad jurídica de conformidad a las disposiciones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10</w:t>
      </w:r>
      <w:r>
        <w:rPr>
          <w:rFonts w:cs="Arial" w:ascii="Arial" w:hAnsi="Arial"/>
          <w:sz w:val="24"/>
          <w:lang w:val="es-ES_tradnl"/>
        </w:rPr>
        <w:t>.</w:t>
        <w:noBreakHyphen/>
        <w:t xml:space="preserve"> La constitu</w:t>
        <w:softHyphen/>
        <w:t>ción de las Comunidades Indígenas será acordada en asamblea que se celebrará con la presencia del correspondiente notario, oficial del Registro Civil o Secretario Municipal.</w:t>
      </w:r>
    </w:p>
    <w:p>
      <w:pPr>
        <w:pStyle w:val="Normal"/>
        <w:tabs>
          <w:tab w:val="clear" w:pos="720"/>
          <w:tab w:val="left" w:pos="2835" w:leader="none"/>
        </w:tabs>
        <w:ind w:left="9799" w:right="49" w:hanging="0"/>
        <w:jc w:val="both"/>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la Asamblea se aprobarán los estatutos de la organización y se elegirá su directiva. Se levantará acta de los acuerdos referidos, en la que deberá incluirse la nómina e individualización de los asistentes que deberán representar, a lo menos, un tercio de los indígenas que pudieren afiliarse. Con todo se requerirá un mínimo de diez miembr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Una copia autorizada del acta de constitución deberá ser depositada en la respectiva Sub Dirección Nacional u Oficina de Asuntos Indígenas de la Corporación, dentro del plazo de treinta días contados desde la fecha de la asamblea, debiendo el Sub Director Nacional o Jefe de la Oficina, proceder a inscribirla en el Registro de Comunidade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munidad Indígena gozará de personalidad jurídica por el solo hecho de realizar el depósito del acta constitutiv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11</w:t>
      </w:r>
      <w:r>
        <w:rPr>
          <w:rFonts w:cs="Arial" w:ascii="Arial" w:hAnsi="Arial"/>
          <w:sz w:val="24"/>
          <w:lang w:val="es-ES_tradnl"/>
        </w:rPr>
        <w:t>.</w:t>
        <w:noBreakHyphen/>
        <w:t xml:space="preserve"> La Corpora</w:t>
        <w:softHyphen/>
        <w:t>ción no podrá negar el registro de una Comunidad Indígena. Sin embargo, dentro del plazo de treinta días contados desde la fecha del depósito de los documentos, podrá objetar la constitución de la Comunidad Indígena si no se hubiere dado cumplimiento a los requisitos que la ley y el reglamento señalan para su formación y para la aprobación de sus estatutos, todo lo cual será notificado por carta certificada al presidente del directorio de la respectiva Comunidad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munidad Indígena deberá subsanar las observaciones efectuadas dentro del plazo de treinta días contados desde la recepción de la carta certificada. Si así no lo hiciere, la personalidad jurídica caducará por el sólo ministerio de la ley y los miembros de la directiva responderán solidariamente por las obligaciones que la Comunidad Indígena hubiere contraído en ese laps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Un reglamento detallará la forma de integración, organización, derechos y obligaciones de los miembros y la extinción de la Comunidad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94" w:right="49" w:hanging="0"/>
        <w:jc w:val="both"/>
        <w:rPr>
          <w:rFonts w:ascii="Arial" w:hAnsi="Arial" w:cs="Arial"/>
          <w:b/>
          <w:b/>
          <w:sz w:val="24"/>
          <w:lang w:val="es-ES_tradnl"/>
        </w:rPr>
      </w:pPr>
      <w:r>
        <w:rPr>
          <w:rFonts w:cs="Arial" w:ascii="Arial" w:hAnsi="Arial"/>
          <w:b/>
          <w:sz w:val="24"/>
          <w:lang w:val="es-ES_tradnl"/>
        </w:rPr>
        <w:t>TITULO II</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DEL RECONOCIMIENTO, PROTECCION Y DESARROLLO</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DE LAS TIERRAS INDIGENA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3516" w:right="49" w:hanging="0"/>
        <w:jc w:val="both"/>
        <w:rPr>
          <w:rFonts w:ascii="Arial" w:hAnsi="Arial" w:cs="Arial"/>
          <w:b/>
          <w:b/>
          <w:sz w:val="24"/>
          <w:lang w:val="es-ES_tradnl"/>
        </w:rPr>
      </w:pPr>
      <w:r>
        <w:rPr>
          <w:rFonts w:cs="Arial" w:ascii="Arial" w:hAnsi="Arial"/>
          <w:b/>
          <w:sz w:val="24"/>
          <w:lang w:val="es-ES_tradnl"/>
        </w:rPr>
        <w:t>Párrafo 1°</w:t>
        <w:noBreakHyphen/>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1259" w:right="49" w:hanging="0"/>
        <w:jc w:val="both"/>
        <w:rPr>
          <w:rFonts w:ascii="Arial" w:hAnsi="Arial" w:cs="Arial"/>
          <w:b/>
          <w:b/>
          <w:sz w:val="24"/>
          <w:lang w:val="es-ES_tradnl"/>
        </w:rPr>
      </w:pPr>
      <w:r>
        <w:rPr>
          <w:rFonts w:cs="Arial" w:ascii="Arial" w:hAnsi="Arial"/>
          <w:b/>
          <w:sz w:val="24"/>
          <w:lang w:val="es-ES_tradnl"/>
        </w:rPr>
        <w:t>De la protección de las Tierras Indígena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12</w:t>
      </w:r>
      <w:r>
        <w:rPr>
          <w:rFonts w:cs="Arial" w:ascii="Arial" w:hAnsi="Arial"/>
          <w:sz w:val="24"/>
          <w:lang w:val="es-ES_tradnl"/>
        </w:rPr>
        <w:t>.</w:t>
        <w:noBreakHyphen/>
        <w:t xml:space="preserve"> Son tierra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1°</w:t>
        <w:noBreakHyphen/>
        <w:t xml:space="preserve"> Aquellas que las personas o comunidades indígenas actualmente ocupan en propiedad o posesión provenientes de los siguientes títul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Títulos de comisario de acuerdo a la ley de 10 de junio de 1823;</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b) Títulos de merced de conformidad a las leyes de 4 de diciembre de </w:t>
      </w:r>
      <w:r>
        <w:rPr>
          <w:rFonts w:cs="Arial" w:ascii="Arial" w:hAnsi="Arial"/>
          <w:i/>
          <w:sz w:val="24"/>
          <w:lang w:val="es-ES_tradnl"/>
        </w:rPr>
        <w:t xml:space="preserve">1866; </w:t>
      </w:r>
      <w:r>
        <w:rPr>
          <w:rFonts w:cs="Arial" w:ascii="Arial" w:hAnsi="Arial"/>
          <w:sz w:val="24"/>
          <w:lang w:val="es-ES_tradnl"/>
        </w:rPr>
        <w:t xml:space="preserve">de 4 de agosto de </w:t>
      </w:r>
      <w:r>
        <w:rPr>
          <w:rFonts w:cs="Arial" w:ascii="Arial" w:hAnsi="Arial"/>
          <w:i/>
          <w:sz w:val="24"/>
          <w:lang w:val="es-ES_tradnl"/>
        </w:rPr>
        <w:t xml:space="preserve">1874, </w:t>
      </w:r>
      <w:r>
        <w:rPr>
          <w:rFonts w:cs="Arial" w:ascii="Arial" w:hAnsi="Arial"/>
          <w:sz w:val="24"/>
          <w:lang w:val="es-ES_tradnl"/>
        </w:rPr>
        <w:t xml:space="preserve">y de 20 de enero de </w:t>
      </w:r>
      <w:r>
        <w:rPr>
          <w:rFonts w:cs="Arial" w:ascii="Arial" w:hAnsi="Arial"/>
          <w:i/>
          <w:sz w:val="24"/>
          <w:lang w:val="es-ES_tradnl"/>
        </w:rPr>
        <w:t>1883;</w:t>
      </w:r>
    </w:p>
    <w:p>
      <w:pPr>
        <w:pStyle w:val="Normal"/>
        <w:tabs>
          <w:tab w:val="clear" w:pos="720"/>
          <w:tab w:val="left" w:pos="2835" w:leader="none"/>
        </w:tabs>
        <w:ind w:left="65" w:right="49" w:hanging="0"/>
        <w:jc w:val="both"/>
        <w:rPr/>
      </w:pPr>
      <w:r>
        <w:rPr>
          <w:rFonts w:cs="Arial" w:ascii="Arial" w:hAnsi="Arial"/>
          <w:sz w:val="24"/>
          <w:lang w:val="es-ES_tradnl"/>
        </w:rPr>
        <w:tab/>
        <w:t>c) Cesiones gratuitas de dominio efectuadas conforme a la ley N°</w:t>
        <w:noBreakHyphen/>
        <w:t xml:space="preserve"> </w:t>
      </w:r>
      <w:r>
        <w:rPr>
          <w:rFonts w:cs="Arial" w:ascii="Arial" w:hAnsi="Arial"/>
          <w:i/>
          <w:sz w:val="24"/>
          <w:lang w:val="es-ES_tradnl"/>
        </w:rPr>
        <w:t xml:space="preserve">4.169, </w:t>
      </w:r>
      <w:r>
        <w:rPr>
          <w:rFonts w:cs="Arial" w:ascii="Arial" w:hAnsi="Arial"/>
          <w:sz w:val="24"/>
          <w:lang w:val="es-ES_tradnl"/>
        </w:rPr>
        <w:t xml:space="preserve">de </w:t>
      </w:r>
      <w:r>
        <w:rPr>
          <w:rFonts w:cs="Arial" w:ascii="Arial" w:hAnsi="Arial"/>
          <w:i/>
          <w:sz w:val="24"/>
          <w:lang w:val="es-ES_tradnl"/>
        </w:rPr>
        <w:t xml:space="preserve">1927; </w:t>
      </w:r>
      <w:r>
        <w:rPr>
          <w:rFonts w:cs="Arial" w:ascii="Arial" w:hAnsi="Arial"/>
          <w:sz w:val="24"/>
          <w:lang w:val="es-ES_tradnl"/>
        </w:rPr>
        <w:t xml:space="preserve">ley Nº </w:t>
      </w:r>
      <w:r>
        <w:rPr>
          <w:rFonts w:cs="Arial" w:ascii="Arial" w:hAnsi="Arial"/>
          <w:i/>
          <w:sz w:val="24"/>
          <w:lang w:val="es-ES_tradnl"/>
        </w:rPr>
        <w:t xml:space="preserve">4.802, </w:t>
      </w:r>
      <w:r>
        <w:rPr>
          <w:rFonts w:cs="Arial" w:ascii="Arial" w:hAnsi="Arial"/>
          <w:sz w:val="24"/>
          <w:lang w:val="es-ES_tradnl"/>
        </w:rPr>
        <w:t xml:space="preserve">de 1930; decreto supremo Nº </w:t>
      </w:r>
      <w:r>
        <w:rPr>
          <w:rFonts w:cs="Arial" w:ascii="Arial" w:hAnsi="Arial"/>
          <w:i/>
          <w:sz w:val="24"/>
          <w:lang w:val="es-ES_tradnl"/>
        </w:rPr>
        <w:t xml:space="preserve">4.111, </w:t>
      </w:r>
      <w:r>
        <w:rPr>
          <w:rFonts w:cs="Arial" w:ascii="Arial" w:hAnsi="Arial"/>
          <w:sz w:val="24"/>
          <w:lang w:val="es-ES_tradnl"/>
        </w:rPr>
        <w:t xml:space="preserve">de 1931; ley Nº </w:t>
      </w:r>
      <w:r>
        <w:rPr>
          <w:rFonts w:cs="Arial" w:ascii="Arial" w:hAnsi="Arial"/>
          <w:iCs/>
          <w:sz w:val="24"/>
          <w:lang w:val="es-ES_tradnl"/>
        </w:rPr>
        <w:t>14.511</w:t>
      </w:r>
      <w:r>
        <w:rPr>
          <w:rFonts w:cs="Arial" w:ascii="Arial" w:hAnsi="Arial"/>
          <w:i/>
          <w:sz w:val="24"/>
          <w:lang w:val="es-ES_tradnl"/>
        </w:rPr>
        <w:t xml:space="preserve">, </w:t>
      </w:r>
      <w:r>
        <w:rPr>
          <w:rFonts w:cs="Arial" w:ascii="Arial" w:hAnsi="Arial"/>
          <w:sz w:val="24"/>
          <w:lang w:val="es-ES_tradnl"/>
        </w:rPr>
        <w:t xml:space="preserve">de </w:t>
      </w:r>
      <w:r>
        <w:rPr>
          <w:rFonts w:cs="Arial" w:ascii="Arial" w:hAnsi="Arial"/>
          <w:iCs/>
          <w:sz w:val="24"/>
          <w:lang w:val="es-ES_tradnl"/>
        </w:rPr>
        <w:t>1961</w:t>
      </w:r>
      <w:r>
        <w:rPr>
          <w:rFonts w:cs="Arial" w:ascii="Arial" w:hAnsi="Arial"/>
          <w:i/>
          <w:sz w:val="24"/>
          <w:lang w:val="es-ES_tradnl"/>
        </w:rPr>
        <w:t xml:space="preserve">, y ley </w:t>
      </w:r>
      <w:r>
        <w:rPr>
          <w:rFonts w:cs="Arial" w:ascii="Arial" w:hAnsi="Arial"/>
          <w:sz w:val="24"/>
          <w:lang w:val="es-ES_tradnl"/>
        </w:rPr>
        <w:t xml:space="preserve">N° </w:t>
      </w:r>
      <w:r>
        <w:rPr>
          <w:rFonts w:cs="Arial" w:ascii="Arial" w:hAnsi="Arial"/>
          <w:i/>
          <w:sz w:val="24"/>
          <w:lang w:val="es-ES_tradnl"/>
        </w:rPr>
        <w:t xml:space="preserve">17.729, </w:t>
      </w:r>
      <w:r>
        <w:rPr>
          <w:rFonts w:cs="Arial" w:ascii="Arial" w:hAnsi="Arial"/>
          <w:sz w:val="24"/>
          <w:lang w:val="es-ES_tradnl"/>
        </w:rPr>
        <w:t xml:space="preserve">de </w:t>
      </w:r>
      <w:r>
        <w:rPr>
          <w:rFonts w:cs="Arial" w:ascii="Arial" w:hAnsi="Arial"/>
          <w:i/>
          <w:sz w:val="24"/>
          <w:lang w:val="es-ES_tradnl"/>
        </w:rPr>
        <w:t>1972; y,</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d) Otras formas que el Estado ha usado para ceder, regularizar, entregar o asignar tierras a indígenas, tales como, la ley N° </w:t>
      </w:r>
      <w:r>
        <w:rPr>
          <w:rFonts w:cs="Arial" w:ascii="Arial" w:hAnsi="Arial"/>
          <w:i/>
          <w:sz w:val="24"/>
          <w:lang w:val="es-ES_tradnl"/>
        </w:rPr>
        <w:t xml:space="preserve">15.020, </w:t>
      </w:r>
      <w:r>
        <w:rPr>
          <w:rFonts w:cs="Arial" w:ascii="Arial" w:hAnsi="Arial"/>
          <w:sz w:val="24"/>
          <w:lang w:val="es-ES_tradnl"/>
        </w:rPr>
        <w:t xml:space="preserve">de </w:t>
      </w:r>
      <w:r>
        <w:rPr>
          <w:rFonts w:cs="Arial" w:ascii="Arial" w:hAnsi="Arial"/>
          <w:i/>
          <w:sz w:val="24"/>
          <w:lang w:val="es-ES_tradnl"/>
        </w:rPr>
        <w:t xml:space="preserve">1962; </w:t>
      </w:r>
      <w:r>
        <w:rPr>
          <w:rFonts w:cs="Arial" w:ascii="Arial" w:hAnsi="Arial"/>
          <w:sz w:val="24"/>
          <w:lang w:val="es-ES_tradnl"/>
        </w:rPr>
        <w:t xml:space="preserve">ley Nº </w:t>
      </w:r>
      <w:r>
        <w:rPr>
          <w:rFonts w:cs="Arial" w:ascii="Arial" w:hAnsi="Arial"/>
          <w:i/>
          <w:sz w:val="24"/>
          <w:lang w:val="es-ES_tradnl"/>
        </w:rPr>
        <w:t xml:space="preserve">16.436, </w:t>
      </w:r>
      <w:r>
        <w:rPr>
          <w:rFonts w:cs="Arial" w:ascii="Arial" w:hAnsi="Arial"/>
          <w:sz w:val="24"/>
          <w:lang w:val="es-ES_tradnl"/>
        </w:rPr>
        <w:t xml:space="preserve">de </w:t>
      </w:r>
      <w:r>
        <w:rPr>
          <w:rFonts w:cs="Arial" w:ascii="Arial" w:hAnsi="Arial"/>
          <w:i/>
          <w:sz w:val="24"/>
          <w:lang w:val="es-ES_tradnl"/>
        </w:rPr>
        <w:t xml:space="preserve">1966; </w:t>
      </w:r>
      <w:r>
        <w:rPr>
          <w:rFonts w:cs="Arial" w:ascii="Arial" w:hAnsi="Arial"/>
          <w:sz w:val="24"/>
          <w:lang w:val="es-ES_tradnl"/>
        </w:rPr>
        <w:t xml:space="preserve">ley Nº </w:t>
      </w:r>
      <w:r>
        <w:rPr>
          <w:rFonts w:cs="Arial" w:ascii="Arial" w:hAnsi="Arial"/>
          <w:i/>
          <w:sz w:val="24"/>
          <w:lang w:val="es-ES_tradnl"/>
        </w:rPr>
        <w:t xml:space="preserve">16.640, </w:t>
      </w:r>
      <w:r>
        <w:rPr>
          <w:rFonts w:cs="Arial" w:ascii="Arial" w:hAnsi="Arial"/>
          <w:sz w:val="24"/>
          <w:lang w:val="es-ES_tradnl"/>
        </w:rPr>
        <w:t xml:space="preserve">de </w:t>
      </w:r>
      <w:r>
        <w:rPr>
          <w:rFonts w:cs="Arial" w:ascii="Arial" w:hAnsi="Arial"/>
          <w:i/>
          <w:sz w:val="24"/>
          <w:lang w:val="es-ES_tradnl"/>
        </w:rPr>
        <w:t xml:space="preserve">1967; </w:t>
      </w:r>
      <w:r>
        <w:rPr>
          <w:rFonts w:cs="Arial" w:ascii="Arial" w:hAnsi="Arial"/>
          <w:sz w:val="24"/>
          <w:lang w:val="es-ES_tradnl"/>
        </w:rPr>
        <w:t xml:space="preserve">decreto ley Nº </w:t>
      </w:r>
      <w:r>
        <w:rPr>
          <w:rFonts w:cs="Arial" w:ascii="Arial" w:hAnsi="Arial"/>
          <w:i/>
          <w:sz w:val="24"/>
          <w:lang w:val="es-ES_tradnl"/>
        </w:rPr>
        <w:t xml:space="preserve">1.939, </w:t>
      </w:r>
      <w:r>
        <w:rPr>
          <w:rFonts w:cs="Arial" w:ascii="Arial" w:hAnsi="Arial"/>
          <w:sz w:val="24"/>
          <w:lang w:val="es-ES_tradnl"/>
        </w:rPr>
        <w:t xml:space="preserve">de </w:t>
      </w:r>
      <w:r>
        <w:rPr>
          <w:rFonts w:cs="Arial" w:ascii="Arial" w:hAnsi="Arial"/>
          <w:i/>
          <w:sz w:val="24"/>
          <w:lang w:val="es-ES_tradnl"/>
        </w:rPr>
        <w:t xml:space="preserve">1977, </w:t>
      </w:r>
      <w:r>
        <w:rPr>
          <w:rFonts w:cs="Arial" w:ascii="Arial" w:hAnsi="Arial"/>
          <w:sz w:val="24"/>
          <w:lang w:val="es-ES_tradnl"/>
        </w:rPr>
        <w:t xml:space="preserve">y decreto ley N° </w:t>
      </w:r>
      <w:r>
        <w:rPr>
          <w:rFonts w:cs="Arial" w:ascii="Arial" w:hAnsi="Arial"/>
          <w:i/>
          <w:sz w:val="24"/>
          <w:lang w:val="es-ES_tradnl"/>
        </w:rPr>
        <w:t xml:space="preserve">2.695, </w:t>
      </w:r>
      <w:r>
        <w:rPr>
          <w:rFonts w:cs="Arial" w:ascii="Arial" w:hAnsi="Arial"/>
          <w:sz w:val="24"/>
          <w:lang w:val="es-ES_tradnl"/>
        </w:rPr>
        <w:t xml:space="preserve">de </w:t>
      </w:r>
      <w:r>
        <w:rPr>
          <w:rFonts w:cs="Arial" w:ascii="Arial" w:hAnsi="Arial"/>
          <w:i/>
          <w:sz w:val="24"/>
          <w:lang w:val="es-ES_tradnl"/>
        </w:rPr>
        <w:t>1980.</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hanging="0"/>
        <w:jc w:val="both"/>
        <w:rPr/>
      </w:pPr>
      <w:r>
        <w:rPr>
          <w:rFonts w:cs="Arial" w:ascii="Arial" w:hAnsi="Arial"/>
          <w:i/>
          <w:sz w:val="24"/>
          <w:lang w:val="es-ES_tradnl"/>
        </w:rPr>
        <w:tab/>
        <w:t xml:space="preserve">2º </w:t>
      </w:r>
      <w:r>
        <w:rPr>
          <w:rFonts w:cs="Arial" w:ascii="Arial" w:hAnsi="Arial"/>
          <w:sz w:val="24"/>
          <w:lang w:val="es-ES_tradnl"/>
        </w:rPr>
        <w:t>Aquellas que histórica</w:t>
        <w:softHyphen/>
        <w:t>mente han ocupado y poseen las personas o comunidades Aimaras, Rapa Nui, Atacameñas, Quechuas, Collas, las comunidades Kawaskhar y Yámana, siempre que sus derechos sean inscritos en el Registro de Tierras Indígenas que crea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i/>
          <w:sz w:val="24"/>
          <w:lang w:val="es-ES_tradnl"/>
        </w:rPr>
        <w:tab/>
        <w:t>3°</w:t>
        <w:noBreakHyphen/>
        <w:t xml:space="preserve"> </w:t>
      </w:r>
      <w:r>
        <w:rPr>
          <w:rFonts w:cs="Arial" w:ascii="Arial" w:hAnsi="Arial"/>
          <w:sz w:val="24"/>
          <w:lang w:val="es-ES_tradnl"/>
        </w:rPr>
        <w:t>Aquellas que, proviniendo de los títulos y modos referidos en los números precedentes, se declaren a futuro pertenecientes en propiedad a personas o comunidades indígenas por los Tribunales de Justicia; 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i/>
          <w:sz w:val="24"/>
          <w:lang w:val="es-ES_tradnl"/>
        </w:rPr>
        <w:tab/>
        <w:t xml:space="preserve">4º </w:t>
      </w:r>
      <w:r>
        <w:rPr>
          <w:rFonts w:cs="Arial" w:ascii="Arial" w:hAnsi="Arial"/>
          <w:sz w:val="24"/>
          <w:lang w:val="es-ES_tradnl"/>
        </w:rPr>
        <w:t>Aquellas que indígenas o comunidades reciban a título gratuito del Estad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propiedad de las tierras indígenas a que se refiere este artículo, tendrá como titulares a las personas naturales indígenas o a la Comunidad Indígena definida por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9" w:right="49" w:hanging="0"/>
        <w:jc w:val="both"/>
        <w:rPr>
          <w:rFonts w:ascii="Arial" w:hAnsi="Arial" w:cs="Arial"/>
          <w:sz w:val="24"/>
          <w:lang w:val="es-ES_tradnl"/>
        </w:rPr>
      </w:pPr>
      <w:r>
        <w:rPr>
          <w:rFonts w:cs="Arial" w:ascii="Arial" w:hAnsi="Arial"/>
          <w:sz w:val="24"/>
          <w:lang w:val="es-ES_tradnl"/>
        </w:rPr>
        <w:tab/>
        <w:t>Las tierras indígenas estarán exentas del pago de contribuciones territori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13</w:t>
      </w:r>
      <w:r>
        <w:rPr>
          <w:rFonts w:cs="Arial" w:ascii="Arial" w:hAnsi="Arial"/>
          <w:sz w:val="24"/>
          <w:lang w:val="es-ES_tradnl"/>
        </w:rPr>
        <w:t>.- Las tierras a que se refiere el artículo precedente, en aras del interés nacional, gozarán de la protección de esta ley y no podrán ser enajenadas, embargadas, gravadas, ni adquiridas por prescripción, salvo entre indígenas. No obstante, sólo se permitirá gravarlas, previa autorización de la Corporación. Este gravamen no podrá comprender la casa</w:t>
        <w:noBreakHyphen/>
        <w:t>habitación de la familia indígena y el terreno necesario para su subsistenci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Igualmente las tierras cuyos titulares sean Comunidades Indígenas no podrán ser arrendadas, dadas en comodato, ni cedidas a terceros en uso, goce o administración. Las de personas naturales indígenas sólo podrán serlo por un plazo no superior a cinco años. En todo caso, con 1a autorización de la Corporación, se podrá permutar tierras indígenas por tierras de no indígenas, de similar valor comercial debidamente acreditad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os actos y contratos celebrados en contravención a este artículo adolecerán de nulidad absolut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14.</w:t>
        <w:noBreakHyphen/>
      </w:r>
      <w:r>
        <w:rPr>
          <w:rFonts w:cs="Arial" w:ascii="Arial" w:hAnsi="Arial"/>
          <w:sz w:val="24"/>
          <w:lang w:val="es-ES_tradnl"/>
        </w:rPr>
        <w:t xml:space="preserve"> Tanto en las enajenaciones entre indígenas como en los gravámenes a que se refiere el artículo anterior, el titular de la propiedad deberá contar con la autorización establecida en el artículo </w:t>
      </w:r>
      <w:r>
        <w:rPr>
          <w:rFonts w:cs="Arial" w:ascii="Arial" w:hAnsi="Arial"/>
          <w:iCs/>
          <w:sz w:val="24"/>
          <w:lang w:val="es-ES_tradnl"/>
        </w:rPr>
        <w:t>1.749</w:t>
      </w:r>
      <w:r>
        <w:rPr>
          <w:rFonts w:cs="Arial" w:ascii="Arial" w:hAnsi="Arial"/>
          <w:i/>
          <w:sz w:val="24"/>
          <w:lang w:val="es-ES_tradnl"/>
        </w:rPr>
        <w:t xml:space="preserve"> </w:t>
      </w:r>
      <w:r>
        <w:rPr>
          <w:rFonts w:cs="Arial" w:ascii="Arial" w:hAnsi="Arial"/>
          <w:sz w:val="24"/>
          <w:lang w:val="es-ES_tradnl"/>
        </w:rPr>
        <w:t>del Código Civil y, en caso de no existir matrimonio civil, deberá contar con la autorización de la mujer con la cual ha constituido familia en ella. La omisión de este requisito acarreará la nulidad del ac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15</w:t>
      </w:r>
      <w:r>
        <w:rPr>
          <w:rFonts w:cs="Arial" w:ascii="Arial" w:hAnsi="Arial"/>
          <w:sz w:val="24"/>
          <w:lang w:val="es-ES_tradnl"/>
        </w:rPr>
        <w:t>.</w:t>
        <w:noBreakHyphen/>
        <w:t xml:space="preserve"> La Corpora</w:t>
        <w:softHyphen/>
        <w:t>ción abrirá y mantendrá un Registro Público de Tierras Indígenas. En este Registro se inscribirán todas las tierras a que alude el artículo 12°</w:t>
        <w:noBreakHyphen/>
        <w:t xml:space="preserve"> de esta ley. Su inscripción acreditará la calidad de tierra indígena. La Corporación podrá denegar esta inscripción por resolución fundad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Los Conservadores de Bienes Raíces deberán enviar, sin costo, al citado Registro, en el plazo de treinta días, copia de las inscripciones que </w:t>
      </w:r>
      <w:r>
        <w:rPr>
          <w:rFonts w:cs="Arial" w:ascii="Arial" w:hAnsi="Arial"/>
          <w:bCs/>
          <w:sz w:val="24"/>
          <w:lang w:val="es-ES_tradnl"/>
        </w:rPr>
        <w:t>realice y que recaigan sobre</w:t>
      </w:r>
      <w:r>
        <w:rPr>
          <w:rFonts w:cs="Arial" w:ascii="Arial" w:hAnsi="Arial"/>
          <w:b/>
          <w:sz w:val="24"/>
          <w:lang w:val="es-ES_tradnl"/>
        </w:rPr>
        <w:t xml:space="preserve"> </w:t>
      </w:r>
      <w:r>
        <w:rPr>
          <w:rFonts w:cs="Arial" w:ascii="Arial" w:hAnsi="Arial"/>
          <w:sz w:val="24"/>
          <w:lang w:val="es-ES_tradnl"/>
        </w:rPr>
        <w:t>los actos o contratos a que alude el artículo 13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El Archivo General de Asuntos Indígenas, a que se refiere el artículo 30, otorgará copia gratuita de los títulos de merced y comisarios para su inscripción en este Registro Públic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Presidente de la República dictará un reglamento que fijará la organización y funcionamiento de este Registr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16</w:t>
      </w:r>
      <w:r>
        <w:rPr>
          <w:rFonts w:cs="Arial" w:ascii="Arial" w:hAnsi="Arial"/>
          <w:sz w:val="24"/>
          <w:lang w:val="es-ES_tradnl"/>
        </w:rPr>
        <w:t>.</w:t>
        <w:noBreakHyphen/>
        <w:t xml:space="preserve"> La división de las tierras indígenas provenientes de títulos de merced deberá ser solicitada formalmente a la Corporación por la mayoría absoluta de los titulares de derechos hereditarios residentes en ella. La Corporación, mediante un acto administrativo, procederá a disolver y partir la sucesión entregando a cada indígena lo que le corresponda en base al derecho consuetudinario establecido en el artículo 53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in perjuicio de lo anterior, en casos calificados, un titular de derechos hereditarios residente, podrá solicitar a la Corporación la adjudicación de su porción o goce sin que ello signifique la división del título comú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ada indígena titular de derechos hereditarios, que se sienta afectado con lo resuelto por la Corporación, podrá presentarse, dentro del plazo de un año contado desde la fecha de notificación de la resolución administrativa ante el Juez de Letras respectivo, conforme al procedimiento establecido en el artículo 55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os indígenas ausentes y los que sean titulares de derechos hereditarios sobre tierras indígenas provenientes de títulos de merced en que se constituya una Comunidad Indígena o propiedad individual, de acuerdo a esta ley y no desearen libre y voluntariamente pertenecer a ella o no sean adjudicatarios de hijuela, podrán solicitar de la Corporación el reconocimiento de sus derechos, los que una vez determinados, se cancelarán en dinero siguiendo el procedimiento señalado en el artículo primero transitorio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17</w:t>
      </w:r>
      <w:r>
        <w:rPr>
          <w:rFonts w:cs="Arial" w:ascii="Arial" w:hAnsi="Arial"/>
          <w:sz w:val="24"/>
          <w:lang w:val="es-ES_tradnl"/>
        </w:rPr>
        <w:t>.</w:t>
        <w:noBreakHyphen/>
        <w:t xml:space="preserve"> Las tierras resultantes de la división de las reservas y liquidación de las comunidades de conformidad al decreto ley número 2568, de </w:t>
      </w:r>
      <w:r>
        <w:rPr>
          <w:rFonts w:cs="Arial" w:ascii="Arial" w:hAnsi="Arial"/>
          <w:i/>
          <w:sz w:val="24"/>
          <w:lang w:val="es-ES_tradnl"/>
        </w:rPr>
        <w:t xml:space="preserve">1979, </w:t>
      </w:r>
      <w:r>
        <w:rPr>
          <w:rFonts w:cs="Arial" w:ascii="Arial" w:hAnsi="Arial"/>
          <w:sz w:val="24"/>
          <w:lang w:val="es-ES_tradnl"/>
        </w:rPr>
        <w:t>y aquellas subdivisiones de comunidades de hecho que se practiquen de acuerdo a la presente ley, serán indivisibles aún en el caso de sucesión por causa de muert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xistiendo motivos calificados y siempre que de ella no resulten lotes inferiores a 0,5 hectáreas, la Corporación podrá autorizar la subdivisión por resolución fundada. De la resolución que deniegue la subdivisión podrá reclamarse ante el Juez Letrado competente quien resolverá, oyendo a las partes, en única instancia y sin forma de juici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xcepcionalmente los titu</w:t>
        <w:softHyphen/>
        <w:t>lares de dominio de tierras indígenas podrán constituir derechos reales de uso sobre determinadas porciones de su propiedad, en beneficio de sus ascendientes y descendientes por consanguinidad o afinidad, legítima o ilegítima, y de los colaterales por consanguinidad hasta el segundo grado inclusive, para los exclusivos efectos de permitir a éstos su acceso a los programas habitacionales destinados al sector rur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Igual derecho tendrán las personas que, teniendo la calidad de indígena, detenten un goce en tierras indígenas indivisas de las reconocidas en el artículo 12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Sub Director Nacional correspondiente de la Corporación, previo informe favorable de la Secretaría Regional Ministerial de Vivienda y Urbanismo, determinará la superficie de la propiedad o goce sobre la cual se autorice constituir el respectivo derecho de uso.</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hanging="0"/>
        <w:jc w:val="both"/>
        <w:rPr/>
      </w:pPr>
      <w:r>
        <w:rPr>
          <w:rFonts w:cs="Arial" w:ascii="Arial" w:hAnsi="Arial"/>
          <w:i/>
          <w:sz w:val="24"/>
          <w:lang w:val="es-ES_tradnl"/>
        </w:rPr>
        <w:tab/>
      </w:r>
      <w:r>
        <w:rPr>
          <w:rFonts w:cs="Arial" w:ascii="Arial" w:hAnsi="Arial"/>
          <w:sz w:val="24"/>
          <w:lang w:val="es-ES_tradnl"/>
        </w:rPr>
        <w:t>El derecho real de uso así constituido será transmisible sólo al cónyuge o quien hubiere constituido posesión notoria de estado civil de ,tal. En lo demás se regirá por las normas del Código Civil. Si se constituye a título gratuito estará exento del trámite de insinu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Si el dominio de una propiedad o goce estuviera inscrito a favor de una sucesión, los herederos podrán constituir los derechos de uso conforme a esta norma, a favor del </w:t>
      </w:r>
      <w:r>
        <w:rPr>
          <w:rFonts w:cs="Arial" w:ascii="Arial" w:hAnsi="Arial"/>
          <w:bCs/>
          <w:sz w:val="24"/>
          <w:lang w:val="es-ES_tradnl"/>
        </w:rPr>
        <w:t>cónyuge sobreviviente o</w:t>
      </w:r>
      <w:r>
        <w:rPr>
          <w:rFonts w:cs="Arial" w:ascii="Arial" w:hAnsi="Arial"/>
          <w:b/>
          <w:sz w:val="24"/>
          <w:lang w:val="es-ES_tradnl"/>
        </w:rPr>
        <w:t xml:space="preserve"> </w:t>
      </w:r>
      <w:r>
        <w:rPr>
          <w:rFonts w:cs="Arial" w:ascii="Arial" w:hAnsi="Arial"/>
          <w:sz w:val="24"/>
          <w:lang w:val="es-ES_tradnl"/>
        </w:rPr>
        <w:t>uno o más de los hereder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18</w:t>
      </w:r>
      <w:r>
        <w:rPr>
          <w:rFonts w:cs="Arial" w:ascii="Arial" w:hAnsi="Arial"/>
          <w:sz w:val="24"/>
          <w:lang w:val="es-ES_tradnl"/>
        </w:rPr>
        <w:t>.</w:t>
        <w:noBreakHyphen/>
        <w:t xml:space="preserve"> La sucesión de las tierras indígenas individuales se sujetará a las normas del derecho común, con las limitaciones establecidas en esta ley, y la de las tierras indígenas comunitarias a la costumbre que cada cultura tenga en materia de herenci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 xml:space="preserve">Artículo </w:t>
      </w:r>
      <w:r>
        <w:rPr>
          <w:rFonts w:cs="Arial" w:ascii="Arial" w:hAnsi="Arial"/>
          <w:b/>
          <w:bCs/>
          <w:i/>
          <w:sz w:val="24"/>
          <w:lang w:val="es-ES_tradnl"/>
        </w:rPr>
        <w:t>19</w:t>
      </w:r>
      <w:r>
        <w:rPr>
          <w:rFonts w:cs="Arial" w:ascii="Arial" w:hAnsi="Arial"/>
          <w:i/>
          <w:sz w:val="24"/>
          <w:lang w:val="es-ES_tradnl"/>
        </w:rPr>
        <w:t>.</w:t>
        <w:noBreakHyphen/>
        <w:t xml:space="preserve"> </w:t>
      </w:r>
      <w:r>
        <w:rPr>
          <w:rFonts w:cs="Arial" w:ascii="Arial" w:hAnsi="Arial"/>
          <w:sz w:val="24"/>
          <w:lang w:val="es-ES_tradnl"/>
        </w:rPr>
        <w:t>Los indígenas gozarán del derecho a ejercer comunitariamente actividades en los sitios sagrados o ceremoniales, cementerios, canchas de guillatún, apachetas, campos deportivos y otros espacios territoriales de uso cultural o recreativo, que sean de propiedad fisc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el caso que no se cumpliere con las facilidades establecidas en el inciso anterior, las Comunidades Indígenas tendrán acción de reclamación ante el juez competente quien, en única instancia y sin forma de juicio, adoptará las medidas pertinentes para restablecer el imperio del derecho.</w:t>
      </w:r>
    </w:p>
    <w:p>
      <w:pPr>
        <w:pStyle w:val="Normal"/>
        <w:tabs>
          <w:tab w:val="clear" w:pos="720"/>
          <w:tab w:val="left" w:pos="2835" w:leader="none"/>
        </w:tabs>
        <w:ind w:left="8093"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os inmuebles referidos en el inciso primero, a petición de las Comunidades Indígenas interesadas, les serán transferidos en dominio. Al efecto, mediante resolución expedida a través del organismo público respectivo se calificarán, determinarán y asignarán aquellos bie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55" w:right="49" w:hanging="0"/>
        <w:jc w:val="both"/>
        <w:rPr>
          <w:rFonts w:ascii="Arial" w:hAnsi="Arial" w:cs="Arial"/>
          <w:b/>
          <w:b/>
          <w:sz w:val="24"/>
          <w:lang w:val="es-ES_tradnl"/>
        </w:rPr>
      </w:pPr>
      <w:r>
        <w:rPr>
          <w:rFonts w:cs="Arial" w:ascii="Arial" w:hAnsi="Arial"/>
          <w:b/>
          <w:sz w:val="24"/>
          <w:lang w:val="es-ES_tradnl"/>
        </w:rPr>
        <w:t>Párrafo 2°</w:t>
        <w:noBreakHyphen/>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1366" w:right="49" w:hanging="0"/>
        <w:jc w:val="both"/>
        <w:rPr>
          <w:rFonts w:ascii="Arial" w:hAnsi="Arial" w:cs="Arial"/>
          <w:b/>
          <w:b/>
          <w:sz w:val="24"/>
          <w:lang w:val="es-ES_tradnl"/>
        </w:rPr>
      </w:pPr>
      <w:r>
        <w:rPr>
          <w:rFonts w:cs="Arial" w:ascii="Arial" w:hAnsi="Arial"/>
          <w:b/>
          <w:sz w:val="24"/>
          <w:lang w:val="es-ES_tradnl"/>
        </w:rPr>
        <w:t>Del Fondo para Tierras y Aguas Indígena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20</w:t>
      </w:r>
      <w:r>
        <w:rPr>
          <w:rFonts w:cs="Arial" w:ascii="Arial" w:hAnsi="Arial"/>
          <w:sz w:val="24"/>
          <w:lang w:val="es-ES_tradnl"/>
        </w:rPr>
        <w:t>.</w:t>
        <w:noBreakHyphen/>
        <w:t xml:space="preserve"> Créase un Fondo para Tierras y Aguas Indígenas administrado por la Corporación. A través de este Fondo la Corporación podrá cumplir con los siguientes objetiv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Otorgar un subsidio para la adquisición de tierras por personas, agrupaciones o comunidades indígenas. Un Reglamento establecerá la forma, condiciones y requisitos de su operatori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Financiar mecanismos que permitan solucionar los problemas de tierras, en especial, con motivo del cumplimiento de resoluciones o transacciones, judiciales o extrajudiciales, relativas a tierras indígenas en que existan soluciones sobre tierras indígenas o transferidas a los indígenas, provenientes de los títulos de merced o reconocidos por títulos de comisario u otras cesiones o asignaciones hechas por el Estado en favor de lo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Facilitar y/o financiar el</w:t>
        <w:tab/>
        <w:t>pago</w:t>
        <w:tab/>
        <w:t>de las</w:t>
        <w:tab/>
        <w:t>mejoras, prestaciones mutuas o restituciones a que sean obligadas personas indígenas naturales o Comunidades Indígenas que resulten del ejercicio de acciones civiles promovidas por o contra particulares, en que se litigue acerca del dominio, posesión, uso, goce, administración o mera tenencia de tierra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d) Financiar la constitución </w:t>
        <w:tab/>
        <w:t>o compra de derechos de aguas o financiar obras destinadas a obtener este recurs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 Administrar líneas de crédito para el funcionamiento de programas de superación del minifundio, tales como planes de reasignación, financiamiento especial. para adquisición de derechos sucesorios y otros mecanismos necesarios para estos fi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f) Financiar planes para la recuperación de la calidad de las tierras indígenas degradadas o diversificar su uso y produc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Presidente</w:t>
        <w:tab/>
        <w:t>de la República, en un reglamento, establecerá el modo de operación del Fondo de Tierras y Agua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21</w:t>
      </w:r>
      <w:r>
        <w:rPr>
          <w:rFonts w:cs="Arial" w:ascii="Arial" w:hAnsi="Arial"/>
          <w:sz w:val="24"/>
          <w:lang w:val="es-ES_tradnl"/>
        </w:rPr>
        <w:t>.</w:t>
        <w:noBreakHyphen/>
        <w:t xml:space="preserve"> El Fondo de Tierras y Aguas Indígenas estará constituido por:</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Los recursos que la ley de presupuestos del sector público le asigne anualment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Los recursos provenientes de la cooperación internacional donados expresamente al Fond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Los aportes en dinero de particulares. Las donaciones estarán exentas del trámite de insinuación judicial que establece el artículo 1410 del Código Civil y de toda contribución o impues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Las devoluciones contem</w:t>
        <w:softHyphen/>
        <w:t>pladas en el artículo siguient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22</w:t>
      </w:r>
      <w:r>
        <w:rPr>
          <w:rFonts w:cs="Arial" w:ascii="Arial" w:hAnsi="Arial"/>
          <w:sz w:val="24"/>
          <w:lang w:val="es-ES_tradnl"/>
        </w:rPr>
        <w:t>.</w:t>
        <w:noBreakHyphen/>
        <w:t xml:space="preserve"> Las personas, agrupaciones o Comunidades Indígenas que adquieran o se beneficien con tierras no indígenas o derechos de aguas para beneficio de tierras no indígenas, con recursos de este Fondo, no podrán enajenarlos durante veinticinco años contado desde el día de su inscripción. Los Conservadores de Bienes Raíces, conjuntamente con la inscripción de las tierras o derechos de aguas, procederán a inscribir esta prohibición por el sólo ministerio de la ley. En todo caso será aplicable el artículo 13.</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No obstante la Corporación, por resolución del Director o Subdirector Nacional, según corresponda, que deberá insertarse en el instrumento respectivo, podrá autorizar la enajenación de estas tierras o derechos de aguas previo reintegro al Fondo del valor del subsidio, crédito o beneficio recibido, actualizado conforme al Indice de Precios al Consumidor. La contravención de esta obligación producirá la nulidad absoluta del acto o contra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33" w:right="49" w:hanging="0"/>
        <w:jc w:val="both"/>
        <w:rPr>
          <w:rFonts w:ascii="Arial" w:hAnsi="Arial" w:cs="Arial"/>
          <w:b/>
          <w:b/>
          <w:bCs/>
          <w:iCs/>
          <w:sz w:val="24"/>
          <w:lang w:val="es-ES_tradnl"/>
        </w:rPr>
      </w:pPr>
      <w:r>
        <w:rPr>
          <w:rFonts w:cs="Arial" w:ascii="Arial" w:hAnsi="Arial"/>
          <w:b/>
          <w:bCs/>
          <w:iCs/>
          <w:sz w:val="24"/>
          <w:lang w:val="es-ES_tradnl"/>
        </w:rPr>
        <w:t>TITULO III</w:t>
      </w:r>
    </w:p>
    <w:p>
      <w:pPr>
        <w:pStyle w:val="Normal"/>
        <w:tabs>
          <w:tab w:val="clear" w:pos="720"/>
          <w:tab w:val="left" w:pos="2835" w:leader="none"/>
        </w:tabs>
        <w:ind w:right="49" w:hanging="0"/>
        <w:jc w:val="both"/>
        <w:rPr>
          <w:rFonts w:ascii="Arial" w:hAnsi="Arial" w:cs="Arial"/>
          <w:b/>
          <w:b/>
          <w:bCs/>
          <w:iCs/>
          <w:sz w:val="24"/>
          <w:lang w:val="es-ES_tradnl"/>
        </w:rPr>
      </w:pPr>
      <w:r>
        <w:rPr>
          <w:rFonts w:cs="Arial" w:ascii="Arial" w:hAnsi="Arial"/>
          <w:b/>
          <w:bCs/>
          <w:iCs/>
          <w:sz w:val="24"/>
          <w:lang w:val="es-ES_tradnl"/>
        </w:rPr>
      </w:r>
    </w:p>
    <w:p>
      <w:pPr>
        <w:pStyle w:val="Normal"/>
        <w:tabs>
          <w:tab w:val="clear" w:pos="720"/>
          <w:tab w:val="left" w:pos="2835" w:leader="none"/>
        </w:tabs>
        <w:ind w:left="2582" w:right="49" w:hanging="0"/>
        <w:jc w:val="both"/>
        <w:rPr>
          <w:rFonts w:ascii="Arial" w:hAnsi="Arial" w:cs="Arial"/>
          <w:b/>
          <w:b/>
          <w:sz w:val="24"/>
          <w:lang w:val="es-ES_tradnl"/>
        </w:rPr>
      </w:pPr>
      <w:r>
        <w:rPr>
          <w:rFonts w:cs="Arial" w:ascii="Arial" w:hAnsi="Arial"/>
          <w:b/>
          <w:sz w:val="24"/>
          <w:lang w:val="es-ES_tradnl"/>
        </w:rPr>
        <w:t>DEL DESARROLLO INDIGENA</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3522" w:right="49" w:hanging="0"/>
        <w:jc w:val="both"/>
        <w:rPr>
          <w:rFonts w:ascii="Arial" w:hAnsi="Arial" w:cs="Arial"/>
          <w:b/>
          <w:b/>
          <w:sz w:val="24"/>
          <w:lang w:val="es-ES_tradnl"/>
        </w:rPr>
      </w:pPr>
      <w:r>
        <w:rPr>
          <w:rFonts w:cs="Arial" w:ascii="Arial" w:hAnsi="Arial"/>
          <w:b/>
          <w:sz w:val="24"/>
          <w:lang w:val="es-ES_tradnl"/>
        </w:rPr>
        <w:t>Párrafo 1°</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1919" w:right="49" w:hanging="0"/>
        <w:jc w:val="both"/>
        <w:rPr>
          <w:rFonts w:ascii="Arial" w:hAnsi="Arial" w:cs="Arial"/>
          <w:b/>
          <w:b/>
          <w:sz w:val="24"/>
          <w:lang w:val="es-ES_tradnl"/>
        </w:rPr>
      </w:pPr>
      <w:r>
        <w:rPr>
          <w:rFonts w:cs="Arial" w:ascii="Arial" w:hAnsi="Arial"/>
          <w:b/>
          <w:sz w:val="24"/>
          <w:lang w:val="es-ES_tradnl"/>
        </w:rPr>
        <w:t>Del Fondo de Desarrollo Indígena</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23</w:t>
      </w:r>
      <w:r>
        <w:rPr>
          <w:rFonts w:cs="Arial" w:ascii="Arial" w:hAnsi="Arial"/>
          <w:sz w:val="24"/>
          <w:lang w:val="es-ES_tradnl"/>
        </w:rPr>
        <w:t>.</w:t>
        <w:noBreakHyphen/>
        <w:tab/>
        <w:t>Créase un Fondo de Desarrollo Indígena administrado por</w:t>
        <w:tab/>
        <w:t>la Corporación. A través de este Fondo podrá financiar, en todo o en parte, proyectos relacionados co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Obras públicas necesarias para el desarrollo de las tierra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Obras de servicios comu</w:t>
        <w:softHyphen/>
        <w:t>nitarios en beneficio de las comunidades y asociacione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Protección de las culturas, lenguas, artes y artesanía indígenas y desarrollo de programas de alfabetización, capacitación laboral y fomento de la educación intercultural bilingü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d) Creación y mantención de Hogares Estudiantiles para Indígenas e Institutos de Cultura Indígena; </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 Mejoramiento y desarrollo de las tierras indígenas, de 1a infraestructura productiva y la adquisición de elementos de produc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f) En general planes especiales de crédito, sistemas de capitalización y subsidios especiales destinados al desarrollo económico, cultural y social de los territorios, personas y comunidades indígenas en base a proyectos presentados por los interesados o en que se asegure su participación.</w:t>
      </w:r>
    </w:p>
    <w:p>
      <w:pPr>
        <w:pStyle w:val="Normal"/>
        <w:tabs>
          <w:tab w:val="clear" w:pos="720"/>
          <w:tab w:val="left" w:pos="2835" w:leader="none"/>
        </w:tabs>
        <w:ind w:left="128"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r>
      <w:r>
        <w:rPr>
          <w:b/>
          <w:bCs/>
        </w:rPr>
        <w:t>Artículo 24</w:t>
      </w:r>
      <w:r>
        <w:rPr/>
        <w:t>.</w:t>
        <w:noBreakHyphen/>
        <w:t xml:space="preserve"> Para el logro de los objetivos indicados en el artículo anterior, la Corporación podrá celebrar convenios con otros organismos, públicos o privados y, muy especialmente, con las Municipalidades y Gobiernos Regionales.</w:t>
      </w:r>
    </w:p>
    <w:p>
      <w:pPr>
        <w:pStyle w:val="Normal"/>
        <w:tabs>
          <w:tab w:val="clear" w:pos="720"/>
          <w:tab w:val="left" w:pos="2835" w:leader="none"/>
        </w:tabs>
        <w:ind w:left="142"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142" w:right="49" w:hanging="0"/>
        <w:jc w:val="both"/>
        <w:rPr>
          <w:rFonts w:ascii="Arial" w:hAnsi="Arial" w:cs="Arial"/>
          <w:sz w:val="24"/>
          <w:lang w:val="es-ES_tradnl"/>
        </w:rPr>
      </w:pPr>
      <w:r>
        <w:rPr>
          <w:rFonts w:cs="Arial" w:ascii="Arial" w:hAnsi="Arial"/>
          <w:sz w:val="24"/>
          <w:lang w:val="es-ES_tradnl"/>
        </w:rPr>
        <w:tab/>
        <w:t>El Presidente de la República establecerá a través de un reglamento el modo de operación de este Fondo.</w:t>
      </w:r>
    </w:p>
    <w:p>
      <w:pPr>
        <w:pStyle w:val="Normal"/>
        <w:tabs>
          <w:tab w:val="clear" w:pos="720"/>
          <w:tab w:val="left" w:pos="2835" w:leader="none"/>
        </w:tabs>
        <w:ind w:left="145"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145" w:right="49" w:hanging="0"/>
        <w:jc w:val="both"/>
        <w:rPr/>
      </w:pPr>
      <w:r>
        <w:rPr>
          <w:rFonts w:cs="Arial" w:ascii="Arial" w:hAnsi="Arial"/>
          <w:sz w:val="24"/>
          <w:lang w:val="es-ES_tradnl"/>
        </w:rPr>
        <w:tab/>
      </w:r>
      <w:r>
        <w:rPr>
          <w:rFonts w:cs="Arial" w:ascii="Arial" w:hAnsi="Arial"/>
          <w:b/>
          <w:bCs/>
          <w:sz w:val="24"/>
          <w:lang w:val="es-ES_tradnl"/>
        </w:rPr>
        <w:t>Artículo 25</w:t>
      </w:r>
      <w:r>
        <w:rPr>
          <w:rFonts w:cs="Arial" w:ascii="Arial" w:hAnsi="Arial"/>
          <w:sz w:val="24"/>
          <w:lang w:val="es-ES_tradnl"/>
        </w:rPr>
        <w:t>.</w:t>
        <w:noBreakHyphen/>
        <w:t xml:space="preserve"> El. Fondo de Desarrollo Indígena estará constituido por:</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137" w:right="49" w:hanging="0"/>
        <w:jc w:val="both"/>
        <w:rPr>
          <w:rFonts w:ascii="Arial" w:hAnsi="Arial" w:cs="Arial"/>
          <w:sz w:val="24"/>
          <w:lang w:val="es-ES_tradnl"/>
        </w:rPr>
      </w:pPr>
      <w:r>
        <w:rPr>
          <w:rFonts w:cs="Arial" w:ascii="Arial" w:hAnsi="Arial"/>
          <w:sz w:val="24"/>
          <w:lang w:val="es-ES_tradnl"/>
        </w:rPr>
        <w:tab/>
        <w:t>a) Los recursos que la ley de presupuesto del sector público le asigne anualment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133" w:right="49" w:hanging="0"/>
        <w:jc w:val="both"/>
        <w:rPr>
          <w:rFonts w:ascii="Arial" w:hAnsi="Arial" w:cs="Arial"/>
          <w:sz w:val="24"/>
          <w:lang w:val="es-ES_tradnl"/>
        </w:rPr>
      </w:pPr>
      <w:r>
        <w:rPr>
          <w:rFonts w:cs="Arial" w:ascii="Arial" w:hAnsi="Arial"/>
          <w:sz w:val="24"/>
          <w:lang w:val="es-ES_tradnl"/>
        </w:rPr>
        <w:tab/>
        <w:t>b) Los recursos provenientes de la cooperación internacional donados expresamente a1 Fond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128" w:right="49" w:hanging="0"/>
        <w:jc w:val="both"/>
        <w:rPr>
          <w:rFonts w:ascii="Arial" w:hAnsi="Arial" w:cs="Arial"/>
          <w:sz w:val="24"/>
          <w:lang w:val="es-ES_tradnl"/>
        </w:rPr>
      </w:pPr>
      <w:r>
        <w:rPr>
          <w:rFonts w:cs="Arial" w:ascii="Arial" w:hAnsi="Arial"/>
          <w:sz w:val="24"/>
          <w:lang w:val="es-ES_tradnl"/>
        </w:rPr>
        <w:tab/>
        <w:t>c) Los aportes en dinero de particular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1724" w:right="49" w:hanging="0"/>
        <w:jc w:val="both"/>
        <w:rPr>
          <w:rFonts w:ascii="Arial" w:hAnsi="Arial" w:cs="Arial"/>
          <w:b/>
          <w:b/>
          <w:sz w:val="24"/>
          <w:lang w:val="es-ES_tradnl"/>
        </w:rPr>
      </w:pPr>
      <w:r>
        <w:rPr>
          <w:rFonts w:cs="Arial" w:ascii="Arial" w:hAnsi="Arial"/>
          <w:b/>
          <w:sz w:val="24"/>
          <w:lang w:val="es-ES_tradnl"/>
        </w:rPr>
        <w:tab/>
        <w:t>Párrafo 2°</w:t>
        <w:softHyphen/>
      </w:r>
    </w:p>
    <w:p>
      <w:pPr>
        <w:pStyle w:val="Normal"/>
        <w:tabs>
          <w:tab w:val="clear" w:pos="720"/>
          <w:tab w:val="left" w:pos="2835" w:leader="none"/>
        </w:tabs>
        <w:ind w:left="1724" w:right="49" w:hanging="0"/>
        <w:rPr>
          <w:rFonts w:ascii="Arial" w:hAnsi="Arial" w:cs="Arial"/>
          <w:b/>
          <w:b/>
          <w:sz w:val="24"/>
          <w:lang w:val="es-ES_tradnl"/>
        </w:rPr>
      </w:pPr>
      <w:r>
        <w:rPr>
          <w:rFonts w:cs="Arial" w:ascii="Arial" w:hAnsi="Arial"/>
          <w:b/>
          <w:sz w:val="24"/>
          <w:lang w:val="es-ES_tradnl"/>
        </w:rPr>
        <w:t>De las Áreas de Desarrollo indígena</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26</w:t>
      </w:r>
      <w:r>
        <w:rPr>
          <w:rFonts w:cs="Arial" w:ascii="Arial" w:hAnsi="Arial"/>
          <w:sz w:val="24"/>
          <w:lang w:val="es-ES_tradnl"/>
        </w:rPr>
        <w:t>.</w:t>
        <w:noBreakHyphen/>
        <w:t xml:space="preserve"> El Ministerio de Planificación y Cooperación, a propuesta de la Corporación, podrá establecer áreas de desarrollo indígena que serán espacios territoriales en que los organismos de la administración del Estado focalizarán su acción en beneficio del desarrollo armónico de los indígenas y sus comunidades. Para su establecimiento deberán concurrir los siguientes criteri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Alta</w:t>
        <w:tab/>
        <w:t>densidad de población indígena en extrema pobrez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Predominancia de tierra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Homogeneidad ecológica y dependencias de recursos natur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s áreas de desarrollo indígenas se constituirán, previo estudio de factibilidad, individualizando sus límites geográficos. Su período de duración podrá ser hasta cuatro años. Este plazo podrá ser renovado de acuerdo a lo dispuesto en la letra g) del artículo 41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27</w:t>
      </w:r>
      <w:r>
        <w:rPr>
          <w:rFonts w:cs="Arial" w:ascii="Arial" w:hAnsi="Arial"/>
          <w:sz w:val="24"/>
          <w:lang w:val="es-ES_tradnl"/>
        </w:rPr>
        <w:t>.</w:t>
        <w:noBreakHyphen/>
        <w:t xml:space="preserve"> La Corporación podrá ejecutar planes y programas en las áreas de desarrollo indígena. Asimismo podrá estudiar, planificar, coordinar y convenir planes, proyectos, trabajos y obras con Ministerios y organismos públicos; Gobiernos Regionales, Gobernaciones y Municipalidades; Universidades y otros establecimientos educacionales; corporaciones y organismos no gubernamentales; organismos de cooperación y asistencia técnica internacional y, empresas públicas o privada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TITULO IV</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DE LA CULTURA Y EDUCACION INDÍGENA</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Párrafo I</w:t>
      </w:r>
    </w:p>
    <w:p>
      <w:pPr>
        <w:pStyle w:val="Normal"/>
        <w:tabs>
          <w:tab w:val="clear" w:pos="720"/>
          <w:tab w:val="left" w:pos="2835" w:leader="none"/>
        </w:tabs>
        <w:ind w:right="49" w:hanging="0"/>
        <w:jc w:val="center"/>
        <w:rPr/>
      </w:pPr>
      <w:r>
        <w:rPr>
          <w:rFonts w:cs="Arial" w:ascii="Arial" w:hAnsi="Arial"/>
          <w:b/>
          <w:sz w:val="24"/>
          <w:lang w:val="es-ES_tradnl"/>
        </w:rPr>
        <w:t xml:space="preserve">De la protección de las Culturas </w:t>
      </w:r>
      <w:r>
        <w:rPr>
          <w:rFonts w:cs="Arial" w:ascii="Arial" w:hAnsi="Arial"/>
          <w:b/>
          <w:i/>
          <w:sz w:val="24"/>
          <w:lang w:val="es-ES_tradnl"/>
        </w:rPr>
        <w:t>Indígenas</w:t>
      </w:r>
    </w:p>
    <w:p>
      <w:pPr>
        <w:pStyle w:val="Normal"/>
        <w:tabs>
          <w:tab w:val="clear" w:pos="720"/>
          <w:tab w:val="left" w:pos="2835" w:leader="none"/>
        </w:tabs>
        <w:ind w:right="49" w:hanging="0"/>
        <w:jc w:val="both"/>
        <w:rPr>
          <w:rFonts w:ascii="Arial" w:hAnsi="Arial" w:cs="Arial"/>
          <w:b/>
          <w:b/>
          <w:i/>
          <w:i/>
          <w:sz w:val="24"/>
          <w:lang w:val="es-ES_tradnl"/>
        </w:rPr>
      </w:pPr>
      <w:r>
        <w:rPr>
          <w:rFonts w:cs="Arial" w:ascii="Arial" w:hAnsi="Arial"/>
          <w:b/>
          <w:i/>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28</w:t>
      </w:r>
      <w:r>
        <w:rPr>
          <w:rFonts w:cs="Arial" w:ascii="Arial" w:hAnsi="Arial"/>
          <w:sz w:val="24"/>
          <w:lang w:val="es-ES_tradnl"/>
        </w:rPr>
        <w:t>.</w:t>
        <w:noBreakHyphen/>
        <w:t xml:space="preserve"> La Corpora</w:t>
        <w:softHyphen/>
        <w:t>ción, en coordinación con el Ministerio de Educación, promoverá planes y programas de fomento de las culturas indígenas. En este contexto le corresponderá:</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Incentivar el uso de los idiomas indígenas en las áreas de alta densidad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Establecer, en el sistema educativo nacional, una unidad programática que posibilite a los educandos el adecuado conocimiento de la historia y culturas indígenas nacion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Promover el establecimiento de cátedras de historia, cultura e idiomas indígenas en la enseñanza superior;</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Promover las expresiones artísticas y culturales y proteger el patrimonio arquitectónico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29</w:t>
        <w:noBreakHyphen/>
      </w:r>
      <w:r>
        <w:rPr>
          <w:rFonts w:cs="Arial" w:ascii="Arial" w:hAnsi="Arial"/>
          <w:sz w:val="24"/>
          <w:lang w:val="es-ES_tradnl"/>
        </w:rPr>
        <w:t>.</w:t>
        <w:noBreakHyphen/>
        <w:t xml:space="preserve"> Se requerirá informe previo de la Corporación par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La venta, exportación o cualquier otra forma de enajenación al extranjero del patrimonio arqueológico, cultural o histórico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b) La salida del territorio </w:t>
      </w:r>
      <w:r>
        <w:rPr>
          <w:rFonts w:cs="Arial" w:ascii="Arial" w:hAnsi="Arial"/>
          <w:i/>
          <w:sz w:val="24"/>
          <w:lang w:val="es-ES_tradnl"/>
        </w:rPr>
        <w:t xml:space="preserve">nacional de </w:t>
      </w:r>
      <w:r>
        <w:rPr>
          <w:rFonts w:cs="Arial" w:ascii="Arial" w:hAnsi="Arial"/>
          <w:sz w:val="24"/>
          <w:lang w:val="es-ES_tradnl"/>
        </w:rPr>
        <w:t>piezas, documentos y objetos de valor histórico con el propósito de ser exhibida en el extranjer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La  excavación  de cementerios históricos indígenas con fines científicos se ceñirá al procedimiento establecido en la ley N° 17.288 y su reglamento, previo consentimiento de la comunidad involucrad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La sustitución de topónimos indígenas sólo podrá efectuarse por el órgano competent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30</w:t>
      </w:r>
      <w:r>
        <w:rPr>
          <w:rFonts w:cs="Arial" w:ascii="Arial" w:hAnsi="Arial"/>
          <w:sz w:val="24"/>
          <w:lang w:val="es-ES_tradnl"/>
        </w:rPr>
        <w:t>.</w:t>
        <w:noBreakHyphen/>
        <w:t xml:space="preserve"> Créase, dependiente del Archivo Nacional de la Dirección de Bibliotecas, Archivos y Museos, un departamento denominado Archivo General de Asuntos Indígenas, con sede en la ciudad de Temuco, que reunirá y conservará tanto los documentos oficiales que se vayan generando sobre materias indígenas, cuanto los instrumentos, piezas, datos, fotos, audiciones y demás antecedentes que constituyen el patrimonio histórico de los indígenas de Chile. Esta sección, para todos los efectos, pasará a ser la sucesora legal del Archivo de Tierras Mapuches dependiente del Instituto de Desarrollo Agropecuari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in perjuicio de lo anterior se organizarán, a proposición del Director Nacional de la Corporación y con acuerdo del Consejo, secciones de este Archivo en regiones del país referidas a agrupaciones y culturas indígenas particular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ste Archivo estará a cargo de un Archivero General de Asuntos Indígenas que tendrá carácter de Ministro de Fe en sus actuaciones como funcionari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Todo requerimiento de la Corporación a este Archivo será absuelto a título gratui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31</w:t>
      </w:r>
      <w:r>
        <w:rPr>
          <w:rFonts w:cs="Arial" w:ascii="Arial" w:hAnsi="Arial"/>
          <w:sz w:val="24"/>
          <w:lang w:val="es-ES_tradnl"/>
        </w:rPr>
        <w:t>.</w:t>
        <w:noBreakHyphen/>
        <w:t xml:space="preserve"> La Corpora</w:t>
        <w:softHyphen/>
        <w:t>ción promoverá la fundación de Institutos de Cultura Indígena como organismos autónomos de capacitación y encuentro de los indígenas y desarrollo y difusión de sus culturas. En su funcionamiento podrán vincularse a las municipalidades respectiv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620" w:right="49" w:hanging="0"/>
        <w:jc w:val="both"/>
        <w:rPr>
          <w:rFonts w:ascii="Arial" w:hAnsi="Arial" w:cs="Arial"/>
          <w:b/>
          <w:b/>
          <w:sz w:val="24"/>
          <w:lang w:val="es-ES_tradnl"/>
        </w:rPr>
      </w:pPr>
      <w:r>
        <w:rPr>
          <w:rFonts w:cs="Arial" w:ascii="Arial" w:hAnsi="Arial"/>
          <w:b/>
          <w:sz w:val="24"/>
          <w:lang w:val="es-ES_tradnl"/>
        </w:rPr>
        <w:t>Párrafo 2</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525" w:right="49" w:hanging="0"/>
        <w:jc w:val="both"/>
        <w:rPr>
          <w:rFonts w:ascii="Arial" w:hAnsi="Arial" w:cs="Arial"/>
          <w:b/>
          <w:b/>
          <w:sz w:val="24"/>
          <w:lang w:val="es-ES_tradnl"/>
        </w:rPr>
      </w:pPr>
      <w:r>
        <w:rPr>
          <w:rFonts w:cs="Arial" w:ascii="Arial" w:hAnsi="Arial"/>
          <w:b/>
          <w:sz w:val="24"/>
          <w:lang w:val="es-ES_tradnl"/>
        </w:rPr>
        <w:t>De la Educación Indígena</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32</w:t>
      </w:r>
      <w:r>
        <w:rPr>
          <w:rFonts w:cs="Arial" w:ascii="Arial" w:hAnsi="Arial"/>
          <w:sz w:val="24"/>
          <w:lang w:val="es-ES_tradnl"/>
        </w:rPr>
        <w:t>.</w:t>
        <w:noBreakHyphen/>
        <w:t xml:space="preserve"> La Corpora</w:t>
        <w:softHyphen/>
        <w:t xml:space="preserve">ción, en las áreas de alta densidad indígena y en coordinación con los servicios u organismos del Estado que correspondan, desarrollará un sistema de educación intercultural bilingüe a fin de preparar a los educandos indígenas para desenvolverse en forma adecuada tanto en su sociedad de origen como en la sociedad global. Al efecto podrá financiar o </w:t>
      </w:r>
      <w:r>
        <w:rPr>
          <w:rFonts w:cs="Arial" w:ascii="Arial" w:hAnsi="Arial"/>
          <w:iCs/>
          <w:sz w:val="24"/>
          <w:lang w:val="es-ES_tradnl"/>
        </w:rPr>
        <w:t>convenir,</w:t>
      </w:r>
      <w:r>
        <w:rPr>
          <w:rFonts w:cs="Arial" w:ascii="Arial" w:hAnsi="Arial"/>
          <w:i/>
          <w:sz w:val="24"/>
          <w:lang w:val="es-ES_tradnl"/>
        </w:rPr>
        <w:t xml:space="preserve"> con </w:t>
      </w:r>
      <w:r>
        <w:rPr>
          <w:rFonts w:cs="Arial" w:ascii="Arial" w:hAnsi="Arial"/>
          <w:sz w:val="24"/>
          <w:lang w:val="es-ES_tradnl"/>
        </w:rPr>
        <w:t>los Gobiernos Regionales, Municipalidades o privados, programas permanentes o experiment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33</w:t>
      </w:r>
      <w:r>
        <w:rPr>
          <w:rFonts w:cs="Arial" w:ascii="Arial" w:hAnsi="Arial"/>
          <w:sz w:val="24"/>
          <w:lang w:val="es-ES_tradnl"/>
        </w:rPr>
        <w:t>.</w:t>
        <w:noBreakHyphen/>
        <w:t xml:space="preserve"> La ley de presupuesto del sector público considerará recursos especiales para el Ministerio de Educación destinados a satisfacer un programa de becas indígenas. En su confección, orientación global y en el proceso de selección de los beneficiarios, deberá considerarse la participación de la Corpor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648" w:right="49" w:hanging="0"/>
        <w:jc w:val="both"/>
        <w:rPr>
          <w:rFonts w:ascii="Arial" w:hAnsi="Arial" w:cs="Arial"/>
          <w:b/>
          <w:b/>
          <w:sz w:val="24"/>
          <w:lang w:val="es-ES_tradnl"/>
        </w:rPr>
      </w:pPr>
      <w:r>
        <w:rPr>
          <w:rFonts w:cs="Arial" w:ascii="Arial" w:hAnsi="Arial"/>
          <w:b/>
          <w:sz w:val="24"/>
          <w:lang w:val="es-ES_tradnl"/>
        </w:rPr>
        <w:t>TITULO V</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634" w:right="49" w:hanging="0"/>
        <w:jc w:val="both"/>
        <w:rPr>
          <w:rFonts w:ascii="Arial" w:hAnsi="Arial" w:cs="Arial"/>
          <w:b/>
          <w:b/>
          <w:sz w:val="24"/>
          <w:lang w:val="es-ES_tradnl"/>
        </w:rPr>
      </w:pPr>
      <w:r>
        <w:rPr>
          <w:rFonts w:cs="Arial" w:ascii="Arial" w:hAnsi="Arial"/>
          <w:b/>
          <w:sz w:val="24"/>
          <w:lang w:val="es-ES_tradnl"/>
        </w:rPr>
        <w:t>SOBRE LA PARTICIPACION</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3502" w:right="49" w:hanging="0"/>
        <w:jc w:val="both"/>
        <w:rPr>
          <w:rFonts w:ascii="Arial" w:hAnsi="Arial" w:cs="Arial"/>
          <w:b/>
          <w:b/>
          <w:sz w:val="24"/>
          <w:lang w:val="es-ES_tradnl"/>
        </w:rPr>
      </w:pPr>
      <w:r>
        <w:rPr>
          <w:rFonts w:cs="Arial" w:ascii="Arial" w:hAnsi="Arial"/>
          <w:b/>
          <w:sz w:val="24"/>
          <w:lang w:val="es-ES_tradnl"/>
        </w:rPr>
        <w:t>Párrafo 1°</w:t>
        <w:noBreakHyphen/>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195" w:right="49" w:hanging="0"/>
        <w:jc w:val="both"/>
        <w:rPr>
          <w:rFonts w:ascii="Arial" w:hAnsi="Arial" w:cs="Arial"/>
          <w:b/>
          <w:b/>
          <w:sz w:val="24"/>
          <w:lang w:val="es-ES_tradnl"/>
        </w:rPr>
      </w:pPr>
      <w:r>
        <w:rPr>
          <w:rFonts w:cs="Arial" w:ascii="Arial" w:hAnsi="Arial"/>
          <w:b/>
          <w:sz w:val="24"/>
          <w:lang w:val="es-ES_tradnl"/>
        </w:rPr>
        <w:t>De la Participación Indígena</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34</w:t>
      </w:r>
      <w:r>
        <w:rPr>
          <w:rFonts w:cs="Arial" w:ascii="Arial" w:hAnsi="Arial"/>
          <w:sz w:val="24"/>
          <w:lang w:val="es-ES_tradnl"/>
        </w:rPr>
        <w:t>.</w:t>
        <w:noBreakHyphen/>
        <w:t xml:space="preserve"> Los órganos de la administración del Estado deberán oír la opinión de los indígenas cuando decidan sobre planes, programas y proyectos que tengan ingerencia o relación directa con cuestiones que les afecte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35</w:t>
      </w:r>
      <w:r>
        <w:rPr>
          <w:rFonts w:cs="Arial" w:ascii="Arial" w:hAnsi="Arial"/>
          <w:sz w:val="24"/>
          <w:lang w:val="es-ES_tradnl"/>
        </w:rPr>
        <w:t>.</w:t>
        <w:noBreakHyphen/>
        <w:t xml:space="preserve"> En la administración de las áreas silvestres protegidas, ubicadas en las áreas de desarrollo indígena, deberá considerarse la participación de las comunidades ahí existentes. La Corporación Nacional Forestal o el Servicio Agrícola y Ganadero y la Corporación, de común acuerdo, determinarán en cada caso la forma y alcance de la participación sobre los derechos de uso que en aquellas áreas corresponderá a las Comunidade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06" w:right="49" w:hanging="0"/>
        <w:jc w:val="both"/>
        <w:rPr>
          <w:rFonts w:ascii="Arial" w:hAnsi="Arial" w:cs="Arial"/>
          <w:b/>
          <w:b/>
          <w:sz w:val="24"/>
          <w:lang w:val="es-ES_tradnl"/>
        </w:rPr>
      </w:pPr>
      <w:r>
        <w:rPr>
          <w:rFonts w:cs="Arial" w:ascii="Arial" w:hAnsi="Arial"/>
          <w:b/>
          <w:sz w:val="24"/>
          <w:lang w:val="es-ES_tradnl"/>
        </w:rPr>
        <w:t>Párrafo 2°</w:t>
        <w:noBreakHyphen/>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128" w:right="49" w:hanging="0"/>
        <w:jc w:val="both"/>
        <w:rPr>
          <w:rFonts w:ascii="Arial" w:hAnsi="Arial" w:cs="Arial"/>
          <w:b/>
          <w:b/>
          <w:sz w:val="24"/>
          <w:lang w:val="es-ES_tradnl"/>
        </w:rPr>
      </w:pPr>
      <w:r>
        <w:rPr>
          <w:rFonts w:cs="Arial" w:ascii="Arial" w:hAnsi="Arial"/>
          <w:b/>
          <w:sz w:val="24"/>
          <w:lang w:val="es-ES_tradnl"/>
        </w:rPr>
        <w:t>De las Asociaciones Indígena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36</w:t>
      </w:r>
      <w:r>
        <w:rPr>
          <w:rFonts w:cs="Arial" w:ascii="Arial" w:hAnsi="Arial"/>
          <w:sz w:val="24"/>
          <w:lang w:val="es-ES_tradnl"/>
        </w:rPr>
        <w:t>.</w:t>
        <w:noBreakHyphen/>
        <w:t xml:space="preserve"> Se entiende por Asociación Indígena la agrupación voluntaria y funcional integrada por, a lo menos, veinticinco indígenas que se constituyen en función de algún interés y objetivo común de acuerdo a las disposiciones de este párraf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s asociaciones indígenas no podrán atribuirse la representación de las Comunidade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37</w:t>
      </w:r>
      <w:r>
        <w:rPr>
          <w:rFonts w:cs="Arial" w:ascii="Arial" w:hAnsi="Arial"/>
          <w:sz w:val="24"/>
          <w:lang w:val="es-ES_tradnl"/>
        </w:rPr>
        <w:t>.</w:t>
        <w:noBreakHyphen/>
        <w:t xml:space="preserve"> Las Asocia</w:t>
        <w:softHyphen/>
        <w:t>ciones Indígenas obtendrán personalidad jurídica conforme al procedimiento establecido en el párrafo 4°</w:t>
        <w:noBreakHyphen/>
        <w:t xml:space="preserve"> del Título I de esta ley. En lo demás les serán aplicable las normas que la ley NQ 18.893 establece para las organizaciones comunitarias funcion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3" w:right="49" w:hanging="0"/>
        <w:jc w:val="both"/>
        <w:rPr>
          <w:rFonts w:ascii="Arial" w:hAnsi="Arial" w:cs="Arial"/>
          <w:sz w:val="24"/>
          <w:lang w:val="es-ES_tradnl"/>
        </w:rPr>
      </w:pPr>
      <w:r>
        <w:rPr>
          <w:rFonts w:cs="Arial" w:ascii="Arial" w:hAnsi="Arial"/>
          <w:sz w:val="24"/>
          <w:lang w:val="es-ES_tradnl"/>
        </w:rPr>
        <w:tab/>
        <w:t>Para constituir una asociación indígena deberá expresarse el objetivo que se propone. Podrán desarrollar, entre otras, actividades culturales, artísticas o de capacitación; profesionales; económicas, tales como, agrícolas, ganaderas, forestales, pesqueras, artesanales. Ninguna de ellas podrá perseguir fines de lucr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ara desarrollar actividades económicas se deberá obtener, en forma previa, un certificado de la Corporación que acredite 1a viabilidad de la actividad. No obstante ello deberán practicar balance al 31 de diciembre de cada año. En lo relativo a los privilegios y exenciones se regirán por el artículo 54 del D.S. Nº 502, de 1978, del Ministerio de Economía, Fomento y Reconstrucción, que fijó el texto refundido de la Ley General de Cooperativ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83" w:right="49" w:hanging="0"/>
        <w:jc w:val="both"/>
        <w:rPr>
          <w:rFonts w:ascii="Arial" w:hAnsi="Arial" w:cs="Arial"/>
          <w:b/>
          <w:b/>
          <w:bCs/>
          <w:sz w:val="24"/>
          <w:lang w:val="es-ES_tradnl"/>
        </w:rPr>
      </w:pPr>
      <w:r>
        <w:rPr>
          <w:rFonts w:cs="Arial" w:ascii="Arial" w:hAnsi="Arial"/>
          <w:b/>
          <w:bCs/>
          <w:sz w:val="24"/>
          <w:lang w:val="es-ES_tradnl"/>
        </w:rPr>
        <w:t>TITULO VI</w:t>
      </w:r>
    </w:p>
    <w:p>
      <w:pPr>
        <w:pStyle w:val="Normal"/>
        <w:tabs>
          <w:tab w:val="clear" w:pos="720"/>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left="679" w:right="49" w:hanging="0"/>
        <w:jc w:val="both"/>
        <w:rPr>
          <w:rFonts w:ascii="Arial" w:hAnsi="Arial" w:cs="Arial"/>
          <w:b/>
          <w:b/>
          <w:sz w:val="24"/>
          <w:lang w:val="es-ES_tradnl"/>
        </w:rPr>
      </w:pPr>
      <w:r>
        <w:rPr>
          <w:rFonts w:cs="Arial" w:ascii="Arial" w:hAnsi="Arial"/>
          <w:b/>
          <w:sz w:val="24"/>
          <w:lang w:val="es-ES_tradnl"/>
        </w:rPr>
        <w:t>DE LA CORPORACION NACIONAL DE DESARROLLO INDIGENA</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3430" w:right="49" w:hanging="0"/>
        <w:jc w:val="both"/>
        <w:rPr>
          <w:rFonts w:ascii="Arial" w:hAnsi="Arial" w:cs="Arial"/>
          <w:b/>
          <w:b/>
          <w:sz w:val="24"/>
          <w:lang w:val="es-ES_tradnl"/>
        </w:rPr>
      </w:pPr>
      <w:r>
        <w:rPr>
          <w:rFonts w:cs="Arial" w:ascii="Arial" w:hAnsi="Arial"/>
          <w:b/>
          <w:sz w:val="24"/>
          <w:lang w:val="es-ES_tradnl"/>
        </w:rPr>
        <w:t>Párrafo 1°</w:t>
        <w:noBreakHyphen/>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1395" w:right="49" w:hanging="0"/>
        <w:jc w:val="both"/>
        <w:rPr>
          <w:rFonts w:ascii="Arial" w:hAnsi="Arial" w:cs="Arial"/>
          <w:b/>
          <w:b/>
          <w:sz w:val="24"/>
          <w:lang w:val="es-ES_tradnl"/>
        </w:rPr>
      </w:pPr>
      <w:r>
        <w:rPr>
          <w:rFonts w:cs="Arial" w:ascii="Arial" w:hAnsi="Arial"/>
          <w:b/>
          <w:sz w:val="24"/>
          <w:lang w:val="es-ES_tradnl"/>
        </w:rPr>
        <w:t>De su Naturaleza, Objetivos ,y Domicilio</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38.</w:t>
        <w:noBreakHyphen/>
      </w:r>
      <w:r>
        <w:rPr>
          <w:rFonts w:cs="Arial" w:ascii="Arial" w:hAnsi="Arial"/>
          <w:sz w:val="24"/>
          <w:lang w:val="es-ES_tradnl"/>
        </w:rPr>
        <w:t xml:space="preserve"> Créase la Corporación Nacional de Desarrollo Indígena como un servicio público, funcionalmente descentralizado, dotado de personalidad jurídica y patrimonio propio, sometido a la supervigilancia del Ministerio de Planificación y Cooperación. Podrá usar la sigla CONADI.</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Tendrá su domicilio y sede principal en la ciudad de Santiago a cargo del Director Nacional. Existirán dos Subdirecciones Nacionales: una en la ciudad de Temuco, a cargo de los asuntos indígenas de la VIII, IX y X regiones y otra en la ciudad de Iquique, a cargo de los asuntos indígenas de la I y II regiones. Asimismo se podrá abrir Oficinas de Asuntos Indígenas en otras zonas de alta presencia indígena, a proposición del Director Nacional de la Corporación, con acuerdo de los dos tercios del Consej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39</w:t>
      </w:r>
      <w:r>
        <w:rPr>
          <w:rFonts w:cs="Arial" w:ascii="Arial" w:hAnsi="Arial"/>
          <w:sz w:val="24"/>
          <w:lang w:val="es-ES_tradnl"/>
        </w:rPr>
        <w:t>.</w:t>
        <w:noBreakHyphen/>
        <w:t xml:space="preserve"> La Corporación Nacional de Desarrollo Indígena es el organismo encargado de planificar, coordinar y ejecutar la acción del Estado en favor del desarrollo integral de las personas y comunidades </w:t>
      </w:r>
      <w:r>
        <w:rPr>
          <w:rFonts w:cs="Arial" w:ascii="Arial" w:hAnsi="Arial"/>
          <w:bCs/>
          <w:sz w:val="24"/>
          <w:lang w:val="es-ES_tradnl"/>
        </w:rPr>
        <w:t>indígenas,</w:t>
      </w:r>
      <w:r>
        <w:rPr>
          <w:rFonts w:cs="Arial" w:ascii="Arial" w:hAnsi="Arial"/>
          <w:b/>
          <w:sz w:val="24"/>
          <w:lang w:val="es-ES_tradnl"/>
        </w:rPr>
        <w:t xml:space="preserve"> </w:t>
      </w:r>
      <w:r>
        <w:rPr>
          <w:rFonts w:cs="Arial" w:ascii="Arial" w:hAnsi="Arial"/>
          <w:sz w:val="24"/>
          <w:lang w:val="es-ES_tradnl"/>
        </w:rPr>
        <w:t>especialmente en lo económico, social y cultural y de promover su participación en la vida nacion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Además le corresponderán las siguientes funcio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Velar por la protección de las tierras indígenas a través de los mecanismos que establece esta ley y posibilitar a los indígenas y sus comunidades el acceso y ampliación de sus tierras y aguas a través del Fondo respectiv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Promover la adecuada explotación de las tierras indígenas, velar por su equilibrio ecológico, por el desarrollo económico y social de sus habitantes a través del Fondo de Desarrollo Indígena y, en casos especiales, solicitar la declaración de áreas de desarrollo indígena de acuerdo a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Velar por la preservación y la difusión del patrimonio arqueológico, histórico y cultural de los indígenas, por medio de los mecanismos de que trata esta ley y promover su estudio e investig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Promover los idiomas y culturas indígenas y aplicar un sistema de educación intercultural bilingüe, en coordinación con el Ministerio de Educ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 Promover la participación y el desarrollo integral de la mujer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f) Mantener un Registro de Comunidades y Asociaciones Indígenas y un Registro Público de Tierra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g) Promover la participación de los indígenas, en especial, a través de sus Comunidades y Asociacio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h) Sugerir al Presidente de la República los proyectos de reformas legales y administrativas necesarios para proteger los derechos de los indígenas, asesorarlo ante los organismos internacionales preocupados dé la situación de los indígenas y velar por el cumplimiento de los acuerdos internacionales ratificados por Chil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i)Asumir, cuando así se le solicite, la defensa jurídica de indígenas en conflictos con no indígenas en asunto sobre tierr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j) Desarrollar</w:t>
        <w:tab/>
        <w:t xml:space="preserve"> todas</w:t>
        <w:tab/>
        <w:t>las demás funciones establecidas en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el cumplimiento de sus objetivos, la Corporación podrá convenir con los Gobiernos Regionales y Municipalidades respectivos, la formulación de políticas y la realización de planes y proyectos destinados al desarrollo de las personas y Comunidade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14" w:right="49" w:hanging="0"/>
        <w:jc w:val="both"/>
        <w:rPr>
          <w:rFonts w:ascii="Arial" w:hAnsi="Arial" w:cs="Arial"/>
          <w:b/>
          <w:b/>
          <w:sz w:val="24"/>
          <w:lang w:val="es-ES_tradnl"/>
        </w:rPr>
      </w:pPr>
      <w:r>
        <w:rPr>
          <w:rFonts w:cs="Arial" w:ascii="Arial" w:hAnsi="Arial"/>
          <w:b/>
          <w:sz w:val="24"/>
          <w:lang w:val="es-ES_tradnl"/>
        </w:rPr>
        <w:t>Párrafo 2°</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930" w:right="49" w:hanging="0"/>
        <w:jc w:val="both"/>
        <w:rPr>
          <w:rFonts w:ascii="Arial" w:hAnsi="Arial" w:cs="Arial"/>
          <w:b/>
          <w:b/>
          <w:sz w:val="24"/>
          <w:lang w:val="es-ES_tradnl"/>
        </w:rPr>
      </w:pPr>
      <w:r>
        <w:rPr>
          <w:rFonts w:cs="Arial" w:ascii="Arial" w:hAnsi="Arial"/>
          <w:b/>
          <w:sz w:val="24"/>
          <w:lang w:val="es-ES_tradnl"/>
        </w:rPr>
        <w:t>De la Organización</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40</w:t>
      </w:r>
      <w:r>
        <w:rPr>
          <w:rFonts w:cs="Arial" w:ascii="Arial" w:hAnsi="Arial"/>
          <w:sz w:val="24"/>
          <w:lang w:val="es-ES_tradnl"/>
        </w:rPr>
        <w:t>.</w:t>
        <w:noBreakHyphen/>
        <w:t xml:space="preserve"> La dirección, planificación y coordinación superior de la Corporación estará a cargo de un Consejo Nacional integrado por los siguientes miembr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a) El </w:t>
        <w:tab/>
        <w:t xml:space="preserve">Director </w:t>
        <w:tab/>
        <w:t>Nacional, quien lo presidirá;</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Los</w:t>
        <w:tab/>
        <w:t>Subdirectores Nacion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c) Los </w:t>
        <w:tab/>
        <w:t>Subsecretarios del Ministerio Secretaría General de Gobierno, de Planificación</w:t>
        <w:tab/>
        <w:t>y Cooperación y de Agricultur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Tres consejeros desig</w:t>
        <w:softHyphen/>
        <w:t>nados por el Presidente de la República de los cuales uno, a lo menos, deberá ser representante de los Ministerios del Interior, Educación, Obras Públicas, Salud o Vivienda y Urbanism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e) Ocho representantes de los indígenas: cuatro Mapuches, un Aimara, un Atacameño, un Rapa Nui. y uno con residencia en la Región Metropolitana </w:t>
      </w:r>
      <w:r>
        <w:rPr>
          <w:rFonts w:cs="Arial" w:ascii="Arial" w:hAnsi="Arial"/>
          <w:iCs/>
          <w:sz w:val="24"/>
          <w:lang w:val="es-ES_tradnl"/>
        </w:rPr>
        <w:t>Estos serán designados</w:t>
      </w:r>
      <w:r>
        <w:rPr>
          <w:rFonts w:cs="Arial" w:ascii="Arial" w:hAnsi="Arial"/>
          <w:i/>
          <w:sz w:val="24"/>
          <w:lang w:val="es-ES_tradnl"/>
        </w:rPr>
        <w:t xml:space="preserve">, a </w:t>
      </w:r>
      <w:r>
        <w:rPr>
          <w:rFonts w:cs="Arial" w:ascii="Arial" w:hAnsi="Arial"/>
          <w:sz w:val="24"/>
          <w:lang w:val="es-ES_tradnl"/>
        </w:rPr>
        <w:t>propuesta de las comunidades y asociaciones indígenas, por el Presidente de la República, conforme al, reglamento que se dicte al efec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os consejeros a que se refieren las letras a), b), r.:) y d) se mantendrán en sus cargos mientras cuenten con la confianza del Presidente de la República y, los de la Ietra e), durarán cuatro años a contar de la fecha de publicación del decreto de nombramiento, pudiendo ser reelegid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Fiscal de la Corporación actuará como Secretario y Ministro de F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41.-</w:t>
      </w:r>
      <w:r>
        <w:rPr>
          <w:rFonts w:cs="Arial" w:ascii="Arial" w:hAnsi="Arial"/>
          <w:sz w:val="24"/>
          <w:lang w:val="es-ES_tradnl"/>
        </w:rPr>
        <w:t xml:space="preserve"> Serán fun</w:t>
        <w:softHyphen/>
        <w:t>ciones y atribuciones del Consejo Nacion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fijar la política de la institución y velar por su cumplimien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b) Proponer al Ministro de Hacienda, a través del Ministro de planificación y Cooperación, el proyecto de presupuesto anual del servicio; </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Aprobar los diferentes programas que tiendan al cumplimiento de los objetivos de la Corporación, evaluarlos y asegurar su ejecución;</w:t>
      </w:r>
    </w:p>
    <w:p>
      <w:pPr>
        <w:pStyle w:val="Normal"/>
        <w:tabs>
          <w:tab w:val="clear" w:pos="720"/>
          <w:tab w:val="left" w:pos="2835" w:leader="none"/>
        </w:tabs>
        <w:ind w:right="49" w:firstLine="4379"/>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Estudiar y proponer las reformas legales, reglamentarias y administrativas relativas a los indígenas o que les afecten directa o indirectament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 Sugerir a los diversos ministerios y reparticiones del Estado los planes y programas que estime conveniente aplicar y desarrollar en beneficio de lo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f) Proponer al Ministerio de Planificación y Cooperación el establecimiento de áreas de </w:t>
      </w:r>
      <w:r>
        <w:rPr>
          <w:rFonts w:cs="Arial" w:ascii="Arial" w:hAnsi="Arial"/>
          <w:bCs/>
          <w:sz w:val="24"/>
          <w:lang w:val="es-ES_tradnl"/>
        </w:rPr>
        <w:t>desarrollo</w:t>
      </w:r>
      <w:r>
        <w:rPr>
          <w:rFonts w:cs="Arial" w:ascii="Arial" w:hAnsi="Arial"/>
          <w:b/>
          <w:sz w:val="24"/>
          <w:lang w:val="es-ES_tradnl"/>
        </w:rPr>
        <w:t xml:space="preserve"> </w:t>
      </w:r>
      <w:r>
        <w:rPr>
          <w:rFonts w:cs="Arial" w:ascii="Arial" w:hAnsi="Arial"/>
          <w:sz w:val="24"/>
          <w:lang w:val="es-ES_tradnl"/>
        </w:rPr>
        <w:t xml:space="preserve">como, así también, su renovación. En </w:t>
      </w:r>
      <w:r>
        <w:rPr>
          <w:rFonts w:cs="Arial" w:ascii="Arial" w:hAnsi="Arial"/>
          <w:bCs/>
          <w:sz w:val="24"/>
          <w:lang w:val="es-ES_tradnl"/>
        </w:rPr>
        <w:t xml:space="preserve">este </w:t>
      </w:r>
      <w:r>
        <w:rPr>
          <w:rFonts w:cs="Arial" w:ascii="Arial" w:hAnsi="Arial"/>
          <w:sz w:val="24"/>
          <w:lang w:val="es-ES_tradnl"/>
        </w:rPr>
        <w:t>último caso se requerirán reos tercios de los consejeros para su aprob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g) Decidir sobre todas las otras materias que la presente ley encomienda a este Consejo Nacion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42.</w:t>
      </w:r>
      <w:r>
        <w:rPr>
          <w:rFonts w:cs="Arial" w:ascii="Arial" w:hAnsi="Arial"/>
          <w:sz w:val="24"/>
          <w:lang w:val="es-ES_tradnl"/>
        </w:rPr>
        <w:t>- Para sesionar, el Consejo deberá contar con la presencia de la mayoría absoluta de sus miembros. Salvo que la ley exija un quórum distinto, sus acuerdos se adoptarán por simple mayoría. En caso de empate dirimirá el Director Nacion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Consejo Nacional se reunirá, a lo menos, trimestralmente. Los miembros que no sean funcionarios públicos, percibirán una dieta por cada sesión a la que asistan equivalente a 3 Unidades Tributarias Mensuales y la Corporación les cancelará pasajes y viáticos. Con todo, no podrán percibir, dentro del trimestre, más de seis Unidades Tributarias Mensu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inasistencia de los consejeros individualizados en la letra e) del artículo 40 a 3 sesiones, sin causa justificada a juicio del propio Consejo, producirá la cesación inmediata del consejero en su cargo. Su reemplazo se hará conforme a las normas del artículo 40 y por el tiempo que falte para completar el períod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43</w:t>
      </w:r>
      <w:r>
        <w:rPr>
          <w:rFonts w:cs="Arial" w:ascii="Arial" w:hAnsi="Arial"/>
          <w:sz w:val="24"/>
          <w:lang w:val="es-ES_tradnl"/>
        </w:rPr>
        <w:t>.</w:t>
        <w:noBreakHyphen/>
        <w:t xml:space="preserve"> El Director Nacional tendrá las siguientes funciones y atribucio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Representar judicial y extrajudicialmente a la Corporación, sin perjuicio de las facultades de los Subdirector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Designar y poner término a los servicios de los funcionarios de la sede principal de la Corporación y de las Oficinas de Asuntos Indígenas que de él dependan y ratificar los nombramientos que efectúen los Subdirectores, de conformidad al Estatuto Administrativ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Preparar, en conjunto con los Subdirectores, el proyecto de presupuesto anual de la Corporación para su sanción por el Consej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Ejecutar el presupuesto anual de la Corporación en aquellas materias que no correspondan al ámbito de alguna Subdirec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 Informar al Consejo sobre la marcha de las actividades de la Corporación y someter a su consideración los planes y proyectos específic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f) Suscribir toda clase de actos y contratos sobre bienes muebles e inmuebles, corporales e incorporales, que no correspondan al ámbito de alguna Subdirección; 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g) Desempeñar las demás funciones generales o específicas necesarias para el logro de los objetivos de la Corpor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caso de ausencia, el Director Nacional será subrogado por el Subdirector a cargo de los asuntos indígenas de la VIII, IX y X regio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07" w:right="49" w:hanging="0"/>
        <w:jc w:val="both"/>
        <w:rPr/>
      </w:pPr>
      <w:r>
        <w:rPr>
          <w:rFonts w:cs="Arial" w:ascii="Arial" w:hAnsi="Arial"/>
          <w:b/>
          <w:sz w:val="24"/>
          <w:lang w:val="es-ES_tradnl"/>
        </w:rPr>
        <w:t xml:space="preserve">Párrafo 3 </w:t>
      </w:r>
      <w:r>
        <w:rPr>
          <w:rFonts w:cs="Arial" w:ascii="Arial" w:hAnsi="Arial"/>
          <w:sz w:val="24"/>
          <w:lang w:val="es-ES_tradnl"/>
        </w:rPr>
        <w:t>°</w:t>
        <w:noBreakHyphen/>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De las Subdirecciones Nacionales y de las Oficinas de</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Asuntos Indígena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44</w:t>
      </w:r>
      <w:r>
        <w:rPr>
          <w:rFonts w:cs="Arial" w:ascii="Arial" w:hAnsi="Arial"/>
          <w:sz w:val="24"/>
          <w:lang w:val="es-ES_tradnl"/>
        </w:rPr>
        <w:t>.</w:t>
        <w:noBreakHyphen/>
        <w:t xml:space="preserve"> Las Subdirec</w:t>
        <w:softHyphen/>
        <w:t>ciones Nacionales serán las encargadas de orientar y ejecutar, descentralizadamente, la acción de la Corporación en favor de las personas, agrupaciones y Comunidades Indígenas dentro de su respectivo ámbito. Estarán a cargo de un Subdirector que será asesorado por un Consejo Regional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on funciones y atribuciones de los Subdirectores Nacion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Asumir la representación judicial o extrajudicial de la Corporación en el ámbito de su jurisdic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Designar y poner término a los servicios de los funcionarios de la Subdirección y Oficinas de Asuntos Indígenas que de él dependan, previa ratificación del Director Nacional, de conformidad al Estatuto Administrativ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c) Someter al</w:t>
        <w:tab/>
        <w:t xml:space="preserve">Consejo Nacional, a través del Director, la aprobación de planes y </w:t>
        <w:noBreakHyphen/>
        <w:t xml:space="preserve"> programas </w:t>
      </w:r>
      <w:r>
        <w:rPr>
          <w:rFonts w:cs="Arial" w:ascii="Arial" w:hAnsi="Arial"/>
          <w:bCs/>
          <w:sz w:val="24"/>
          <w:lang w:val="es-ES_tradnl"/>
        </w:rPr>
        <w:t>de desarrollo</w:t>
      </w:r>
      <w:r>
        <w:rPr>
          <w:rFonts w:cs="Arial" w:ascii="Arial" w:hAnsi="Arial"/>
          <w:b/>
          <w:sz w:val="24"/>
          <w:lang w:val="es-ES_tradnl"/>
        </w:rPr>
        <w:t xml:space="preserve"> </w:t>
      </w:r>
      <w:r>
        <w:rPr>
          <w:rFonts w:cs="Arial" w:ascii="Arial" w:hAnsi="Arial"/>
          <w:sz w:val="24"/>
          <w:lang w:val="es-ES_tradnl"/>
        </w:rPr>
        <w:t>indígenas para su ejecución en el ámbito de la Subdirec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Ejecutar los planes y programas aprobados por la Corporación en el ámbito de su jurisdicción pudiendo, al efecto, suscribir todos los actos y contratos necesarios para su eficaz cumplimien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e) Proponer</w:t>
        <w:tab/>
        <w:t>al Director Nacional el presupuesto anual para la Subdirec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ab/>
        <w:t>f) Representar a la Corporación,</w:t>
        <w:tab/>
        <w:t>en materias de su competencia, ante las autoridades públicas en sus respectivas regiones; 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g) Desempeñar las</w:t>
        <w:tab/>
        <w:t>demás funciones que esta ley les encomiend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45</w:t>
      </w:r>
      <w:r>
        <w:rPr>
          <w:rFonts w:cs="Arial" w:ascii="Arial" w:hAnsi="Arial"/>
          <w:sz w:val="24"/>
          <w:lang w:val="es-ES_tradnl"/>
        </w:rPr>
        <w:t>.</w:t>
        <w:noBreakHyphen/>
        <w:t xml:space="preserve"> En cada Subdirección existirá un Consejo Regional Indígena el que cumplirá funciones de participación y consulta. Los integrantes de estos Consejos no percibirán remuneración por el ejercicio de sus funciones. Serán nombrados mediante resolución del respectivo Subdirector oyendo a las comunidades y asociaciones indígenas con domicilio en la o las regiones que comprenda el territorio jurisdiccional de la respectiva Subdirec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Consejo será presidido por el respectivo Subdirector y tendrá las siguientes funciones y atribucio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Analizar las acciones, planes y programas que la Corporación ejecute en su jurisdic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Hacer las sugerencias que estime conveniente, en especial, aquellas destinadas a coordinar la acción de los órganos del Estado en función del desarrollo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Sugerir mecanismos de participación de los indígenas; 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Dar su opinión sobre todas aquellas materias que sean sometidas a su conocimiento y opin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El Presidente de la República reglamentará el período de duración de los consejeros regionales indígenas, los requisitos que deberán cumplir, causas de cesación en el cargo, fórmulas de reemplazo y toda otra norma que permita el expedito </w:t>
      </w:r>
      <w:r>
        <w:rPr>
          <w:rFonts w:cs="Arial" w:ascii="Arial" w:hAnsi="Arial"/>
          <w:i/>
          <w:sz w:val="24"/>
          <w:lang w:val="es-ES_tradnl"/>
        </w:rPr>
        <w:t>f</w:t>
      </w:r>
      <w:r>
        <w:rPr>
          <w:rFonts w:cs="Arial" w:ascii="Arial" w:hAnsi="Arial"/>
          <w:iCs/>
          <w:sz w:val="24"/>
          <w:lang w:val="es-ES_tradnl"/>
        </w:rPr>
        <w:t>uncionamiento</w:t>
      </w:r>
      <w:r>
        <w:rPr>
          <w:rFonts w:cs="Arial" w:ascii="Arial" w:hAnsi="Arial"/>
          <w:i/>
          <w:sz w:val="24"/>
          <w:lang w:val="es-ES_tradnl"/>
        </w:rPr>
        <w:t xml:space="preserve"> de </w:t>
      </w:r>
      <w:r>
        <w:rPr>
          <w:rFonts w:cs="Arial" w:ascii="Arial" w:hAnsi="Arial"/>
          <w:sz w:val="24"/>
          <w:lang w:val="es-ES_tradnl"/>
        </w:rPr>
        <w:t>este órgano de participación y consult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46</w:t>
      </w:r>
      <w:r>
        <w:rPr>
          <w:rFonts w:cs="Arial" w:ascii="Arial" w:hAnsi="Arial"/>
          <w:sz w:val="24"/>
          <w:lang w:val="es-ES_tradnl"/>
        </w:rPr>
        <w:t>.</w:t>
        <w:noBreakHyphen/>
        <w:t xml:space="preserve"> Las Subdirec</w:t>
        <w:softHyphen/>
        <w:t>ciones Nacionales asesorarán y colaborarán con los respectivos Intendentes en todas las materias propias de la competencia de la Corporación que deban resolverse en los ámbitos regionales respectivos. El Subdirector integrará el Gabinete Regional de la Región donde se encuentre su sed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47</w:t>
      </w:r>
      <w:r>
        <w:rPr>
          <w:rFonts w:cs="Arial" w:ascii="Arial" w:hAnsi="Arial"/>
          <w:sz w:val="24"/>
          <w:lang w:val="es-ES_tradnl"/>
        </w:rPr>
        <w:t>.</w:t>
        <w:noBreakHyphen/>
        <w:t xml:space="preserve"> El Director Nacional, con acuerdo del Consejo Nacional, podrá establecer Oficinas de Asuntos Indígenas si así se requiere para el efectivo cumplimiento de los objetivos de esta ley. Estas Oficinas estarán a cargo de un Jefe de Ofici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s oficinas que estén ubicadas en los ámbitos territoriales de Subdirecciones Nacionales dependerán del respectivo Subdirector y las demás directamente del Director Nacion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48</w:t>
      </w:r>
      <w:r>
        <w:rPr>
          <w:rFonts w:cs="Arial" w:ascii="Arial" w:hAnsi="Arial"/>
          <w:sz w:val="24"/>
          <w:lang w:val="es-ES_tradnl"/>
        </w:rPr>
        <w:t>.</w:t>
        <w:noBreakHyphen/>
        <w:t xml:space="preserve"> Facúltase al Presidente de la República para que, dentro del plazo de un año contado desde la publicación de esta ley, establezca la organización interna de la Corporación Nacional de Desarrollo Indígena y fije las demás funciones y atribuciones correspondientes a los cargos directivos, así como los departamentos y demás dependencias, todo ello en conformidad a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489" w:right="49" w:hanging="0"/>
        <w:jc w:val="both"/>
        <w:rPr>
          <w:rFonts w:ascii="Arial" w:hAnsi="Arial" w:cs="Arial"/>
          <w:b/>
          <w:b/>
          <w:sz w:val="24"/>
          <w:lang w:val="es-ES_tradnl"/>
        </w:rPr>
      </w:pPr>
      <w:r>
        <w:rPr>
          <w:rFonts w:cs="Arial" w:ascii="Arial" w:hAnsi="Arial"/>
          <w:b/>
          <w:sz w:val="24"/>
          <w:lang w:val="es-ES_tradnl"/>
        </w:rPr>
        <w:t>Párrafo 4°</w:t>
        <w:noBreakHyphen/>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3124" w:right="49" w:hanging="0"/>
        <w:jc w:val="both"/>
        <w:rPr>
          <w:rFonts w:ascii="Arial" w:hAnsi="Arial" w:cs="Arial"/>
          <w:b/>
          <w:b/>
          <w:sz w:val="24"/>
          <w:lang w:val="es-ES_tradnl"/>
        </w:rPr>
      </w:pPr>
      <w:r>
        <w:rPr>
          <w:rFonts w:cs="Arial" w:ascii="Arial" w:hAnsi="Arial"/>
          <w:b/>
          <w:sz w:val="24"/>
          <w:lang w:val="es-ES_tradnl"/>
        </w:rPr>
        <w:t>Del Patrimonio</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49</w:t>
      </w:r>
      <w:r>
        <w:rPr>
          <w:rFonts w:cs="Arial" w:ascii="Arial" w:hAnsi="Arial"/>
          <w:sz w:val="24"/>
          <w:lang w:val="es-ES_tradnl"/>
        </w:rPr>
        <w:t>.</w:t>
        <w:noBreakHyphen/>
        <w:t xml:space="preserve"> El patrimonio de la Corporación estará compuesto por:</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Los recursos que le asigne anualmente la Ley de Presupuestos de la Nación y todo otro que se le asigne en conformidad a l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Los aportes de la cooperación internacional. Los aportes no reembolsables ingresarán a su patrimonio sin más trámite;</w:t>
      </w:r>
    </w:p>
    <w:p>
      <w:pPr>
        <w:pStyle w:val="Normal"/>
        <w:tabs>
          <w:tab w:val="clear" w:pos="720"/>
          <w:tab w:val="left" w:pos="2835" w:leader="none"/>
        </w:tabs>
        <w:ind w:left="59"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9" w:right="49" w:hanging="0"/>
        <w:jc w:val="both"/>
        <w:rPr>
          <w:rFonts w:ascii="Arial" w:hAnsi="Arial" w:cs="Arial"/>
          <w:sz w:val="24"/>
          <w:lang w:val="es-ES_tradnl"/>
        </w:rPr>
      </w:pPr>
      <w:r>
        <w:rPr>
          <w:rFonts w:cs="Arial" w:ascii="Arial" w:hAnsi="Arial"/>
          <w:sz w:val="24"/>
          <w:lang w:val="es-ES_tradnl"/>
        </w:rPr>
        <w:tab/>
        <w:t>c) Los bienes muebles o inmuebles que reciba o adquiera a cualquier título y los frutos de tales bien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Las herencias, legados y donaciones que reciba; 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 Todo otro bien o aporte que le sea asignado por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s donaciones a favor de la Corporación no requerirán del trámite de insinuación judicial a que se refiere el artículo 1.401 del Código Civil y estarán exentas de toda contribución o impues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50</w:t>
      </w:r>
      <w:r>
        <w:rPr>
          <w:rFonts w:cs="Arial" w:ascii="Arial" w:hAnsi="Arial"/>
          <w:sz w:val="24"/>
          <w:lang w:val="es-ES_tradnl"/>
        </w:rPr>
        <w:t>.</w:t>
        <w:noBreakHyphen/>
        <w:t xml:space="preserve"> La Corporación se regirá por las normas de la Ley de Administración Financiera del Estado y contará, anualmente, con los siguientes recursos de la Ley de Presupuesto de la N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El presupuesto de la planta del personal, administración, inversión y operación de la Corpor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El Fondo de Tierras y Aguas Indígenas de que trata el Párrafo 2º del Título II;</w:t>
      </w:r>
    </w:p>
    <w:p>
      <w:pPr>
        <w:pStyle w:val="Normal"/>
        <w:tabs>
          <w:tab w:val="clear" w:pos="720"/>
          <w:tab w:val="left" w:pos="2835" w:leader="none"/>
        </w:tabs>
        <w:ind w:left="59" w:right="49" w:hanging="0"/>
        <w:jc w:val="both"/>
        <w:rPr>
          <w:rFonts w:ascii="Arial" w:hAnsi="Arial" w:cs="Arial"/>
          <w:sz w:val="24"/>
          <w:lang w:val="es-ES_tradnl"/>
        </w:rPr>
      </w:pPr>
      <w:r>
        <w:rPr>
          <w:rFonts w:cs="Arial" w:ascii="Arial" w:hAnsi="Arial"/>
          <w:sz w:val="24"/>
          <w:lang w:val="es-ES_tradnl"/>
        </w:rPr>
        <w:tab/>
      </w:r>
    </w:p>
    <w:p>
      <w:pPr>
        <w:pStyle w:val="Normal"/>
        <w:tabs>
          <w:tab w:val="clear" w:pos="720"/>
          <w:tab w:val="left" w:pos="2835" w:leader="none"/>
        </w:tabs>
        <w:ind w:left="59" w:right="49" w:hanging="0"/>
        <w:jc w:val="both"/>
        <w:rPr>
          <w:rFonts w:ascii="Arial" w:hAnsi="Arial" w:cs="Arial"/>
          <w:sz w:val="24"/>
          <w:lang w:val="es-ES_tradnl"/>
        </w:rPr>
      </w:pPr>
      <w:r>
        <w:rPr>
          <w:rFonts w:cs="Arial" w:ascii="Arial" w:hAnsi="Arial"/>
          <w:sz w:val="24"/>
          <w:lang w:val="es-ES_tradnl"/>
        </w:rPr>
        <w:tab/>
        <w:t>c) El Fondo de Desarrollo Indígena a que se refiere el Párrafo 1º del Título III;</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El presupuesto del plan de educación intercultural bilingüe de que trata el Párrafo 2º del TITULO IV;</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 El programa para las comunidades Aimaras y Atacameñas a que se refiere el artículo 64;</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f) El programa para las comunidades indígenas de los canales australes de que trata el Párrafo 3º del Título VIII;</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g) Las provisiones de fondos para los programas pendientes de liquidación de las Comunidades Indígenas y los requeridos para la puesta en marcha de los programas de saneamiento de la propiedad indígena y otros que aparecen consignados en los artículos transitorios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Heading5"/>
        <w:tabs>
          <w:tab w:val="clear" w:pos="720"/>
          <w:tab w:val="left" w:pos="2835" w:leader="none"/>
        </w:tabs>
        <w:ind w:right="49" w:hanging="0"/>
        <w:rPr>
          <w:bCs w:val="false"/>
        </w:rPr>
      </w:pPr>
      <w:r>
        <w:rPr>
          <w:bCs w:val="false"/>
        </w:rPr>
        <w:t>Párrafo 5°</w:t>
        <w:softHyphen/>
      </w:r>
    </w:p>
    <w:p>
      <w:pPr>
        <w:pStyle w:val="Normal"/>
        <w:tabs>
          <w:tab w:val="clear" w:pos="720"/>
          <w:tab w:val="left" w:pos="2835" w:leader="none"/>
        </w:tabs>
        <w:ind w:right="49" w:hanging="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Del Personal</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pBdr>
          <w:bottom w:val="single" w:sz="12" w:space="1" w:color="000000"/>
        </w:pBdr>
        <w:tabs>
          <w:tab w:val="clear" w:pos="720"/>
          <w:tab w:val="left" w:pos="2835" w:leader="none"/>
        </w:tabs>
        <w:ind w:right="49" w:hanging="0"/>
        <w:jc w:val="both"/>
        <w:rPr/>
      </w:pPr>
      <w:r>
        <w:rPr>
          <w:rFonts w:cs="Arial" w:ascii="Arial" w:hAnsi="Arial"/>
          <w:b/>
          <w:bCs/>
          <w:sz w:val="24"/>
          <w:lang w:val="es-ES_tradnl"/>
        </w:rPr>
        <w:tab/>
        <w:t>Artículo 51</w:t>
      </w:r>
      <w:r>
        <w:rPr>
          <w:rFonts w:cs="Arial" w:ascii="Arial" w:hAnsi="Arial"/>
          <w:sz w:val="24"/>
          <w:lang w:val="es-ES_tradnl"/>
        </w:rPr>
        <w:t>.</w:t>
        <w:noBreakHyphen/>
        <w:t xml:space="preserve"> Fíjase la siguiente planta de personal de la Corporación Nacional de Desarrollo Indígena:</w:t>
      </w:r>
    </w:p>
    <w:p>
      <w:pPr>
        <w:pStyle w:val="Normal"/>
        <w:pBdr>
          <w:bottom w:val="single" w:sz="12" w:space="1" w:color="000000"/>
        </w:pBdr>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pBdr>
          <w:bottom w:val="single" w:sz="12" w:space="1" w:color="000000"/>
        </w:pBdr>
        <w:tabs>
          <w:tab w:val="clear" w:pos="720"/>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lanta/Cargo</w:t>
        <w:tab/>
        <w:tab/>
        <w:tab/>
        <w:t>Grado</w:t>
        <w:tab/>
        <w:t xml:space="preserve">                     N° de cargos E.U.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_____________________________________________________________</w:t>
        <w:tab/>
        <w:tab/>
        <w:tab/>
        <w:tab/>
        <w:softHyphen/>
      </w:r>
    </w:p>
    <w:p>
      <w:pPr>
        <w:pStyle w:val="Heading2"/>
        <w:tabs>
          <w:tab w:val="clear" w:pos="720"/>
          <w:tab w:val="left" w:pos="2835" w:leader="none"/>
        </w:tabs>
        <w:ind w:right="49" w:hanging="0"/>
        <w:rPr/>
      </w:pPr>
      <w:r>
        <w:rPr/>
        <w:t>Director Nacional</w:t>
        <w:tab/>
        <w:tab/>
        <w:tab/>
        <w:t xml:space="preserve">    2</w:t>
        <w:tab/>
        <w:tab/>
        <w:t xml:space="preserve">                           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TOTAL:</w:t>
        <w:tab/>
        <w:tab/>
        <w:tab/>
        <w:tab/>
        <w:tab/>
        <w:tab/>
        <w:tab/>
        <w:t xml:space="preserve">    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LANTA DE DIRECTIV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_____________________________________________________________</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lanta/Cargo</w:t>
        <w:tab/>
        <w:t xml:space="preserve">              Grado</w:t>
        <w:tab/>
        <w:t xml:space="preserve">            Nº de  cargos  E.U.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_____________________________________________________________</w:t>
      </w:r>
    </w:p>
    <w:p>
      <w:pPr>
        <w:pStyle w:val="Normal"/>
        <w:tabs>
          <w:tab w:val="clear" w:pos="720"/>
          <w:tab w:val="left" w:pos="2835" w:leader="none"/>
        </w:tabs>
        <w:ind w:left="55"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Subdirectores nacionales</w:t>
        <w:tab/>
        <w:tab/>
        <w:t xml:space="preserve">                  3</w:t>
        <w:tab/>
        <w:t xml:space="preserve">                                          2</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Fiscal Jefe de Departamento</w:t>
        <w:tab/>
        <w:t xml:space="preserve">      3</w:t>
        <w:tab/>
        <w:t xml:space="preserve">                                          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Jefe de Departamen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Fondo de Desarrollo</w:t>
        <w:tab/>
        <w:t xml:space="preserve">                   5                                              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Jefe de Departamen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Fondo Tierras</w:t>
        <w:tab/>
        <w:t xml:space="preserve">                   5</w:t>
        <w:tab/>
        <w:t xml:space="preserve">                                           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 xml:space="preserve">Jefe Departamento </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dministrativo</w:t>
        <w:tab/>
        <w:t xml:space="preserve">                   5</w:t>
        <w:tab/>
        <w:t xml:space="preserve">                                           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Jefes de Ofici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rica, San Pedro de Atacam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 xml:space="preserve">Isla de Pascua, Cañe te, </w:t>
      </w:r>
    </w:p>
    <w:p>
      <w:pPr>
        <w:pStyle w:val="Heading2"/>
        <w:tabs>
          <w:tab w:val="clear" w:pos="720"/>
          <w:tab w:val="left" w:pos="2835" w:leader="none"/>
        </w:tabs>
        <w:ind w:right="49" w:hanging="0"/>
        <w:rPr/>
      </w:pPr>
      <w:r>
        <w:rPr/>
        <w:t xml:space="preserve">Osorno y Punta Arenas). </w:t>
        <w:tab/>
        <w:tab/>
        <w:tab/>
        <w:t xml:space="preserve">      7                                               6</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                    </w:t>
        <w:tab/>
        <w:t xml:space="preserve">                                             </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Jefe de Sección</w:t>
        <w:tab/>
        <w:t xml:space="preserve">                    9</w:t>
        <w:tab/>
        <w:t xml:space="preserve">                                       </w:t>
      </w:r>
      <w:r>
        <w:rPr>
          <w:rFonts w:cs="Arial" w:ascii="Arial" w:hAnsi="Arial"/>
          <w:sz w:val="24"/>
          <w:u w:val="single"/>
          <w:lang w:val="es-ES_tradnl"/>
        </w:rPr>
        <w:t xml:space="preserve">    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b/>
        <w:tab/>
        <w:tab/>
        <w:tab/>
        <w:tab/>
        <w:tab/>
        <w:t xml:space="preserve">     13</w:t>
      </w:r>
    </w:p>
    <w:p>
      <w:pPr>
        <w:pStyle w:val="Normal"/>
        <w:tabs>
          <w:tab w:val="clear" w:pos="720"/>
          <w:tab w:val="left" w:pos="2835" w:leader="none"/>
        </w:tabs>
        <w:ind w:right="49"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center"/>
        <w:rPr>
          <w:rFonts w:ascii="Arial" w:hAnsi="Arial" w:cs="Arial"/>
          <w:sz w:val="24"/>
          <w:lang w:val="es-ES_tradnl"/>
        </w:rPr>
      </w:pPr>
      <w:r>
        <w:rPr>
          <w:rFonts w:cs="Arial" w:ascii="Arial" w:hAnsi="Arial"/>
          <w:sz w:val="24"/>
          <w:lang w:val="es-ES_tradnl"/>
        </w:rPr>
        <w:t>PLANTA DE PROFESION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rofesionales</w:t>
        <w:tab/>
        <w:t xml:space="preserve">                    5</w:t>
        <w:tab/>
        <w:t xml:space="preserve">                                              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rofesionales</w:t>
        <w:tab/>
        <w:t xml:space="preserve">                    6</w:t>
        <w:tab/>
        <w:t xml:space="preserve">                                              3</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rofesionales</w:t>
        <w:tab/>
        <w:t xml:space="preserve">                    7</w:t>
        <w:tab/>
        <w:t xml:space="preserve">                                              4</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rofesionales</w:t>
        <w:tab/>
        <w:t xml:space="preserve">                    8                                               1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rofesionales</w:t>
        <w:tab/>
        <w:t xml:space="preserve">                    9                                                 3</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rofesionales</w:t>
        <w:tab/>
        <w:t xml:space="preserve">                  10                                                4</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rofesionales</w:t>
        <w:tab/>
        <w:t xml:space="preserve">                  12</w:t>
        <w:tab/>
        <w:t xml:space="preserve">                                            </w:t>
      </w:r>
      <w:r>
        <w:rPr>
          <w:rFonts w:cs="Arial" w:ascii="Arial" w:hAnsi="Arial"/>
          <w:sz w:val="24"/>
          <w:u w:val="single"/>
          <w:lang w:val="es-ES_tradnl"/>
        </w:rPr>
        <w:t xml:space="preserve">  2</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717" w:right="49"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8</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953" w:right="49" w:hanging="0"/>
        <w:jc w:val="both"/>
        <w:rPr>
          <w:rFonts w:ascii="Arial" w:hAnsi="Arial" w:cs="Arial"/>
          <w:sz w:val="24"/>
          <w:lang w:val="es-ES_tradnl"/>
        </w:rPr>
      </w:pPr>
      <w:r>
        <w:rPr>
          <w:rFonts w:cs="Arial" w:ascii="Arial" w:hAnsi="Arial"/>
          <w:sz w:val="24"/>
          <w:lang w:val="es-ES_tradnl"/>
        </w:rPr>
        <w:t>PLANTA DE TECNIC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Técnicos</w:t>
        <w:tab/>
        <w:t xml:space="preserve">                  10</w:t>
        <w:tab/>
        <w:t xml:space="preserve">                                               5</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Técnicos</w:t>
        <w:tab/>
        <w:t xml:space="preserve">                  12</w:t>
        <w:tab/>
        <w:t xml:space="preserve">                                               3</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Técnicos</w:t>
        <w:tab/>
        <w:t xml:space="preserve">                  14</w:t>
        <w:tab/>
        <w:t xml:space="preserve">                                               4</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Técnicos</w:t>
        <w:tab/>
        <w:t xml:space="preserve">                  18</w:t>
        <w:tab/>
        <w:t xml:space="preserve">                                              </w:t>
      </w:r>
      <w:r>
        <w:rPr>
          <w:rFonts w:cs="Arial" w:ascii="Arial" w:hAnsi="Arial"/>
          <w:sz w:val="24"/>
          <w:u w:val="single"/>
          <w:lang w:val="es-ES_tradnl"/>
        </w:rPr>
        <w:t xml:space="preserve"> 3</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692" w:right="49"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5</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_____________________________________________________________</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Planta/Cargo</w:t>
        <w:tab/>
        <w:t xml:space="preserve">              Grado</w:t>
        <w:tab/>
        <w:t xml:space="preserve">            Nº de  cargos  E.U.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_____________________________________________________________</w:t>
      </w:r>
    </w:p>
    <w:p>
      <w:pPr>
        <w:pStyle w:val="Normal"/>
        <w:tabs>
          <w:tab w:val="clear" w:pos="720"/>
          <w:tab w:val="left" w:pos="2835" w:leader="none"/>
        </w:tabs>
        <w:ind w:left="2448"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448"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448" w:right="49" w:hanging="0"/>
        <w:jc w:val="both"/>
        <w:rPr>
          <w:rFonts w:ascii="Arial" w:hAnsi="Arial" w:cs="Arial"/>
          <w:sz w:val="24"/>
          <w:lang w:val="es-ES_tradnl"/>
        </w:rPr>
      </w:pPr>
      <w:r>
        <w:rPr>
          <w:rFonts w:cs="Arial" w:ascii="Arial" w:hAnsi="Arial"/>
          <w:sz w:val="24"/>
          <w:lang w:val="es-ES_tradnl"/>
        </w:rPr>
        <w:t>PLANTA DE ADMINISTRATIV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dministrativos</w:t>
        <w:tab/>
        <w:t xml:space="preserve">                 14</w:t>
        <w:tab/>
        <w:t xml:space="preserve">                                                 4</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ministrativos</w:t>
        <w:tab/>
        <w:t xml:space="preserve">  </w:t>
        <w:tab/>
        <w:t xml:space="preserve">    16</w:t>
        <w:tab/>
        <w:t xml:space="preserve">                                                 4</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dministrativos</w:t>
        <w:tab/>
        <w:tab/>
        <w:t xml:space="preserve">                17</w:t>
        <w:tab/>
        <w:t xml:space="preserve">                                                 2</w:t>
      </w:r>
    </w:p>
    <w:p>
      <w:pPr>
        <w:pStyle w:val="Heading2"/>
        <w:tabs>
          <w:tab w:val="clear" w:pos="720"/>
          <w:tab w:val="left" w:pos="2835" w:leader="none"/>
        </w:tabs>
        <w:ind w:right="49" w:hanging="0"/>
        <w:rPr/>
      </w:pPr>
      <w:r>
        <w:rPr/>
        <w:t>Administrativos</w:t>
        <w:tab/>
        <w:tab/>
        <w:t xml:space="preserve">                18</w:t>
        <w:tab/>
        <w:t xml:space="preserve">                                                 3</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dministrativos</w:t>
        <w:tab/>
        <w:t xml:space="preserve">                 20</w:t>
        <w:tab/>
        <w:t xml:space="preserve">                                                 2</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dministrativos</w:t>
        <w:tab/>
        <w:tab/>
        <w:t xml:space="preserve">                23</w:t>
        <w:tab/>
        <w:t xml:space="preserve">                                               </w:t>
      </w:r>
      <w:r>
        <w:rPr>
          <w:rFonts w:cs="Arial" w:ascii="Arial" w:hAnsi="Arial"/>
          <w:sz w:val="24"/>
          <w:u w:val="single"/>
          <w:lang w:val="es-ES_tradnl"/>
        </w:rPr>
        <w:t xml:space="preserve">  2</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4674" w:right="49"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7</w:t>
      </w:r>
    </w:p>
    <w:p>
      <w:pPr>
        <w:pStyle w:val="Normal"/>
        <w:tabs>
          <w:tab w:val="clear" w:pos="720"/>
          <w:tab w:val="left" w:pos="2835" w:leader="none"/>
        </w:tabs>
        <w:ind w:left="2839"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39"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39" w:right="49" w:hanging="0"/>
        <w:jc w:val="both"/>
        <w:rPr>
          <w:rFonts w:ascii="Arial" w:hAnsi="Arial" w:cs="Arial"/>
          <w:sz w:val="24"/>
          <w:lang w:val="es-ES_tradnl"/>
        </w:rPr>
      </w:pPr>
      <w:r>
        <w:rPr>
          <w:rFonts w:cs="Arial" w:ascii="Arial" w:hAnsi="Arial"/>
          <w:sz w:val="24"/>
          <w:lang w:val="es-ES_tradnl"/>
        </w:rPr>
        <w:t>PLANTA DE AUXILIAR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uxiliares</w:t>
        <w:tab/>
        <w:tab/>
        <w:t xml:space="preserve">                 19</w:t>
        <w:tab/>
        <w:t xml:space="preserve">                                                  2</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uxiliares</w:t>
        <w:tab/>
        <w:t xml:space="preserve">           </w:t>
        <w:tab/>
        <w:t xml:space="preserve">     20</w:t>
        <w:tab/>
        <w:t xml:space="preserve">                                                  1</w:t>
      </w:r>
    </w:p>
    <w:p>
      <w:pPr>
        <w:pStyle w:val="Heading2"/>
        <w:tabs>
          <w:tab w:val="clear" w:pos="720"/>
          <w:tab w:val="left" w:pos="2835" w:leader="none"/>
        </w:tabs>
        <w:ind w:right="49" w:hanging="0"/>
        <w:rPr/>
      </w:pPr>
      <w:r>
        <w:rPr/>
        <w:t>Auxiliares</w:t>
        <w:tab/>
        <w:tab/>
        <w:t xml:space="preserve">                 22</w:t>
        <w:tab/>
        <w:t xml:space="preserve">                                                  3</w:t>
      </w:r>
    </w:p>
    <w:p>
      <w:pPr>
        <w:pStyle w:val="Heading2"/>
        <w:tabs>
          <w:tab w:val="clear" w:pos="720"/>
          <w:tab w:val="left" w:pos="2835" w:leader="none"/>
        </w:tabs>
        <w:ind w:right="49" w:hanging="0"/>
        <w:rPr/>
      </w:pPr>
      <w:r>
        <w:rPr/>
        <w:t>Auxiliares</w:t>
        <w:tab/>
        <w:tab/>
        <w:t xml:space="preserve">                 23</w:t>
        <w:tab/>
        <w:t xml:space="preserve">                                                  6</w:t>
      </w:r>
    </w:p>
    <w:p>
      <w:pPr>
        <w:pStyle w:val="Normal"/>
        <w:tabs>
          <w:tab w:val="clear" w:pos="720"/>
          <w:tab w:val="left" w:pos="2835" w:leader="none"/>
        </w:tabs>
        <w:ind w:right="49" w:hanging="0"/>
        <w:jc w:val="both"/>
        <w:rPr/>
      </w:pPr>
      <w:r>
        <w:rPr>
          <w:rFonts w:cs="Arial" w:ascii="Arial" w:hAnsi="Arial"/>
          <w:sz w:val="24"/>
          <w:lang w:val="es-ES_tradnl"/>
        </w:rPr>
        <w:t>Auxiliares</w:t>
        <w:tab/>
        <w:tab/>
        <w:t xml:space="preserve">                 25</w:t>
        <w:tab/>
        <w:t xml:space="preserve">                                              </w:t>
      </w:r>
      <w:r>
        <w:rPr>
          <w:rFonts w:cs="Arial" w:ascii="Arial" w:hAnsi="Arial"/>
          <w:sz w:val="24"/>
          <w:u w:val="single"/>
          <w:lang w:val="es-ES_tradnl"/>
        </w:rPr>
        <w:t xml:space="preserve">    2</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b/>
        <w:t xml:space="preserve">                                                                        14</w:t>
      </w:r>
    </w:p>
    <w:p>
      <w:pPr>
        <w:pStyle w:val="Heading2"/>
        <w:tabs>
          <w:tab w:val="clear" w:pos="720"/>
          <w:tab w:val="left" w:pos="2835" w:leader="none"/>
        </w:tabs>
        <w:ind w:right="49" w:hanging="0"/>
        <w:rPr>
          <w:rFonts w:ascii="Arial" w:hAnsi="Arial" w:cs="Arial"/>
          <w:sz w:val="24"/>
          <w:lang w:val="es-ES_tradnl"/>
        </w:rPr>
      </w:pPr>
      <w:r>
        <w:rPr>
          <w:rFonts w:cs="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TOTAL GENERAL</w:t>
        <w:tab/>
        <w:tab/>
        <w:tab/>
        <w:tab/>
        <w:tab/>
        <w:tab/>
        <w:tab/>
        <w:tab/>
        <w:t>88</w:t>
      </w:r>
    </w:p>
    <w:p>
      <w:pPr>
        <w:pStyle w:val="Normal"/>
        <w:rPr>
          <w:rFonts w:ascii="Arial" w:hAnsi="Arial" w:cs="Arial"/>
          <w:sz w:val="24"/>
          <w:u w:val="single"/>
          <w:lang w:val="es-ES_tradnl"/>
        </w:rPr>
      </w:pPr>
      <w:r>
        <w:rPr>
          <w:rFonts w:cs="Arial" w:ascii="Arial" w:hAnsi="Arial"/>
          <w:sz w:val="24"/>
          <w:u w:val="single"/>
          <w:lang w:val="es-ES_tradnl"/>
        </w:rPr>
      </w:r>
    </w:p>
    <w:p>
      <w:pPr>
        <w:pStyle w:val="Normal"/>
        <w:rPr>
          <w:lang w:val="es-ES_tradnl"/>
        </w:rPr>
      </w:pPr>
      <w:r>
        <w:rPr>
          <w:lang w:val="es-ES_tradnl"/>
        </w:rPr>
        <w:t>_________________________________________________________________________________</w:t>
      </w:r>
    </w:p>
    <w:p>
      <w:pPr>
        <w:pStyle w:val="Normal"/>
        <w:rPr>
          <w:lang w:val="es-ES_tradnl"/>
        </w:rPr>
      </w:pPr>
      <w:r>
        <w:rPr>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argos de exclusiva confianza: Licencia de Educación Media o estudios equivalent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cargo de Fiscal requerirá título de Abogado y experiencia en asunto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argos de Carrera Planta de Directivos: Jefe de Sección: Título profesional de una carrera de a lo menos ocho semestres de duración y experiencia en asunto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lanta de Profesionales: Los cargos de la Planta de Profesionales requerirán de título profesional otorgado por un establecimiento de Educación Superior del Estado o reconocido por éste y experiencia en asunto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62" w:right="49" w:hanging="0"/>
        <w:jc w:val="both"/>
        <w:rPr>
          <w:rFonts w:ascii="Arial" w:hAnsi="Arial" w:cs="Arial"/>
          <w:sz w:val="24"/>
          <w:lang w:val="es-ES_tradnl"/>
        </w:rPr>
      </w:pPr>
      <w:r>
        <w:rPr>
          <w:rFonts w:cs="Arial" w:ascii="Arial" w:hAnsi="Arial"/>
          <w:sz w:val="24"/>
          <w:lang w:val="es-ES_tradnl"/>
        </w:rPr>
        <w:tab/>
        <w:t>Planta de Técnicos: Título de Técnico otorgado por una Institución de Educación Superior del Estado o reconocido por éste, o título de técnico otorgado por un establecimiento de Educación Media</w:t>
      </w:r>
    </w:p>
    <w:p>
      <w:pPr>
        <w:pStyle w:val="Normal"/>
        <w:tabs>
          <w:tab w:val="clear" w:pos="720"/>
          <w:tab w:val="left" w:pos="2835" w:leader="none"/>
        </w:tabs>
        <w:ind w:left="62" w:right="49" w:hanging="0"/>
        <w:jc w:val="both"/>
        <w:rPr>
          <w:rFonts w:ascii="Arial" w:hAnsi="Arial" w:cs="Arial"/>
          <w:sz w:val="24"/>
          <w:lang w:val="es-ES_tradnl"/>
        </w:rPr>
      </w:pPr>
      <w:r>
        <w:rPr>
          <w:rFonts w:cs="Arial" w:ascii="Arial" w:hAnsi="Arial"/>
          <w:sz w:val="24"/>
          <w:lang w:val="es-ES_tradnl"/>
        </w:rPr>
        <w:t>Técnico</w:t>
        <w:noBreakHyphen/>
        <w:t>Profesional del Estado o reconocido por éste y experiencia en asuntos indígen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Planta de Administrativos: Licencia de Educación Media o equivalent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Planta </w:t>
        <w:tab/>
        <w:t>de Auxiliares: Licencia de Educación Básica o equivalent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in perjuicio de lo anterior,, para acceder a dos cargos de grado 20 y a dos cargos de grado 22, se requerirá licencia de conducir.</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En todo caso, en la Dirección Nacional, incluyendo al Director, se desempeñarán 19 funcionarios: en la Subdirección Nacional de la VIII, IX y X regiones, 53 funcionarios, y: en la Subdirección Nacional de la I y II regiones, </w:t>
      </w:r>
      <w:r>
        <w:rPr>
          <w:rFonts w:cs="Arial" w:ascii="Arial" w:hAnsi="Arial"/>
          <w:i/>
          <w:sz w:val="24"/>
          <w:lang w:val="es-ES_tradnl"/>
        </w:rPr>
        <w:t xml:space="preserve">16 </w:t>
      </w:r>
      <w:r>
        <w:rPr>
          <w:rFonts w:cs="Arial" w:ascii="Arial" w:hAnsi="Arial"/>
          <w:sz w:val="24"/>
          <w:lang w:val="es-ES_tradnl"/>
        </w:rPr>
        <w:t>funcionari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52</w:t>
      </w:r>
      <w:r>
        <w:rPr>
          <w:rFonts w:cs="Arial" w:ascii="Arial" w:hAnsi="Arial"/>
          <w:sz w:val="24"/>
          <w:lang w:val="es-ES_tradnl"/>
        </w:rPr>
        <w:t>.</w:t>
        <w:noBreakHyphen/>
        <w:t xml:space="preserve"> El personal de la Corporación estará afecto a las disposiciones del Estatuto Administrativo de los funcionarios públicos y en materia de remuneraciones por las normas del Decreto Ley N° 249, de 1974, y su legislación complementari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Sin perjuicio de la planta establecida en el artículo anterior, el Director Nacional y  los Subdirectores Nacionales, en su caso, podrán transitoriamente contratar personal asimilado a grado o a honorarios, para estudios o trabajos determinados. También podrá solicitar </w:t>
      </w:r>
      <w:r>
        <w:rPr>
          <w:rFonts w:cs="Arial" w:ascii="Arial" w:hAnsi="Arial"/>
          <w:iCs/>
          <w:sz w:val="24"/>
          <w:lang w:val="es-ES_tradnl"/>
        </w:rPr>
        <w:t>en comisión</w:t>
      </w:r>
      <w:r>
        <w:rPr>
          <w:rFonts w:cs="Arial" w:ascii="Arial" w:hAnsi="Arial"/>
          <w:i/>
          <w:sz w:val="24"/>
          <w:lang w:val="es-ES_tradnl"/>
        </w:rPr>
        <w:t xml:space="preserve"> </w:t>
      </w:r>
      <w:r>
        <w:rPr>
          <w:rFonts w:cs="Arial" w:ascii="Arial" w:hAnsi="Arial"/>
          <w:sz w:val="24"/>
          <w:lang w:val="es-ES_tradnl"/>
        </w:rPr>
        <w:t xml:space="preserve">de servicio, a funcionarios especializados de los distintos órganos e instituciones de la </w:t>
      </w:r>
      <w:r>
        <w:rPr>
          <w:rFonts w:cs="Arial" w:ascii="Arial" w:hAnsi="Arial"/>
          <w:iCs/>
          <w:sz w:val="24"/>
          <w:lang w:val="es-ES_tradnl"/>
        </w:rPr>
        <w:t>administración del</w:t>
      </w:r>
      <w:r>
        <w:rPr>
          <w:rFonts w:cs="Arial" w:ascii="Arial" w:hAnsi="Arial"/>
          <w:i/>
          <w:sz w:val="24"/>
          <w:lang w:val="es-ES_tradnl"/>
        </w:rPr>
        <w:t xml:space="preserve"> </w:t>
      </w:r>
      <w:r>
        <w:rPr>
          <w:rFonts w:cs="Arial" w:ascii="Arial" w:hAnsi="Arial"/>
          <w:sz w:val="24"/>
          <w:lang w:val="es-ES_tradnl"/>
        </w:rPr>
        <w:t xml:space="preserve">Estado. En ambos casas regirán las limitaciones señaladas en los artículos </w:t>
      </w:r>
      <w:r>
        <w:rPr>
          <w:rFonts w:cs="Arial" w:ascii="Arial" w:hAnsi="Arial"/>
          <w:iCs/>
          <w:sz w:val="24"/>
          <w:lang w:val="es-ES_tradnl"/>
        </w:rPr>
        <w:t>9º</w:t>
      </w:r>
      <w:r>
        <w:rPr>
          <w:rFonts w:cs="Arial" w:ascii="Arial" w:hAnsi="Arial"/>
          <w:i/>
          <w:sz w:val="24"/>
          <w:lang w:val="es-ES_tradnl"/>
        </w:rPr>
        <w:t xml:space="preserve"> </w:t>
      </w:r>
      <w:r>
        <w:rPr>
          <w:rFonts w:cs="Arial" w:ascii="Arial" w:hAnsi="Arial"/>
          <w:sz w:val="24"/>
          <w:lang w:val="es-ES_tradnl"/>
        </w:rPr>
        <w:t xml:space="preserve">y 70 de la ley Nº 18.834. Los grados cíe las escalas de remuneraciones que se </w:t>
      </w:r>
      <w:r>
        <w:rPr>
          <w:rFonts w:cs="Arial" w:ascii="Arial" w:hAnsi="Arial"/>
          <w:iCs/>
          <w:sz w:val="24"/>
          <w:lang w:val="es-ES_tradnl"/>
        </w:rPr>
        <w:t>asignen</w:t>
      </w:r>
      <w:r>
        <w:rPr>
          <w:rFonts w:cs="Arial" w:ascii="Arial" w:hAnsi="Arial"/>
          <w:i/>
          <w:sz w:val="24"/>
          <w:lang w:val="es-ES_tradnl"/>
        </w:rPr>
        <w:t xml:space="preserve"> a </w:t>
      </w:r>
      <w:r>
        <w:rPr>
          <w:rFonts w:cs="Arial" w:ascii="Arial" w:hAnsi="Arial"/>
          <w:sz w:val="24"/>
          <w:lang w:val="es-ES_tradnl"/>
        </w:rPr>
        <w:t>los empleos a contrata o a honorarios asimilados al grado, no podrán exceder el tope máximo que se contempla para el personal de .las plantas respectiv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center"/>
        <w:rPr>
          <w:rFonts w:ascii="Arial" w:hAnsi="Arial" w:cs="Arial"/>
          <w:b/>
          <w:b/>
          <w:sz w:val="24"/>
          <w:u w:val="single"/>
          <w:lang w:val="es-ES_tradnl"/>
        </w:rPr>
      </w:pPr>
      <w:r>
        <w:rPr>
          <w:rFonts w:cs="Arial" w:ascii="Arial" w:hAnsi="Arial"/>
          <w:b/>
          <w:sz w:val="24"/>
          <w:u w:val="single"/>
          <w:lang w:val="es-ES_tradnl"/>
        </w:rPr>
        <w:t>TITULO VII</w:t>
      </w:r>
    </w:p>
    <w:p>
      <w:pPr>
        <w:pStyle w:val="Normal"/>
        <w:tabs>
          <w:tab w:val="clear" w:pos="720"/>
          <w:tab w:val="left" w:pos="2835" w:leader="none"/>
        </w:tabs>
        <w:ind w:right="49" w:hanging="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DE LA JUSTICIA INDÍGENA</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r>
    </w:p>
    <w:p>
      <w:pPr>
        <w:pStyle w:val="Heading5"/>
        <w:tabs>
          <w:tab w:val="clear" w:pos="720"/>
          <w:tab w:val="left" w:pos="2835" w:leader="none"/>
        </w:tabs>
        <w:ind w:right="49" w:hanging="0"/>
        <w:rPr>
          <w:bCs w:val="false"/>
        </w:rPr>
      </w:pPr>
      <w:r>
        <w:rPr>
          <w:bCs w:val="false"/>
        </w:rPr>
        <w:t>Párrafo 12</w:t>
      </w:r>
    </w:p>
    <w:p>
      <w:pPr>
        <w:pStyle w:val="Normal"/>
        <w:tabs>
          <w:tab w:val="clear" w:pos="720"/>
          <w:tab w:val="left" w:pos="2835" w:leader="none"/>
        </w:tabs>
        <w:ind w:right="49" w:hanging="0"/>
        <w:jc w:val="center"/>
        <w:rPr/>
      </w:pPr>
      <w:r>
        <w:rPr>
          <w:rFonts w:cs="Arial" w:ascii="Arial" w:hAnsi="Arial"/>
          <w:b/>
          <w:sz w:val="24"/>
          <w:lang w:val="es-ES_tradnl"/>
        </w:rPr>
        <w:t xml:space="preserve">De la Costumbre Indígena y su </w:t>
      </w:r>
      <w:r>
        <w:rPr>
          <w:rFonts w:cs="Arial" w:ascii="Arial" w:hAnsi="Arial"/>
          <w:b/>
          <w:bCs/>
          <w:sz w:val="24"/>
          <w:lang w:val="es-ES_tradnl"/>
        </w:rPr>
        <w:t>aplicación</w:t>
      </w:r>
      <w:r>
        <w:rPr>
          <w:rFonts w:cs="Arial" w:ascii="Arial" w:hAnsi="Arial"/>
          <w:sz w:val="24"/>
          <w:lang w:val="es-ES_tradnl"/>
        </w:rPr>
        <w:t xml:space="preserve"> </w:t>
      </w:r>
      <w:r>
        <w:rPr>
          <w:rFonts w:cs="Arial" w:ascii="Arial" w:hAnsi="Arial"/>
          <w:b/>
          <w:sz w:val="24"/>
          <w:lang w:val="es-ES_tradnl"/>
        </w:rPr>
        <w:t>en materia de</w:t>
      </w:r>
    </w:p>
    <w:p>
      <w:pPr>
        <w:pStyle w:val="Heading5"/>
        <w:tabs>
          <w:tab w:val="clear" w:pos="720"/>
          <w:tab w:val="left" w:pos="2835" w:leader="none"/>
        </w:tabs>
        <w:ind w:right="49" w:hanging="0"/>
        <w:rPr>
          <w:bCs w:val="false"/>
        </w:rPr>
      </w:pPr>
      <w:r>
        <w:rPr>
          <w:bCs w:val="false"/>
        </w:rPr>
        <w:t>Justicia</w:t>
      </w:r>
    </w:p>
    <w:p>
      <w:pPr>
        <w:pStyle w:val="Normal"/>
        <w:tabs>
          <w:tab w:val="clear" w:pos="720"/>
          <w:tab w:val="left" w:pos="2835" w:leader="none"/>
        </w:tabs>
        <w:ind w:right="49"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53</w:t>
      </w:r>
      <w:r>
        <w:rPr>
          <w:rFonts w:cs="Arial" w:ascii="Arial" w:hAnsi="Arial"/>
          <w:sz w:val="24"/>
          <w:lang w:val="es-ES_tradnl"/>
        </w:rPr>
        <w:t>.</w:t>
        <w:noBreakHyphen/>
        <w:t xml:space="preserve"> La costumbre entre indígenas pertenecientes a una misma cultura, hecha valer en juicio, constituirá derecho, siempre que no sea incompatible con la Constitución Política del Estado y con los tratados internacionales vigentes ratificados por Chile. En lo penal se considerare cuando ello pudiere servir como antecedente para la aplicación de una eximente o atenuante de responsabilidad.</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uando la costumbre deba ser acreditada en juicio podrá probarse por todos los medios que franquea la ley y, especialmente, por un informe pericial que deberá evacuar la Corporación a requerimiento del Tribun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El Juez avocado al conocimiento de una causa indígena, a solicitud de parte interesada y en actuaciones o diligencias en que se requiera la presencia personal del indígena, deberá aceptar el uso de la lengua materna debiendo al efecto hacerse asesorar por traductor idóneo, el que será proporcionado por la Corpor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14" w:right="49" w:hanging="0"/>
        <w:jc w:val="both"/>
        <w:rPr>
          <w:rFonts w:ascii="Arial" w:hAnsi="Arial" w:cs="Arial"/>
          <w:b/>
          <w:b/>
          <w:sz w:val="24"/>
          <w:lang w:val="es-ES_tradnl"/>
        </w:rPr>
      </w:pPr>
      <w:r>
        <w:rPr>
          <w:rFonts w:cs="Arial" w:ascii="Arial" w:hAnsi="Arial"/>
          <w:b/>
          <w:sz w:val="24"/>
          <w:lang w:val="es-ES_tradnl"/>
        </w:rPr>
        <w:t>Párrafo 22</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De la Conciliación y del Procedimiento Judicial en los</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Conflictos de Tierra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54</w:t>
      </w:r>
      <w:r>
        <w:rPr>
          <w:rFonts w:cs="Arial" w:ascii="Arial" w:hAnsi="Arial"/>
          <w:sz w:val="24"/>
          <w:lang w:val="es-ES_tradnl"/>
        </w:rPr>
        <w:t>.</w:t>
        <w:noBreakHyphen/>
        <w:t xml:space="preserve"> Para prevenir o terminar un juicio sobre tierras, en el que se encuentre involucrado algún indígena, los interesados podrán concurrir voluntariamente a la Corporación a fin de que los instruya acerca de la naturaleza de la conciliación y de sus derechos y se procure la solución extrajudicial del asunto controvertido. El trámite de la conciliación no tendrá solemnidad algu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rporación será representada en esta instancia por un abogado que será designado al efecto por el Director o Subdirector Nacional respectivo,</w:t>
        <w:tab/>
        <w:t xml:space="preserve">quien actuará como conciliador y Ministro de Fe. Este levantará Acta de lo acordado la que producirá el efecto de cosa juzgada en última instancia y tendrá mérito ejecutivo. De no obtenerse acuerdo podrá intentarse acción </w:t>
        <w:tab/>
        <w:t>judicial o continuarse el juicio, en su cas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ind w:right="49" w:firstLine="2880"/>
        <w:jc w:val="both"/>
        <w:rPr/>
      </w:pPr>
      <w:r>
        <w:rPr>
          <w:rFonts w:cs="Arial" w:ascii="Arial" w:hAnsi="Arial"/>
          <w:b/>
          <w:bCs/>
          <w:sz w:val="24"/>
          <w:lang w:val="es-ES_tradnl"/>
        </w:rPr>
        <w:t>Artículo 55</w:t>
      </w:r>
      <w:r>
        <w:rPr>
          <w:rFonts w:cs="Arial" w:ascii="Arial" w:hAnsi="Arial"/>
          <w:sz w:val="24"/>
          <w:lang w:val="es-ES_tradnl"/>
        </w:rPr>
        <w:t>.</w:t>
        <w:noBreakHyphen/>
        <w:t xml:space="preserve"> Las cuestiones a que diere lugar el dominio, posesión,</w:t>
        <w:tab/>
        <w:t>administración, explotación, uso y goce de tierras indígenas, y los actos y contratos que se refieran o incidan en ellas, y en que sean</w:t>
        <w:tab/>
        <w:t xml:space="preserve">parte o tengan interés indígenas serán resueltas por </w:t>
        <w:tab/>
        <w:t>el Juez de Letras competente en la Comuna donde</w:t>
        <w:tab/>
        <w:t xml:space="preserve">se </w:t>
        <w:tab/>
        <w:t>encontrare</w:t>
        <w:tab/>
        <w:t>ubicado el inmueble, conforme a las siguientes normas:</w:t>
      </w:r>
    </w:p>
    <w:p>
      <w:pPr>
        <w:pStyle w:val="Normal"/>
        <w:ind w:right="49" w:firstLine="2880"/>
        <w:jc w:val="both"/>
        <w:rPr>
          <w:rFonts w:ascii="Arial" w:hAnsi="Arial" w:cs="Arial"/>
          <w:sz w:val="24"/>
          <w:lang w:val="es-ES_tradnl"/>
        </w:rPr>
      </w:pPr>
      <w:r>
        <w:rPr>
          <w:rFonts w:cs="Arial" w:ascii="Arial" w:hAnsi="Arial"/>
          <w:sz w:val="24"/>
          <w:lang w:val="es-ES_tradnl"/>
        </w:rPr>
      </w:r>
    </w:p>
    <w:p>
      <w:pPr>
        <w:pStyle w:val="Sangra3detindependiente"/>
        <w:rPr/>
      </w:pPr>
      <w:r>
        <w:rPr/>
        <w:t>1.</w:t>
        <w:noBreakHyphen/>
        <w:t xml:space="preserve"> La demanda se presentará por escrito y se notificará, por receptor judicial o por un funcionario del Tribunal especialmente designado al efecto, conforme a la norma establecida en elinciso primero del artículo 553 del Código de</w:t>
        <w:tab/>
        <w:t>Procedimiento Civil. A petición de parte, podrá ser practicada por Carabineros.</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iCs/>
          <w:sz w:val="24"/>
          <w:lang w:val="es-ES_tradnl"/>
        </w:rPr>
        <w:t>2.</w:t>
        <w:noBreakHyphen/>
      </w:r>
      <w:r>
        <w:rPr>
          <w:rFonts w:cs="Arial" w:ascii="Arial" w:hAnsi="Arial"/>
          <w:i/>
          <w:sz w:val="24"/>
          <w:lang w:val="es-ES_tradnl"/>
        </w:rPr>
        <w:t xml:space="preserve">  </w:t>
      </w:r>
      <w:r>
        <w:rPr>
          <w:rFonts w:cs="Arial" w:ascii="Arial" w:hAnsi="Arial"/>
          <w:sz w:val="24"/>
          <w:lang w:val="es-ES_tradnl"/>
        </w:rPr>
        <w:t xml:space="preserve">El Tribunal proveerá la </w:t>
        <w:tab/>
        <w:t xml:space="preserve">demanda citando a las partes a una audiencia de </w:t>
        <w:tab/>
        <w:t>contestación y avenimiento para el décimo día hábil siguiente a la fecha de notificación. El Juez ordenará la comparecencia personal de las partes bajo los apercibimientos a que se refiere el artículo 380 del Código de Procedimiento Civi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3.</w:t>
        <w:noBreakHyphen/>
        <w:t xml:space="preserve"> En la audiencia, el Juez actuando personalmente, propondrá bases de conciliación. Las opiniones que emita no lo inhabilitarán para seguir conociendo de la causa. De la conciliación, total o parcial, se levantará acta que contendrá las especificaciones de lo avenido y será suscrita por el Juez, las partes y el secretario. Tendrá el mérito de sentencia ejecutoriad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4.</w:t>
        <w:noBreakHyphen/>
        <w:t xml:space="preserve"> En todo aquello que no se produjere conciliación, el Tribunal, en la misma audiencia, recibirá la causa a prueba fijando los hechos substanciales, pertinentes y controvertidos sobre los cuales ella deba recaer.</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Contra esta resolución sólo </w:t>
      </w:r>
      <w:r>
        <w:rPr>
          <w:rFonts w:cs="Arial" w:ascii="Arial" w:hAnsi="Arial"/>
          <w:bCs/>
          <w:sz w:val="24"/>
          <w:lang w:val="es-ES_tradnl"/>
        </w:rPr>
        <w:t>procederá el recurso de reposición que deberá</w:t>
      </w:r>
      <w:r>
        <w:rPr>
          <w:rFonts w:cs="Arial" w:ascii="Arial" w:hAnsi="Arial"/>
          <w:b/>
          <w:sz w:val="24"/>
          <w:lang w:val="es-ES_tradnl"/>
        </w:rPr>
        <w:t xml:space="preserve"> </w:t>
      </w:r>
      <w:r>
        <w:rPr>
          <w:rFonts w:cs="Arial" w:ascii="Arial" w:hAnsi="Arial"/>
          <w:sz w:val="24"/>
          <w:lang w:val="es-ES_tradnl"/>
        </w:rPr>
        <w:t>interponerse de inmediato y fallarse sin más trámit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5.</w:t>
        <w:noBreakHyphen/>
        <w:t xml:space="preserve"> E1 término probatorio será de diez días hábiles contados desde la notificación de la resolución que reciba la causa a prueba y, dentro de él, deberá producirse toda la prueba. Esta se ceñirá al procedimiento establecido en el artículo 90 del Código de Procedimiento Civi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6.</w:t>
        <w:noBreakHyphen/>
        <w:t xml:space="preserve"> Los incidentes que se formulen por las partes se fallarán conjuntamente con la cuestión princip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7.</w:t>
        <w:noBreakHyphen/>
        <w:t xml:space="preserve"> Vencido el término probatorio, de oficio o a petición de parte, el Tribunal remitirá a la Dirección o Subdirección Nacional correspondiente copia del expediente y de la prueba instrumental que pudiere estar guardada en custodi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rporación Nacional de Desarrollo Indígena, dentro del plazo de quince días de recibidos los antecedentes, evacuará un informe jurídico, técnico y socio económico acerca de la cuestión debatida adjuntando, si fuere del caso, los instrumentos fundantes que se estimen pertinentes. Este informe será suscrito por el Director o Subdirector Nacional de la Corporación haciéndose responsable de su autenticidad.</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8.</w:t>
        <w:noBreakHyphen/>
        <w:t xml:space="preserve"> El </w:t>
        <w:tab/>
        <w:t>Tribunal dictará sentencia dentro del plazo de diez días contados desde la fecha que haya recibido el informe de la Corporación. Además de contener las referencias generales a toda sentencia, deberá considerar lo dispuesto en el  párrafo primero de este títul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9.</w:t>
        <w:noBreakHyphen/>
        <w:t xml:space="preserve"> Las partes podrán apelar de la sentencia definitiva dentro del décimo día de notificada. El recurso se concederá en ambos efect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10.</w:t>
        <w:noBreakHyphen/>
        <w:t xml:space="preserve"> En segunda instancia el recurso se tramitará conforme a las reglas establecidas para los incidentes, gozando de preferencia para su vista y fallo, sin necesidad de comparecencia de las part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11.</w:t>
        <w:noBreakHyphen/>
        <w:t xml:space="preserve"> El Tribunal avocado al conocimiento de la causa, en cualquier etapa del juicio podrá llamar a conciliación a las part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12.</w:t>
        <w:noBreakHyphen/>
        <w:t xml:space="preserve"> Para cumplir y hacer cumplir sus resoluciones, el Tribunal podrá </w:t>
        <w:noBreakHyphen/>
        <w:t>decretar el auxilio de la fuerza pública, con facultad de allanamiento y descerrajamiento si fuere necesari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13.</w:t>
        <w:noBreakHyphen/>
        <w:t xml:space="preserve"> Se aplicará, en todo lo que no sea contradictorio con las normas precedentes, las disposiciones de los Libros I y II del Código de Procedimiento Civi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56</w:t>
      </w:r>
      <w:r>
        <w:rPr>
          <w:rFonts w:cs="Arial" w:ascii="Arial" w:hAnsi="Arial"/>
          <w:sz w:val="24"/>
          <w:lang w:val="es-ES_tradnl"/>
        </w:rPr>
        <w:t>.</w:t>
        <w:noBreakHyphen/>
        <w:t xml:space="preserve"> En estos juicios las partes deberán comparecer con patrocinio de abogado y constituir mandato judici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Al efecto los Consultorios Jurídicos de las Corporaciones de Asistencia Judicial no podrán excusar su atención basados en la circunstancia de estar patrocinando a la contraparte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Sin perjuicio de lo expuesto en e1 inciso anterior podrán asumir gratuitamente la defensa de los indígenas aquellos abogados que, en calidad de Defensor de Indígenas, sean así designados por resolución del Director o Subdirector Nacional respectivo en su cas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os indígenas que sean patrocinados por abogados de los Consultorios Jurídicos de las Corporaciones de Asistencia Judicial, por los abogados de turno o por los abogados Defensores de Indígena, gozarán de privilegio de pobreza por el salo ministerio de la ley.</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hanging="0"/>
        <w:jc w:val="both"/>
        <w:rPr/>
      </w:pPr>
      <w:r>
        <w:rPr>
          <w:rFonts w:cs="Arial" w:ascii="Arial" w:hAnsi="Arial"/>
          <w:i/>
          <w:sz w:val="24"/>
          <w:lang w:val="es-ES_tradnl"/>
        </w:rPr>
        <w:tab/>
      </w:r>
      <w:r>
        <w:rPr>
          <w:rFonts w:cs="Arial" w:ascii="Arial" w:hAnsi="Arial"/>
          <w:b/>
          <w:sz w:val="24"/>
          <w:lang w:val="es-ES_tradnl"/>
        </w:rPr>
        <w:t>Artículo 57.</w:t>
        <w:noBreakHyphen/>
        <w:t xml:space="preserve"> </w:t>
      </w:r>
      <w:r>
        <w:rPr>
          <w:rFonts w:cs="Arial" w:ascii="Arial" w:hAnsi="Arial"/>
          <w:bCs/>
          <w:sz w:val="24"/>
          <w:lang w:val="es-ES_tradnl"/>
        </w:rPr>
        <w:t xml:space="preserve">Las normas de </w:t>
      </w:r>
      <w:r>
        <w:rPr>
          <w:rFonts w:cs="Arial" w:ascii="Arial" w:hAnsi="Arial"/>
          <w:sz w:val="24"/>
          <w:lang w:val="es-ES_tradnl"/>
        </w:rPr>
        <w:t>este título se aplicarán también a los juicios reivindicatorios o de restitución en que los indígenas figuren como demandantes o demandad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n caso de controversia acerca del dominio emanado de un título de merced o de comisario vigente, éstos prevalecerán sobre cualquier otro, excepto en los casos siguient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1.</w:t>
        <w:noBreakHyphen/>
        <w:t xml:space="preserve"> Cuando el ocupante exhiba un título definitivo que emane del Estado, posterior al 4 de diciembre de 1866 y de fecha anterior al de merced, 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2.</w:t>
        <w:noBreakHyphen/>
        <w:t xml:space="preserve"> Cuando el ocupante exhiba un título de dominio particular de fecha anterior al de merced aprobado de conformidad con la ley de Constitución de la Propiedad Austr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58</w:t>
      </w:r>
      <w:r>
        <w:rPr>
          <w:rFonts w:cs="Arial" w:ascii="Arial" w:hAnsi="Arial"/>
          <w:sz w:val="24"/>
          <w:lang w:val="es-ES_tradnl"/>
        </w:rPr>
        <w:t>.</w:t>
        <w:noBreakHyphen/>
        <w:t xml:space="preserve"> La rectifi</w:t>
        <w:softHyphen/>
        <w:t>cación de los errores de hecho existentes en los títulos de merced y en los títulos gratuitos de dominio a que se refiere esta ley, se resolverá sin forma de juicio, por el Juez de Letras de la comuna respectiva, a solicitud de la Corporación Nacional de Desarrollo Indígena o del interesado. En este último caso, el Juez procederá previo informe de la Corporac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489" w:right="49" w:hanging="0"/>
        <w:jc w:val="both"/>
        <w:rPr>
          <w:rFonts w:ascii="Arial" w:hAnsi="Arial" w:cs="Arial"/>
          <w:b/>
          <w:b/>
          <w:sz w:val="24"/>
          <w:u w:val="single"/>
          <w:lang w:val="es-ES_tradnl"/>
        </w:rPr>
      </w:pPr>
      <w:r>
        <w:rPr>
          <w:rFonts w:cs="Arial" w:ascii="Arial" w:hAnsi="Arial"/>
          <w:b/>
          <w:sz w:val="24"/>
          <w:u w:val="single"/>
          <w:lang w:val="es-ES_tradnl"/>
        </w:rPr>
        <w:t>TITULO VIII</w:t>
      </w:r>
    </w:p>
    <w:p>
      <w:pPr>
        <w:pStyle w:val="Normal"/>
        <w:tabs>
          <w:tab w:val="clear" w:pos="720"/>
          <w:tab w:val="left" w:pos="2835" w:leader="none"/>
        </w:tabs>
        <w:ind w:right="49" w:hanging="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2835" w:leader="none"/>
        </w:tabs>
        <w:ind w:left="2390" w:right="49" w:hanging="0"/>
        <w:jc w:val="both"/>
        <w:rPr>
          <w:rFonts w:ascii="Arial" w:hAnsi="Arial" w:cs="Arial"/>
          <w:b/>
          <w:b/>
          <w:sz w:val="24"/>
          <w:lang w:val="es-ES_tradnl"/>
        </w:rPr>
      </w:pPr>
      <w:r>
        <w:rPr>
          <w:rFonts w:cs="Arial" w:ascii="Arial" w:hAnsi="Arial"/>
          <w:b/>
          <w:sz w:val="24"/>
          <w:lang w:val="es-ES_tradnl"/>
        </w:rPr>
        <w:t>DISPOSICIONES PARTICULARE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3554" w:right="49" w:hanging="0"/>
        <w:jc w:val="both"/>
        <w:rPr>
          <w:rFonts w:ascii="Arial" w:hAnsi="Arial" w:cs="Arial"/>
          <w:i/>
          <w:i/>
          <w:sz w:val="24"/>
          <w:lang w:val="es-ES_tradnl"/>
        </w:rPr>
      </w:pPr>
      <w:r>
        <w:rPr>
          <w:rFonts w:cs="Arial" w:ascii="Arial" w:hAnsi="Arial"/>
          <w:b/>
          <w:sz w:val="24"/>
          <w:lang w:val="es-ES_tradnl"/>
        </w:rPr>
        <w:t>Párrafo 1º</w:t>
      </w:r>
    </w:p>
    <w:p>
      <w:pPr>
        <w:pStyle w:val="Normal"/>
        <w:tabs>
          <w:tab w:val="clear" w:pos="720"/>
          <w:tab w:val="left" w:pos="2835" w:leader="none"/>
        </w:tabs>
        <w:ind w:right="4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Disposiciones Particulares Complementarias para los</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Mapuches Huilliches</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59</w:t>
      </w:r>
      <w:r>
        <w:rPr>
          <w:rFonts w:cs="Arial" w:ascii="Arial" w:hAnsi="Arial"/>
          <w:sz w:val="24"/>
          <w:lang w:val="es-ES_tradnl"/>
        </w:rPr>
        <w:t>.</w:t>
        <w:noBreakHyphen/>
        <w:t xml:space="preserve"> Se entenderá por Mapuches Huilliches, para los efectos de esta ley, a los indígenas ubicados principalmente en la X Región y a los provenientes de ellas que así se autoidentifique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60</w:t>
      </w:r>
      <w:r>
        <w:rPr>
          <w:rFonts w:cs="Arial" w:ascii="Arial" w:hAnsi="Arial"/>
          <w:sz w:val="24"/>
          <w:u w:val="single"/>
          <w:lang w:val="es-ES_tradnl"/>
        </w:rPr>
        <w:t>.</w:t>
      </w:r>
      <w:r>
        <w:rPr>
          <w:rFonts w:cs="Arial" w:ascii="Arial" w:hAnsi="Arial"/>
          <w:sz w:val="24"/>
          <w:lang w:val="es-ES_tradnl"/>
        </w:rPr>
        <w:noBreakHyphen/>
        <w:t xml:space="preserve"> Se reconoce en esta cultura el sistema tradicional de cacicados y su ámbito territorial. Las ,autoridades del Estado tomarán contacto con los caciques y sus representantes para todos aquellos asuntos que se establecen en el Párrafo 2°</w:t>
        <w:noBreakHyphen/>
        <w:t xml:space="preserve"> del Título III y en el Párrafo 1º del Título V.</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19" w:right="49" w:hanging="0"/>
        <w:jc w:val="both"/>
        <w:rPr/>
      </w:pPr>
      <w:r>
        <w:rPr>
          <w:rFonts w:cs="Arial" w:ascii="Arial" w:hAnsi="Arial"/>
          <w:b/>
          <w:sz w:val="24"/>
          <w:lang w:val="es-ES_tradnl"/>
        </w:rPr>
        <w:t xml:space="preserve">Párrafo 2 </w:t>
      </w:r>
      <w:r>
        <w:rPr>
          <w:rFonts w:cs="Arial" w:ascii="Arial" w:hAnsi="Arial"/>
          <w:sz w:val="24"/>
          <w:lang w:val="es-ES_tradnl"/>
        </w:rPr>
        <w:t>°</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Disposiciones Particulares Complementarias para los</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Aimaras, Atacameños</w:t>
        <w:tab/>
        <w:tab/>
        <w:t>y demás Comunidades Indígenas del</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Norte del Paí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61</w:t>
      </w:r>
      <w:r>
        <w:rPr>
          <w:rFonts w:cs="Arial" w:ascii="Arial" w:hAnsi="Arial"/>
          <w:sz w:val="24"/>
          <w:lang w:val="es-ES_tradnl"/>
        </w:rPr>
        <w:t>.</w:t>
        <w:noBreakHyphen/>
        <w:t xml:space="preserve"> Se entenderá por Aimaras, para los efectos de esta ley, a los indígenas pertenecientes a las comunidades andinas ubicadas principalmente en la I Región y por Atacameños a los indígenas pertenecientes a las comunidades existentes principalmente en los poblados del interior de la II Región y, en ambos casos, a los indígenas provenientes de ellos que así se autoidentifique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stas disposiciones se aplicarán a otras Comunidades Indígenas del norte del país, tales como quechuas, collas y otr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62</w:t>
      </w:r>
      <w:r>
        <w:rPr>
          <w:rFonts w:cs="Arial" w:ascii="Arial" w:hAnsi="Arial"/>
          <w:sz w:val="24"/>
          <w:lang w:val="es-ES_tradnl"/>
        </w:rPr>
        <w:t>.</w:t>
        <w:noBreakHyphen/>
        <w:t xml:space="preserve"> La Corpora</w:t>
        <w:softHyphen/>
        <w:t>ción, en los procesos de saneamiento y constitución de la propiedad de las comunidades señaladas en este párrafo, deberá salvaguardar los siguientes tipos de domini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Tierras de propiedad de indígenas individualmente considerados, que por lo general comprenden la casa habitación y terrenos de cultivo y forraj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Tierras de propiedad de la Comunidad Indígena constituida en conformidad con esta ley y correspondientes, por lo general, a pampas .y laderas de cultivo rotativas, 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 Tierras patrimoniales de propiedad de varias Comunidades Indígenas, tales como pastizales, bofedales, cerros, vegas y otros de uso del ganado auquénid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63</w:t>
      </w:r>
      <w:r>
        <w:rPr>
          <w:rFonts w:cs="Arial" w:ascii="Arial" w:hAnsi="Arial"/>
          <w:sz w:val="24"/>
          <w:lang w:val="es-ES_tradnl"/>
        </w:rPr>
        <w:t>.</w:t>
        <w:noBreakHyphen/>
        <w:t xml:space="preserve"> Se deberá proteger especialmente las aguas de las comunidades Aimaras y Atacameñas. Serán considerados bienes de propiedad y uso de la Comunidad Indígena establecida por esta ley, las aguas que se encuentren en los terrenos de la comunidad, tales como los ríos, canales, acequias y vertientes, sin perjuicio de los derechos que terceros hayan inscrito de conformidad al Código general de Agu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tabs>
          <w:tab w:val="clear" w:pos="720"/>
          <w:tab w:val="left" w:pos="2835" w:leader="none"/>
        </w:tabs>
        <w:rPr/>
      </w:pPr>
      <w:r>
        <w:rPr/>
        <w:tab/>
        <w:t>No se otorgarán nuevos derechos de agua sobre lagos, charcos, vertientes, ríos y otros acuíferos que surten a las aguas de propiedad de varias Comunidades Indígenas establecidas por esta ley, sin garantizar, en forma previa, el normal abastecimiento de agua a las comunidades afectad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 xml:space="preserve">Artículo </w:t>
      </w:r>
      <w:r>
        <w:rPr>
          <w:rFonts w:cs="Arial" w:ascii="Arial" w:hAnsi="Arial"/>
          <w:b/>
          <w:bCs/>
          <w:iCs/>
          <w:sz w:val="24"/>
          <w:lang w:val="es-ES_tradnl"/>
        </w:rPr>
        <w:t>64</w:t>
      </w:r>
      <w:r>
        <w:rPr>
          <w:rFonts w:cs="Arial" w:ascii="Arial" w:hAnsi="Arial"/>
          <w:i/>
          <w:sz w:val="24"/>
          <w:u w:val="single"/>
          <w:lang w:val="es-ES_tradnl"/>
        </w:rPr>
        <w:t>.</w:t>
      </w:r>
      <w:r>
        <w:rPr>
          <w:rFonts w:cs="Arial" w:ascii="Arial" w:hAnsi="Arial"/>
          <w:i/>
          <w:sz w:val="24"/>
          <w:lang w:val="es-ES_tradnl"/>
        </w:rPr>
        <w:noBreakHyphen/>
        <w:t xml:space="preserve"> </w:t>
      </w:r>
      <w:r>
        <w:rPr>
          <w:rFonts w:cs="Arial" w:ascii="Arial" w:hAnsi="Arial"/>
          <w:sz w:val="24"/>
          <w:lang w:val="es-ES_tradnl"/>
        </w:rPr>
        <w:t>La Corpora</w:t>
        <w:softHyphen/>
        <w:t>ción, sin perjuicio de lo establecido en las normas del Fondo de Tierras y Aguas Indígenas, incentivará programas especiales para la recuperación y repoblamiento de pueblos y sectores actualmente abandonados, en las áreas de desarrollo Aimara y Atacameño como consecuencia de la escasez de agua en las zonas a que se refiere el artículo 62.</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65" w:right="49" w:hanging="0"/>
        <w:jc w:val="both"/>
        <w:rPr>
          <w:rFonts w:ascii="Arial" w:hAnsi="Arial" w:cs="Arial"/>
          <w:sz w:val="24"/>
          <w:lang w:val="es-ES_tradnl"/>
        </w:rPr>
      </w:pPr>
      <w:r>
        <w:rPr>
          <w:rFonts w:cs="Arial" w:ascii="Arial" w:hAnsi="Arial"/>
          <w:b/>
          <w:sz w:val="24"/>
          <w:lang w:val="es-ES_tradnl"/>
        </w:rPr>
        <w:t>Párrafo 3º</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center"/>
        <w:rPr>
          <w:rFonts w:ascii="Arial" w:hAnsi="Arial" w:cs="Arial"/>
          <w:b/>
          <w:b/>
          <w:bCs/>
          <w:sz w:val="24"/>
          <w:lang w:val="es-ES_tradnl"/>
        </w:rPr>
      </w:pPr>
      <w:r>
        <w:rPr>
          <w:rFonts w:cs="Arial" w:ascii="Arial" w:hAnsi="Arial"/>
          <w:b/>
          <w:bCs/>
          <w:sz w:val="24"/>
          <w:lang w:val="es-ES_tradnl"/>
        </w:rPr>
        <w:t>Disposiciones Particulares Complementarias Referidas a los</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bCs/>
          <w:sz w:val="24"/>
          <w:lang w:val="es-ES_tradnl"/>
        </w:rPr>
        <w:t>Indígenas de los Canales Australe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65</w:t>
      </w:r>
      <w:r>
        <w:rPr>
          <w:rFonts w:cs="Arial" w:ascii="Arial" w:hAnsi="Arial"/>
          <w:sz w:val="24"/>
          <w:lang w:val="es-ES_tradnl"/>
        </w:rPr>
        <w:t>.</w:t>
        <w:noBreakHyphen/>
        <w:t xml:space="preserve"> Se entenderá por indígenas de los canales australes a los Yamanas o Yaganes, Kawashkar o Alacalufes o a otros grupos que habitan en el extremo sur de Chile y a los indígenas provenientes de ellos que así se autoidentifique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66</w:t>
      </w:r>
      <w:r>
        <w:rPr>
          <w:rFonts w:cs="Arial" w:ascii="Arial" w:hAnsi="Arial"/>
          <w:sz w:val="24"/>
          <w:lang w:val="es-ES_tradnl"/>
        </w:rPr>
        <w:t>.</w:t>
        <w:noBreakHyphen/>
        <w:t xml:space="preserve"> E1 Estado protege y fomenta el desarrollo de las Comunidades Indígenas de los canales austr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iCs/>
          <w:sz w:val="24"/>
          <w:lang w:val="es-ES_tradnl"/>
        </w:rPr>
        <w:t xml:space="preserve">Los planes </w:t>
      </w:r>
      <w:r>
        <w:rPr>
          <w:rFonts w:cs="Arial" w:ascii="Arial" w:hAnsi="Arial"/>
          <w:sz w:val="24"/>
          <w:lang w:val="es-ES_tradnl"/>
        </w:rPr>
        <w:t>que la Corporación realice o incentive en apoyo de estas comunidades podrán contemplar:</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w:t>
        <w:tab/>
        <w:t>asistencia social y de salud;</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w:t>
        <w:tab/>
        <w:t>capacitación laboral y organizativ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c)</w:t>
        <w:tab/>
        <w:t>programas</w:t>
        <w:tab/>
        <w:t>de autosubsistencia de sus miembr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d) solución a sus problemas de tierras y protección a sus áreas marítima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Corporación tendrá a su cargo la realización de un plan especial para el desarrollo y protección de estas comunidades, para el cual habrá un ítem especial en su presupuest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67</w:t>
      </w:r>
      <w:r>
        <w:rPr>
          <w:rFonts w:cs="Arial" w:ascii="Arial" w:hAnsi="Arial"/>
          <w:sz w:val="24"/>
          <w:lang w:val="es-ES_tradnl"/>
        </w:rPr>
        <w:t>.</w:t>
        <w:noBreakHyphen/>
        <w:t xml:space="preserve"> La Corpora</w:t>
        <w:softHyphen/>
        <w:t>ción, en relación con la Comunidad Kawashkar que habita en Puerto Edén, procurará:</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 Estimular la participa</w:t>
        <w:softHyphen/>
        <w:t>ción activa de sus miembros en todos los planes y programas que le atañe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b) Estudiar su</w:t>
        <w:tab/>
        <w:t>reasenta</w:t>
        <w:softHyphen/>
        <w:t>miento en sus lugares de origen, 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c) Establecer </w:t>
        <w:tab/>
        <w:t>una zona especial de pesca y caza de los Kawashkar en los canales interiores de Puerto Edé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550" w:right="49" w:hanging="0"/>
        <w:jc w:val="both"/>
        <w:rPr>
          <w:rFonts w:ascii="Arial" w:hAnsi="Arial" w:cs="Arial"/>
          <w:b/>
          <w:b/>
          <w:sz w:val="24"/>
          <w:lang w:val="es-ES_tradnl"/>
        </w:rPr>
      </w:pPr>
      <w:r>
        <w:rPr>
          <w:rFonts w:cs="Arial" w:ascii="Arial" w:hAnsi="Arial"/>
          <w:b/>
          <w:sz w:val="24"/>
          <w:lang w:val="es-ES_tradnl"/>
        </w:rPr>
        <w:t>Párrafo 4º</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Disposiciones Particulares para los Indígenas Urbanos y</w:t>
      </w:r>
    </w:p>
    <w:p>
      <w:pPr>
        <w:pStyle w:val="Normal"/>
        <w:tabs>
          <w:tab w:val="clear" w:pos="720"/>
          <w:tab w:val="left" w:pos="2835" w:leader="none"/>
        </w:tabs>
        <w:ind w:right="49" w:hanging="0"/>
        <w:jc w:val="center"/>
        <w:rPr>
          <w:rFonts w:ascii="Arial" w:hAnsi="Arial" w:cs="Arial"/>
          <w:b/>
          <w:b/>
          <w:sz w:val="24"/>
          <w:lang w:val="es-ES_tradnl"/>
        </w:rPr>
      </w:pPr>
      <w:r>
        <w:rPr>
          <w:rFonts w:cs="Arial" w:ascii="Arial" w:hAnsi="Arial"/>
          <w:b/>
          <w:sz w:val="24"/>
          <w:lang w:val="es-ES_tradnl"/>
        </w:rPr>
        <w:t>Migrantes</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iculo 68</w:t>
      </w:r>
      <w:r>
        <w:rPr>
          <w:rFonts w:cs="Arial" w:ascii="Arial" w:hAnsi="Arial"/>
          <w:sz w:val="24"/>
          <w:lang w:val="es-ES_tradnl"/>
        </w:rPr>
        <w:t>.</w:t>
        <w:noBreakHyphen/>
        <w:t xml:space="preserve"> Se entenderá por indígenas urbanos todos aquellos chilenos que, reuniendo los requisitos del artículo 2°</w:t>
        <w:noBreakHyphen/>
        <w:t xml:space="preserve"> de esta ley, se autoidentifiquen como indígenas y cuyo domicilio estable y permanente sea un área urbana del territorio nacional.</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69</w:t>
      </w:r>
      <w:r>
        <w:rPr>
          <w:rFonts w:cs="Arial" w:ascii="Arial" w:hAnsi="Arial"/>
          <w:sz w:val="24"/>
          <w:lang w:val="es-ES_tradnl"/>
        </w:rPr>
        <w:t>.</w:t>
        <w:noBreakHyphen/>
        <w:t xml:space="preserve"> Los indígenas urbanos podrán formar. Asociaciones Indígenas Urbanas, constituyéndolas de acuerdo a lo establecido en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 Asociación Indígena Urbana será una instancia de organización social, desarrollo cultural, apoyo y mutua protección y ayuda entre los indígenas urbano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70</w:t>
      </w:r>
      <w:r>
        <w:rPr>
          <w:rFonts w:cs="Arial" w:ascii="Arial" w:hAnsi="Arial"/>
          <w:sz w:val="24"/>
          <w:lang w:val="es-ES_tradnl"/>
        </w:rPr>
        <w:t>.</w:t>
        <w:noBreakHyphen/>
        <w:t xml:space="preserve"> La Corporación podrá impulsar y coordinar con los Ministerios, Municipios y oficinas gubernamentales planes y programas que tengan por objeto lograr mayores grados de bienestar para los indígenas urbanos, asegurar la mantención y desarrollo de sus culturas e identidades propias, así como velar y procurar el cumplimiento del artículo 8º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3361" w:right="49" w:hanging="0"/>
        <w:jc w:val="both"/>
        <w:rPr>
          <w:rFonts w:ascii="Arial" w:hAnsi="Arial" w:cs="Arial"/>
          <w:b/>
          <w:b/>
          <w:sz w:val="24"/>
          <w:lang w:val="es-ES_tradnl"/>
        </w:rPr>
      </w:pPr>
      <w:r>
        <w:rPr>
          <w:rFonts w:cs="Arial" w:ascii="Arial" w:hAnsi="Arial"/>
          <w:b/>
          <w:sz w:val="24"/>
          <w:lang w:val="es-ES_tradnl"/>
        </w:rPr>
        <w:t>TITULO FINAL</w:t>
      </w:r>
    </w:p>
    <w:p>
      <w:pPr>
        <w:pStyle w:val="Normal"/>
        <w:tabs>
          <w:tab w:val="clear" w:pos="720"/>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71.</w:t>
        <w:noBreakHyphen/>
      </w:r>
      <w:r>
        <w:rPr>
          <w:rFonts w:cs="Arial" w:ascii="Arial" w:hAnsi="Arial"/>
          <w:sz w:val="24"/>
          <w:lang w:val="es-ES_tradnl"/>
        </w:rPr>
        <w:t xml:space="preserve"> Derógase la ley N° 17.729 y sus modificaciones posteriores y la letra "q" del art. 5° de La ley Nº 18.910.</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324" w:right="49" w:hanging="0"/>
        <w:jc w:val="both"/>
        <w:rPr>
          <w:rFonts w:ascii="Arial" w:hAnsi="Arial" w:cs="Arial"/>
          <w:b/>
          <w:b/>
          <w:bCs/>
          <w:iCs/>
          <w:sz w:val="24"/>
          <w:lang w:val="es-ES_tradnl"/>
        </w:rPr>
      </w:pPr>
      <w:r>
        <w:rPr>
          <w:rFonts w:cs="Arial" w:ascii="Arial" w:hAnsi="Arial"/>
          <w:b/>
          <w:bCs/>
          <w:iCs/>
          <w:sz w:val="24"/>
          <w:lang w:val="es-ES_tradnl"/>
        </w:rPr>
        <w:t>DISPOSICIONES TRANSITORIAS</w:t>
      </w:r>
    </w:p>
    <w:p>
      <w:pPr>
        <w:pStyle w:val="Normal"/>
        <w:tabs>
          <w:tab w:val="clear" w:pos="720"/>
          <w:tab w:val="left" w:pos="2835" w:leader="none"/>
        </w:tabs>
        <w:ind w:right="49" w:hanging="0"/>
        <w:jc w:val="both"/>
        <w:rPr>
          <w:rFonts w:ascii="Arial" w:hAnsi="Arial" w:cs="Arial"/>
          <w:b/>
          <w:b/>
          <w:bCs/>
          <w:iCs/>
          <w:sz w:val="24"/>
          <w:lang w:val="es-ES_tradnl"/>
        </w:rPr>
      </w:pPr>
      <w:r>
        <w:rPr>
          <w:rFonts w:cs="Arial" w:ascii="Arial" w:hAnsi="Arial"/>
          <w:b/>
          <w:bCs/>
          <w:iCs/>
          <w:sz w:val="24"/>
          <w:lang w:val="es-ES_tradnl"/>
        </w:rPr>
      </w:r>
    </w:p>
    <w:p>
      <w:pPr>
        <w:pStyle w:val="Normal"/>
        <w:tabs>
          <w:tab w:val="clear" w:pos="720"/>
          <w:tab w:val="left" w:pos="2835" w:leader="none"/>
        </w:tabs>
        <w:ind w:right="49" w:hanging="0"/>
        <w:jc w:val="both"/>
        <w:rPr/>
      </w:pPr>
      <w:r>
        <w:rPr>
          <w:rFonts w:cs="Arial" w:ascii="Arial" w:hAnsi="Arial"/>
          <w:b/>
          <w:bCs/>
          <w:iCs/>
          <w:sz w:val="24"/>
          <w:lang w:val="es-ES_tradnl"/>
        </w:rPr>
        <w:tab/>
        <w:t>Artículo 1º transirorio</w:t>
      </w:r>
      <w:r>
        <w:rPr>
          <w:rFonts w:cs="Arial" w:ascii="Arial" w:hAnsi="Arial"/>
          <w:iCs/>
          <w:sz w:val="24"/>
          <w:lang w:val="es-ES_tradnl"/>
        </w:rPr>
        <w:t>.</w:t>
      </w:r>
      <w:r>
        <w:rPr>
          <w:rFonts w:cs="Arial" w:ascii="Arial" w:hAnsi="Arial"/>
          <w:sz w:val="24"/>
          <w:lang w:val="es-ES_tradnl"/>
        </w:rPr>
        <w:softHyphen/>
        <w:t xml:space="preserve"> Para los efectos de los procesos de división de reservas, adjudicación y liquidación de las comunidades de hecho, iniciados en virtud de la Ley N° 17.729 y artículo 8° del Decreto Ley Nº 2.568, de 1979, que se encontraren pendientes a la fecha de publicación de la presente ley, se entenderá que la Corporación asume las funciones, atribuciones y obligaciones entregadas al Instituto de Desarrollo Agropecuario por los antedichos cuerpos legales.</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Las comunidades de hecho que no desearen persistir en el proceso de división, regularización o adjudicación podrán así solicitarlo a la Corporación, con los mismos requisitos que la presente ley establece en el artículo 16; de lo contrario este organismo continuará el proceso hasta su conclusión.</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Igual procedimiento se aplicará en favor de los indígenas pertenecientes a aquellas comunidades de hecho indivisas provenientes de título de merced.</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2° transitorio</w:t>
      </w:r>
      <w:r>
        <w:rPr>
          <w:rFonts w:cs="Arial" w:ascii="Arial" w:hAnsi="Arial"/>
          <w:sz w:val="24"/>
          <w:lang w:val="es-ES_tradnl"/>
        </w:rPr>
        <w:t>.</w:t>
        <w:noBreakHyphen/>
        <w:t xml:space="preserve"> En todos aquellos casos en que se encontrare vencido el plazo señalado en el artículo 29 de la Ley 17.729, los interesados gozarán de un nuevo plazo de un año, contado desde la fecha de publicación de esta ley, para hacer valer sus derechos en la forma dispuesta en ese texto, para cuyo efecto seguirán vigentes las normas pertinentes de la citad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3° transitorio</w:t>
      </w:r>
      <w:r>
        <w:rPr>
          <w:rFonts w:cs="Arial" w:ascii="Arial" w:hAnsi="Arial"/>
          <w:sz w:val="24"/>
          <w:lang w:val="es-ES_tradnl"/>
        </w:rPr>
        <w:t>.</w:t>
        <w:noBreakHyphen/>
        <w:t xml:space="preserve"> La Corporación realizará, en conjunto con el Ministerio de Bienes Nacionales, durante los tres años posteriores a la publicación de esta ley, un plan de saneamiento de títulos de dominio sobre las tierras aimaras y atacameñas de la I y II Región de acuerdo a las disposiciones contenidas en el párrafo 2º del Título VIII.</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Igualmente, la Corporación y la Dirección General de Aguas, establecerán un convenio para la protección, constitución y restablecimiento de los derechos de aguas de propiedad ancestral de las comunidades aimaras y atacameñas de conformidad al artículo 63 de esta ley.</w:t>
        <w:tab/>
        <w:t xml:space="preserve"> </w:t>
      </w:r>
    </w:p>
    <w:p>
      <w:pPr>
        <w:pStyle w:val="Normal"/>
        <w:tabs>
          <w:tab w:val="clear" w:pos="720"/>
          <w:tab w:val="left" w:pos="2835" w:leader="none"/>
        </w:tabs>
        <w:ind w:right="4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4º transitorio</w:t>
      </w:r>
      <w:r>
        <w:rPr>
          <w:rFonts w:cs="Arial" w:ascii="Arial" w:hAnsi="Arial"/>
          <w:sz w:val="24"/>
          <w:lang w:val="es-ES_tradnl"/>
        </w:rPr>
        <w:t>.</w:t>
        <w:softHyphen/>
        <w:t xml:space="preserve"> Autorízase al Director Nacional del Instituto de Desarrollo Agropecuario para condonar las deudas pendientes con mas de tres años de antigüedad, y los reajustes e intereses provenientes de las mismas, que indígenas tengan' con dicho Instituto al momento de dictarse la presente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r>
      <w:r>
        <w:rPr>
          <w:rFonts w:cs="Arial" w:ascii="Arial" w:hAnsi="Arial"/>
          <w:b/>
          <w:bCs/>
          <w:sz w:val="24"/>
          <w:lang w:val="es-ES_tradnl"/>
        </w:rPr>
        <w:t>Artículo 5° transitorio</w:t>
      </w:r>
      <w:r>
        <w:rPr>
          <w:rFonts w:cs="Arial" w:ascii="Arial" w:hAnsi="Arial"/>
          <w:sz w:val="24"/>
          <w:lang w:val="es-ES_tradnl"/>
        </w:rPr>
        <w:t>.</w:t>
        <w:softHyphen/>
        <w:t>- Las Asociaciones Gremiales y Organizaciones Comunitarias Funcionales vigentes a la dictación de esta ley y que se encuentren integradas por personas indígenas, podrán constituirse en Asociaciones Indígenas previa adecuación de sus estatutos a lo dispuesto por esta ley y su depósito en la Corporación. Se entenderá que esta Asociación Indígena es. para todos los efectos sucesora de la anterior.</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Tratándose de Asociaciones Gremiales la Corporación oficiará al ministerio de Economía Fomento y Reconstrucción de los casos presentados para ser cancelados en el Registro de Asociaciones Gremiales que posee esa repartición. Tratándose de Organizaciones Comunitarias Funcionales, la Corporación oficiará a la Municipalidad respectiva para que sea cancelado su registro pertinente.</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6°</w:t>
        <w:noBreakHyphen/>
        <w:t xml:space="preserve"> transitorio</w:t>
      </w:r>
      <w:r>
        <w:rPr>
          <w:rFonts w:cs="Arial" w:ascii="Arial" w:hAnsi="Arial"/>
          <w:sz w:val="24"/>
          <w:lang w:val="es-ES_tradnl"/>
        </w:rPr>
        <w:t xml:space="preserve">.- </w:t>
        <w:softHyphen/>
        <w:t xml:space="preserve">Los bienes muebles e inmuebles de propiedad fiscal, </w:t>
      </w:r>
      <w:r>
        <w:rPr>
          <w:rFonts w:cs="Arial" w:ascii="Arial" w:hAnsi="Arial"/>
          <w:bCs/>
          <w:sz w:val="24"/>
          <w:lang w:val="es-ES_tradnl"/>
        </w:rPr>
        <w:t>actualmente destinados</w:t>
      </w:r>
      <w:r>
        <w:rPr>
          <w:rFonts w:cs="Arial" w:ascii="Arial" w:hAnsi="Arial"/>
          <w:b/>
          <w:sz w:val="24"/>
          <w:lang w:val="es-ES_tradnl"/>
        </w:rPr>
        <w:t xml:space="preserve"> </w:t>
      </w:r>
      <w:r>
        <w:rPr>
          <w:rFonts w:cs="Arial" w:ascii="Arial" w:hAnsi="Arial"/>
          <w:sz w:val="24"/>
          <w:lang w:val="es-ES_tradnl"/>
        </w:rPr>
        <w:t>tanto al funcionamiento de la Comisión Especial de Pueblos Indígenas como al Departamento de Asuntos Indígenas del Instituto de Desarrollo Agropecuario, se transferirán en dominio a la Corporación Nacional de Desarrollo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Mediante decreto supremo expedido por intermedio del Ministerio Secretaría General de Gobierno o Ministerio de Agricultura en su caso, se determinarán los bienes referidos que, en todo caso, comprenderán los que figuren en el inventario de ambas dependencias del año 1991.</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El Director Nacional de la Corporación requerirá de las reparticiones correspondientes las inscripciones y anotaciones que procedan, con el solo mérito de copia autorizada del decreto supremo antes mencionad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7° transitorio</w:t>
      </w:r>
      <w:r>
        <w:rPr>
          <w:rFonts w:cs="Arial" w:ascii="Arial" w:hAnsi="Arial"/>
          <w:sz w:val="24"/>
          <w:lang w:val="es-ES_tradnl"/>
        </w:rPr>
        <w:t>.</w:t>
        <w:softHyphen/>
        <w:t>- Suprímese, en el Instituto de Desarrollo Agropecuario, el Departamento de Asuntos Indígenas. Veinte funcionarios de ese Departamento pasarán a desempeñarse como titulares de cargo de la Corporación y que serán individualizados mediante uno o más decretos supremos emanados del Ministro de Planificación y Cooperación y Ministro de Hacienda, sin sujeción a las normas de la Ley Nº 18.834; en ningún caso, este traslado podrá significar disminución de sus remuneraciones. Los demás funcionarios conservarán su cargo y encasillamiento en la planta del Instituto de Desarrollo Agropecuario o podrán acogerse al artículo 148 de la citada ley Nº 18.834.</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8° transitorio</w:t>
      </w:r>
      <w:r>
        <w:rPr>
          <w:rFonts w:cs="Arial" w:ascii="Arial" w:hAnsi="Arial"/>
          <w:sz w:val="24"/>
          <w:lang w:val="es-ES_tradnl"/>
        </w:rPr>
        <w:t xml:space="preserve">.- </w:t>
        <w:softHyphen/>
        <w:t>Mientras no se construya o habilite en la ciudad de Temuco un edificio para alojar el Archivo General de Asuntos indígenas y no exista un presupuesto especial para estos efectos, circunstancia que calificará el Director Nacional de la Corporación, se, suspenderá la entrada en vigencia del artículo 30 de esta ley y dicho Archivo dependerá de la Corporación Nacional de Desarrollo Indígena.</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sz w:val="24"/>
          <w:lang w:val="es-ES_tradnl"/>
        </w:rPr>
        <w:tab/>
        <w:t xml:space="preserve">Con todo, el presupuesto de la </w:t>
      </w:r>
      <w:r>
        <w:rPr>
          <w:rFonts w:cs="Arial" w:ascii="Arial" w:hAnsi="Arial"/>
          <w:bCs/>
          <w:sz w:val="24"/>
          <w:lang w:val="es-ES_tradnl"/>
        </w:rPr>
        <w:t>Corporación para 1994 deberá contemplar</w:t>
      </w:r>
      <w:r>
        <w:rPr>
          <w:rFonts w:cs="Arial" w:ascii="Arial" w:hAnsi="Arial"/>
          <w:b/>
          <w:sz w:val="24"/>
          <w:lang w:val="es-ES_tradnl"/>
        </w:rPr>
        <w:t xml:space="preserve"> </w:t>
      </w:r>
      <w:r>
        <w:rPr>
          <w:rFonts w:cs="Arial" w:ascii="Arial" w:hAnsi="Arial"/>
          <w:sz w:val="24"/>
          <w:lang w:val="es-ES_tradnl"/>
        </w:rPr>
        <w:t>los recursos para la construcción y habilitación del Archivo General de Asuntos Indígenas, pasando a regir plenamente lo dispuesto en el artículo 30 de esta ley.</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pPr>
      <w:r>
        <w:rPr>
          <w:rFonts w:cs="Arial" w:ascii="Arial" w:hAnsi="Arial"/>
          <w:b/>
          <w:bCs/>
          <w:sz w:val="24"/>
          <w:lang w:val="es-ES_tradnl"/>
        </w:rPr>
        <w:tab/>
        <w:t>Artículo 9° transitorio</w:t>
      </w:r>
      <w:r>
        <w:rPr>
          <w:rFonts w:cs="Arial" w:ascii="Arial" w:hAnsi="Arial"/>
          <w:sz w:val="24"/>
          <w:lang w:val="es-ES_tradnl"/>
        </w:rPr>
        <w:t>.</w:t>
        <w:noBreakHyphen/>
        <w:t xml:space="preserve"> El mayor gasto fiscal que irrogue, durante el año 1992, la aplicación de esta ley, se financiará con recursos provenientes del ítem 50</w:t>
        <w:noBreakHyphen/>
        <w:t>01</w:t>
        <w:noBreakHyphen/>
        <w:t>03</w:t>
        <w:noBreakHyphen/>
        <w:t>25</w:t>
        <w:noBreakHyphen/>
        <w:t>33.104 de .la Partida Presupuestaria Tesoro público.".</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 xml:space="preserve">Se designó DIPUTADO INFORMANTE al señor Francisco Huenchumilla Jaramillo. </w:t>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49" w:hanging="0"/>
        <w:jc w:val="both"/>
        <w:rPr>
          <w:rFonts w:ascii="Arial" w:hAnsi="Arial" w:cs="Arial"/>
          <w:sz w:val="24"/>
          <w:lang w:val="es-ES_tradnl"/>
        </w:rPr>
      </w:pPr>
      <w:r>
        <w:rPr>
          <w:rFonts w:cs="Arial" w:ascii="Arial" w:hAnsi="Arial"/>
          <w:sz w:val="24"/>
          <w:lang w:val="es-ES_tradnl"/>
        </w:rPr>
        <w:tab/>
        <w:t>Acordado en sesiones de 1, 8, 15, 28 y 29 de julio; 5, 12, 18 y 19 de agosto; 2, 9, 14 y 15 de septiembre; 7, 14, 20, 21, 27 y 28 de octubre, y 3 y 10 de noviembre de 1992, con asistencia de los señores Diputados Huenchumilla Jaramillo, don Francisco (Presidente); Acuña Cisternas, don Mario; Bayo Veloso, don Francisco; Galilea Vidaurre, don José Antonio; García García, don René; García Ruminot, don José; Jara Wolff, don Octavio; Kuzmicic Calderón, don Vladislav; Maluenda Campos, doña María; Ojeda Uribe, don Sergio; Peña Meza, don José; Pérez Opazo, don Ramón; Pérez Varela, don Víctor; Ribera Neumann, don Teodoro, y Villouta Concha, don Edmundo.</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left="1440" w:right="49" w:firstLine="72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SALA DE LA COMISION, a 10 de noviembre de 1992.</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tab/>
        <w:tab/>
        <w:tab/>
        <w:tab/>
        <w:tab/>
        <w:tab/>
        <w:tab/>
        <w:t>JOSÉ VICENCIO FRÍAS</w:t>
      </w:r>
    </w:p>
    <w:p>
      <w:pPr>
        <w:pStyle w:val="Normal"/>
        <w:ind w:left="4320" w:right="49" w:firstLine="720"/>
        <w:jc w:val="both"/>
        <w:rPr>
          <w:rFonts w:ascii="Arial" w:hAnsi="Arial" w:cs="Arial"/>
          <w:sz w:val="24"/>
          <w:lang w:val="es-ES_tradnl"/>
        </w:rPr>
      </w:pPr>
      <w:r>
        <w:rPr>
          <w:rFonts w:cs="Arial" w:ascii="Arial" w:hAnsi="Arial"/>
          <w:sz w:val="24"/>
          <w:lang w:val="es-ES_tradnl"/>
        </w:rPr>
        <w:t>Secretario de la Comisión</w:t>
      </w:r>
    </w:p>
    <w:p>
      <w:pPr>
        <w:pStyle w:val="Normal"/>
        <w:ind w:right="49" w:hanging="0"/>
        <w:jc w:val="both"/>
        <w:rPr>
          <w:rFonts w:ascii="Arial" w:hAnsi="Arial" w:cs="Arial"/>
          <w:sz w:val="24"/>
          <w:lang w:val="es-ES_tradnl"/>
        </w:rPr>
      </w:pPr>
      <w:r>
        <w:rPr>
          <w:rFonts w:cs="Arial" w:ascii="Arial" w:hAnsi="Arial"/>
          <w:sz w:val="24"/>
          <w:lang w:val="es-ES_tradnl"/>
        </w:rPr>
      </w:r>
    </w:p>
    <w:p>
      <w:pPr>
        <w:pStyle w:val="Normal"/>
        <w:ind w:right="49" w:hanging="0"/>
        <w:jc w:val="both"/>
        <w:rPr>
          <w:rFonts w:ascii="Arial" w:hAnsi="Arial" w:cs="Arial"/>
          <w:sz w:val="24"/>
          <w:lang w:val="es-ES_tradnl"/>
        </w:rPr>
      </w:pPr>
      <w:r>
        <w:rPr>
          <w:rFonts w:cs="Arial" w:ascii="Arial" w:hAnsi="Arial"/>
          <w:sz w:val="24"/>
          <w:lang w:val="es-ES_tradnl"/>
        </w:rPr>
      </w:r>
    </w:p>
    <w:sectPr>
      <w:type w:val="nextPage"/>
      <w:pgSz w:w="12240" w:h="20160"/>
      <w:pgMar w:left="2381" w:right="1588" w:gutter="0" w:header="0" w:top="2835" w:footer="0"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578" w:hanging="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right="49" w:hanging="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ind w:left="3618" w:right="49" w:hanging="0"/>
      <w:jc w:val="both"/>
      <w:outlineLvl w:val="2"/>
    </w:pPr>
    <w:rPr>
      <w:rFonts w:ascii="Arial" w:hAnsi="Arial" w:cs="Arial"/>
      <w:b/>
      <w:bCs/>
      <w:i/>
      <w:sz w:val="24"/>
      <w:u w:val="single"/>
      <w:lang w:val="es-ES_tradnl"/>
    </w:rPr>
  </w:style>
  <w:style w:type="paragraph" w:styleId="Heading4">
    <w:name w:val="Heading 4"/>
    <w:basedOn w:val="Normal"/>
    <w:next w:val="Normal"/>
    <w:qFormat/>
    <w:pPr>
      <w:keepNext w:val="true"/>
      <w:numPr>
        <w:ilvl w:val="3"/>
        <w:numId w:val="1"/>
      </w:numPr>
      <w:ind w:left="2909" w:right="49" w:hanging="0"/>
      <w:jc w:val="both"/>
      <w:outlineLvl w:val="3"/>
    </w:pPr>
    <w:rPr>
      <w:rFonts w:ascii="Arial" w:hAnsi="Arial" w:cs="Arial"/>
      <w:b/>
      <w:bCs/>
      <w:sz w:val="24"/>
      <w:u w:val="single"/>
      <w:lang w:val="es-ES_tradnl"/>
    </w:rPr>
  </w:style>
  <w:style w:type="paragraph" w:styleId="Heading5">
    <w:name w:val="Heading 5"/>
    <w:basedOn w:val="Normal"/>
    <w:next w:val="Normal"/>
    <w:qFormat/>
    <w:pPr>
      <w:keepNext w:val="true"/>
      <w:numPr>
        <w:ilvl w:val="4"/>
        <w:numId w:val="1"/>
      </w:numPr>
      <w:ind w:right="49" w:hanging="0"/>
      <w:jc w:val="cente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ind w:right="49" w:hanging="0"/>
      <w:jc w:val="center"/>
      <w:outlineLvl w:val="5"/>
    </w:pPr>
    <w:rPr>
      <w:rFonts w:ascii="Arial" w:hAnsi="Arial" w:cs="Arial"/>
      <w:b/>
      <w:sz w:val="24"/>
      <w:u w:val="single"/>
      <w:lang w:val="es-ES_tradnl"/>
    </w:rPr>
  </w:style>
  <w:style w:type="paragraph" w:styleId="Heading7">
    <w:name w:val="Heading 7"/>
    <w:basedOn w:val="Normal"/>
    <w:next w:val="Normal"/>
    <w:qFormat/>
    <w:pPr>
      <w:keepNext w:val="true"/>
      <w:numPr>
        <w:ilvl w:val="6"/>
        <w:numId w:val="1"/>
      </w:numPr>
      <w:ind w:left="2959" w:right="49" w:hanging="0"/>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ind w:left="3568" w:right="49" w:hanging="0"/>
      <w:jc w:val="both"/>
      <w:outlineLvl w:val="7"/>
    </w:pPr>
    <w:rPr>
      <w:rFonts w:ascii="Arial" w:hAnsi="Arial" w:cs="Arial"/>
      <w:b/>
      <w:bCs/>
      <w:iCs/>
      <w:sz w:val="24"/>
      <w:u w:val="single"/>
      <w:lang w:val="es-ES_tradnl"/>
    </w:rPr>
  </w:style>
  <w:style w:type="paragraph" w:styleId="Heading9">
    <w:name w:val="Heading 9"/>
    <w:basedOn w:val="Normal"/>
    <w:next w:val="Normal"/>
    <w:qFormat/>
    <w:pPr>
      <w:keepNext w:val="true"/>
      <w:numPr>
        <w:ilvl w:val="8"/>
        <w:numId w:val="1"/>
      </w:numPr>
      <w:ind w:left="2399" w:right="49" w:hanging="0"/>
      <w:jc w:val="both"/>
      <w:outlineLvl w:val="8"/>
    </w:pPr>
    <w:rPr>
      <w:rFonts w:ascii="Arial" w:hAnsi="Arial" w:cs="Arial"/>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78"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15" w:right="2578" w:hanging="0"/>
      <w:jc w:val="both"/>
    </w:pPr>
    <w:rPr>
      <w:rFonts w:ascii="Arial" w:hAnsi="Arial" w:cs="Arial"/>
      <w:sz w:val="24"/>
      <w:lang w:val="es-ES_tradnl"/>
    </w:rPr>
  </w:style>
  <w:style w:type="paragraph" w:styleId="TextBodyIndent">
    <w:name w:val="Body Text Indent"/>
    <w:basedOn w:val="Normal"/>
    <w:pPr>
      <w:ind w:right="2578" w:firstLine="2880"/>
      <w:jc w:val="both"/>
    </w:pPr>
    <w:rPr>
      <w:rFonts w:ascii="Arial" w:hAnsi="Arial" w:cs="Arial"/>
      <w:sz w:val="24"/>
      <w:lang w:val="es-ES_tradnl"/>
    </w:rPr>
  </w:style>
  <w:style w:type="paragraph" w:styleId="Sangra2detindependiente">
    <w:name w:val="Sangría 2 de t. independiente"/>
    <w:basedOn w:val="Normal"/>
    <w:qFormat/>
    <w:pPr>
      <w:ind w:right="2578" w:firstLine="2835"/>
      <w:jc w:val="both"/>
    </w:pPr>
    <w:rPr>
      <w:rFonts w:ascii="Arial" w:hAnsi="Arial" w:cs="Arial"/>
      <w:sz w:val="24"/>
      <w:lang w:val="es-ES_tradnl"/>
    </w:rPr>
  </w:style>
  <w:style w:type="paragraph" w:styleId="Sangra3detindependiente">
    <w:name w:val="Sangría 3 de t. independiente"/>
    <w:basedOn w:val="Normal"/>
    <w:qFormat/>
    <w:pPr>
      <w:ind w:right="49" w:firstLine="2880"/>
      <w:jc w:val="both"/>
    </w:pPr>
    <w:rPr>
      <w:rFonts w:ascii="Arial" w:hAnsi="Arial" w:cs="Arial"/>
      <w:sz w:val="24"/>
      <w:lang w:val="es-ES_tradnl"/>
    </w:rPr>
  </w:style>
  <w:style w:type="paragraph" w:styleId="Textoindependiente2">
    <w:name w:val="Texto independiente 2"/>
    <w:basedOn w:val="Normal"/>
    <w:qFormat/>
    <w:pPr>
      <w:ind w:right="49" w:hanging="0"/>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27:00Z</dcterms:created>
  <dc:creator>MEHevia</dc:creator>
  <dc:description/>
  <dc:language>en-US</dc:language>
  <cp:lastModifiedBy>MEHevia</cp:lastModifiedBy>
  <dcterms:modified xsi:type="dcterms:W3CDTF">2005-07-26T19:37:00Z</dcterms:modified>
  <cp:revision>33</cp:revision>
  <dc:subject/>
  <dc:title>i</dc:title>
</cp:coreProperties>
</file>