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4166181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8ª, en miércoles 15 de noviembre de 2006</w:t>
      </w:r>
    </w:p>
    <w:p>
      <w:pPr>
        <w:pStyle w:val="Normal"/>
        <w:jc w:val="center"/>
        <w:rPr/>
      </w:pPr>
      <w:r>
        <w:rPr>
          <w:sz w:val="24"/>
        </w:rPr>
        <w:t>(Ordinaria, de 11.12 a 15.0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Pérez Arriagada, don José; Jarpa Wevar, don Carlos Abel.</w:t>
      </w:r>
    </w:p>
    <w:p>
      <w:pPr>
        <w:pStyle w:val="Normal"/>
        <w:rPr/>
      </w:pPr>
      <w:r>
        <w:rPr>
          <w:sz w:val="28"/>
        </w:rPr>
        <w:tab/>
        <w:tab/>
        <w:t>Presidencia accidental de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proyecto a la Cuenta y tramitación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icipo de subvenciones estatales para fines educacionales. Primer trámite constitucional. (Continu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Estatuto de Atención Primaria de la Salud y otorgamiento de beneficios a su personal.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militares y civiles fallecidos en accidente de tránsito ocurrido en Cañete</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cremento de inversión regional y creación de fondo de conectividad regional</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chazo a estigmatización de Calama en medios de comunicación</w:t>
        <w:tab/>
        <w:tab/>
        <w:t>4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Jorge Sabat Gozal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ensiones inexistente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uestionamiento a candidato propuesto para representante de Chile en la Comisión de Derecho Internacional de las Naciones Unidas. Oficio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sto y detalle de reparación de obras de Asociación de Canalistas de la </w:t>
        <w:br/>
        <w:t>Octav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investigación de la Contraloría de irregularidades en Municipalidad de Peñalolé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diario “El Sur”, de Concepción, por sus 124° aniversar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proyectos de expropiación en las comunas de San </w:t>
        <w:br/>
        <w:t>Joaquín y La Granj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por internado a Liceo Reina Paola de Bélgica, de Paine. Construcción de pasarela peatonal en el sector.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candidato a concejal don Luis Shand Ampuer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grama de nivelación de estudios para trabajadores de Villa Aleman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a familiares de militares fallecidos en accidente carretero en la región del Biobí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b/>
          <w:b/>
          <w:spacing w:val="-4"/>
          <w:szCs w:val="23"/>
        </w:rPr>
      </w:pPr>
      <w:r>
        <w:rPr>
          <w:spacing w:val="-4"/>
          <w:szCs w:val="23"/>
        </w:rPr>
        <w:tab/>
        <w:t>-</w:t>
        <w:tab/>
        <w:t>Investigación de contratos a honorarios en la Municipalidad de Maipú. Oficio</w:t>
        <w:tab/>
        <w:tab/>
        <w:t>60</w:t>
      </w:r>
    </w:p>
    <w:p>
      <w:pPr>
        <w:pStyle w:val="Normal"/>
        <w:tabs>
          <w:tab w:val="clear" w:pos="284"/>
          <w:tab w:val="right" w:pos="567" w:leader="none"/>
          <w:tab w:val="left" w:pos="709" w:leader="none"/>
          <w:tab w:val="right" w:pos="7796" w:leader="dot"/>
          <w:tab w:val="right" w:pos="8505" w:leader="none"/>
        </w:tabs>
        <w:jc w:val="both"/>
        <w:rPr>
          <w:b/>
          <w:b/>
          <w:spacing w:val="-4"/>
          <w:szCs w:val="23"/>
        </w:rPr>
      </w:pPr>
      <w:r>
        <w:rPr>
          <w:b/>
          <w:spacing w:val="-4"/>
          <w:szCs w:val="23"/>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l proyecto, iniciado en mensaje y con urgencia “suma”, que extiende la Asignación de Especialidad a funcionarios civiles de Carabineros de Chile</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la Cultura y de las Artes recaídos en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utoriza erigir un monumento en Valparaíso, en memoria del dibujante don Renzo Pecchenino Raggi, Lukas. (boletín N° 3040-04) (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utoriza la erección de un monumento, en Rancagua, en memoria de don Oscar Castro Zúñiga. (boletín N° 3284-04)</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el Día Nacional del Teatro (boletín N° 4337-06) (S)</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González, Bobadilla, Ortiz, Paredes, Sule, Verdugo, y de las diputadas señoras Saa, doña María Antonieta; Soto, doña Laura; Tohá, doña Carolina y Vidal, doña Ximena, que reforma la Constitución Política de la República incluyendo la educación especial como modalidad transversal en todos los niveles educativos. (boletín N° 4672-0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s sentencias de fecha 9 de abril de 2006, referidas a los siguientes recurs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ol N° 529-2006, respecto del artículo 416 inciso tercero del Código Procesal Penal, en la solicitud de desafuero del senador Juan Pablo Longueira Montes, ingreso N° 7203-2006, Secretaría Criminal de la Corte de Apelaciones de Santiago. (Oficio N° 439)</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Rol N° 533-2006, respecto del artículo 416 inciso tercero del Código Procesal Penal, en la solicitud de desafuero del senador Nelson Ávila Contreras, ingreso N° 7714-2006, de la Corte de Apelaciones de Santiago. (Oficio </w:t>
        <w:br/>
        <w:t>N° 444)</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jefa de comité del Partido Por la Democracia por la cual informa que, en la Comisión Investigadora de Casinos, la diputada señora Saa, doña María Antonieta, será reemplazada en forma permanente por el diputado señor Insun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información sobre descuentos al pensionado de carabineros señor Jorge Medina Espino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información respecto del procedimiento de reclamo por daño previsional sufrido por ex conscrip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información sobre instalación de dos antenas para telefonía móvil celular al interior del Cementerio Israeli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96-C, revisión de normativa y regulación de antenas de telefonía inalámbricas y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información sobre familias del Campamento Na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sobre estudios para la construcción de avenidas costaneras en la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reparación calle Sargento Aldea y Pavimentación otras vías de la ciudad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67, modificar sanciones establecidas por incumplimiento de habilitación de accesos para personas con discapac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widowControl w:val="false"/>
        <w:tabs>
          <w:tab w:val="clear" w:pos="284"/>
          <w:tab w:val="center" w:pos="4394" w:leader="none"/>
          <w:tab w:val="center" w:pos="6379" w:leader="none"/>
          <w:tab w:val="center" w:pos="8080" w:leader="none"/>
        </w:tabs>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515" w:leader="none"/>
        </w:tabs>
        <w:rPr>
          <w:szCs w:val="23"/>
          <w:lang w:val="en-US"/>
        </w:rPr>
      </w:pPr>
      <w:r>
        <w:rPr>
          <w:szCs w:val="23"/>
          <w:lang w:val="en-US"/>
        </w:rPr>
      </w:r>
    </w:p>
    <w:p>
      <w:pPr>
        <w:pStyle w:val="Normal"/>
        <w:rPr/>
      </w:pPr>
      <w:r>
        <w:rPr>
          <w:szCs w:val="23"/>
        </w:rPr>
        <w:tab/>
        <w:t>-Concurrió, también, el senador Hernán Larraín.</w:t>
      </w:r>
    </w:p>
    <w:p>
      <w:pPr>
        <w:pStyle w:val="Normal"/>
        <w:jc w:val="both"/>
        <w:rPr>
          <w:szCs w:val="23"/>
        </w:rPr>
      </w:pPr>
      <w:r>
        <w:rPr>
          <w:szCs w:val="23"/>
        </w:rPr>
      </w:r>
    </w:p>
    <w:p>
      <w:pPr>
        <w:pStyle w:val="Normal"/>
        <w:jc w:val="both"/>
        <w:rPr/>
      </w:pPr>
      <w:r>
        <w:rPr>
          <w:szCs w:val="23"/>
        </w:rPr>
        <w:tab/>
        <w:t>-Asistió, además, la ministra de Educación (S), señora Pilar Romaguera Gracia, y el ministro del Interior (S), señor Felipe Harboe Bascuña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eron la diputada señora Carolina Goic Boroevic y el diputado señor Patricio Hales Dib.</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2 horas.</w:t>
      </w:r>
    </w:p>
    <w:p>
      <w:pPr>
        <w:pStyle w:val="Normal"/>
        <w:widowControl w:val="false"/>
        <w:jc w:val="both"/>
        <w:rPr>
          <w:i/>
          <w:i/>
          <w:szCs w:val="23"/>
        </w:rPr>
      </w:pPr>
      <w:r>
        <w:rPr>
          <w:i/>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3ª se declara aprobada.</w:t>
      </w:r>
    </w:p>
    <w:p>
      <w:pPr>
        <w:pStyle w:val="Normal"/>
        <w:widowControl w:val="false"/>
        <w:jc w:val="both"/>
        <w:rPr/>
      </w:pPr>
      <w:r>
        <w:rPr>
          <w:szCs w:val="23"/>
        </w:rPr>
        <w:tab/>
        <w:t>El acta de la sesión 9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b/>
          <w:b/>
          <w:i/>
          <w:i/>
          <w:szCs w:val="23"/>
        </w:rPr>
      </w:pPr>
      <w:r>
        <w:rPr>
          <w:b/>
          <w:i/>
          <w:szCs w:val="23"/>
        </w:rPr>
      </w:r>
    </w:p>
    <w:p>
      <w:pPr>
        <w:pStyle w:val="Parrafito"/>
        <w:spacing w:before="60" w:after="60"/>
        <w:rPr/>
      </w:pPr>
      <w:r>
        <w:rPr>
          <w:spacing w:val="-4"/>
        </w:rPr>
        <w:t>INCORPORACIÓN DE PROYECTO A LA CUENTA Y TRAMITACIÓN A COMIS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Solicito el acuerdo de la Sala para incorporar en la Cuenta el proyecto que extiende la asignación de especialidad al grado efectivo a funcionarios civiles de Carabineros de Chile. Si no se incorpora en la Cuenta, no podrá ser enviado a la Comisión de Haciend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ido que ese proyecto también sea tratado por la Comisión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n la venia de la Sala, también será enviado a la Comisión de Defensa. Cabe aclarar que la ley debe estar publicada a fin de mes, por lo que hay que tramitar el proyecto antes de que venza el plazo para su despa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ORDEN DEL DÍA</w:t>
      </w:r>
    </w:p>
    <w:p>
      <w:pPr>
        <w:pStyle w:val="Normal"/>
        <w:widowControl w:val="false"/>
        <w:jc w:val="both"/>
        <w:rPr>
          <w:b/>
          <w:b/>
          <w:szCs w:val="23"/>
        </w:rPr>
      </w:pPr>
      <w:r>
        <w:rPr>
          <w:b/>
          <w:szCs w:val="23"/>
        </w:rPr>
      </w:r>
    </w:p>
    <w:p>
      <w:pPr>
        <w:pStyle w:val="Parrafito"/>
        <w:spacing w:before="0" w:after="0"/>
        <w:rPr/>
      </w:pPr>
      <w:r>
        <w:rPr/>
        <w:t>ANTICIPO DE SUBVENCIONES ESTATALES PARA FINES EDUCACIONALES. Primer trámite constitucional.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tinuar el debate sobre el proyecto de ley, de origen en un mensaje, en primer trámite constitucional y con urgencia calificada de “suma”, que permite efectuar anticipos de subvenciones estatales para fines educacionales en casos que indica.</w:t>
      </w:r>
    </w:p>
    <w:p>
      <w:pPr>
        <w:pStyle w:val="Normal"/>
        <w:widowControl w:val="false"/>
        <w:jc w:val="both"/>
        <w:rPr/>
      </w:pPr>
      <w:r>
        <w:rPr>
          <w:szCs w:val="23"/>
        </w:rPr>
        <w:tab/>
        <w:t>Recuerdo a la Cámara que el informe de las Comisiones Unidas de Educación, Cultura, Deportes y Recreación y de Hacienda fue rendido en la sesión del pasado jueves 9 de noviembre y quedó un número importante de diputados inscritos, a los cuales voy a ofrecer la palabra. En esa ocasión dije que los interesados en intervenir podían inscribirse ulteriormente, y ahora pido que lo hagan sólo aquellos que no intervinieron en el debate anterior, oportunidad en que  hicieron uso de la palabra diecinueve diputados.</w:t>
      </w:r>
    </w:p>
    <w:p>
      <w:pPr>
        <w:pStyle w:val="Normal"/>
        <w:widowControl w:val="false"/>
        <w:jc w:val="both"/>
        <w:rPr/>
      </w:pPr>
      <w:r>
        <w:rPr>
          <w:szCs w:val="23"/>
        </w:rPr>
        <w:tab/>
        <w:t>Tiene la palabra el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la sesión pasada nos inscribimos para intervenir en la discusión de este proyecto en un contexto extremadamente injusto; ahora decidí intervenir para hacer lo contrario, para rendir homenajes y agradecer. ¡Cómo no agradecer al alcalde de Porvenir, que recibe 567 millones de pesos por subvención al año para financiar la educación en su comuna  y gasta 791 millones de pesos en pagar remuneraciones a su personal! ¡Cómo no agradecer al alcalde de Primavera, Ricardo Olea, quien recibe 33 millones de pesos y debe pagar en sueldos 138 millones de pesos! ¡Cómo no agradecer al alcalde de Punta Arenas, Juan Morano, que recibe 4.900 millones de pesos y tiene que pagar remuneraciones por 11.000 millones de pesos! ¡Cómo no agradecer a la alcaldesa de Lo Barnechea, Marta Ehlers, que recibe una subvención de 1.114 millones de pesos y tiene un gasto en sueldos de 2.800 millones de pesos! O ¡cómo no agradecer al ex alcalde de San Joaquín, que está aquí y puede hablar sobre esto, que recibía 555 millones de pesos y debía pagar por remuneraciones casi 700 millones de pesos!</w:t>
      </w:r>
    </w:p>
    <w:p>
      <w:pPr>
        <w:pStyle w:val="Normal"/>
        <w:widowControl w:val="false"/>
        <w:jc w:val="both"/>
        <w:rPr/>
      </w:pPr>
      <w:r>
        <w:rPr>
          <w:szCs w:val="23"/>
        </w:rPr>
        <w:tab/>
        <w:t>Por eso considero que frases de colegas diputados -incluso de algunos ex alcaldes que hasta hace pocos meses vivieron esta situación- como “déficit prefabricado” -así lo expresó Germán Verdugo en la sesión pasada- o “mala administración” o que “este proyecto premia la mala gestión”, son juicios extremadamente injustos. Hoy, las transferencias de subvenciones educacionales financian, en el sistema en su conjunto, menos del 85 por ciento sólo del gasto de personal. Por lo tanto, lo que hablamos aquí no es cómo hacemos justicia, sino cómo, con un préstamo, vamos a reparar parcialmente una injusticia. Entiendo que este proyecto es una solución transitoria, que lo que busca en definitiva es mantener operando un sistema educacional y que de no ser aprobado podría generar en una seria crisis en los próximos meses. No tengo ninguna duda.</w:t>
      </w:r>
    </w:p>
    <w:p>
      <w:pPr>
        <w:pStyle w:val="Normal"/>
        <w:widowControl w:val="false"/>
        <w:jc w:val="both"/>
        <w:rPr>
          <w:szCs w:val="23"/>
        </w:rPr>
      </w:pPr>
      <w:r>
        <w:rPr>
          <w:szCs w:val="23"/>
        </w:rPr>
        <w:tab/>
        <w:t>Debemos ser capaces de enfrentar los temas de fondo. Lo dijimos ayer a propósito de la discusión presupuestaria.</w:t>
      </w:r>
    </w:p>
    <w:p>
      <w:pPr>
        <w:pStyle w:val="Normal"/>
        <w:widowControl w:val="false"/>
        <w:jc w:val="both"/>
        <w:rPr/>
      </w:pPr>
      <w:r>
        <w:rPr>
          <w:szCs w:val="23"/>
        </w:rPr>
        <w:tab/>
        <w:t>Tenemos la necesidad de mejorar integralmente el sistema educacional pues está demostrando diversas y variadas debilidades.</w:t>
      </w:r>
    </w:p>
    <w:p>
      <w:pPr>
        <w:pStyle w:val="Normal"/>
        <w:widowControl w:val="false"/>
        <w:jc w:val="both"/>
        <w:rPr/>
      </w:pPr>
      <w:r>
        <w:rPr>
          <w:szCs w:val="23"/>
        </w:rPr>
        <w:tab/>
        <w:t>Aquí se han emitido juicios que merecen respuesta. Se ha dicho que sobran profesores. Todo depende del número de alumnos que queremos por curso. Con más de 45, probablemente sobren; pero si soñamos con 30, quizás falten. No podemos dejarnos arrastrar a un debate sin considerar la realidad que se vive y el tipo de educación que queremos desarrollar.</w:t>
      </w:r>
    </w:p>
    <w:p>
      <w:pPr>
        <w:pStyle w:val="Normal"/>
        <w:widowControl w:val="false"/>
        <w:jc w:val="both"/>
        <w:rPr/>
      </w:pPr>
      <w:r>
        <w:rPr>
          <w:szCs w:val="23"/>
        </w:rPr>
        <w:tab/>
        <w:t>Los datos entregados por la Subsecretaría de Desarrollo Nacional evidencian el esfuerzo colectivo que realizan los municipios por mantener funcionando un sistema que opera, en gran medida, gracias a los subsidios municipales. Recordemos que más de 15 por ciento del financiamiento, sólo del gasto en personal, lo cubren los municipios con ingresos propios.</w:t>
      </w:r>
    </w:p>
    <w:p>
      <w:pPr>
        <w:pStyle w:val="Normal"/>
        <w:widowControl w:val="false"/>
        <w:jc w:val="both"/>
        <w:rPr/>
      </w:pPr>
      <w:r>
        <w:rPr>
          <w:szCs w:val="23"/>
        </w:rPr>
        <w:tab/>
        <w:t xml:space="preserve">Cuando un proyecto permite efectuar anticipos de subvenciones estatales, lo que hace el Gobierno, y se lo digo con toda franqueza a los ministros presentes, es prestar plata a los municipios para que, a su vez, éstos paguen el crédito que ustedes mismos les han otorgado y, lo que es peor, bajo el imperativo de tener que asegurar y garantizar su devolución en un plazo razonable. </w:t>
      </w:r>
    </w:p>
    <w:p>
      <w:pPr>
        <w:pStyle w:val="Normal"/>
        <w:widowControl w:val="false"/>
        <w:jc w:val="both"/>
        <w:rPr/>
      </w:pPr>
      <w:r>
        <w:rPr>
          <w:szCs w:val="23"/>
        </w:rPr>
        <w:tab/>
        <w:t>Les puedo asegurar que la devolución de esos recursos sólo será en la medida en que el sistema de financiamiento de la educación cambie. No es posible pedirle a quien pone la diferencia de lo que se gasta en educación que, además, pague las deudas que tuvo que contraer por las distintas negociaciones salariales que se han desarrollado centralmente a lo largo de los años. No olvidemos que el déficit en gasto de personal surge de los bienios, de la asignación docente, de un sistema de ingresos, de generación y de transferencia basado en la asistencia real de alumnos y no en matrícula.</w:t>
      </w:r>
    </w:p>
    <w:p>
      <w:pPr>
        <w:pStyle w:val="Normal"/>
        <w:widowControl w:val="false"/>
        <w:jc w:val="both"/>
        <w:rPr/>
      </w:pPr>
      <w:r>
        <w:rPr>
          <w:szCs w:val="23"/>
        </w:rPr>
        <w:tab/>
        <w:t>Vamos a votar favorablemente el proyecto. No hacerlo, pone en riesgo la subsistencia del sistema educacional, porque son centenares los municipios que, una vez más, están en crisis financiera, y no es que alguien haya agarrado la plata de la educación para gastársela en otra cosa. Eso está descartado.</w:t>
      </w:r>
    </w:p>
    <w:p>
      <w:pPr>
        <w:pStyle w:val="Normal"/>
        <w:widowControl w:val="false"/>
        <w:jc w:val="both"/>
        <w:rPr/>
      </w:pPr>
      <w:r>
        <w:rPr>
          <w:szCs w:val="23"/>
        </w:rPr>
        <w:tab/>
        <w:t>Hay que aprobar el proyecto para transferir los recursos, pero no cabe duda de que en el contexto de la discusión de la reforma estructural de la educación habrá que asumir que todo este tipo de préstamos deberán quedar sin efecto, para poder establecer, desde la base, un sistema de financiamiento justo, que permita enfrentar los desafíos de la calidad de la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aun cuando la iniciativa aliviará la crisis financiera que afecta a las municipalidades como consecuencia del ejercicio de la actividad educacional a su cargo, se trata de un proyecto parche, que surge de un acuerdo entre el Ministerio de Educación, la Subsecretaría de Desarrollo Regional y la Asociación Chilena de Municipalidades. </w:t>
      </w:r>
    </w:p>
    <w:p>
      <w:pPr>
        <w:pStyle w:val="Normal"/>
        <w:widowControl w:val="false"/>
        <w:jc w:val="both"/>
        <w:rPr/>
      </w:pPr>
      <w:r>
        <w:rPr>
          <w:szCs w:val="23"/>
        </w:rPr>
        <w:tab/>
        <w:t xml:space="preserve">Se culpa a las municipalidades del desequilibrio financiero, pero la actividad educacional no es materia de su responsabilidad, porque los municipios son meras oficinas pagadoras, que reciben una subvención del Ministerio de Educación, determinada por asistencia mensual media del alumno y cuyo monto es absolutamente insuficiente. </w:t>
      </w:r>
    </w:p>
    <w:p>
      <w:pPr>
        <w:pStyle w:val="Normal"/>
        <w:widowControl w:val="false"/>
        <w:jc w:val="both"/>
        <w:rPr/>
      </w:pPr>
      <w:r>
        <w:rPr>
          <w:szCs w:val="23"/>
        </w:rPr>
        <w:tab/>
        <w:t xml:space="preserve">Cuando fui alcalde, me correspondió asumir el traspaso de la administración de los establecimientos educacionales de mi comuna. Pero en aquella época, la subvención estaba fijada en unidades tributarias mensuales y, por tanto, se reajustaba mensualmente, lo que permitía que el sistema se financiara y que la educación tuviera una notable mejoría. Hoy, la subvención es fija; por lo tanto, no alcanza para solventar los gastos más imprescindibles. </w:t>
      </w:r>
    </w:p>
    <w:p>
      <w:pPr>
        <w:pStyle w:val="Normal"/>
        <w:widowControl w:val="false"/>
        <w:jc w:val="both"/>
        <w:rPr/>
      </w:pPr>
      <w:r>
        <w:rPr>
          <w:spacing w:val="-4"/>
          <w:szCs w:val="23"/>
        </w:rPr>
        <w:tab/>
        <w:t xml:space="preserve">Se quiere mejorar la calidad de la educación, pero las escuelas no reciben los recursos en forma directa. Este es un tema que el consejo nacional, que está elaborando estrategias y directrices para mejorar la calidad de la educación, deberá tener en cuenta. Las municipalidades no podrán mejorar el desempeño educacional si los ingresos son fijos y los gastos los establece el Gobierno con el Colegio de Profesores. Si no hay cambios, seguirán siendo meras oficinas pagadoras. </w:t>
      </w:r>
    </w:p>
    <w:p>
      <w:pPr>
        <w:pStyle w:val="Normal"/>
        <w:widowControl w:val="false"/>
        <w:jc w:val="both"/>
        <w:rPr/>
      </w:pPr>
      <w:r>
        <w:rPr>
          <w:szCs w:val="23"/>
        </w:rPr>
        <w:tab/>
        <w:t>Actualmente, la educación municipal es un híbrido: ya que no es pública ni privada. No puede estimular al buen profesor ni puede sancionar al malo; nada puede hacer para aumentar los recursos y nada para disminuir los gastos. En consecuencia, ¿qué posibilidades tienen las municipalidades para realizar una buena gestión y mejorar la calidad de la educación?</w:t>
      </w:r>
    </w:p>
    <w:p>
      <w:pPr>
        <w:pStyle w:val="Normal"/>
        <w:widowControl w:val="false"/>
        <w:jc w:val="both"/>
        <w:rPr/>
      </w:pPr>
      <w:r>
        <w:rPr>
          <w:szCs w:val="23"/>
        </w:rPr>
        <w:tab/>
        <w:t>El diputado Montes aludió a las palabras del diputado Dittborn, en cuanto a que la educación municipal está en declinación. Al respecto, pienso que los padres buscan una educación más tranquila, con menos problemas conductuales, por lo que optan por establecimientos de educación particular subvencionada, en desmedro de la educación municipal. Por lo tanto, esta última debe ser fortalecida, sin afectar la educación particular subvencionada.</w:t>
      </w:r>
    </w:p>
    <w:p>
      <w:pPr>
        <w:pStyle w:val="Normal"/>
        <w:widowControl w:val="false"/>
        <w:jc w:val="both"/>
        <w:rPr/>
      </w:pPr>
      <w:r>
        <w:rPr>
          <w:szCs w:val="23"/>
        </w:rPr>
        <w:tab/>
        <w:t>Votaremos favorablemente el proyecto, porque aliviará la situación financiara de los municipios que se encuentran en situación crítica, entendiendo que hay que realizar una labor de cirugía mayor para que las municipalidades sean un aporte a la calidad de la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me parece importantísimo este adelanto de la subvención estatal para fines educacionales de los distintos municipios que cumplen con ciertos requisitos. Incluso, este tema se discutió ayer durante el estudio del proyecto de ley de Presupuestos para el año 2007 y figura en una serie de iniciativas que se están discutiendo en el Congreso y que tienen que ver con el fortalecimiento de la educación, con la calidad de la educación, con la no discriminación, sobre todo respecto de los sectores más pobres del país.</w:t>
      </w:r>
    </w:p>
    <w:p>
      <w:pPr>
        <w:pStyle w:val="Normal"/>
        <w:widowControl w:val="false"/>
        <w:jc w:val="both"/>
        <w:rPr/>
      </w:pPr>
      <w:r>
        <w:rPr>
          <w:szCs w:val="23"/>
        </w:rPr>
        <w:tab/>
        <w:t>El proyecto no es la solución definitiva de los problemas de la educación chilena, porque ni su contenido ni las ideas matrices apuntan en esa dirección.</w:t>
      </w:r>
    </w:p>
    <w:p>
      <w:pPr>
        <w:pStyle w:val="Normal"/>
        <w:widowControl w:val="false"/>
        <w:jc w:val="both"/>
        <w:rPr/>
      </w:pPr>
      <w:r>
        <w:rPr>
          <w:szCs w:val="23"/>
        </w:rPr>
        <w:tab/>
        <w:t xml:space="preserve">He escuchado a algunos diputados de la Alianza plantear que el proyecto es una especie de dulce ante la mala gestión de los gobiernos de la Concertación, ante la mala administración de los colegios municipales y por otra serie de argumentos que se dan, los cuales no se condicen en absoluto con la verdad. </w:t>
      </w:r>
      <w:r>
        <w:rPr>
          <w:spacing w:val="-2"/>
          <w:szCs w:val="23"/>
        </w:rPr>
        <w:t>Está claro que los colegios particulares subvencionados no cumplen con el Estatuto Docente, en cambio los colegios municipales lo acatan en su totalidad. Los colegios particulares subvencionados normalmente no tienen la obligación de pagar los reajustes que se otorgar a los empleados públicos, lo que sí hacen los colegios municipalizados; los colegios particulares subvencionados tienen la posibilidad del financiamiento compartido, lo que, como todos sabemos, ha causado un tremendo daño a la educación pública.</w:t>
      </w:r>
    </w:p>
    <w:p>
      <w:pPr>
        <w:pStyle w:val="Normal"/>
        <w:widowControl w:val="false"/>
        <w:jc w:val="both"/>
        <w:rPr/>
      </w:pPr>
      <w:r>
        <w:rPr>
          <w:szCs w:val="23"/>
        </w:rPr>
        <w:tab/>
        <w:t>El proyecto constituye una solución urgente para las municipalidades que han visto cercenados sus propios presupuestos por traspasar recursos a sus departamentos o a sus corporaciones de educación.</w:t>
      </w:r>
    </w:p>
    <w:p>
      <w:pPr>
        <w:pStyle w:val="Normal"/>
        <w:widowControl w:val="false"/>
        <w:jc w:val="both"/>
        <w:rPr/>
      </w:pPr>
      <w:r>
        <w:rPr>
          <w:szCs w:val="23"/>
        </w:rPr>
        <w:tab/>
        <w:t>Considero que hay que valorar el proyecto en relación con los avances que se han obtenido en la educación chilena. Estamos absolutamente de acuerdo en que hay que producir una gran reforma respecto de la calidad de la educación y de la incidencia de la selección de los alumnos en la calificación de los colegios. Todos los diputados tienen absoluta conciencia del desarrollo de la infraestructura educacional, de lo que nos percatamos cuando visitamos nuestros distritos. Por mucho que se critique también es un elemento fundamental la jornada escolar completa, que comenzó en el Gobierno del Presidente Frei.</w:t>
      </w:r>
    </w:p>
    <w:p>
      <w:pPr>
        <w:pStyle w:val="Normal"/>
        <w:widowControl w:val="false"/>
        <w:jc w:val="both"/>
        <w:rPr/>
      </w:pPr>
      <w:r>
        <w:rPr>
          <w:szCs w:val="23"/>
        </w:rPr>
        <w:tab/>
        <w:t>Por lo tanto, el objeto del proyecto es sólo salvar una situación insostenible para muchos municipios y que requiere de una solución urgente; no le demos otra connotación.</w:t>
      </w:r>
    </w:p>
    <w:p>
      <w:pPr>
        <w:pStyle w:val="Normal"/>
        <w:widowControl w:val="false"/>
        <w:jc w:val="both"/>
        <w:rPr/>
      </w:pPr>
      <w:r>
        <w:rPr>
          <w:szCs w:val="23"/>
        </w:rPr>
        <w:tab/>
        <w:t>Discutamos los otros temas de fondo. He escuchado algunas exposiciones, fundamentalmente de diputados de la Alianza por Chile, concretamente de la UDI, que me parecen absolutamente contrarias a la educación pública, que no tienen nada que ver con las cuestiones de fondo: la calidad, la selección de los alumnos, una educación realmente igualitaria desde la base. La Presidenta Bachelet ha tomado un compromiso de honor para concretarlos, lo que se abordará en los próximos proyectos que lleguen al Congreso.</w:t>
      </w:r>
    </w:p>
    <w:p>
      <w:pPr>
        <w:pStyle w:val="Normal"/>
        <w:widowControl w:val="false"/>
        <w:jc w:val="both"/>
        <w:rPr/>
      </w:pPr>
      <w:r>
        <w:rPr>
          <w:szCs w:val="23"/>
        </w:rPr>
        <w:tab/>
        <w:t xml:space="preserve">Por lo tanto, debemos aprobar y despachar rápidamente el proyecto, ya que urge salvar la educación municipal, pues hay muchos interesados en que desaparezca, porque tienen el concepto de que basta con entregar un </w:t>
      </w:r>
      <w:r>
        <w:rPr>
          <w:i/>
          <w:szCs w:val="23"/>
        </w:rPr>
        <w:t>voucher</w:t>
      </w:r>
      <w:r>
        <w:rPr>
          <w:szCs w:val="23"/>
        </w:rPr>
        <w:t xml:space="preserve"> a un niño para que compre su educación en el mercado, concepto que no compartimos.</w:t>
      </w:r>
    </w:p>
    <w:p>
      <w:pPr>
        <w:pStyle w:val="Normal"/>
        <w:widowControl w:val="false"/>
        <w:jc w:val="both"/>
        <w:rPr>
          <w:szCs w:val="23"/>
        </w:rPr>
      </w:pPr>
      <w:r>
        <w:rPr>
          <w:szCs w:val="23"/>
        </w:rPr>
        <w:tab/>
        <w:t>Por lo tanto, vamos a apoyar con todas nuestras fuerzas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la autorización de la Sala para que ingrese el subsecretario de Redes Asistenciales del Ministerio de Salud doctor Ricardo Fábrega, con el objeto que participe en el debate, puesto que la ministra del ramo se encuentra fuera de Santiago.</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debemos hacer una discusión mucho más de fondo. El problema que estamos debatiendo es el financiamiento del sistema educacional chileno, de la educación municipalizada.</w:t>
      </w:r>
    </w:p>
    <w:p>
      <w:pPr>
        <w:pStyle w:val="Normal"/>
        <w:widowControl w:val="false"/>
        <w:jc w:val="both"/>
        <w:rPr/>
      </w:pPr>
      <w:r>
        <w:rPr>
          <w:szCs w:val="23"/>
        </w:rPr>
        <w:tab/>
        <w:t>Aquí se ha dicho que se está tratando de premiar y de salvar a las malas administraciones, lo que no es verdad. Ya lo dijo mi colega Duarte: muchos alcaldes tienen que hacer verdaderas maromas para pagar con las platas que se les entregan como subvención, ya que, por ejemplo, reciben 500 millones, pero deben pagar 700 millones al sistema municipal de educación, situación que nos consta, ya que ambos ocupamos ese cargo en municipalidades.</w:t>
      </w:r>
    </w:p>
    <w:p>
      <w:pPr>
        <w:pStyle w:val="Normal"/>
        <w:widowControl w:val="false"/>
        <w:jc w:val="both"/>
        <w:rPr/>
      </w:pPr>
      <w:r>
        <w:rPr>
          <w:szCs w:val="23"/>
        </w:rPr>
        <w:tab/>
        <w:t>Por lo tanto, aquí no hay un problema de mala administración, sino de cómo estamos financiado el sistema educacional. Eso no obsta a que puedan existir un par de malas administraciones dentro de las municipalidades; nadie es absolutamente perfecto. Esto parte porque, señora ministra de Educación subrogante -por intermedio del señor Presidente- los municipios reciben una subvención por promedio de asistencia de los alumnos. Es insostenible que siga este sistema. Mientras fui alcalde, se me hacía imposible mantener un alto promedio de asistencia de los niños en invierno, porque enferman y se quedan en su casa. Ahora que soy diputado de un sector donde existe ruralidad me doy cuenta de que el problema es más complejo todavía, porque los niños viven en localidades apartadas, en el invierno tienen que caminar con lluvia, y, a veces, los caminos se cortan, se inundan, etcétera, lo que les impide llegar a los colegios.</w:t>
      </w:r>
    </w:p>
    <w:p>
      <w:pPr>
        <w:pStyle w:val="Normal"/>
        <w:widowControl w:val="false"/>
        <w:jc w:val="both"/>
        <w:rPr/>
      </w:pPr>
      <w:r>
        <w:rPr>
          <w:szCs w:val="23"/>
        </w:rPr>
        <w:tab/>
        <w:t xml:space="preserve">¿Quién pierde al final? En primer lugar, los niños, porque no pueden ir a clases, y en segundo lugar, el sistema, porque tiene que seguir pagando a los docentes, codocentes, auxiliares y a todo el personal que trabaja en los colegios. Por lo tanto, </w:t>
      </w:r>
      <w:r>
        <w:rPr>
          <w:szCs w:val="23"/>
          <w:lang w:val="es-CL"/>
        </w:rPr>
        <w:t>ahí se empieza a producir un déficit complejo, porque al profesor no se le puede decir que no se le va a pagar porque bajó el promedio de asistencia de los alumnos: hay que pagarle de todos modos, como también al auxiliar.</w:t>
      </w:r>
    </w:p>
    <w:p>
      <w:pPr>
        <w:pStyle w:val="Normal"/>
        <w:widowControl w:val="false"/>
        <w:jc w:val="both"/>
        <w:rPr>
          <w:szCs w:val="23"/>
          <w:lang w:val="es-CL"/>
        </w:rPr>
      </w:pPr>
      <w:r>
        <w:rPr>
          <w:szCs w:val="23"/>
          <w:lang w:val="es-CL"/>
        </w:rPr>
        <w:tab/>
        <w:t xml:space="preserve">En consecuencia, el tema de fondo es buscar la forma de cambiar el sistema de subvención. No se puede seguir pagando de acuerdo con el promedio de asistencia. </w:t>
      </w:r>
    </w:p>
    <w:p>
      <w:pPr>
        <w:pStyle w:val="Normal"/>
        <w:widowControl w:val="false"/>
        <w:jc w:val="both"/>
        <w:rPr/>
      </w:pPr>
      <w:r>
        <w:rPr>
          <w:szCs w:val="23"/>
          <w:lang w:val="es-CL"/>
        </w:rPr>
        <w:tab/>
        <w:t>Cuando fui alcalde y miembro de la Asociación Chilena de Municipalidades, de la cual fui presidente e integrante de su comisión de educación, la mayoría opinaba que hay que asegurar una subvención por cada alumno matriculado, independientemente de su asistencia. Algunos dirán que los municipios se van a relajar y les va a dar lo mismo que los niños asistan a clases, pero se puede establecer un incentivo, como premiar a aquellas escuelas que tengan un promedio de asistencia superior al normal. De esa manera, además se incentiva a que las escuelas y el sistema busquen maneras de que los alumnos lleguen a las escuelas.</w:t>
      </w:r>
    </w:p>
    <w:p>
      <w:pPr>
        <w:pStyle w:val="Normal"/>
        <w:widowControl w:val="false"/>
        <w:jc w:val="both"/>
        <w:rPr/>
      </w:pPr>
      <w:r>
        <w:rPr>
          <w:szCs w:val="23"/>
          <w:lang w:val="es-CL"/>
        </w:rPr>
        <w:tab/>
        <w:t>En tercer lugar, hay que establecer para todos los municipios rurales y semirrurales una subvención especial y diferenciada sólo para transporte. En la actualidad, por ejemplo, las municipalidades de Paine y de Buin gastan grandes sumas de dinero adicionales contratando buses que van a buscar a los niños de localidades apartadas. Ese dinero no es reembolsado por el Ministerio ni por nadie; es sólo una inversión de los municipios. Por lo tanto, si queremos tener más justicia en el sistema, éste debería entregar una subvención especial a los municipios rurales y semirrurales para pagar el traslado de alumnos que viven muy lejos de sus establecimientos educacionales.</w:t>
      </w:r>
    </w:p>
    <w:p>
      <w:pPr>
        <w:pStyle w:val="Normal"/>
        <w:widowControl w:val="false"/>
        <w:jc w:val="both"/>
        <w:rPr/>
      </w:pPr>
      <w:r>
        <w:rPr>
          <w:spacing w:val="-2"/>
          <w:szCs w:val="23"/>
          <w:lang w:val="es-CL"/>
        </w:rPr>
        <w:tab/>
        <w:t>Señor Presidente, no sé si estoy de acuerdo con el proyecto, porque, si bien es cierto que pretende equilibrar los déficits de algunas municipalidades en relación con la educación, está adelantando la subvención; es decir, los municipios se endeudarán, porque esos dineros les serán descontados. Es una bola que empieza a crecer. En definitiva, estamos chuteando la pelota hacia adelante; no se está solucionando el problema de fondo.</w:t>
      </w:r>
    </w:p>
    <w:p>
      <w:pPr>
        <w:pStyle w:val="Normal"/>
        <w:widowControl w:val="false"/>
        <w:jc w:val="both"/>
        <w:rPr/>
      </w:pPr>
      <w:r>
        <w:rPr>
          <w:szCs w:val="23"/>
          <w:lang w:val="es-CL"/>
        </w:rPr>
        <w:tab/>
        <w:t xml:space="preserve">Una vez hecho el estudio de los municipios para saber la causa de sus deudas, esos dineros no deberían entregarse como adelanto, sino como una manera de cubrir las diferencias. Pero el problema de fondo se soluciona a través de un cambio de sistema de subvención, porque el actual ya no aguanta. Por mucho que adelantemos plata, el próximo año estaremos tramitando una nueva iniciativa para dar otro adelanto, y si no se soluciona el problema de fondo, la bola de nieve seguirá creciendo.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osauro Martínez.</w:t>
      </w:r>
    </w:p>
    <w:p>
      <w:pPr>
        <w:pStyle w:val="Normal"/>
        <w:widowControl w:val="false"/>
        <w:jc w:val="both"/>
        <w:rPr>
          <w:szCs w:val="23"/>
          <w:lang w:val="es-CL"/>
        </w:rPr>
      </w:pPr>
      <w:r>
        <w:rPr>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MARTÍNEZ.-</w:t>
      </w:r>
      <w:r>
        <w:rPr>
          <w:spacing w:val="-4"/>
          <w:szCs w:val="23"/>
          <w:lang w:val="es-CL"/>
        </w:rPr>
        <w:t xml:space="preserve"> Señor Presidente, he seguido con atención el desarrollo de la discusión. El tema educacional es trascendente y nadie en el país puede sustraerse a él.</w:t>
      </w:r>
    </w:p>
    <w:p>
      <w:pPr>
        <w:pStyle w:val="Normal"/>
        <w:widowControl w:val="false"/>
        <w:jc w:val="both"/>
        <w:rPr/>
      </w:pPr>
      <w:r>
        <w:rPr>
          <w:szCs w:val="23"/>
          <w:lang w:val="es-CL"/>
        </w:rPr>
        <w:tab/>
        <w:t>En ese sentido, es oportuno dejar establecidas algunas consideraciones previas.</w:t>
      </w:r>
    </w:p>
    <w:p>
      <w:pPr>
        <w:pStyle w:val="Normal"/>
        <w:widowControl w:val="false"/>
        <w:jc w:val="both"/>
        <w:rPr/>
      </w:pPr>
      <w:r>
        <w:rPr>
          <w:szCs w:val="23"/>
          <w:lang w:val="es-CL"/>
        </w:rPr>
        <w:tab/>
        <w:t>Estamos frente a un problema de financiamiento motivado por una disminución de las matrículas en el sector municipal, derivada de la calidad del servicio educacional, que comparativamente no es bueno. La pregunta es: las municipalidades ¿son responsables de eso? En cierta medida lo son. Hay problemas de gestión en muchas de ellas, aunque es importante reconocer que no pocas son eficientes, productivas y comprometidas con la calidad de vida de su gente.</w:t>
      </w:r>
    </w:p>
    <w:p>
      <w:pPr>
        <w:pStyle w:val="Normal"/>
        <w:widowControl w:val="false"/>
        <w:jc w:val="both"/>
        <w:rPr/>
      </w:pPr>
      <w:r>
        <w:rPr>
          <w:spacing w:val="-2"/>
          <w:szCs w:val="23"/>
          <w:lang w:val="es-CL"/>
        </w:rPr>
        <w:tab/>
        <w:t>En el tema de la calidad, como muchas veces lo he señalado en esta Cámara, las municipalidades no son las únicas responsables; es más, ni siquiera las principales causantes del problema. Digo esto porque debemos tener claro que los actuales montos -alrededor de 30 mil pesos- son insuficientes para educar a un niño. Todos los estudios serios coinciden en que el piso debe estar en el rango de los 60 mil pesos. Ahí está el punto central a partir del cual se debe comenzar a estructurar un sistema educacional que se financie. Ése es el inicio, medida que implica un conjunto de atribuciones, estándares, mecanismos de rendición de cuentas, entre otros. Pero, reitero, sin un aporte estatal de este rango es imposible educar, porque hay que producir un efecto compensatorio.</w:t>
      </w:r>
    </w:p>
    <w:p>
      <w:pPr>
        <w:pStyle w:val="Normal"/>
        <w:widowControl w:val="false"/>
        <w:jc w:val="both"/>
        <w:rPr/>
      </w:pPr>
      <w:r>
        <w:rPr>
          <w:szCs w:val="23"/>
          <w:lang w:val="es-CL"/>
        </w:rPr>
        <w:tab/>
        <w:t>Este proyecto es una medida de emergencia para atender una realidad, pero ojalá no sea una política permanente para que cada vez que existan problemas de financiamiento tengamos que prescindir de profesores -seguramente muchos de calidad- debido a la edad, como lo establece el artículo 5° de la iniciativa. Espero que algún día estos anticipos estén orientados a proyectos que entreguen mayor valor agregado al sistema educacional, o a atender requerimientos indemnizatorios de los funcionarios, docentes y codocentes que deseen renunciar.</w:t>
      </w:r>
    </w:p>
    <w:p>
      <w:pPr>
        <w:pStyle w:val="Normal"/>
        <w:widowControl w:val="false"/>
        <w:jc w:val="both"/>
        <w:rPr/>
      </w:pPr>
      <w:r>
        <w:rPr>
          <w:szCs w:val="23"/>
          <w:lang w:val="es-CL"/>
        </w:rPr>
        <w:tab/>
        <w:t xml:space="preserve">Me preocupa lo que establece el artículo 6° respecto de un eventual aumento de personal cuando dice que ello operará en la medida en que se funde en un incremento efectivo de la matrícula, lo que está fuera de discusión, o en la acreditación de otro criterio técnico-pedagógico que lo justifique. ¿Qué criterio? El técnico-pedagógico es muy amplio, y la experiencia indica que a las escuelas o liceos se ha incorporado una serie de programas anexos, muchos de ellos sin financiamiento, provenientes del Ministerio de Educación o de otros ministerios. Ese trabajo lo hace el profesor, es decir, distrae atención de su función central, la enseñanza y las labores en el aula. Cualquier actividad -como establece la norma cuando se refiere a criterio técnico pedagógico- que provenga de fuera del establecimiento debe contar con su anuencia, además de evaluar su impacto </w:t>
      </w:r>
      <w:r>
        <w:rPr>
          <w:szCs w:val="23"/>
        </w:rPr>
        <w:t>y disponer de los recursos respectivos. De lo contrario, como ocurre siempre, la burocracia lo diseña y lo impone.</w:t>
      </w:r>
    </w:p>
    <w:p>
      <w:pPr>
        <w:pStyle w:val="Normal"/>
        <w:widowControl w:val="false"/>
        <w:jc w:val="both"/>
        <w:rPr/>
      </w:pPr>
      <w:r>
        <w:rPr>
          <w:szCs w:val="23"/>
        </w:rPr>
        <w:tab/>
        <w:t>El proyecto no aborda la deuda de perfeccionamiento, la cual sigue vigente en muchos municipios, y es un punto que debe solucionarse, porque si hay retiros las indemnizaciones deben considerar aquellos montos que no forman parte de la remuneración profesional.</w:t>
      </w:r>
    </w:p>
    <w:p>
      <w:pPr>
        <w:pStyle w:val="Normal"/>
        <w:widowControl w:val="false"/>
        <w:jc w:val="both"/>
        <w:rPr/>
      </w:pPr>
      <w:r>
        <w:rPr>
          <w:szCs w:val="23"/>
        </w:rPr>
        <w:tab/>
        <w:t>Quiero aprovechar la presencia en esta Sala de la subsecretaria y ministra subrogante de Educación, para que me diga cómo se va a enfrentar otro tema que está pendiente, que es la llamada deuda histórica docente, y cuyo proyecto fue aprobado en forma unánime por ambas ramas del Congreso Nacional. Sin embargo, hasta la fecha no hemos recibido ninguna respuesta.</w:t>
      </w:r>
    </w:p>
    <w:p>
      <w:pPr>
        <w:pStyle w:val="Normal"/>
        <w:widowControl w:val="false"/>
        <w:jc w:val="both"/>
        <w:rPr>
          <w:szCs w:val="23"/>
        </w:rPr>
      </w:pPr>
      <w:r>
        <w:rPr>
          <w:szCs w:val="23"/>
        </w:rPr>
        <w:tab/>
        <w:t>Con las salvedades hechas al artículo 6°, voy 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la unanimidad para que ingrese a la Sala la Subsecretaria de Desarrollo Regional, señora Claudia Serran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Pablo Galile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LILEA.-</w:t>
      </w:r>
      <w:r>
        <w:rPr>
          <w:spacing w:val="-4"/>
          <w:szCs w:val="23"/>
        </w:rPr>
        <w:t xml:space="preserve"> Señor Presidente, desde mi punto de vista, el proyecto es una buena forma de apagar el incendio. Ello, porque aun cuando en términos prácticos cumple con el acuerdo, los recursos que requieren se obtienen de los municipios y no del presupuesto estatal, como era la idea original</w:t>
      </w:r>
      <w:r>
        <w:rPr>
          <w:szCs w:val="23"/>
        </w:rPr>
        <w:t>.</w:t>
      </w:r>
    </w:p>
    <w:p>
      <w:pPr>
        <w:pStyle w:val="Normal"/>
        <w:widowControl w:val="false"/>
        <w:jc w:val="both"/>
        <w:rPr/>
      </w:pPr>
      <w:r>
        <w:rPr>
          <w:szCs w:val="23"/>
        </w:rPr>
        <w:tab/>
        <w:t>Eso es preocupante, porque, en el fondo, se está entregando un anticipo de la subvención sobre la base de subvenciones futuras, lo que puede atentar contra la calidad de la educación. Asimismo, se establecen indemnizaciones a funcionarios y el pago de la deuda previsional, lo que, sin duda, puede afectar la disponibilidad de fondos futuros.</w:t>
      </w:r>
    </w:p>
    <w:p>
      <w:pPr>
        <w:pStyle w:val="Normal"/>
        <w:widowControl w:val="false"/>
        <w:jc w:val="both"/>
        <w:rPr/>
      </w:pPr>
      <w:r>
        <w:rPr>
          <w:szCs w:val="23"/>
        </w:rPr>
        <w:tab/>
        <w:t>Como el objetivo es mejorar el desempeño de los municipios en el área de la educación, se debería hacer hincapié en el aporte que para estos efectos entrega el Estado y no hacerlo a través de préstamos, porque, en el fondo, no hay plazo que no se cumpla ni deuda que no se pague.</w:t>
      </w:r>
    </w:p>
    <w:p>
      <w:pPr>
        <w:pStyle w:val="Normal"/>
        <w:widowControl w:val="false"/>
        <w:jc w:val="both"/>
        <w:rPr/>
      </w:pPr>
      <w:r>
        <w:rPr>
          <w:szCs w:val="23"/>
        </w:rPr>
        <w:tab/>
        <w:t>Lo más probable es que no alcancen los 31 mil millones de pesos que tiene como costo el proyecto, pues más del 80 por ciento de dicha suma los municipios lo van a destinar al pago de la deuda previsional y al perfeccionamiento docente. De manera que es un tema que nos debe preocupar.</w:t>
      </w:r>
    </w:p>
    <w:p>
      <w:pPr>
        <w:pStyle w:val="Normal"/>
        <w:widowControl w:val="false"/>
        <w:jc w:val="both"/>
        <w:rPr/>
      </w:pPr>
      <w:r>
        <w:rPr>
          <w:szCs w:val="23"/>
        </w:rPr>
        <w:tab/>
        <w:t>En comunas pequeñas, como Río Ibáñez, que forma parte del distrito que represento en la Cámara, su municipio actualmente tiene un déficit de 70 millones de pesos. Desde hace un tiempo viene promoviendo un plan de indemnizaciones que le permitiría rebajar su déficit en 32 millones de pesos, lo que significaría que el anticipo de subvenciones tendría que ser de alrededor de 100 millones de pesos y, aun así, según proyecciones, el próximo año seguiría con un déficit de alrededor de 69 millones de pesos. Ello demuestra que ésta no es una solución definitiva. Sin duda, la solución al problema de municipios rurales y fronterizos con características de pobreza va a estar en el proyecto de ley de subvención preferencial. Pero esa no es la solución definitiva, puede ayudar a disminuir los déficit, pero no va a lograr los resultados que se esperan.</w:t>
      </w:r>
    </w:p>
    <w:p>
      <w:pPr>
        <w:pStyle w:val="Normal"/>
        <w:widowControl w:val="false"/>
        <w:jc w:val="both"/>
        <w:rPr>
          <w:szCs w:val="23"/>
        </w:rPr>
      </w:pPr>
      <w:r>
        <w:rPr>
          <w:szCs w:val="23"/>
        </w:rPr>
        <w:tab/>
        <w:t>También es interesante despejar algunas dudas que existen respecto del proyecto.</w:t>
      </w:r>
    </w:p>
    <w:p>
      <w:pPr>
        <w:pStyle w:val="Normal"/>
        <w:widowControl w:val="false"/>
        <w:jc w:val="both"/>
        <w:rPr/>
      </w:pPr>
      <w:r>
        <w:rPr>
          <w:szCs w:val="23"/>
        </w:rPr>
        <w:tab/>
        <w:t xml:space="preserve">Algunas municipalidades han sido autorizadas para contratar </w:t>
      </w:r>
      <w:r>
        <w:rPr>
          <w:i/>
          <w:szCs w:val="23"/>
        </w:rPr>
        <w:t>lease back,</w:t>
      </w:r>
      <w:r>
        <w:rPr>
          <w:szCs w:val="23"/>
        </w:rPr>
        <w:t xml:space="preserve"> con el objeto de indemnizar a profesores y personal no docente. Estas deudas las contrajeron con anticipación; pero en algunos casos los contratos son millonarios. Por lo tanto, a algunos municipios les puede convenir pagar ese </w:t>
      </w:r>
      <w:r>
        <w:rPr>
          <w:i/>
          <w:szCs w:val="23"/>
        </w:rPr>
        <w:t xml:space="preserve">lease </w:t>
      </w:r>
      <w:r>
        <w:rPr>
          <w:szCs w:val="23"/>
        </w:rPr>
        <w:t xml:space="preserve">back a través del anticipo de la subvención, pero es algo que no está claro en el proyecto. </w:t>
      </w:r>
    </w:p>
    <w:p>
      <w:pPr>
        <w:pStyle w:val="Normal"/>
        <w:widowControl w:val="false"/>
        <w:jc w:val="both"/>
        <w:rPr/>
      </w:pPr>
      <w:r>
        <w:rPr>
          <w:spacing w:val="-4"/>
          <w:szCs w:val="23"/>
        </w:rPr>
        <w:tab/>
        <w:t xml:space="preserve">Me gustaría que se despejara ese punto para que los municipios tengan claridad respecto de la posibilidad de pagar el </w:t>
      </w:r>
      <w:r>
        <w:rPr>
          <w:i/>
          <w:spacing w:val="-4"/>
          <w:szCs w:val="23"/>
        </w:rPr>
        <w:t>lease back,</w:t>
      </w:r>
      <w:r>
        <w:rPr>
          <w:spacing w:val="-4"/>
          <w:szCs w:val="23"/>
        </w:rPr>
        <w:t xml:space="preserve"> o de lo contrario, ellos deben hacer los cálculos desde el punto de vista de la conveniencia de cada uno de ellos para mantenerlos.</w:t>
      </w:r>
    </w:p>
    <w:p>
      <w:pPr>
        <w:pStyle w:val="Normal"/>
        <w:widowControl w:val="false"/>
        <w:jc w:val="both"/>
        <w:rPr/>
      </w:pPr>
      <w:r>
        <w:rPr>
          <w:szCs w:val="23"/>
        </w:rPr>
        <w:tab/>
        <w:t>¿Qué pasa con los pagos de las deudas de consumos básicos, como luz, agua, teléfonos, calefacción y alimentación? Hay municipios que tienen altos montos adeudados por concepto de alimentación y no está del todo claro, a pesar de que son gastos derivados de la gestión educativa, si es posible que esas deudas se puedan pagar por la vía del anticipo de subvenciones.</w:t>
      </w:r>
    </w:p>
    <w:p>
      <w:pPr>
        <w:pStyle w:val="Normal"/>
        <w:widowControl w:val="false"/>
        <w:jc w:val="both"/>
        <w:rPr/>
      </w:pPr>
      <w:r>
        <w:rPr>
          <w:szCs w:val="23"/>
        </w:rPr>
        <w:tab/>
        <w:t>También es importante decir que, en años anteriores, el Ministerio dispuso una cierta cantidad de recursos para indemnizar a los profesores, pero eso después se le descontó a los municipios. Esa actitud no se condice con el discurso impulsado por los gobiernos de la época, en el sentido de que las platas las ponía el Estado, porque, al final, de todos modos éstas se les iban a descontar a los municipios de las subvenciones. Y lo peor es que aquí va a ocurrir algo muy parecido. Desde mi punto de vista, es pan para hoy y hambre para mañana, porque el Estado debió haber dispuesto la entrega de recursos frescos y no anticipar subvenciones que, en definitiva, pueden atentar contra la calidad de la educación.</w:t>
      </w:r>
    </w:p>
    <w:p>
      <w:pPr>
        <w:pStyle w:val="Normal"/>
        <w:widowControl w:val="false"/>
        <w:jc w:val="both"/>
        <w:rPr/>
      </w:pPr>
      <w:r>
        <w:rPr>
          <w:szCs w:val="23"/>
        </w:rPr>
        <w:tab/>
        <w:t>Un comentario adicional. Hoy las municipalidades tienen grandes problemas, uno de ellos es la competencia desleal que existe respecto de la educación particular subvencionada. Si no las hacemos competir en igualdad de condiciones es muy difícil que, efectivamente, muchos municipios puedan superar los déficit. El Estatuto Docente los amarra absolutamente para competir en términos de calidad, que es lo que en definitiva busca el mercado. Además, en los colegios particulares subvencionados, si un profesor no cumple con las expectativas, con los planes de educación que exige el colegio, simplemente es despedido y tiene un régimen normal de indemnización. En definitiva, los municipios no pueden competir en igualdad de condiciones. Por lo tanto, ahí hay un campo que también debemos despejar en el futuro.</w:t>
      </w:r>
    </w:p>
    <w:p>
      <w:pPr>
        <w:pStyle w:val="Normal"/>
        <w:widowControl w:val="false"/>
        <w:jc w:val="both"/>
        <w:rPr/>
      </w:pPr>
      <w:r>
        <w:rPr>
          <w:szCs w:val="23"/>
        </w:rPr>
        <w:tab/>
        <w:t xml:space="preserve">En cuanto al aumento de las subvenciones, se ha anunciado un proyecto de ley </w:t>
        <w:br/>
        <w:t>-esperamos que pronto sea ley de la República-, para conseguir una subvención preferencial diferenciada para aquellos colegios que imparten educación a jóvenes y niños de escasos recursos, a fin de que puedan tener una subvención de monto superior. De lo contrario, va a ser difícil avanzar, porque nunca vamos a terminar con los graves déficit que hoy afectan la educación, los que, por lo demás, atentan contra los proyectos de inversión de los municipios.</w:t>
      </w:r>
    </w:p>
    <w:p>
      <w:pPr>
        <w:pStyle w:val="Normal"/>
        <w:widowControl w:val="false"/>
        <w:jc w:val="both"/>
        <w:rPr>
          <w:szCs w:val="23"/>
        </w:rPr>
      </w:pPr>
      <w:r>
        <w:rPr>
          <w:szCs w:val="23"/>
        </w:rPr>
        <w:tab/>
        <w:t>Por lo tanto, anuncio mi voto favorable, reconociendo que el proyecto es una buena forma de apagar el incendio. No hay deuda que no se pague, y éste es un préstamo. Por lo tanto, ojala podamos disponer de recursos frescos que provengan del Estado y que no solamente dependan del mecanismo de los préstamos, porque es una solución par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cada vez que se analizan los problemas de la educación se dice que una de las formas de salir de la pobreza es, precisamente, dando igualdad de oportunidades, y esta igualdad comienza en las escuelas. Ahora, estamos discutiendo este proyecto de ley, que es el tercero sobre la misma materia, lo que quiere decir que el problema es endémico, que no se solucionó con las dos anteriores y tampoco lo vamos a resolver en esta oportunidad.</w:t>
      </w:r>
    </w:p>
    <w:p>
      <w:pPr>
        <w:pStyle w:val="Normal"/>
        <w:widowControl w:val="false"/>
        <w:jc w:val="both"/>
        <w:rPr/>
      </w:pPr>
      <w:r>
        <w:rPr>
          <w:szCs w:val="23"/>
        </w:rPr>
        <w:tab/>
        <w:t>Quiero preguntar a la ministra y al ministro si efectivamente estos recursos van a ser prestados. Creo que la cosa va por aumentar las subvenciones: es la única manera de solucionar el problema. Además, quiero decirle al ministro que aquí se ha tergiversado absolutamente lo que está pasando. Cuando hablamos de ciudades donde hay ciento por ciento de asistencia de alumnos, porque no hay caminos en malas condiciones y porque estos viven a poca distancia de su colegio, todos estos proyectos sobre subvenciones municipales son fantásticos. Pero no funcionan en las zonas rurales. Conozco sectores en los cuales los niños tienen que caminar 4 ó 5 kilómetros por el barro. En invierno, a las 5 de la tarde está oscuro, y después de terminar su jornada escolar completa tienen que regresar a sus casas a pie. Esos niños llegan mojados a sus hogares y al día siguiente no pueden volver al colegio porque están enfermos.</w:t>
      </w:r>
    </w:p>
    <w:p>
      <w:pPr>
        <w:pStyle w:val="Normal"/>
        <w:widowControl w:val="false"/>
        <w:jc w:val="both"/>
        <w:rPr/>
      </w:pPr>
      <w:r>
        <w:rPr>
          <w:spacing w:val="-4"/>
          <w:szCs w:val="23"/>
        </w:rPr>
        <w:tab/>
        <w:t>Por eso, hay que considerar las condiciones climáticas de cada región en el otorgamiento de las subvenciones y estudiar cómo podemos aumentarlas. Es lógico que en invierno una escuela de 30 ó 40 alumnos tenga un promedio de asistencia de 25, lo que perjudica enormemente a la educación municipal.</w:t>
      </w:r>
    </w:p>
    <w:p>
      <w:pPr>
        <w:pStyle w:val="Normal"/>
        <w:widowControl w:val="false"/>
        <w:jc w:val="both"/>
        <w:rPr/>
      </w:pPr>
      <w:r>
        <w:rPr>
          <w:szCs w:val="23"/>
        </w:rPr>
        <w:tab/>
        <w:t>También se habla de competencia desleal de los sostenedores de colegios subvencionados. Yo no diría eso, porque se puede ver claramente la forma en que estos utilizan los recursos: con la misma subvención que reciben los colegios municipales, tienen furgones y buses para ir a buscar y a dejar a los niños, servicio que las escuelas municipales no pueden prestar; todo ello va en desmedro de esas escuelas. Pero no se puede hablar de competencia desleal. Yo creo que se trata, simplemente, de capacidad.</w:t>
      </w:r>
    </w:p>
    <w:p>
      <w:pPr>
        <w:pStyle w:val="Normal"/>
        <w:widowControl w:val="false"/>
        <w:jc w:val="both"/>
        <w:rPr/>
      </w:pPr>
      <w:r>
        <w:rPr>
          <w:szCs w:val="23"/>
        </w:rPr>
        <w:tab/>
        <w:t xml:space="preserve">Entonces, si discutimos este proyecto para que las escuelas municipales tengan un mejor pasar económico y puedan pagar los sueldos de sus profesores, sin duda, estamos ante una iniciativa insuficiente, porque no va a solucionar el problema de fondo. El subsecretario sabe que éste es el tercer proyecto sobre la misma materia. </w:t>
      </w:r>
    </w:p>
    <w:p>
      <w:pPr>
        <w:pStyle w:val="Normal"/>
        <w:widowControl w:val="false"/>
        <w:jc w:val="both"/>
        <w:rPr/>
      </w:pPr>
      <w:r>
        <w:rPr>
          <w:szCs w:val="23"/>
        </w:rPr>
        <w:tab/>
        <w:t xml:space="preserve">Por otra parte, son muchos los profesores que no reciben sus remuneraciones. Muchas veces, las municipalidades pagan los sueldos, pero no las imposiciones. ¿Qué significa esto? Que los profesores se quedan sin atención de salud, lo que sí es preocupante. También es necesario establecer que las subvenciones no se entregarán de acuerdo al promedio de asistencia. Los colegios rurales no pueden entrar en esa competencia. </w:t>
      </w:r>
    </w:p>
    <w:p>
      <w:pPr>
        <w:pStyle w:val="Normal"/>
        <w:widowControl w:val="false"/>
        <w:jc w:val="both"/>
        <w:rPr/>
      </w:pPr>
      <w:r>
        <w:rPr>
          <w:szCs w:val="23"/>
        </w:rPr>
        <w:tab/>
        <w:t>Asimismo, me gustaría saber si efectivamente hay voluntad -es una pregunta concreta que quiero hacerles a la ministra y al ministro- para aumentar las subvenciones, porque este préstamo que se concede a las municipalidades tendrán que devolverlo en algún momento. ¿Se va descontar del Fondo Común Municipal? Queremos saberlo, porque se va a tapar el hoyo de un año, pero al siguiente caeremos en lo mismo. Entonces, démosle a este problema la solución definitiva tan largamente anhelada. Estamos hablando de educación, no de un problema menor. Lo más grande que puede tener un país es, precisamente, un pueblo educado, y para eso es necesario que, desde la cuna, los niños tengan igualdad de oportunidades. Esto implica crear las condiciones para que los colegios impartan educación, independientemente de quien lo haga. Lo importante es que los profesores trabajen tranquilos, que les paguen sus sueldos, que las subvenciones se entreguen cuando corresponde, para que los municipios no tengan que pasar malos ratos y puedan cubrir sus déficit. Sólo deben preocuparse de que haya más tecnología, mejores profesores y no exista deserción escolar para sacar adelante nuestra educación. Ése es el primer paso para lograr el desarrollo que estamos esperando.</w:t>
      </w:r>
    </w:p>
    <w:p>
      <w:pPr>
        <w:pStyle w:val="Normal"/>
        <w:widowControl w:val="false"/>
        <w:jc w:val="both"/>
        <w:rPr/>
      </w:pPr>
      <w:r>
        <w:rPr>
          <w:szCs w:val="23"/>
        </w:rPr>
        <w:tab/>
        <w:t xml:space="preserve">Por lo tanto, a pesar de que con el proyecto sólo se soluciona un mal menor, vamos a votarlo favorablemente, porque, actualmente los municipios no pueden continuar financiando la educación. Es la oportunidad para hacer una reestructuración, después de un estudio exhaustivo de la situación, porque si los municipios siguen con estos  déficit,  los docentes y los trabajadores de la educación no pueden desempeñar su labor tranquilos. </w:t>
      </w:r>
    </w:p>
    <w:p>
      <w:pPr>
        <w:pStyle w:val="Normal"/>
        <w:widowControl w:val="false"/>
        <w:jc w:val="both"/>
        <w:rPr>
          <w:szCs w:val="23"/>
        </w:rPr>
      </w:pPr>
      <w:r>
        <w:rPr>
          <w:szCs w:val="23"/>
        </w:rPr>
        <w:tab/>
        <w:t>Por lo tanto, aunque este proyecto es el tercer parche, porque los dos anteriores no han dado buen resultado, lo vamos a votar a favor porque entre dos males, hay que elegir el men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l Interior subrogante, señor Felipe Harbo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RBOE</w:t>
      </w:r>
      <w:r>
        <w:rPr>
          <w:szCs w:val="23"/>
        </w:rPr>
        <w:t xml:space="preserve"> (ministro del Interior subrogante).- Señor Presidente, quiero destacar la importancia que reviste este proyecto, que ha sido trabajado en conjunto por la Subsecretaría de Desarrollo Regional, por el Ministerio de Educación y, por cierto, por un actor relevante, la Asociación Chilena de Municipalidades.</w:t>
      </w:r>
    </w:p>
    <w:p>
      <w:pPr>
        <w:pStyle w:val="Normal"/>
        <w:widowControl w:val="false"/>
        <w:jc w:val="both"/>
        <w:rPr/>
      </w:pPr>
      <w:r>
        <w:rPr>
          <w:szCs w:val="23"/>
        </w:rPr>
        <w:tab/>
        <w:t>Sin duda, este proyecto es muy importante, toda vez que contempla dos mecanismos de financiamiento para una situación de desequilibrio financiero en materia de educación: un mecanismo general y permanente y otro particular y transitorio para algunos municipios. Esto permitirá que los municipios tengan liquidez para ajustar sus dotaciones docentes, terminar ciertas relaciones laborales con no docentes y contribuir al pago de pasivos legales y contractuales de la gestión educativa municipal. Por cierto, este proyecto beneficiará a un importante número de municipios.</w:t>
      </w:r>
    </w:p>
    <w:p>
      <w:pPr>
        <w:pStyle w:val="Normal"/>
        <w:widowControl w:val="false"/>
        <w:jc w:val="both"/>
        <w:rPr/>
      </w:pPr>
      <w:r>
        <w:rPr>
          <w:szCs w:val="23"/>
        </w:rPr>
        <w:tab/>
        <w:t>En cuanto a la urgencia del proyecto, fue calificada de “suma” por el Ejecutivo porque existe la necesidad imperiosa de aliviar la falta de liquidez de más de 300 municipios que hoy requieren apoyo económico. Como ya lo señalé, según estudios realizados, tienen un desequilibrio financiero, porque la relación entre los recursos que ingresan por concepto de subvenciones y el gasto en personal de educación es inferior a 1 punto.</w:t>
      </w:r>
    </w:p>
    <w:p>
      <w:pPr>
        <w:pStyle w:val="Normal"/>
        <w:widowControl w:val="false"/>
        <w:jc w:val="both"/>
        <w:rPr/>
      </w:pPr>
      <w:r>
        <w:rPr>
          <w:spacing w:val="-2"/>
          <w:szCs w:val="23"/>
        </w:rPr>
        <w:tab/>
        <w:t>Por eso, en atención a que este debate se ha llevado a cabo en dos sesiones, el Gobierno hace un llamado a los honorables diputados de todos los sectores a apoyar esta iniciativa, de manera que en un corto plazo la gran mayoría de los alcaldes de más de 300 municipios -esto es lo más importante-, los docentes, los no docentes y, en particular, los habitantes de esas comunas tengan un alivio, desde el punto de vista del financiamiento de la gestión municipal en materia de educación. Estamos conscientes de la necesidad de mejorar el sistema de financiamiento de la educación municipal, para lo cual estamos trabajando en determinadas materias.</w:t>
      </w:r>
    </w:p>
    <w:p>
      <w:pPr>
        <w:pStyle w:val="Normal"/>
        <w:widowControl w:val="false"/>
        <w:jc w:val="both"/>
        <w:rPr/>
      </w:pPr>
      <w:r>
        <w:rPr>
          <w:szCs w:val="23"/>
        </w:rPr>
        <w:tab/>
        <w:t>Para terminar, reitero el llamado a los honorables diputados a apoyar esta iniciativa, a fin de conseguir su pronto despacho y aplicación práctica para aliviar a los municipios que hoy requieren ayud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ministra de Educación subrogante, señora Pilar Romagu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OMAGUERA</w:t>
      </w:r>
      <w:r>
        <w:rPr>
          <w:szCs w:val="23"/>
        </w:rPr>
        <w:t xml:space="preserve"> (ministra de Educación subrogante).- Señor Presidente, también quiero destacar la importancia de este proyecto.</w:t>
      </w:r>
    </w:p>
    <w:p>
      <w:pPr>
        <w:pStyle w:val="Normal"/>
        <w:widowControl w:val="false"/>
        <w:jc w:val="both"/>
        <w:rPr/>
      </w:pPr>
      <w:r>
        <w:rPr>
          <w:szCs w:val="23"/>
        </w:rPr>
        <w:tab/>
        <w:t>Entendemos que el financiamiento de la educación es un problema muy complejo. Hay muchas materias que han sido planteadas por los señores diputados, y muchos asuntos en los cuales se ha estado trabajando al interior del Gobierno y en la Comisión de Educación, donde hemos discutido con los diputados otras iniciativas. Estamos conscientes de que este proyecto representa sólo un avance, puesto que no resuelve los complejos problemas tratados, pero estamos dispuestos a seguir discutiendo muchos de los temas mencionados por los señores diputados. Otro proyecto que apunta al financiamiento, si bien se necesita un conjunto de medidas para enfrentarlo, es el de subvención preferencial, que la aumentará en 50 por ciento para los establecimientos educacionales que atiendan niños en situación más vulnerable, lo que redundará en un aumento de los recursos con que cuenta par este efecto el sector municipal, dado que más del 70 de los niños estudian en colegios municipalizados.</w:t>
      </w:r>
    </w:p>
    <w:p>
      <w:pPr>
        <w:pStyle w:val="Normal"/>
        <w:widowControl w:val="false"/>
        <w:jc w:val="both"/>
        <w:rPr>
          <w:szCs w:val="23"/>
        </w:rPr>
      </w:pPr>
      <w:r>
        <w:rPr>
          <w:szCs w:val="23"/>
        </w:rPr>
        <w:tab/>
        <w:t>Reconozco la importancia del proyecto y la necesidad de que los municipios obtengan estos recursos. Por eso, esperamos contar con el apoyo de todas las bancadas para su aprobación, de modo de que los municipios dispongan de mayor liquidez para enfrentar los problemas de ajuste de dotación que tienen en la actualidad y las deudas que se derivan de temas laborales y previsionales.</w:t>
      </w:r>
    </w:p>
    <w:p>
      <w:pPr>
        <w:pStyle w:val="Normal"/>
        <w:widowControl w:val="false"/>
        <w:jc w:val="both"/>
        <w:rPr>
          <w:szCs w:val="23"/>
        </w:rPr>
      </w:pPr>
      <w:r>
        <w:rPr>
          <w:szCs w:val="23"/>
        </w:rPr>
        <w:tab/>
        <w:t>Esperamos que el proyecto sea aprobado por to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tab/>
        <w:t>El proyecto se votará luego de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En votación general el proyecto de ley que permite efectuar anticipos de subvenciones estatales para fines educacionales en casos que indica, con excepción del inciso primero del artículo 3°, del inciso primero del artículo 4°, del inciso segundo del artículo 7° y del inciso cuarto del artículo 11, que contienen materias propias de ley orgánica constitucional.</w:t>
      </w:r>
    </w:p>
    <w:p>
      <w:pPr>
        <w:pStyle w:val="Normal"/>
        <w:widowControl w:val="false"/>
        <w:jc w:val="both"/>
        <w:rPr>
          <w:szCs w:val="23"/>
          <w:lang w:val="es-CL"/>
        </w:rPr>
      </w:pPr>
      <w:r>
        <w:rPr>
          <w:szCs w:val="23"/>
          <w:lang w:val="es-CL"/>
        </w:rPr>
      </w:r>
    </w:p>
    <w:p>
      <w:pPr>
        <w:pStyle w:val="Normal"/>
        <w:widowControl w:val="false"/>
        <w:jc w:val="both"/>
        <w:rPr/>
      </w:pPr>
      <w:r>
        <w:rPr>
          <w:spacing w:val="-2"/>
          <w:szCs w:val="23"/>
          <w:lang w:val="es-CL"/>
        </w:rPr>
        <w:tab/>
      </w:r>
      <w:r>
        <w:rPr>
          <w:i/>
          <w:spacing w:val="-2"/>
          <w:szCs w:val="23"/>
          <w:lang w:val="es-CL"/>
        </w:rPr>
        <w:t>-Efectuada la votación en forma económica, por el sistema electrónico, dio el siguiente resultado: por la afirmativa, 85 votos; por la negativa, 0 voto. Hubo 1 abstención.</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i/>
          <w:spacing w:val="-4"/>
          <w:szCs w:val="23"/>
          <w:lang w:val="es-CL"/>
        </w:rPr>
        <w:tab/>
      </w:r>
      <w:r>
        <w:rPr>
          <w:spacing w:val="-4"/>
          <w:szCs w:val="23"/>
          <w:lang w:val="es-CL"/>
        </w:rPr>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lma Flores, Osvaldo; Pascal Allende, Denise</w:t>
      </w:r>
      <w:r>
        <w:rPr>
          <w:szCs w:val="23"/>
        </w:rPr>
        <w:t xml:space="preserve">; </w:t>
      </w:r>
      <w:r>
        <w:rPr>
          <w:rStyle w:val="StrongEmphasis"/>
          <w:b w:val="false"/>
          <w:szCs w:val="23"/>
        </w:rPr>
        <w:t>Paya Mira, Darío; Pérez Arriagada, José;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 xml:space="preserve">Von Mühlenbrock Zamora, Gastón; 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Se abstuvo el diputado señor </w:t>
      </w:r>
      <w:r>
        <w:rPr>
          <w:bCs/>
          <w:szCs w:val="23"/>
        </w:rPr>
        <w:t>Farías Ponce, Ramón.</w:t>
      </w:r>
    </w:p>
    <w:p>
      <w:pPr>
        <w:pStyle w:val="Normal"/>
        <w:widowControl w:val="false"/>
        <w:jc w:val="both"/>
        <w:rPr>
          <w:bCs/>
          <w:szCs w:val="23"/>
        </w:rPr>
      </w:pPr>
      <w:r>
        <w:rPr>
          <w:bCs/>
          <w:szCs w:val="23"/>
        </w:rPr>
      </w:r>
    </w:p>
    <w:p>
      <w:pPr>
        <w:pStyle w:val="Normal"/>
        <w:widowControl w:val="false"/>
        <w:jc w:val="both"/>
        <w:rPr/>
      </w:pPr>
      <w:r>
        <w:rPr>
          <w:spacing w:val="-2"/>
          <w:szCs w:val="23"/>
          <w:lang w:val="es-CL"/>
        </w:rPr>
        <w:tab/>
        <w:t xml:space="preserve">El señor </w:t>
      </w:r>
      <w:r>
        <w:rPr>
          <w:b/>
          <w:spacing w:val="-2"/>
          <w:szCs w:val="23"/>
          <w:lang w:val="es-CL"/>
        </w:rPr>
        <w:t>LEAL</w:t>
      </w:r>
      <w:r>
        <w:rPr>
          <w:spacing w:val="-2"/>
          <w:szCs w:val="23"/>
          <w:lang w:val="es-CL"/>
        </w:rPr>
        <w:t xml:space="preserve"> (Presidente).- En votación el inciso primero del artículo 3°, el inciso primero del artículo 4°, del inciso segundo del artículo 7° y del inciso cuarto del artículo 11, para cuya aprobación se requiere el voto afirmativo de 67 diputados en ejercicio.</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szCs w:val="23"/>
        </w:rPr>
        <w:tab/>
      </w:r>
      <w:r>
        <w:rPr>
          <w:i/>
          <w:szCs w:val="23"/>
        </w:rPr>
        <w:t>-Efectuada la votación en forma económica, por el sistema electrónico, dio el siguiente resultado: por la afirmativa, 92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s.</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aya Mira, Darí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Rojas Molina, Manuel; Rossi Ciocca, Fulvio;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todos los artículos del proyecto, con excepción de los artículos 5° y 6°, que fueron objeto de indicación, se darán por aprobados en particular, dejándose constancia de haberse alcanzado los quórum constitucionales requeridos.</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s.</w:t>
      </w:r>
    </w:p>
    <w:p>
      <w:pPr>
        <w:pStyle w:val="Normal"/>
        <w:widowControl w:val="false"/>
        <w:jc w:val="both"/>
        <w:rPr>
          <w:b/>
          <w:b/>
          <w:szCs w:val="23"/>
        </w:rPr>
      </w:pPr>
      <w:r>
        <w:rPr>
          <w:b/>
          <w:szCs w:val="23"/>
        </w:rPr>
      </w:r>
    </w:p>
    <w:p>
      <w:pPr>
        <w:pStyle w:val="Normal"/>
        <w:widowControl w:val="false"/>
        <w:jc w:val="both"/>
        <w:rPr/>
      </w:pPr>
      <w:r>
        <w:rPr>
          <w:szCs w:val="23"/>
        </w:rPr>
        <w:tab/>
        <w:t>En votación la indicación de la Presidenta de la República al inciso final del artículo 5°, para incorporar una letra c) nueva.</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para incorporar en el inciso final del artículo 5° la siguiente letra c) nueva:</w:t>
      </w:r>
    </w:p>
    <w:p>
      <w:pPr>
        <w:pStyle w:val="Normal"/>
        <w:widowControl w:val="false"/>
        <w:jc w:val="both"/>
        <w:rPr/>
      </w:pPr>
      <w:r>
        <w:rPr>
          <w:szCs w:val="23"/>
        </w:rPr>
        <w:tab/>
        <w:t>“c) El pago de pasivos, sean éstos de carácter legal o contractual, originados exclusivamente de la gestión educativa municip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91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 Zenteno, Rodrigo; Barros Montero, Ramón</w:t>
      </w:r>
      <w:r>
        <w:rPr>
          <w:szCs w:val="23"/>
        </w:rPr>
        <w:t xml:space="preserve">; </w:t>
        <w:br/>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w:t>
        <w:br/>
      </w:r>
    </w:p>
    <w:p>
      <w:pPr>
        <w:pStyle w:val="Normal"/>
        <w:widowControl w:val="false"/>
        <w:jc w:val="both"/>
        <w:rPr>
          <w:szCs w:val="23"/>
        </w:rPr>
      </w:pPr>
      <w:r>
        <w:br w:type="column"/>
      </w:r>
      <w:r>
        <w:rPr>
          <w:rStyle w:val="StrongEmphasis"/>
          <w:b w:val="false"/>
          <w:szCs w:val="23"/>
        </w:rPr>
        <w:t>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 xml:space="preserve">Insunza </w:t>
        <w:br/>
        <w:t xml:space="preserve">Gregorio De Las Heras, Jorge; Jaramillo </w:t>
        <w:br/>
        <w:t>Becker, Enriqu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 xml:space="preserve">Lobos </w:t>
        <w:br/>
        <w:t>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reira Barros, Iván</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bCs/>
          <w:i/>
          <w:i/>
          <w:szCs w:val="23"/>
        </w:rPr>
      </w:pPr>
      <w:r>
        <w:br w:type="column"/>
      </w: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indicación renovada al artículo 6°, que elimina la frase “o la acreditación de otro criterio técnico-pedagógico que lo justifiqu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41 votos; por la negativa, 47 votos. Hubo 2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Estay Peñaloza, Enrique; Forni Lobos, Marcelo;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Lorenzini Basso, Pablo; Masferrer Pellizzari, Juan; Melero Abaroa, Patricio</w:t>
      </w:r>
      <w:r>
        <w:rPr>
          <w:szCs w:val="23"/>
        </w:rPr>
        <w:t xml:space="preserve">; </w:t>
      </w:r>
      <w:r>
        <w:rPr>
          <w:rStyle w:val="StrongEmphasis"/>
          <w:b w:val="false"/>
          <w:szCs w:val="23"/>
        </w:rPr>
        <w:t>Monckeberg Bruner, Cristián; Moreira Barros, Iván; Nogueira Fernández, Claudia</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cobar Rufatt, Alvaro; Espinosa Monardes, Marcos</w:t>
      </w:r>
      <w:r>
        <w:rPr>
          <w:szCs w:val="23"/>
        </w:rPr>
        <w:t xml:space="preserve">; </w:t>
      </w:r>
      <w:r>
        <w:rPr>
          <w:bCs/>
          <w:szCs w:val="23"/>
        </w:rPr>
        <w:t>Espinoza Sandoval, Fidel; Fuentealba Vildósola, Renán; Girardi Briere, Guido</w:t>
      </w:r>
      <w:r>
        <w:rPr>
          <w:szCs w:val="23"/>
        </w:rPr>
        <w:t xml:space="preserve">; </w:t>
      </w:r>
      <w:r>
        <w:rPr>
          <w:bCs/>
          <w:szCs w:val="23"/>
        </w:rPr>
        <w:t>González Torres, Rodrigo; Insunza Gregorio De Las Heras, Jorge; Jaramillo Becker, Enrique</w:t>
      </w:r>
      <w:r>
        <w:rPr>
          <w:szCs w:val="23"/>
        </w:rPr>
        <w:t xml:space="preserve">; </w:t>
      </w:r>
      <w:r>
        <w:rPr>
          <w:bCs/>
          <w:szCs w:val="23"/>
        </w:rPr>
        <w:t xml:space="preserve">Jarpa </w:t>
        <w:br/>
        <w:t>Wevar, Carlos Abel; Jiménez Fuentes, Tucapel; Meza Moncada, Fernando</w:t>
      </w:r>
      <w:r>
        <w:rPr>
          <w:szCs w:val="23"/>
        </w:rPr>
        <w:t xml:space="preserve">; </w:t>
      </w:r>
      <w:r>
        <w:rPr>
          <w:bCs/>
          <w:szCs w:val="23"/>
        </w:rPr>
        <w:t>Monsalve Benavides, Manuel; Mulet Martínez, Jaime;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scal Allende, Denise</w:t>
      </w:r>
      <w:r>
        <w:rPr>
          <w:szCs w:val="23"/>
        </w:rPr>
        <w:t xml:space="preserve">; </w:t>
      </w:r>
      <w:r>
        <w:rPr>
          <w:bCs/>
          <w:szCs w:val="23"/>
        </w:rPr>
        <w:t>Pérez Arriagada, José; Robles Pantoja, Alberto; Rossi Ciocca, Fulvio</w:t>
      </w:r>
      <w:r>
        <w:rPr>
          <w:szCs w:val="23"/>
        </w:rPr>
        <w:t xml:space="preserve">; </w:t>
        <w:br/>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enegas Rubio, Samuel</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6° en su texto origi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i/>
          <w:szCs w:val="23"/>
        </w:rPr>
        <w:tab/>
        <w:t>-Efectuada la votación en forma económica, por el sistema electrónico, dio el siguiente resultado: por la afirmativa, 55 votos; por la negativa, 0 voto. Hubo 39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Ceroni Fuentes, Guillermo; Cristi Marfil, María Angélica;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uentealba Vildósola, Renán; García García, René Manuel</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Lorenzini Basso, Pablo; Meza Moncada, Fernando</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Pérez Arriagada, José; Robles Pantoja Alberto; Rossi Ciocca, Fulvio</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 xml:space="preserve">Vallespín López, </w:t>
      </w:r>
      <w:r>
        <w:rPr>
          <w:rStyle w:val="StrongEmphasis"/>
          <w:b w:val="false"/>
          <w:spacing w:val="-4"/>
          <w:szCs w:val="23"/>
        </w:rPr>
        <w:t>Patricio; Venegas Cárdenas, Mario; Venegas Rubio, Samuel</w:t>
      </w:r>
      <w:r>
        <w:rPr>
          <w:spacing w:val="-4"/>
          <w:szCs w:val="23"/>
        </w:rPr>
        <w:t xml:space="preserve">; </w:t>
      </w:r>
      <w:r>
        <w:rPr>
          <w:rStyle w:val="StrongEmphasis"/>
          <w:b w:val="false"/>
          <w:spacing w:val="-4"/>
          <w:szCs w:val="23"/>
        </w:rPr>
        <w:t>Verdugo Soto, Germán;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aya Guerrero, Pedr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ubillos Sigall, Marcela; Chahuán Chahuán, Francisc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Estay Peñaloza, Enrique; Farías Ponce, Ramón</w:t>
      </w:r>
      <w:r>
        <w:rPr>
          <w:szCs w:val="23"/>
        </w:rPr>
        <w:t xml:space="preserve">; </w:t>
      </w:r>
      <w:r>
        <w:rPr>
          <w:bCs/>
          <w:szCs w:val="23"/>
        </w:rPr>
        <w:t>Forni Lobos, Marcelo; Galilea Carrillo, Pablo; Godoy Ibáñez, Joaquín</w:t>
      </w:r>
      <w:r>
        <w:rPr>
          <w:szCs w:val="23"/>
        </w:rPr>
        <w:t xml:space="preserve">; </w:t>
      </w:r>
      <w:r>
        <w:rPr>
          <w:bCs/>
          <w:szCs w:val="23"/>
        </w:rPr>
        <w:t>Hernández Hernández, Javier;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 xml:space="preserve">Monckeberg </w:t>
        <w:br/>
        <w:t>Bruner, Cristián; Nogueira Fernández, Claudia; Palma Flores, Osvaldo</w:t>
      </w:r>
      <w:r>
        <w:rPr>
          <w:szCs w:val="23"/>
        </w:rPr>
        <w:t xml:space="preserve">; </w:t>
      </w:r>
      <w:r>
        <w:rPr>
          <w:bCs/>
          <w:szCs w:val="23"/>
        </w:rPr>
        <w:t>Paya Mira, Darío;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riarte Herrera, Gonzalo; Urrutia Bonilla, Ignacio; Vargas Lyng, Alfonso</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20" w:after="20"/>
        <w:rPr/>
      </w:pPr>
      <w:r>
        <w:rPr/>
        <w:t>MODIFICACIÓN DEL ESTATUTO DE ATENCIÓN PRIMARIA DE LA SALUD Y OTORGAMIENTO DE BENEFICIOS A SU PERSON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l proyecto, en primer trámite constitucional, de origen en mensaje, que modifica las leyes N°s. 19.378 y 19.813 y concede otros beneficios al personal de la atención primaria de salud.</w:t>
      </w:r>
    </w:p>
    <w:p>
      <w:pPr>
        <w:pStyle w:val="Normal"/>
        <w:widowControl w:val="false"/>
        <w:jc w:val="both"/>
        <w:rPr/>
      </w:pPr>
      <w:r>
        <w:rPr>
          <w:szCs w:val="23"/>
        </w:rPr>
        <w:tab/>
        <w:t>Diputados informantes de las Comisiones de Salud y de Hacienda son los señores Manuel Monsalve y José Miguel Ortiz, respectivamente.</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639-11, sesión 91ª, en 30 de octubre de 2006. Documentos de la Cuenta N° 1.</w:t>
      </w:r>
    </w:p>
    <w:p>
      <w:pPr>
        <w:pStyle w:val="Normal"/>
        <w:widowControl w:val="false"/>
        <w:jc w:val="both"/>
        <w:rPr>
          <w:i/>
          <w:i/>
          <w:szCs w:val="23"/>
        </w:rPr>
      </w:pPr>
      <w:r>
        <w:rPr>
          <w:i/>
          <w:szCs w:val="23"/>
        </w:rPr>
        <w:tab/>
        <w:t>-Primeros informes de las comisiones de Salud y de Hacienda, sesión 97ª, en 14 de noviembre de 2006. Documentos de la Cuenta N°s 9 y 10, respectivamente.</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Manuel Monsalve, informante de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la Comisión de Salud me ha encomendado informar sobre el proyecto, originado en mensaje, que modifica las leyes N°s. 19.378 y 19.813, y concede beneficios al personal de la atención primaria de salud.</w:t>
      </w:r>
    </w:p>
    <w:p>
      <w:pPr>
        <w:pStyle w:val="Normal"/>
        <w:widowControl w:val="false"/>
        <w:jc w:val="both"/>
        <w:rPr/>
      </w:pPr>
      <w:r>
        <w:rPr>
          <w:szCs w:val="23"/>
        </w:rPr>
        <w:tab/>
        <w:t>La iniciativa legal tiene por finalidad materializar el acuerdo originado en las negociaciones tripartitas llevadas a cabo entre el Ministerio de Salud, la Confederación Nacional de Funcionarios de Salud Municipalizada, Confusam y la Asociación Chilena de Municipalidades.</w:t>
      </w:r>
    </w:p>
    <w:p>
      <w:pPr>
        <w:pStyle w:val="Normal"/>
        <w:widowControl w:val="false"/>
        <w:jc w:val="both"/>
        <w:rPr/>
      </w:pPr>
      <w:r>
        <w:rPr>
          <w:szCs w:val="23"/>
        </w:rPr>
        <w:tab/>
        <w:t>De esta manera, se introduce un mejoramiento de los incentivos económicos al desempeño establecidos por la ley N° 19.813, así como la creación y perfeccionamiento de otras bonificaciones especiales cuya finalidad es el mejoramiento de la calidad de los servicios prestados cotidianamente a la comunidad que concurre a los establecimientos de salud municipal.</w:t>
      </w:r>
    </w:p>
    <w:p>
      <w:pPr>
        <w:pStyle w:val="Normal"/>
        <w:widowControl w:val="false"/>
        <w:jc w:val="both"/>
        <w:rPr/>
      </w:pPr>
      <w:r>
        <w:rPr>
          <w:spacing w:val="2"/>
          <w:szCs w:val="23"/>
        </w:rPr>
        <w:tab/>
        <w:t>Todo lo anterior, dentro del marco de la política destinada a priorizar la atención primaria de salud, a lo que se agregan, además, importantes inversiones en infraestructura y equipamiento destinados a disminuir las brechas de acceso a la atención y a la calidad de las prestaciones y en generar mejoras de resolutividad y conectividad con la red asistencial, dentro de un proceso de perfeccionamiento y desarrollo de tecnologías y sistemas de información y comunicaciones.</w:t>
      </w:r>
    </w:p>
    <w:p>
      <w:pPr>
        <w:pStyle w:val="Normal"/>
        <w:widowControl w:val="false"/>
        <w:jc w:val="both"/>
        <w:rPr/>
      </w:pPr>
      <w:r>
        <w:rPr>
          <w:szCs w:val="23"/>
        </w:rPr>
        <w:tab/>
        <w:t>El fortalecimiento del nivel de la atención de salud primaria se inserta en un sistema de redes asistenciales conectadas y mejoradas que permitan resolver los desafíos dentro de un enfoque biopsicosocial, familiar y comunitario.</w:t>
      </w:r>
    </w:p>
    <w:p>
      <w:pPr>
        <w:pStyle w:val="Normal"/>
        <w:widowControl w:val="false"/>
        <w:jc w:val="both"/>
        <w:rPr>
          <w:szCs w:val="23"/>
        </w:rPr>
      </w:pPr>
      <w:r>
        <w:rPr>
          <w:szCs w:val="23"/>
        </w:rPr>
      </w:r>
    </w:p>
    <w:p>
      <w:pPr>
        <w:pStyle w:val="Normal"/>
        <w:widowControl w:val="false"/>
        <w:jc w:val="both"/>
        <w:rPr>
          <w:b/>
          <w:b/>
          <w:szCs w:val="23"/>
        </w:rPr>
      </w:pPr>
      <w:r>
        <w:br w:type="column"/>
      </w:r>
      <w:r>
        <w:rPr>
          <w:b/>
          <w:szCs w:val="23"/>
        </w:rPr>
        <w:t>Contenido del proyecto.</w:t>
      </w:r>
    </w:p>
    <w:p>
      <w:pPr>
        <w:pStyle w:val="Normal"/>
        <w:widowControl w:val="false"/>
        <w:ind w:left="284" w:hanging="284"/>
        <w:jc w:val="both"/>
        <w:rPr>
          <w:szCs w:val="23"/>
        </w:rPr>
      </w:pPr>
      <w:r>
        <w:rPr>
          <w:szCs w:val="23"/>
        </w:rPr>
        <w:t>A)</w:t>
        <w:tab/>
        <w:t>Incremento de la asignación de desarrollo y estímulo al desempeño colectivo.</w:t>
      </w:r>
    </w:p>
    <w:p>
      <w:pPr>
        <w:pStyle w:val="Normal"/>
        <w:widowControl w:val="false"/>
        <w:jc w:val="both"/>
        <w:rPr/>
      </w:pPr>
      <w:r>
        <w:rPr>
          <w:szCs w:val="23"/>
        </w:rPr>
        <w:tab/>
        <w:t>La iniciativa persigue, en primer lugar, reforzar los estímulos al desempeño colectivo creados por la ley N° 19.813, vinculado al cumplimiento de metas sanitarias y de mejoramiento de la atención de manera de incrementar las remuneraciones de 24.000 funcionarios de la atención primaria de salud municipal.</w:t>
      </w:r>
    </w:p>
    <w:p>
      <w:pPr>
        <w:pStyle w:val="Normal"/>
        <w:widowControl w:val="false"/>
        <w:jc w:val="both"/>
        <w:rPr>
          <w:szCs w:val="23"/>
        </w:rPr>
      </w:pPr>
      <w:r>
        <w:rPr>
          <w:szCs w:val="23"/>
        </w:rPr>
        <w:tab/>
        <w:t>El señalado incremento se otorgará en forma gradual, durante un período de cuatro años, de manera que el componente fijo, que hoy es de 5,3 por ciento, en 2010 alcance a 10,3 por ciento.</w:t>
      </w:r>
    </w:p>
    <w:p>
      <w:pPr>
        <w:pStyle w:val="Normal"/>
        <w:widowControl w:val="false"/>
        <w:jc w:val="both"/>
        <w:rPr/>
      </w:pPr>
      <w:r>
        <w:rPr>
          <w:spacing w:val="-4"/>
          <w:szCs w:val="23"/>
        </w:rPr>
        <w:tab/>
        <w:t>A su vez, el componente variable en el mismo período, se elevará de 5,3 a 11,9 por ciento para aquellos establecimientos que alcancen el 90 por ciento o más de sus metas anuales y de 2,65 a 5,95 por ciento para aquellos establecimientos que cumplan desde el 75 hasta menos del 90 por ciento de sus metas.</w:t>
      </w:r>
    </w:p>
    <w:p>
      <w:pPr>
        <w:pStyle w:val="Normal"/>
        <w:widowControl w:val="false"/>
        <w:ind w:left="284" w:hanging="284"/>
        <w:jc w:val="both"/>
        <w:rPr/>
      </w:pPr>
      <w:r>
        <w:rPr>
          <w:szCs w:val="23"/>
        </w:rPr>
        <w:t>B)</w:t>
        <w:tab/>
        <w:t>Modificaciones a la asignación de desempeño difícil.</w:t>
      </w:r>
    </w:p>
    <w:p>
      <w:pPr>
        <w:pStyle w:val="Normal"/>
        <w:widowControl w:val="false"/>
        <w:jc w:val="both"/>
        <w:rPr/>
      </w:pPr>
      <w:r>
        <w:rPr>
          <w:szCs w:val="23"/>
        </w:rPr>
        <w:tab/>
        <w:t>Su otorgamiento distingue entre los establecimientos de atención primaria de salud urbanos y rurales, estableciéndose reglas particulares para cada uno de ellos. Cabe hacer presente que esta modificación es de enorme relevancia, porque la asignación anual que se entregaba por desempeño difícil generaba una enorme inestabilidad en los salarios e incertidumbre en los trabajadores.</w:t>
      </w:r>
    </w:p>
    <w:p>
      <w:pPr>
        <w:pStyle w:val="Normal"/>
        <w:widowControl w:val="false"/>
        <w:jc w:val="both"/>
        <w:rPr/>
      </w:pPr>
      <w:r>
        <w:rPr>
          <w:szCs w:val="23"/>
        </w:rPr>
        <w:tab/>
        <w:t>La calificación de establecimiento urbano la hará el Ministerio de Salud cada tres años.</w:t>
      </w:r>
    </w:p>
    <w:p>
      <w:pPr>
        <w:pStyle w:val="Normal"/>
        <w:widowControl w:val="false"/>
        <w:jc w:val="both"/>
        <w:rPr/>
      </w:pPr>
      <w:r>
        <w:rPr>
          <w:szCs w:val="23"/>
        </w:rPr>
        <w:tab/>
        <w:t>De esta manera, y de acuerdo con el grado de dificultad y siempre que no excedan del 25 por ciento del total nacional de horas de dotación urbana, darán derecho a la asignación de desempeño difícil, cuyo porcentaje es distinto.</w:t>
      </w:r>
    </w:p>
    <w:p>
      <w:pPr>
        <w:pStyle w:val="Normal"/>
        <w:widowControl w:val="false"/>
        <w:jc w:val="both"/>
        <w:rPr/>
      </w:pPr>
      <w:r>
        <w:rPr>
          <w:szCs w:val="23"/>
        </w:rPr>
        <w:tab/>
        <w:t>De 15 por ciento para los establecimientos que presenten un mayor grado de dificul-</w:t>
        <w:br/>
      </w:r>
    </w:p>
    <w:p>
      <w:pPr>
        <w:pStyle w:val="Normal"/>
        <w:widowControl w:val="false"/>
        <w:jc w:val="both"/>
        <w:rPr>
          <w:szCs w:val="23"/>
        </w:rPr>
      </w:pPr>
      <w:r>
        <w:br w:type="column"/>
      </w:r>
      <w:r>
        <w:rPr>
          <w:szCs w:val="23"/>
        </w:rPr>
        <w:t>tad y hasta el 10 por ciento de las horas de dotación urbana nacional consideradas para el beneficio.</w:t>
      </w:r>
    </w:p>
    <w:p>
      <w:pPr>
        <w:pStyle w:val="Normal"/>
        <w:widowControl w:val="false"/>
        <w:jc w:val="both"/>
        <w:rPr/>
      </w:pPr>
      <w:r>
        <w:rPr>
          <w:szCs w:val="23"/>
        </w:rPr>
        <w:tab/>
        <w:t>De 10 por ciento para aquellos ubicados a continuación del tramo anterior, y sumados con éste, completan el 20 por ciento de las horas de la dotación urbana nacional consideradas para el beneficio.</w:t>
      </w:r>
    </w:p>
    <w:p>
      <w:pPr>
        <w:pStyle w:val="Normal"/>
        <w:widowControl w:val="false"/>
        <w:jc w:val="both"/>
        <w:rPr/>
      </w:pPr>
      <w:r>
        <w:rPr>
          <w:szCs w:val="23"/>
        </w:rPr>
        <w:tab/>
        <w:t>De 5 por ciento para el restante porcentaje de horas de la dotación urbana nacional, hasta completar el mencionado 25 por ciento.</w:t>
      </w:r>
    </w:p>
    <w:p>
      <w:pPr>
        <w:pStyle w:val="Normal"/>
        <w:widowControl w:val="false"/>
        <w:jc w:val="both"/>
        <w:rPr/>
      </w:pPr>
      <w:r>
        <w:rPr>
          <w:szCs w:val="23"/>
        </w:rPr>
        <w:tab/>
        <w:t>A su vez, los establecimientos rurales recibirán la asignación sin necesidad de postular a ella y el Ministerio de Salud calificará el grado de dificultad cada cinco años, dificultad que estará dada por el aislamiento geográfico y por la dispersión de su población.</w:t>
      </w:r>
    </w:p>
    <w:p>
      <w:pPr>
        <w:pStyle w:val="Normal"/>
        <w:widowControl w:val="false"/>
        <w:jc w:val="both"/>
        <w:rPr>
          <w:szCs w:val="23"/>
        </w:rPr>
      </w:pPr>
      <w:r>
        <w:rPr>
          <w:szCs w:val="23"/>
        </w:rPr>
        <w:tab/>
        <w:t>De acuerdo con el grado de dificultad, darán derecho a la asignación de desempeño difícil en un porcentaje distinto.</w:t>
      </w:r>
    </w:p>
    <w:p>
      <w:pPr>
        <w:pStyle w:val="Normal"/>
        <w:widowControl w:val="false"/>
        <w:jc w:val="both"/>
        <w:rPr/>
      </w:pPr>
      <w:r>
        <w:rPr>
          <w:szCs w:val="23"/>
        </w:rPr>
        <w:tab/>
        <w:t>De 26 por ciento para aquellos que presentan mayor grado de dificultad y hasta 10 por ciento de las horas de dotación rural nacional.</w:t>
      </w:r>
    </w:p>
    <w:p>
      <w:pPr>
        <w:pStyle w:val="Normal"/>
        <w:widowControl w:val="false"/>
        <w:jc w:val="both"/>
        <w:rPr>
          <w:szCs w:val="23"/>
        </w:rPr>
      </w:pPr>
      <w:r>
        <w:rPr>
          <w:szCs w:val="23"/>
        </w:rPr>
        <w:tab/>
        <w:t>De 19 por ciento para aquellos ubicados a continuación del tramo anterior y sumados con éste, completen el 20 por ciento de las horas de dotación rural nacional.</w:t>
      </w:r>
    </w:p>
    <w:p>
      <w:pPr>
        <w:pStyle w:val="Normal"/>
        <w:widowControl w:val="false"/>
        <w:jc w:val="both"/>
        <w:rPr/>
      </w:pPr>
      <w:r>
        <w:rPr>
          <w:szCs w:val="23"/>
        </w:rPr>
        <w:tab/>
        <w:t>De 10 por ciento para el restante porcentaje, hasta completar el ciento por ciento de horas de dotación rural nacional.</w:t>
      </w:r>
    </w:p>
    <w:p>
      <w:pPr>
        <w:pStyle w:val="Normal"/>
        <w:widowControl w:val="false"/>
        <w:jc w:val="both"/>
        <w:rPr/>
      </w:pPr>
      <w:r>
        <w:rPr>
          <w:szCs w:val="23"/>
        </w:rPr>
        <w:tab/>
        <w:t>En ambos casos,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w:t>
      </w:r>
    </w:p>
    <w:p>
      <w:pPr>
        <w:pStyle w:val="Normal"/>
        <w:widowControl w:val="false"/>
        <w:ind w:left="284" w:hanging="284"/>
        <w:jc w:val="both"/>
        <w:rPr>
          <w:szCs w:val="23"/>
        </w:rPr>
      </w:pPr>
      <w:r>
        <w:rPr>
          <w:szCs w:val="23"/>
        </w:rPr>
        <w:t>C)</w:t>
        <w:tab/>
        <w:t>Creación de nueva bonificación para los conductores que transportan pacientes y equipos de salud.</w:t>
      </w:r>
    </w:p>
    <w:p>
      <w:pPr>
        <w:pStyle w:val="Normal"/>
        <w:widowControl w:val="false"/>
        <w:jc w:val="both"/>
        <w:rPr/>
      </w:pPr>
      <w:r>
        <w:rPr>
          <w:szCs w:val="23"/>
        </w:rPr>
        <w:tab/>
        <w:t>En este ámbito, la iniciativa legal contempla una bonificación mensual para los conductores de vehículos que transportan pacientes y equipos de salud fuera del respectivo establecimiento, a fin de compensar pecuniariamente la responsabilidad que implican sus funciones y la necesidad de contar con una mayor preparación para desempeñarlas.</w:t>
      </w:r>
    </w:p>
    <w:p>
      <w:pPr>
        <w:pStyle w:val="Normal"/>
        <w:widowControl w:val="false"/>
        <w:jc w:val="both"/>
        <w:rPr/>
      </w:pPr>
      <w:r>
        <w:rPr>
          <w:szCs w:val="23"/>
        </w:rPr>
        <w:tab/>
        <w:t>Esta bonificación equivale al 17 por ciento del sueldo base más la asignación de atención primaria de salud municipal, correspondiente a la categoría f), calculada en una carrera referencial lineal diseñada a partir del sueldo base mínimo nacional de dicha categoría, en relación con una jornada de cuarenta y ocho horas semanales.</w:t>
      </w:r>
    </w:p>
    <w:p>
      <w:pPr>
        <w:pStyle w:val="Normal"/>
        <w:widowControl w:val="false"/>
        <w:jc w:val="both"/>
        <w:rPr>
          <w:szCs w:val="23"/>
        </w:rPr>
      </w:pPr>
      <w:r>
        <w:rPr>
          <w:szCs w:val="23"/>
        </w:rPr>
        <w:t>D)</w:t>
        <w:tab/>
        <w:t>Técnicos de salud.</w:t>
      </w:r>
    </w:p>
    <w:p>
      <w:pPr>
        <w:pStyle w:val="Normal"/>
        <w:widowControl w:val="false"/>
        <w:jc w:val="both"/>
        <w:rPr/>
      </w:pPr>
      <w:r>
        <w:rPr>
          <w:szCs w:val="23"/>
        </w:rPr>
        <w:tab/>
        <w:t>El proyecto establece que el personal que a la fecha de publicación de la ley se encuentre clasificado en la categoría d), técnicos de salud, pasarán, por el sólo ministerio de la ley, a la categoría c), técnicos de nivel superior, en la medida en que acrediten a dicha fecha o hasta el 31 de diciembre de 2010 estar en posesión de un título técnico de nivel superior.</w:t>
      </w:r>
    </w:p>
    <w:p>
      <w:pPr>
        <w:pStyle w:val="Normal"/>
        <w:widowControl w:val="false"/>
        <w:jc w:val="both"/>
        <w:rPr>
          <w:szCs w:val="23"/>
        </w:rPr>
      </w:pPr>
      <w:r>
        <w:rPr>
          <w:szCs w:val="23"/>
        </w:rPr>
        <w:t>E)</w:t>
        <w:tab/>
        <w:t>Bono.</w:t>
      </w:r>
    </w:p>
    <w:p>
      <w:pPr>
        <w:pStyle w:val="Normal"/>
        <w:widowControl w:val="false"/>
        <w:jc w:val="both"/>
        <w:rPr>
          <w:szCs w:val="23"/>
        </w:rPr>
      </w:pPr>
      <w:r>
        <w:rPr>
          <w:szCs w:val="23"/>
        </w:rPr>
        <w:tab/>
        <w:t>Por una sola vez se concede un bono a los trabajadores de atención primaria de salud de $ 122,500, respecto de una jornada de 44 horas semanales y proporcional para las jornadas menores.</w:t>
      </w:r>
    </w:p>
    <w:p>
      <w:pPr>
        <w:pStyle w:val="Normal"/>
        <w:widowControl w:val="false"/>
        <w:jc w:val="both"/>
        <w:rPr>
          <w:szCs w:val="23"/>
        </w:rPr>
      </w:pPr>
      <w:r>
        <w:rPr>
          <w:szCs w:val="23"/>
        </w:rPr>
        <w:t>F)</w:t>
        <w:tab/>
        <w:t>Modificaciones estatutarias.</w:t>
      </w:r>
    </w:p>
    <w:p>
      <w:pPr>
        <w:pStyle w:val="Normal"/>
        <w:widowControl w:val="false"/>
        <w:jc w:val="both"/>
        <w:rPr/>
      </w:pPr>
      <w:r>
        <w:rPr>
          <w:szCs w:val="23"/>
        </w:rPr>
        <w:tab/>
        <w:t>Dentro de los esquemas de la modernización, se incorporan otras modificaciones al Estatuto de Atención Primaria, orientadas a corregir algunos problemas derivados de su aplicación, a fin de mejorar su implementación y, por otro lado, establecer nuevos derechos para el personal, como los que se reseñan a continuación:</w:t>
      </w:r>
    </w:p>
    <w:p>
      <w:pPr>
        <w:pStyle w:val="Normal"/>
        <w:widowControl w:val="false"/>
        <w:jc w:val="both"/>
        <w:rPr/>
      </w:pPr>
      <w:r>
        <w:rPr>
          <w:szCs w:val="23"/>
        </w:rPr>
        <w:tab/>
        <w:t>Jornada. Se modifica tomando en cuenta dos factores: uno, que se puedan compatibilizar la vida familiar y laboral, y el otro, que los establecimientos entreguen eficaz y oportunamente las acciones de atención primaria de salud.</w:t>
      </w:r>
    </w:p>
    <w:p>
      <w:pPr>
        <w:pStyle w:val="Normal"/>
        <w:widowControl w:val="false"/>
        <w:jc w:val="both"/>
        <w:rPr/>
      </w:pPr>
      <w:r>
        <w:rPr>
          <w:szCs w:val="23"/>
        </w:rPr>
        <w:tab/>
        <w:t>Permutas. Se elimina la exigencia de igual especialidad respecto de los cargos por permutar, que producía dificultades para acceder a la solicitud entre uno y otro municipio.</w:t>
      </w:r>
    </w:p>
    <w:p>
      <w:pPr>
        <w:pStyle w:val="Normal"/>
        <w:widowControl w:val="false"/>
        <w:jc w:val="both"/>
        <w:rPr/>
      </w:pPr>
      <w:r>
        <w:rPr>
          <w:szCs w:val="23"/>
        </w:rPr>
        <w:tab/>
        <w:t>Asignación de responsabilidad. En lo que concierne a la responsabilidad que cabe al director del consultorio, se establece su incompatibilidad con respecto a cualquier otra asignación vinculada al desempeño de un cargo de jefatura en el mismo establecimiento.</w:t>
      </w:r>
    </w:p>
    <w:p>
      <w:pPr>
        <w:pStyle w:val="Normal"/>
        <w:widowControl w:val="false"/>
        <w:jc w:val="both"/>
        <w:rPr>
          <w:szCs w:val="23"/>
        </w:rPr>
      </w:pPr>
      <w:r>
        <w:rPr>
          <w:szCs w:val="23"/>
        </w:rPr>
        <w:tab/>
        <w:t>Asimismo, se elimina la denominación taxativa de determinados programas que habilitan a la percepción de la asignación de responsabilidad, de manera de utilizar una denominación genérica, más acorde a la flexibilidad con que cuentan las entidades administradoras para darse su estructura interna.</w:t>
      </w:r>
    </w:p>
    <w:p>
      <w:pPr>
        <w:pStyle w:val="Normal"/>
        <w:widowControl w:val="false"/>
        <w:jc w:val="both"/>
        <w:rPr>
          <w:szCs w:val="23"/>
        </w:rPr>
      </w:pPr>
      <w:r>
        <w:rPr>
          <w:szCs w:val="23"/>
        </w:rPr>
        <w:tab/>
        <w:t>Las asignaciones que se otorgan por esta causa serán al menos para 6 y hasta para 9 consultorios.</w:t>
      </w:r>
    </w:p>
    <w:p>
      <w:pPr>
        <w:pStyle w:val="Normal"/>
        <w:widowControl w:val="false"/>
        <w:jc w:val="both"/>
        <w:rPr/>
      </w:pPr>
      <w:r>
        <w:rPr>
          <w:szCs w:val="23"/>
        </w:rPr>
        <w:tab/>
        <w:t>Sin embargo, si la entidad administradora define su estructura con más de seis jefaturas para el consultorio, las que excedan de dicho número deberán financiarse con cargo a los recursos que legalmente le correspondan, sin dar origen a incrementos de éstos o a aporte adicional.</w:t>
      </w:r>
    </w:p>
    <w:p>
      <w:pPr>
        <w:pStyle w:val="Normal"/>
        <w:widowControl w:val="false"/>
        <w:jc w:val="both"/>
        <w:rPr/>
      </w:pPr>
      <w:r>
        <w:rPr>
          <w:szCs w:val="23"/>
        </w:rPr>
        <w:tab/>
        <w:t>Integración de comisiones: Los integrantes de las comisiones de concursos y de las comisiones técnicas de salud intercomunal deberán adecuar su nominación a objeto de concordarlas con las denominaciones genéricas que se establecen a partir de la ley que creó la autoridad sanitaria.</w:t>
      </w:r>
    </w:p>
    <w:p>
      <w:pPr>
        <w:pStyle w:val="Normal"/>
        <w:widowControl w:val="false"/>
        <w:jc w:val="both"/>
        <w:rPr/>
      </w:pPr>
      <w:r>
        <w:rPr>
          <w:szCs w:val="23"/>
        </w:rPr>
        <w:tab/>
        <w:t>Opción de que las entidades administradoras otorguen asignaciones especiales. En la medida en que esas entidades cuenten con disponibilidad presupuestaria, podrán conceder más de una asignación especial de carácter transitorio, evitando utilizar los criterios restrictivos imperantes que establecen sólo una asignación especial municipal vinculada a la especialidad.</w:t>
      </w:r>
    </w:p>
    <w:p>
      <w:pPr>
        <w:pStyle w:val="Normal"/>
        <w:widowControl w:val="false"/>
        <w:jc w:val="both"/>
        <w:rPr/>
      </w:pPr>
      <w:r>
        <w:rPr>
          <w:szCs w:val="23"/>
        </w:rPr>
        <w:tab/>
        <w:t>Concurso interno: Este es un aspecto de enorme importancia. En cuanto a la exigencia de que las dotaciones de atención primaria no excedan de un 20 por ciento de personal contratado a plazo fijo, la iniciativa en estudio incorpora una norma transitoria que establece que las entidades administradoras que a la fecha de publicación de esta ley en tramitación hayan excedido dicho límite, deberán ajustarse a él mediante el llamado a un concurso interno al que sólo podrán presentarse los funcionarios que se hubieren desempeñado en calidad de contratados a plazo fijo en la misma comuna, durante a lo menos tres años continuos o discontinuos anteriores a dicha fecha. De esa manera, se preserva el sistema de concursabilidad de los contratos indefinidos, al mismo tiempo que se otorga una oportunidad a los funcionarios que han servido varios años al mismo municipio en la condición de contratados a plazo fijo.</w:t>
      </w:r>
    </w:p>
    <w:p>
      <w:pPr>
        <w:pStyle w:val="Normal"/>
        <w:widowControl w:val="false"/>
        <w:jc w:val="both"/>
        <w:rPr/>
      </w:pPr>
      <w:r>
        <w:rPr>
          <w:szCs w:val="23"/>
        </w:rPr>
        <w:tab/>
        <w:t>Sustitución de los valores de sueldos base mínimos nacionales. Al 1 de octubre de 2006 se sustituyen los valores del sueldo base mínimo nacional para cada categoría funcionaria, aspecto que será abordado con mayor especificidad por el diputado informante de la Comisión de Hacienda.</w:t>
      </w:r>
    </w:p>
    <w:p>
      <w:pPr>
        <w:pStyle w:val="Normal"/>
        <w:widowControl w:val="false"/>
        <w:jc w:val="both"/>
        <w:rPr/>
      </w:pPr>
      <w:r>
        <w:rPr>
          <w:szCs w:val="23"/>
        </w:rPr>
        <w:tab/>
        <w:t>Incentivo al retiro. Se establece un programa transitorio de incentivos al egreso para motivar el retiro voluntario del personal que cumpla con el requisito de edad y decida acogerse a tal beneficio, caso en el cual tendrá derecho a una bonificación equivalente a diez meses de remuneración, la que se incrementará en un mes para las funcionarias, es decir, para las damas que forman parte de la atención primaria de salud municipal.</w:t>
      </w:r>
    </w:p>
    <w:p>
      <w:pPr>
        <w:pStyle w:val="Normal"/>
        <w:widowControl w:val="false"/>
        <w:jc w:val="both"/>
        <w:rPr/>
      </w:pPr>
      <w:r>
        <w:rPr>
          <w:szCs w:val="23"/>
        </w:rPr>
        <w:tab/>
        <w:t>Cabe señalar que en forma complementaria a los beneficios enumerados, y de conformidad con el acta de acuerdo y sus anexos, suscritos entre el Gobierno, la Confusam y la Asociación Chilena de Municipalidades el 29 de agosto recién pasado, se introducirán adecuaciones en el reglamento de la ley N° 19.378, destinadas a precisar el ámbito de aplicación del Estatuto de Atención Primaria de Salud Municipal, en cuanto a clarificar el sentido y alcance de la expresión “ejecuten personalmente funciones y acciones directamente relacionadas con la atención primaria de salud”, que establece el artículo 3° de la ley N° 19.378, a fin de precisar el personal afecto a dicha norma.</w:t>
      </w:r>
    </w:p>
    <w:p>
      <w:pPr>
        <w:pStyle w:val="Normal"/>
        <w:widowControl w:val="false"/>
        <w:jc w:val="both"/>
        <w:rPr/>
      </w:pPr>
      <w:r>
        <w:rPr>
          <w:szCs w:val="23"/>
        </w:rPr>
        <w:tab/>
        <w:t>También, se considera la constitución de una comisión técnica de carácter intersectorial, formada por Salud, Educación y Dirección de Presupuestos, destinada a analizar y a buscar un tratamiento adecuado para el reconocimiento de los títulos técnicos de nivel medio en áreas de salud, como técnicos en atención de enfermería, técnico estadístico en salud o técnico social, entre otros.</w:t>
      </w:r>
    </w:p>
    <w:p>
      <w:pPr>
        <w:pStyle w:val="Normal"/>
        <w:widowControl w:val="false"/>
        <w:jc w:val="both"/>
        <w:rPr/>
      </w:pPr>
      <w:r>
        <w:rPr>
          <w:szCs w:val="23"/>
        </w:rPr>
        <w:tab/>
        <w:t>Deseo destacar que el proyecto forma parte de un acuerdo entre los trabajadores de la atención primaria de salud municipal, la Asociación Chilena de Municipalidades y el Gobierno. Los representantes de los trabajadores, presididos por el doctor Esteban Maturana, concurrieron a la Comisión y dieron su visto bueno al proyecto. En consecuencia, la Comisión lo aprobó en forma unánime.</w:t>
      </w:r>
    </w:p>
    <w:p>
      <w:pPr>
        <w:pStyle w:val="Normal"/>
        <w:widowControl w:val="false"/>
        <w:jc w:val="both"/>
        <w:rPr/>
      </w:pPr>
      <w:r>
        <w:rPr>
          <w:szCs w:val="23"/>
        </w:rPr>
        <w:tab/>
        <w:t>Además, en representación de la Comisión de Salud, quiero aprovechar la oportunidad para felicitar y agradecer el trabajo que realizan los 24 mil funcionarios de la atención primaria de salud municipal, quienes, con su esfuerzo, permiten que Chile haya alcanzado los logros sanitarios que con tanto orgullo exhib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Finalmente, en forma sincera, esperamos que el proyecto, que establece mejoras salariales y en la carrera funcionaria de dicho personal, signifique, además, un mejoramiento en las condiciones laborales de consultorios de atención primaria de salud y de postas, y contribuya a optimizar la atención de salud que reciben miles y miles de chilenos en esos establecimiento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forma previa, deseo saludar de manera muy especial a los dirigentes de la Confederación Nacional de Funcionarios de la Salud Municipalizada, Confusam, que se encuentran en las tribunas, encabezados por su presidente, doctor Esteban Maturan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Aplausos)</w:t>
      </w:r>
    </w:p>
    <w:p>
      <w:pPr>
        <w:pStyle w:val="Normal"/>
        <w:widowControl w:val="false"/>
        <w:jc w:val="both"/>
        <w:rPr>
          <w:szCs w:val="23"/>
        </w:rPr>
      </w:pPr>
      <w:r>
        <w:rPr>
          <w:szCs w:val="23"/>
        </w:rPr>
      </w:r>
    </w:p>
    <w:p>
      <w:pPr>
        <w:pStyle w:val="Normal"/>
        <w:widowControl w:val="false"/>
        <w:jc w:val="both"/>
        <w:rPr>
          <w:szCs w:val="23"/>
        </w:rPr>
      </w:pPr>
      <w:r>
        <w:rPr>
          <w:szCs w:val="23"/>
        </w:rPr>
        <w:tab/>
        <w:t>En representación de la Comisión de Hacienda, paso a informar el proyecto de ley que modifica las leyes N°s 19.378 y 19.813, y concede otros beneficios al personal de la atención primaria de salud.</w:t>
      </w:r>
    </w:p>
    <w:p>
      <w:pPr>
        <w:pStyle w:val="Normal"/>
        <w:widowControl w:val="false"/>
        <w:jc w:val="both"/>
        <w:rPr/>
      </w:pPr>
      <w:r>
        <w:rPr>
          <w:szCs w:val="23"/>
        </w:rPr>
        <w:tab/>
        <w:t xml:space="preserve">Antes de entrar en materia, deseo poner énfasis en un aspecto. En forma generalizada, suele criticarse el trabajo legislativo. Sobre el particular, deseo dejar constancia que el proyecto en estudio ingresó a la Oficina de Partes de la Corporación el 27 de octubre. El 31 de ese mes, la Comisión técnica se reunió y aprobó en forma unánime los tres artículos permanentes y 9 transitorios. Finalmente, la Comisión de Hacienda lo conoció el 9 de noviembre y lo acogió en los mismos términos aprobador por la Comisión de Salud. </w:t>
      </w:r>
    </w:p>
    <w:p>
      <w:pPr>
        <w:pStyle w:val="Normal"/>
        <w:widowControl w:val="false"/>
        <w:jc w:val="both"/>
        <w:rPr/>
      </w:pPr>
      <w:r>
        <w:rPr>
          <w:szCs w:val="23"/>
        </w:rPr>
        <w:tab/>
        <w:t>A mi juicio, ese hecho indica en forma clara que cuando existe disposición y voluntad para llegar a acuerdo, los proyectos se despachan con la rapidez necesaria.</w:t>
      </w:r>
    </w:p>
    <w:p>
      <w:pPr>
        <w:pStyle w:val="Normal"/>
        <w:widowControl w:val="false"/>
        <w:jc w:val="both"/>
        <w:rPr/>
      </w:pPr>
      <w:r>
        <w:rPr>
          <w:szCs w:val="23"/>
        </w:rPr>
        <w:tab/>
        <w:t xml:space="preserve">Esta iniciativa materializa el acuerdo a que se llegó las negociaciones tripartitas sostenidas por el Ministerio de Salud, representado por el subsecretario de Redes Asistenciales de Salud, doctor Ricardo Fábrega; la Confederación Nacional de Funcionarios de la Salud Municipalizada, Confusam, representada por el doctor Esteban Maturana, y la Comisión de Salud de la Asociación Chilena de Municipalidades, representada por el encargado técnico, don Aldo Parra. </w:t>
      </w:r>
    </w:p>
    <w:p>
      <w:pPr>
        <w:pStyle w:val="Normal"/>
        <w:widowControl w:val="false"/>
        <w:jc w:val="both"/>
        <w:rPr/>
      </w:pPr>
      <w:r>
        <w:rPr>
          <w:spacing w:val="-4"/>
          <w:szCs w:val="23"/>
        </w:rPr>
        <w:tab/>
        <w:t xml:space="preserve">Se propende a un mejoramiento de los incentivos económicos al desempeño establecidos en la ley N° 19.813, se modifica la asignación de desempeño difícil en establecimientos urbanos y rurales; se crea una bonificación mensual para los conductores de vehículos que transporten pacientes y equipos de salud fuera de los respectivos establecimientos, se favorece a los técnicos de salud que señala, mejorándoles la categroría d) por c); se concede por una sola vez un bono de 122.500 pesos a los trabajadores de atención primaria de salud; se establece un incentivo al retiro para el personal regido por la ley N° 19.378; se modifica el Estatuto de Atención Primaria, estableciéndose nuevos derechos para el personal vinculado con la jornada laboral, permutas de los cargos, comisiones técnicas y de concurso y, finalmente, se sustituyen los valores del sueldo base mínimo nacional para cada categoría funcionaria. </w:t>
      </w:r>
    </w:p>
    <w:p>
      <w:pPr>
        <w:pStyle w:val="Normal"/>
        <w:widowControl w:val="false"/>
        <w:jc w:val="both"/>
        <w:rPr>
          <w:szCs w:val="23"/>
        </w:rPr>
      </w:pPr>
      <w:r>
        <w:rPr>
          <w:szCs w:val="23"/>
        </w:rPr>
        <w:tab/>
        <w:t>Este proyecto de ley es el resultado de un esfuerzo conjunto de los actores del sector. Se enmarca y es consistente con la política de priorizar la atención primaria de salud.</w:t>
      </w:r>
    </w:p>
    <w:p>
      <w:pPr>
        <w:pStyle w:val="Normal"/>
        <w:widowControl w:val="false"/>
        <w:jc w:val="both"/>
        <w:rPr/>
      </w:pPr>
      <w:r>
        <w:rPr>
          <w:szCs w:val="23"/>
        </w:rPr>
        <w:tab/>
        <w:t>No hay disposiciones o indicciones rechazadas, ya que todas fueron aprobadas por unanimidad.</w:t>
      </w:r>
    </w:p>
    <w:p>
      <w:pPr>
        <w:pStyle w:val="Normal"/>
        <w:widowControl w:val="false"/>
        <w:jc w:val="both"/>
        <w:rPr>
          <w:szCs w:val="23"/>
        </w:rPr>
      </w:pPr>
      <w:r>
        <w:rPr>
          <w:szCs w:val="23"/>
        </w:rPr>
        <w:tab/>
        <w:t xml:space="preserve">Ahora explicitaré las cifras que contiene el informe financiero de 11 de octubre de 2006. En 2006, se gastarían por una sola vez 2.990.103 millones de pesos; en 2007, 5.817.358 millones de pesos; en 2008, 9.418.876 millones de pesos; en 2009, 12.909.228 millones de pesos, y en 2010, en régimen, 16.399.579 millones de pesos. </w:t>
      </w:r>
    </w:p>
    <w:p>
      <w:pPr>
        <w:pStyle w:val="Normal"/>
        <w:widowControl w:val="false"/>
        <w:jc w:val="both"/>
        <w:rPr/>
      </w:pPr>
      <w:r>
        <w:rPr>
          <w:szCs w:val="23"/>
        </w:rPr>
        <w:tab/>
        <w:t xml:space="preserve">El desglose de los gastos es el siguiente: asignación de desempeño difícil, asignación de desarrollo y estímulo al desempeño colectivo, bonificación a conductores y traspaso de técnicos. </w:t>
      </w:r>
    </w:p>
    <w:p>
      <w:pPr>
        <w:pStyle w:val="Normal"/>
        <w:widowControl w:val="false"/>
        <w:jc w:val="both"/>
        <w:rPr/>
      </w:pPr>
      <w:r>
        <w:rPr>
          <w:szCs w:val="23"/>
        </w:rPr>
        <w:tab/>
        <w:t>El costo total del bono para el personal de atención primaria de la salud municipalizada ascenderá a la suma 2.990.103 millones de pesos y se pagará en una sola cuota durante el mes de diciembre próximo. Por esa razón, el proyecto debe ser despachado a la brevedad posible, de modo que ese beneficio se reciba antes de Pascua.</w:t>
      </w:r>
    </w:p>
    <w:p>
      <w:pPr>
        <w:pStyle w:val="Normal"/>
        <w:widowControl w:val="false"/>
        <w:jc w:val="both"/>
        <w:rPr>
          <w:szCs w:val="23"/>
        </w:rPr>
      </w:pPr>
      <w:r>
        <w:rPr>
          <w:szCs w:val="23"/>
        </w:rPr>
        <w:tab/>
        <w:t>Consecuente con la solicitud que hice hace un rato, me preocupa el financiamiento de este proyecto. Por eso, para la historia del establecimiento fidedigno de la futura ley, pedí que quedara claramente establecido que para 2007 el aumento en salud primaria, de un 18 por ciento, no puede significar merma en el presupuesto total del Ministerio de Salud. Por eso, los recursos provendrán de la partida del Tesoro Público.</w:t>
      </w:r>
    </w:p>
    <w:p>
      <w:pPr>
        <w:pStyle w:val="Normal"/>
        <w:widowControl w:val="false"/>
        <w:jc w:val="both"/>
        <w:rPr/>
      </w:pPr>
      <w:r>
        <w:rPr>
          <w:szCs w:val="23"/>
        </w:rPr>
        <w:tab/>
        <w:t>Para terminar, me parece que una señal positiva sería prorrogar el Orden del Día, de manera de discutir y despachar el proyecto en primer trámite constitucional, sin perjuicio de pedir que intervinieran sólo dos personas, una de la Alianza y otra de la Concertación, para conseguir aquello.</w:t>
      </w:r>
    </w:p>
    <w:p>
      <w:pPr>
        <w:pStyle w:val="Normal"/>
        <w:widowControl w:val="false"/>
        <w:jc w:val="both"/>
        <w:rPr/>
      </w:pPr>
      <w:r>
        <w:rPr>
          <w:szCs w:val="23"/>
        </w:rPr>
        <w:tab/>
        <w:t xml:space="preserve">En nombre de la Comisión de Hacienda, solicito que se aprueben por unanimidad los artículos permanentes y los artículos transitorios d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 la Cámara se vota. Y el proyecto se votará en el momento que corresponda. </w:t>
      </w:r>
    </w:p>
    <w:p>
      <w:pPr>
        <w:pStyle w:val="Normal"/>
        <w:widowControl w:val="false"/>
        <w:jc w:val="both"/>
        <w:rPr/>
      </w:pPr>
      <w:r>
        <w:rPr>
          <w:szCs w:val="23"/>
        </w:rPr>
        <w:tab/>
        <w:t>Hay once diputados inscritos. ¿Habría acuerdo, primero, para que en cada intervención no se utilicen más de cinco minutos y, segundo, para extender el Orden del Día, hasta las 13.35 horas, de manera de votar este proyecto?</w:t>
      </w:r>
    </w:p>
    <w:p>
      <w:pPr>
        <w:pStyle w:val="Normal"/>
        <w:widowControl w:val="false"/>
        <w:jc w:val="both"/>
        <w:rPr>
          <w:szCs w:val="23"/>
        </w:rPr>
      </w:pPr>
      <w:r>
        <w:rPr>
          <w:szCs w:val="23"/>
        </w:rPr>
        <w:tab/>
        <w:t xml:space="preserve">Acordado. </w:t>
      </w:r>
    </w:p>
    <w:p>
      <w:pPr>
        <w:pStyle w:val="Normal"/>
        <w:widowControl w:val="false"/>
        <w:jc w:val="both"/>
        <w:rPr>
          <w:szCs w:val="23"/>
        </w:rPr>
      </w:pPr>
      <w:r>
        <w:rPr>
          <w:szCs w:val="23"/>
        </w:rPr>
        <w:tab/>
        <w:t>En discusión.</w:t>
      </w:r>
    </w:p>
    <w:p>
      <w:pPr>
        <w:pStyle w:val="Normal"/>
        <w:widowControl w:val="false"/>
        <w:jc w:val="both"/>
        <w:rPr>
          <w:szCs w:val="23"/>
        </w:rPr>
      </w:pPr>
      <w:r>
        <w:rPr>
          <w:szCs w:val="23"/>
        </w:rPr>
        <w:tab/>
        <w:t xml:space="preserve">Tiene la palabra el diputado Juan Lob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realidad, me enorgullece hablar hoy de este proyecto, que espero que sea aprobado luego del debate.</w:t>
      </w:r>
    </w:p>
    <w:p>
      <w:pPr>
        <w:pStyle w:val="Normal"/>
        <w:widowControl w:val="false"/>
        <w:jc w:val="both"/>
        <w:rPr/>
      </w:pPr>
      <w:r>
        <w:rPr>
          <w:szCs w:val="23"/>
        </w:rPr>
        <w:tab/>
        <w:t>No cabe duda de que la atención primaria fue dejada de lado con motivo de la reforma de salud. Así, es evidente que ahora se da una expresión ideal en una discusión democrática, cual es el consenso que ha habido entre el Ministerio de Salud, la Confederación Nacional de Funcionarios de la Salud Municipalizada, Confusam, y la Comisión de Salud de la Asociación Chilena de Municipalidades.</w:t>
      </w:r>
    </w:p>
    <w:p>
      <w:pPr>
        <w:pStyle w:val="Normal"/>
        <w:widowControl w:val="false"/>
        <w:jc w:val="both"/>
        <w:rPr/>
      </w:pPr>
      <w:r>
        <w:rPr>
          <w:szCs w:val="23"/>
        </w:rPr>
        <w:tab/>
        <w:t>Esta materia generó el apoyo de las distintas bancadas, toda vez que se plasmarán en una ley las legítimas aspiraciones del gremio de la salud municipalizada, es decir, de la querida y no siempre comprendida salud primaria.</w:t>
      </w:r>
    </w:p>
    <w:p>
      <w:pPr>
        <w:pStyle w:val="Normal"/>
        <w:widowControl w:val="false"/>
        <w:jc w:val="both"/>
        <w:rPr>
          <w:szCs w:val="23"/>
        </w:rPr>
      </w:pPr>
      <w:r>
        <w:rPr>
          <w:szCs w:val="23"/>
        </w:rPr>
        <w:tab/>
        <w:t>Valga la ocasión para saludar a todos sus funcionarios a través de aquellos que nos acompañan desde las tribunas. Gracias por sus desvelos, gracias por su abnegada labor, gracias por cumplir y permitirnos tener las cifras que hoy presentamos en salud pública.</w:t>
      </w:r>
    </w:p>
    <w:p>
      <w:pPr>
        <w:pStyle w:val="Normal"/>
        <w:widowControl w:val="false"/>
        <w:jc w:val="both"/>
        <w:rPr/>
      </w:pPr>
      <w:r>
        <w:rPr>
          <w:i/>
          <w:szCs w:val="23"/>
        </w:rPr>
        <w:tab/>
      </w:r>
      <w:r>
        <w:rPr>
          <w:bCs/>
          <w:szCs w:val="23"/>
        </w:rPr>
        <w:t>Entre los beneficios que concede el proyecto -para no extenderme y repetir los que ya se han mencionado-, vale la pena señalar algunos, como la asignación al desempeño colectivo, la modificación en la asignación de desempeño difícil, considerando los factores de riesgo y la dificultad de acceso, y la diferenciación entre los consultorios urbanos y rurales. Para esos objetivos se destinaron más de 1.880 millones de pesos anuales.</w:t>
      </w:r>
    </w:p>
    <w:p>
      <w:pPr>
        <w:pStyle w:val="Normal"/>
        <w:widowControl w:val="false"/>
        <w:jc w:val="both"/>
        <w:rPr/>
      </w:pPr>
      <w:r>
        <w:rPr>
          <w:bCs/>
          <w:szCs w:val="23"/>
        </w:rPr>
        <w:tab/>
        <w:t>También es importante la bonificación a los conductores, cuyos sueldos hoy son bastante exiguos. A ese fin se destinaron más de 112 millones anuales.</w:t>
      </w:r>
    </w:p>
    <w:p>
      <w:pPr>
        <w:pStyle w:val="Normal"/>
        <w:widowControl w:val="false"/>
        <w:jc w:val="both"/>
        <w:rPr/>
      </w:pPr>
      <w:r>
        <w:rPr>
          <w:bCs/>
          <w:szCs w:val="23"/>
        </w:rPr>
        <w:tab/>
        <w:t>Otros puntos que se deben destacar son los siguientes: reclasificación de los técnicos de salud, que implicará un gasto de 1.510 millones de pesos anuales al 2010 y las modificaciones de la jornada, de particular interés para muchas funcionarias que a veces deben dejar de lado a la familia para cumplir con su labor.</w:t>
      </w:r>
    </w:p>
    <w:p>
      <w:pPr>
        <w:pStyle w:val="Normal"/>
        <w:widowControl w:val="false"/>
        <w:jc w:val="both"/>
        <w:rPr/>
      </w:pPr>
      <w:r>
        <w:rPr>
          <w:bCs/>
          <w:spacing w:val="-2"/>
          <w:szCs w:val="23"/>
        </w:rPr>
        <w:tab/>
        <w:t>Me parece que lo más importante es el incentivo al retiro que, aunque establece una pequeña discriminación positiva en favor de la mujer, consignando un mes más de desahucio que los varones, no es menos cierto que los funcionarios de la salud están integrados, en su inmensa mayoría, por mujeres. Este incentivo permitirá a un gran número de trabajadores que ya cumplió con los requisitos para jubilarse y que, por necesidad, debe seguir trabajando, acogerse al anhelado descanso. Este punto es de particular para muchos funcionarios a lo largo y ancho del país.</w:t>
      </w:r>
    </w:p>
    <w:p>
      <w:pPr>
        <w:pStyle w:val="Normal"/>
        <w:widowControl w:val="false"/>
        <w:jc w:val="both"/>
        <w:rPr/>
      </w:pPr>
      <w:r>
        <w:rPr>
          <w:bCs/>
          <w:szCs w:val="23"/>
        </w:rPr>
        <w:tab/>
        <w:t>Por estos motivos, y con el conocimiento cierto de que esta iniciativa recoge los anhelos de los trabajadores, por una parte, y concita el apoyo de la Asociación Chilena de Municipalidades y del Ministerio de Salud, por otra, anuncio el voto favorable de la bancada de la UDI, porque conocemos la importancia de los contenidos de este proyecto.</w:t>
      </w:r>
    </w:p>
    <w:p>
      <w:pPr>
        <w:pStyle w:val="Normal"/>
        <w:widowControl w:val="false"/>
        <w:jc w:val="both"/>
        <w:rPr>
          <w:bCs/>
          <w:szCs w:val="23"/>
        </w:rPr>
      </w:pPr>
      <w:r>
        <w:rPr>
          <w:bCs/>
          <w:szCs w:val="23"/>
        </w:rPr>
        <w:tab/>
        <w:t xml:space="preserve">He dicho. </w:t>
      </w:r>
    </w:p>
    <w:p>
      <w:pPr>
        <w:pStyle w:val="Normal"/>
        <w:widowControl w:val="false"/>
        <w:jc w:val="both"/>
        <w:rPr>
          <w:bCs/>
          <w:szCs w:val="23"/>
        </w:rPr>
      </w:pPr>
      <w:r>
        <w:rPr>
          <w:bCs/>
          <w:szCs w:val="23"/>
        </w:rPr>
      </w:r>
    </w:p>
    <w:p>
      <w:pPr>
        <w:pStyle w:val="Normal"/>
        <w:widowControl w:val="false"/>
        <w:jc w:val="both"/>
        <w:rPr>
          <w:bCs/>
          <w:i/>
          <w:i/>
          <w:szCs w:val="23"/>
        </w:rPr>
      </w:pPr>
      <w:r>
        <w:rPr>
          <w:bCs/>
          <w:i/>
          <w:szCs w:val="23"/>
        </w:rPr>
        <w:tab/>
        <w:t>-Aplausos en las tribunas.</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Marco Antonio Núñez.</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NÚÑEZ.-</w:t>
      </w:r>
      <w:r>
        <w:rPr>
          <w:bCs/>
          <w:szCs w:val="23"/>
        </w:rPr>
        <w:t xml:space="preserve"> Señor Presidente, antes que nada quiero saludar, por su intermedio, a los trabajadores y dirigentes presentes en las tribunas, miembros de la Confusam, encabezados por el doctor Esteban Maturana, que hoy culminan un gran día después de una tremenda negociación.</w:t>
      </w:r>
    </w:p>
    <w:p>
      <w:pPr>
        <w:pStyle w:val="Normal"/>
        <w:widowControl w:val="false"/>
        <w:jc w:val="both"/>
        <w:rPr>
          <w:bCs/>
          <w:szCs w:val="23"/>
        </w:rPr>
      </w:pPr>
      <w:r>
        <w:rPr>
          <w:bCs/>
          <w:szCs w:val="23"/>
        </w:rPr>
      </w:r>
    </w:p>
    <w:p>
      <w:pPr>
        <w:pStyle w:val="Normal"/>
        <w:widowControl w:val="false"/>
        <w:jc w:val="both"/>
        <w:rPr>
          <w:bCs/>
          <w:i/>
          <w:i/>
          <w:szCs w:val="23"/>
        </w:rPr>
      </w:pPr>
      <w:r>
        <w:rPr>
          <w:bCs/>
          <w:i/>
          <w:szCs w:val="23"/>
        </w:rPr>
        <w:tab/>
        <w:t>(Aplausos en las tribunas).</w:t>
      </w:r>
    </w:p>
    <w:p>
      <w:pPr>
        <w:pStyle w:val="Normal"/>
        <w:widowControl w:val="false"/>
        <w:jc w:val="both"/>
        <w:rPr>
          <w:bCs/>
          <w:i/>
          <w:i/>
          <w:szCs w:val="23"/>
        </w:rPr>
      </w:pPr>
      <w:r>
        <w:rPr>
          <w:bCs/>
          <w:i/>
          <w:szCs w:val="23"/>
        </w:rPr>
      </w:r>
    </w:p>
    <w:p>
      <w:pPr>
        <w:pStyle w:val="Normal"/>
        <w:widowControl w:val="false"/>
        <w:jc w:val="both"/>
        <w:rPr>
          <w:bCs/>
          <w:szCs w:val="23"/>
        </w:rPr>
      </w:pPr>
      <w:r>
        <w:rPr>
          <w:bCs/>
          <w:szCs w:val="23"/>
        </w:rPr>
        <w:tab/>
        <w:t xml:space="preserve">Estamos construyendo la nueva realidad de la salud chilena y, cuando hablamos de este tema, es muy importante referirse a la atención primaria de la salud. </w:t>
      </w:r>
    </w:p>
    <w:p>
      <w:pPr>
        <w:pStyle w:val="Normal"/>
        <w:widowControl w:val="false"/>
        <w:jc w:val="both"/>
        <w:rPr/>
      </w:pPr>
      <w:r>
        <w:rPr>
          <w:bCs/>
          <w:szCs w:val="23"/>
        </w:rPr>
        <w:tab/>
        <w:t>En la Cámara de Diputados somos los continuadores de una historia que no comenzó hace poco, porque ya en los años 50, cuando se crea el Servicio Nacional de Salud, personas muy preclaras del área de la salud y del Congreso Nacional tuvieron la capacidad de imaginar un red de consultorios que en ese momento se concentrara en la salud materno infantil. Por cierto, la Declaración de Alma Ata, en los años 70, confirma esa opción hecha por Chile veinte años antes.</w:t>
      </w:r>
    </w:p>
    <w:p>
      <w:pPr>
        <w:pStyle w:val="Normal"/>
        <w:widowControl w:val="false"/>
        <w:jc w:val="both"/>
        <w:rPr/>
      </w:pPr>
      <w:r>
        <w:rPr>
          <w:bCs/>
          <w:szCs w:val="23"/>
        </w:rPr>
        <w:tab/>
        <w:t>No fue fácil la municipalización de la atención primaria. Desde 1990 venimos diciendo que es necesario poner el acento y los recursos en la atención primaria de salud, donde se hace prevención y promoción, especialmente hoy, más que nunca, cuando existen garantías expresadas en el plan Auge o GES, donde se juega el éxito de entregar una atención digna a nuestra gente en la atención primaria de salud, en los consultorios y centros de salud familiar, desde Arica hasta Punta Arenas.</w:t>
      </w:r>
    </w:p>
    <w:p>
      <w:pPr>
        <w:pStyle w:val="Normal"/>
        <w:widowControl w:val="false"/>
        <w:jc w:val="both"/>
        <w:rPr/>
      </w:pPr>
      <w:r>
        <w:rPr>
          <w:bCs/>
          <w:szCs w:val="23"/>
        </w:rPr>
        <w:tab/>
        <w:t>Celebro que se haya producido un aumento del presupuesto en salud del 13 por ciento para 2007 en comparación con el presente año. Sin embargo, es necesario señalar algo muy importante: el presupuesto de la atención primaria de salud para 2007 tiene un aumento histórico de 16 por ciento, que es un elemento central para ser capaces de resolver las listas de espera y los problemas de calidad que existen en el sector de la salud.</w:t>
      </w:r>
    </w:p>
    <w:p>
      <w:pPr>
        <w:pStyle w:val="Normal"/>
        <w:widowControl w:val="false"/>
        <w:jc w:val="both"/>
        <w:rPr/>
      </w:pPr>
      <w:r>
        <w:rPr>
          <w:bCs/>
          <w:szCs w:val="23"/>
        </w:rPr>
        <w:tab/>
        <w:t xml:space="preserve">Se ha señalado que lo que estamos discutiendo tiene que ver con el estímulo al desempeño requerido por aquellos equipos de salud que se han puesto de acuerdo para cumplir metas sanitarias orientadas al beneficio fundamental: mejorar la calidad de la salud en la atención primaria. </w:t>
      </w:r>
    </w:p>
    <w:p>
      <w:pPr>
        <w:pStyle w:val="Normal"/>
        <w:widowControl w:val="false"/>
        <w:jc w:val="both"/>
        <w:rPr/>
      </w:pPr>
      <w:r>
        <w:rPr>
          <w:bCs/>
          <w:szCs w:val="23"/>
        </w:rPr>
        <w:tab/>
        <w:t>También se reconoce el desempeño difícil. Vaya un saludo para aquellos funcionarios y trabajadores que día a día, en las áreas rurales del país, hacen realidad la atención de salud, particularmente a quienes residen en zonas más lejanas.</w:t>
      </w:r>
    </w:p>
    <w:p>
      <w:pPr>
        <w:pStyle w:val="Normal"/>
        <w:widowControl w:val="false"/>
        <w:jc w:val="both"/>
        <w:rPr/>
      </w:pPr>
      <w:r>
        <w:rPr>
          <w:bCs/>
          <w:spacing w:val="-4"/>
          <w:szCs w:val="23"/>
        </w:rPr>
        <w:tab/>
        <w:t>Además, se reconoce a los conductores de vehículos y la calidad de los técnicos de salud -algo histórico-, no sólo en cuanto a su remuneración, sino fundamentalmente a su dignidad. Se entregará un bono por una vez y habrá un incentivo al retiro para quienes han entregado su vida a la atención primaria; a fin de renovar el personal y dar paso a la nueva sangre que se compromete a prestar atención de salud en nuestros consultorios y centros de salud familiar. Al respecto, en 2007 se construirán más de veinte centros de salud familiar en muchas capitales de provincias.</w:t>
      </w:r>
    </w:p>
    <w:p>
      <w:pPr>
        <w:pStyle w:val="Normal"/>
        <w:widowControl w:val="false"/>
        <w:jc w:val="both"/>
        <w:rPr/>
      </w:pPr>
      <w:r>
        <w:rPr>
          <w:bCs/>
          <w:szCs w:val="23"/>
        </w:rPr>
        <w:tab/>
        <w:t>Los votos del Partido por la Democracia aprobarán esta propuesta, que demoró tantos meses y que hoy se expresa democráticamente en esta discusión en el Congreso Nacional.</w:t>
      </w:r>
    </w:p>
    <w:p>
      <w:pPr>
        <w:pStyle w:val="Normal"/>
        <w:widowControl w:val="false"/>
        <w:jc w:val="both"/>
        <w:rPr/>
      </w:pPr>
      <w:r>
        <w:rPr>
          <w:bCs/>
          <w:szCs w:val="23"/>
        </w:rPr>
        <w:tab/>
        <w:t>Deseo que los más de 24 mil trabajadores de la salud reciban un gran saludo. El Partido por la Democracia los respalda y votará favorablemente este proyecto de ley.</w:t>
      </w:r>
    </w:p>
    <w:p>
      <w:pPr>
        <w:pStyle w:val="Normal"/>
        <w:widowControl w:val="false"/>
        <w:jc w:val="both"/>
        <w:rPr>
          <w:bCs/>
          <w:szCs w:val="23"/>
        </w:rPr>
      </w:pPr>
      <w:r>
        <w:rPr>
          <w:bCs/>
          <w:szCs w:val="23"/>
        </w:rPr>
        <w:tab/>
        <w:t xml:space="preserve">He dicho. </w:t>
      </w:r>
    </w:p>
    <w:p>
      <w:pPr>
        <w:pStyle w:val="Normal"/>
        <w:widowControl w:val="false"/>
        <w:jc w:val="both"/>
        <w:rPr>
          <w:bCs/>
          <w:szCs w:val="23"/>
        </w:rPr>
      </w:pPr>
      <w:r>
        <w:rPr>
          <w:bCs/>
          <w:szCs w:val="23"/>
        </w:rPr>
      </w:r>
    </w:p>
    <w:p>
      <w:pPr>
        <w:pStyle w:val="Normal"/>
        <w:widowControl w:val="false"/>
        <w:jc w:val="both"/>
        <w:rPr>
          <w:bCs/>
          <w:i/>
          <w:i/>
          <w:szCs w:val="23"/>
        </w:rPr>
      </w:pPr>
      <w:r>
        <w:rPr>
          <w:bCs/>
          <w:i/>
          <w:szCs w:val="23"/>
        </w:rPr>
        <w:tab/>
        <w:t>-Aplausos en las tribunas.</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Osvaldo Palm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ALMA.-</w:t>
      </w:r>
      <w:r>
        <w:rPr>
          <w:bCs/>
          <w:szCs w:val="23"/>
        </w:rPr>
        <w:t xml:space="preserve"> Señor Presidente, debería llamar la atención de muchos que aún estemos discutiendo un proyecto de mejoras económicas de los trabajadores de la salud, gremio que todos consideramos trascendente en la marcha de un país, que recientemente realizó un paro de actividades que duró más de un mes, en protesta por la negativa a sus demandas, y que significó amenazas de despidos y ofrecimiento de solución que para algunos significan unos pocos pesos más mensuales, que en nada o en poco mejoran realmente su vida.</w:t>
      </w:r>
    </w:p>
    <w:p>
      <w:pPr>
        <w:pStyle w:val="Normal"/>
        <w:widowControl w:val="false"/>
        <w:jc w:val="both"/>
        <w:rPr/>
      </w:pPr>
      <w:r>
        <w:rPr>
          <w:bCs/>
          <w:szCs w:val="23"/>
        </w:rPr>
        <w:tab/>
        <w:t>Debería llamar la atención que después de diecisiete años de gobierno aún se sigan prometiendo mejoras en salud. La salud de la clase media y de los pobres sigue esperando. En un gran grupo de chilenos todavía persiste el miedo a enfermar. Es increíble la paciencia de nuestros compatriotas.</w:t>
      </w:r>
    </w:p>
    <w:p>
      <w:pPr>
        <w:pStyle w:val="Normal"/>
        <w:widowControl w:val="false"/>
        <w:jc w:val="both"/>
        <w:rPr/>
      </w:pPr>
      <w:r>
        <w:rPr>
          <w:bCs/>
          <w:szCs w:val="23"/>
        </w:rPr>
        <w:tab/>
        <w:t>Ésta es una triste injusticia para un gremio que es responsable de los excelentes índices de salud de Chile, con una de las menores tasas de mortalidad infantil y con una de las más bajas tasas de mortalidad materna y con una expectativa de vida similar a la de Estados Unidos y de Europa, pero con un presupuesto de salud que, en proporción, corresponde a la mitad de aquellos países. Muchos sueldos base de estos funcionarios apenas alcanzan al ingreso mínimo; incluso, algunos son menores. Muchos funcionarios de la salud tienen miedo a jubilar porque sus ingresos no alcanzarían para que pudieran vivir dignamente.</w:t>
      </w:r>
    </w:p>
    <w:p>
      <w:pPr>
        <w:pStyle w:val="Normal"/>
        <w:widowControl w:val="false"/>
        <w:jc w:val="both"/>
        <w:rPr/>
      </w:pPr>
      <w:r>
        <w:rPr>
          <w:bCs/>
          <w:szCs w:val="23"/>
        </w:rPr>
        <w:tab/>
        <w:t>¿Sabrá la ministra de Salud que en nuestro sistema uno de cada cinco funcionarios aún trabaja con contrato anual o a honorarios -después de años de trabajo-, que no hay contratos definitivos y que no existe seguridad laboral?</w:t>
      </w:r>
    </w:p>
    <w:p>
      <w:pPr>
        <w:pStyle w:val="Normal"/>
        <w:widowControl w:val="false"/>
        <w:jc w:val="both"/>
        <w:rPr/>
      </w:pPr>
      <w:r>
        <w:rPr>
          <w:bCs/>
          <w:szCs w:val="23"/>
        </w:rPr>
        <w:tab/>
        <w:t>¿Cuál es la diferencia entre un trabajador de la salud y uno del cobre? Mientras un obrero de la empresa estatal del cobre gana y recibe gratificaciones por millones de pesos como solución a sus demandas laborales, los auxiliares paramédicos y otros funcionarios de la salud ganan sueldos mínimos. ¿Conocerá esta realidad el ministro de Hacienda? Es muy importante la empresa minera, pero también lo es el trabajo de salvar vidas que realizan a diario los funcionarios de la salud.</w:t>
      </w:r>
    </w:p>
    <w:p>
      <w:pPr>
        <w:pStyle w:val="Normal"/>
        <w:widowControl w:val="false"/>
        <w:jc w:val="both"/>
        <w:rPr/>
      </w:pPr>
      <w:r>
        <w:rPr>
          <w:bCs/>
          <w:spacing w:val="-4"/>
          <w:szCs w:val="23"/>
        </w:rPr>
        <w:tab/>
        <w:t>En estos momentos, en que Chile tiene ingresos históricamente altos y no se encuentra en qué invertir tanto dinero, ¿por qué no arreglar definitivamente los sueldos en la salud? Es rara la pobreza de ideas y la falta de sensibilidad social con esos trabajadores.</w:t>
      </w:r>
    </w:p>
    <w:p>
      <w:pPr>
        <w:pStyle w:val="Normal"/>
        <w:widowControl w:val="false"/>
        <w:jc w:val="both"/>
        <w:rPr/>
      </w:pPr>
      <w:r>
        <w:rPr>
          <w:bCs/>
          <w:spacing w:val="-4"/>
          <w:szCs w:val="23"/>
        </w:rPr>
        <w:tab/>
        <w:t>Invertir en salud y en educación debe ser prioridad de todo gobierno, pero los trabajadores de la salud fueron amenazados con despidos. ¡Triste y vergonzosa respuesta de un gobierno que se jacta de defender a los trabajadores! Ésta es una oportunidad -quizás tardía- para poner fin a las eternas promesas con el objeto de ganar elecciones.</w:t>
      </w:r>
    </w:p>
    <w:p>
      <w:pPr>
        <w:pStyle w:val="Normal"/>
        <w:widowControl w:val="false"/>
        <w:jc w:val="both"/>
        <w:rPr>
          <w:bCs/>
          <w:szCs w:val="23"/>
        </w:rPr>
      </w:pPr>
      <w:r>
        <w:rPr>
          <w:bCs/>
          <w:szCs w:val="23"/>
        </w:rPr>
        <w:tab/>
        <w:t>Este proyecto de ley establece mejoras salariales a los funcionarios de la salud, pero son insuficientes; deberían ser mayores.</w:t>
      </w:r>
    </w:p>
    <w:p>
      <w:pPr>
        <w:pStyle w:val="Normal"/>
        <w:widowControl w:val="false"/>
        <w:jc w:val="both"/>
        <w:rPr/>
      </w:pPr>
      <w:r>
        <w:rPr>
          <w:bCs/>
          <w:szCs w:val="23"/>
        </w:rPr>
        <w:tab/>
        <w:t xml:space="preserve">Soy médico y conozco la realidad laboral de la salud, he sido parte de la salud pública durante muchos años en hospitales públicos; sé del duro trabajo de los turnos de urgencia y de la gran calidad de los equipos de salud. Estoy al tanto de su vocación y de su profesionalismo; en ellos se sustentan los grandes logros en salud de Chile. ¡Felicitaciones para ellos! </w:t>
      </w:r>
    </w:p>
    <w:p>
      <w:pPr>
        <w:pStyle w:val="Normal"/>
        <w:widowControl w:val="false"/>
        <w:jc w:val="both"/>
        <w:rPr>
          <w:bCs/>
          <w:szCs w:val="23"/>
        </w:rPr>
      </w:pPr>
      <w:r>
        <w:rPr>
          <w:bCs/>
          <w:szCs w:val="23"/>
        </w:rPr>
        <w:tab/>
        <w:t>Es cierto que este proyecto establece mejoras, pero se puede y se debe dar mucho más.</w:t>
      </w:r>
    </w:p>
    <w:p>
      <w:pPr>
        <w:pStyle w:val="Normal"/>
        <w:widowControl w:val="false"/>
        <w:jc w:val="both"/>
        <w:rPr/>
      </w:pPr>
      <w:r>
        <w:rPr>
          <w:bCs/>
          <w:spacing w:val="-4"/>
          <w:szCs w:val="23"/>
        </w:rPr>
        <w:tab/>
        <w:t>Se tranquiliza a los trabajadores con bonos en dinero, por una única vez, como acostumbra a hacerlo la Concertación. Es decir, se entregan pequeños regalos que no solucionan definitivamente los problemas laborales crónicos de los trabajadores chilenos.</w:t>
      </w:r>
    </w:p>
    <w:p>
      <w:pPr>
        <w:pStyle w:val="Normal"/>
        <w:widowControl w:val="false"/>
        <w:jc w:val="both"/>
        <w:rPr/>
      </w:pPr>
      <w:r>
        <w:rPr>
          <w:bCs/>
          <w:szCs w:val="23"/>
        </w:rPr>
        <w:tab/>
        <w:t>Llamo a la conciencia de la Concertación para que escuchen a los trabajadores de la salud, para que de verdad se resuelvan sus problemas ahora que existen los recursos. Sólo falta la voluntad política. Todo depende de la Concertación.</w:t>
      </w:r>
    </w:p>
    <w:p>
      <w:pPr>
        <w:pStyle w:val="Normal"/>
        <w:widowControl w:val="false"/>
        <w:jc w:val="both"/>
        <w:rPr/>
      </w:pPr>
      <w:r>
        <w:rPr>
          <w:bCs/>
          <w:szCs w:val="23"/>
        </w:rPr>
        <w:tab/>
        <w:t>Anuncio que mi voto y el de Renovación Nacional están disponibles, como siempre, para votar por una verdadera solución, no para seguir siendo cómplices de la ilegalidad de contratos de esta verdadera explotación del gobierno de la Concertación a los trabajadores de la salud.</w:t>
      </w:r>
    </w:p>
    <w:p>
      <w:pPr>
        <w:pStyle w:val="Normal"/>
        <w:widowControl w:val="false"/>
        <w:jc w:val="both"/>
        <w:rPr>
          <w:bCs/>
          <w:szCs w:val="23"/>
        </w:rPr>
      </w:pPr>
      <w:r>
        <w:rPr>
          <w:bCs/>
          <w:szCs w:val="23"/>
        </w:rPr>
        <w:tab/>
        <w:t xml:space="preserve">Exigimos contratos definitivos a todos quienes cumplan los requisitos y mejoras reales y justas en sus indignas y escasas remuneraciones. </w:t>
      </w:r>
    </w:p>
    <w:p>
      <w:pPr>
        <w:pStyle w:val="Normal"/>
        <w:widowControl w:val="false"/>
        <w:jc w:val="both"/>
        <w:rPr/>
      </w:pPr>
      <w:r>
        <w:rPr>
          <w:bCs/>
          <w:szCs w:val="23"/>
        </w:rPr>
        <w:tab/>
        <w:t>Sin duda, hay que votar a favor del proyecto, pero, en justicia, se pueden -y se deben- entregar mejores y reales soluciones a estos trabajadores que sustentan la salud de Chile, que es una de las mejores del mun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bCs/>
          <w:i/>
          <w:i/>
          <w:szCs w:val="23"/>
        </w:rPr>
      </w:pPr>
      <w:r>
        <w:rPr>
          <w:bCs/>
          <w:i/>
          <w:szCs w:val="23"/>
        </w:rPr>
        <w:tab/>
        <w:t>-Aplausos en las tribunas.</w:t>
      </w:r>
    </w:p>
    <w:p>
      <w:pPr>
        <w:pStyle w:val="Normal"/>
        <w:widowControl w:val="false"/>
        <w:jc w:val="both"/>
        <w:rPr>
          <w:bCs/>
          <w:i/>
          <w:i/>
          <w:szCs w:val="23"/>
        </w:rPr>
      </w:pPr>
      <w:r>
        <w:rPr>
          <w:bCs/>
          <w:i/>
          <w:szCs w:val="23"/>
        </w:rPr>
      </w:r>
    </w:p>
    <w:p>
      <w:pPr>
        <w:pStyle w:val="Normal"/>
        <w:widowControl w:val="false"/>
        <w:jc w:val="both"/>
        <w:rPr/>
      </w:pPr>
      <w:r>
        <w:rPr>
          <w:szCs w:val="23"/>
        </w:rPr>
        <w:tab/>
        <w:t>-</w:t>
      </w:r>
      <w:r>
        <w:rPr>
          <w:i/>
          <w:szCs w:val="23"/>
        </w:rPr>
        <w:t>La Mesa saluda al Presidente de la Comisión de Defensa de la Cámara de Diputados de Bolivia, diputado señor Javier Zabaleta, y al diputado miembro de dicha Comisión, señor Martín Mollo, quienes se encuentran presentes en la tribuna de honor.</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resaltar el hecho de que por fin nos preocupamos no sólo de atender las necesidades de la población en materia de salud, sino también las del personal que presta este servicio con tanta abnegación y esfuerzo.</w:t>
      </w:r>
    </w:p>
    <w:p>
      <w:pPr>
        <w:pStyle w:val="Normal"/>
        <w:widowControl w:val="false"/>
        <w:jc w:val="both"/>
        <w:rPr/>
      </w:pPr>
      <w:r>
        <w:rPr>
          <w:szCs w:val="23"/>
        </w:rPr>
        <w:tab/>
        <w:t>Represento a un distrito conformado por siete comunas de la Cuarta Región, y en algunas de ellas, que son muy pobres, he sido testigo de cómo los médicos y el personal de salud, a pesar de su esfuerzo y abnegación, les resulta difícil prestar servicios a la población pues carecen de instrumentos y medios necesarios.</w:t>
      </w:r>
    </w:p>
    <w:p>
      <w:pPr>
        <w:pStyle w:val="Normal"/>
        <w:widowControl w:val="false"/>
        <w:jc w:val="both"/>
        <w:rPr/>
      </w:pPr>
      <w:r>
        <w:rPr>
          <w:szCs w:val="23"/>
        </w:rPr>
        <w:tab/>
        <w:t>Quiero destacar que el Gobierno de la Concertación, con una rapidez no habitual en el Congreso Nacional, ha concretado en una iniciativa los acuerdos originados en las negociaciones tripartitas entre el Ministerio de Salud, la Confusam y la Asociación Chilena de Municipalidades. La Presidenta de la República ha cumplido su palabra de materializar en una iniciativa una serie de compromisos y de aspiraciones, que el personal de la atención primaria de salud hizo presente en su momento.</w:t>
      </w:r>
    </w:p>
    <w:p>
      <w:pPr>
        <w:pStyle w:val="Normal"/>
        <w:widowControl w:val="false"/>
        <w:jc w:val="both"/>
        <w:rPr/>
      </w:pPr>
      <w:r>
        <w:rPr>
          <w:szCs w:val="23"/>
        </w:rPr>
        <w:tab/>
        <w:t>El incremento que otorga el proyecto apunta en la dirección correcta, pues no sólo incide en una mejor calidad de la atención primaria de salud, sino también en la calidad laboral de los actores principales en la prestación de ese servicio: los funcionarios. En tal sentido, se incentiva al personal para que desarrolle una carrera funcionaria, a través de un estímulo al desempeño en sus labores. Esta iniciativa constituye una respuesta a la aspiración de quienes laboran en esta área de tener estabilidad laboral y de que se reconozca su dignidad como trabajadores de la salud. El reconocimiento a su esfuerzo se traduce en los reajustes y en el bono que se les otorgará antes de fin de año.</w:t>
      </w:r>
    </w:p>
    <w:p>
      <w:pPr>
        <w:pStyle w:val="Normal"/>
        <w:widowControl w:val="false"/>
        <w:jc w:val="both"/>
        <w:rPr/>
      </w:pPr>
      <w:r>
        <w:rPr>
          <w:szCs w:val="23"/>
        </w:rPr>
        <w:tab/>
        <w:t>Nos hemos preocupado de cambiar la sensación que tiene la población de que no recibe una atención de salud como quisiera. Por ello, recientemente, el gobierno de la Cuarta Región de Coquimbo, en conjunto con el Ministerio de Salud, va a firmar un convenio de programación en virtud del cual se invertirán en ella cerca de 50 mil millones de pesos en el mejoramiento de diversos aspectos de la atención de salud. En el caso de Illapel, el convenio contempla la construcción de un centro especial de atención primaria de salud con el objeto de destrabar dicha atención en el hospital.</w:t>
      </w:r>
    </w:p>
    <w:p>
      <w:pPr>
        <w:pStyle w:val="Normal"/>
        <w:widowControl w:val="false"/>
        <w:jc w:val="both"/>
        <w:rPr/>
      </w:pPr>
      <w:r>
        <w:rPr>
          <w:szCs w:val="23"/>
        </w:rPr>
        <w:tab/>
        <w:t>El esfuerzo del Gobierno en esta materia se traduce en el desembolso de 45 mil millones de pesos, lo que equivale a una cifra cercana a los 100 millones de dólares.</w:t>
      </w:r>
    </w:p>
    <w:p>
      <w:pPr>
        <w:pStyle w:val="Normal"/>
        <w:widowControl w:val="false"/>
        <w:jc w:val="both"/>
        <w:rPr>
          <w:szCs w:val="23"/>
        </w:rPr>
      </w:pPr>
      <w:r>
        <w:rPr>
          <w:szCs w:val="23"/>
        </w:rPr>
        <w:tab/>
        <w:t>Esperamos que éste sea un paso más en el camino de mejorar la atención primaria de salud y, sobre todo, un primer paso para otorgar mayor dignidad de su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primer lugar, saludo a todas las personas presentes en las tribunas que trabajan en la atención primaria de salud y que son el pilar fundamental sobre el cual se sustenta esta parte tan importante de todo el sistema de salud.</w:t>
      </w:r>
    </w:p>
    <w:p>
      <w:pPr>
        <w:pStyle w:val="Normal"/>
        <w:widowControl w:val="false"/>
        <w:jc w:val="both"/>
        <w:rPr/>
      </w:pPr>
      <w:r>
        <w:rPr>
          <w:szCs w:val="23"/>
        </w:rPr>
        <w:tab/>
        <w:t>El diputado informante, señor Manuel Monsalve, entregó toda la información respecto del acuerdo tripartito que los dirigentes de los funcionarios de la atención primaria de salud suscribieron con el Gobierno y con la Asociación Chilena de Municipalidades, el cual fue votado y ratificado por la Cámara de Diputados y que esperamos que pronto se convierta en ley.</w:t>
      </w:r>
    </w:p>
    <w:p>
      <w:pPr>
        <w:pStyle w:val="Normal"/>
        <w:widowControl w:val="false"/>
        <w:jc w:val="both"/>
        <w:rPr/>
      </w:pPr>
      <w:r>
        <w:rPr>
          <w:szCs w:val="23"/>
        </w:rPr>
        <w:tab/>
        <w:t>Quiero destacar la importancia de la atención primaria de salud y de quienes trabajan y hacen posible que se desarrolle este sector tan importante. Durante mucho tiempo el país ha tenido un enfoque fundamentalmente “hospitalocéntrico”, basado más bien en el tratamiento de las enfermedades y no en la medicina preventiva, que ha demostrado ser la manera más eficaz para resolver los problemas de salud. Desde ese punto de vista, ha quedado demostrado que si no somos capaces de modificar los hábitos y las conductas de los chilenos, cada vez tendremos que lamentar más morbilidad, más enfermedades y más costos para el Estado asociados a tratamientos, porque si uno se fija en el perfil epidemiológico, en las actuales causas de muerte, indudablemente son muy distintas a las de hace cuarenta o cincuenta años. Hoy existen las enfermedades crónicas no transmisibles; tenemos que modificar la adicción, por ejemplo, tabáquica, el consumo de alcohol, que también es un flagelo que afecta a gran parte de la población chilena. Es importante decir que el grupo etario de niños y de adolescentes es uno de los más perjudicados. ¡Para qué hablar de la obesidad, del sedentarismo y de la falta de actividad física, del control, a veces, inadecuado de enfermedades crónicas como la hipertensión y la diabetes!</w:t>
      </w:r>
    </w:p>
    <w:p>
      <w:pPr>
        <w:pStyle w:val="Normal"/>
        <w:widowControl w:val="false"/>
        <w:jc w:val="both"/>
        <w:rPr>
          <w:szCs w:val="23"/>
        </w:rPr>
      </w:pPr>
      <w:r>
        <w:rPr>
          <w:szCs w:val="23"/>
        </w:rPr>
        <w:tab/>
        <w:t>Desde esa perspectiva, es fundamental lo que ha hecho el Gobierno -lo vemos en la ley de Presupuestos- en cuanto a aumentar los recursos -que aún son insuficientes- en materias de prevención, de promoción y de fortalecimiento de la atención primaria.</w:t>
      </w:r>
    </w:p>
    <w:p>
      <w:pPr>
        <w:pStyle w:val="Normal"/>
        <w:widowControl w:val="false"/>
        <w:jc w:val="both"/>
        <w:rPr/>
      </w:pPr>
      <w:r>
        <w:rPr>
          <w:szCs w:val="23"/>
        </w:rPr>
        <w:tab/>
        <w:t>En segundo lugar, quiero destacar el rol de los funcionarios de la atención primaria de salud que trabajan con la gente más pobre del país, quienes han demostrado abnegación, compromiso y solidaridad, porque si no fuera por ellos no tendríamos los actuales indicadores de salud.</w:t>
      </w:r>
    </w:p>
    <w:p>
      <w:pPr>
        <w:pStyle w:val="Normal"/>
        <w:widowControl w:val="false"/>
        <w:jc w:val="both"/>
        <w:rPr/>
      </w:pPr>
      <w:r>
        <w:rPr>
          <w:szCs w:val="23"/>
        </w:rPr>
        <w:tab/>
        <w:t>Vaya para todos, representados por quienes nos acompañan, un reconocimiento y salu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tercer lugar, quiero felicitar a la Confusan, porque muchas veces en las negociaciones se enfrentan dos sectores antagónicos. El Gobierno, por un lado, que quiere entregar pocos recursos o que está racionalizándolos y, por otro, los funcionarios que piden más recursos, más beneficios. Aquí ha habido una negociación con altura de miras y celebro esa capacidad de trabajar para mejorar las justas condiciones de los funcionarios, pero también de pensar en el país. Eso hay que destacarlo, porque pocas veces hemos visto en la Cámara de Diputados un trabajo serio, consensuado, pensando en el bien del país. Eso es muy significativo y constituye un ejemplo.</w:t>
      </w:r>
    </w:p>
    <w:p>
      <w:pPr>
        <w:pStyle w:val="Normal"/>
        <w:widowControl w:val="false"/>
        <w:jc w:val="both"/>
        <w:rPr/>
      </w:pPr>
      <w:r>
        <w:rPr>
          <w:szCs w:val="23"/>
        </w:rPr>
        <w:tab/>
        <w:t xml:space="preserve">Finalmente, sobre los temas que se han planteado, celebro que hagamos un esfuerzo importante por fortalecer la carrera funcionaria. Hay que decir que en esta negociación no hemos visto a dirigentes pidiendo un peso más o un peso menos: los hemos visto luchando y pidiendo mejores condiciones de trabajo, más capacitación, más perfeccionamiento, porque eso no sólo tiene que ver con el desarrollo profesional, sino también con el desarrollo humano. Es fundamental que tengamos trabajadores contentos, bien capacitados y remunerados para que entreguen un buen servicio a la comunidad. Es lo que todos buscamos y en eso hay consenso entre trabajadores, trabajadoras, funcionarias, funcionarios y el Gobierno. Es digno de destacar. </w:t>
      </w:r>
    </w:p>
    <w:p>
      <w:pPr>
        <w:pStyle w:val="Normal"/>
        <w:widowControl w:val="false"/>
        <w:jc w:val="both"/>
        <w:rPr/>
      </w:pPr>
      <w:r>
        <w:rPr>
          <w:szCs w:val="23"/>
        </w:rPr>
        <w:tab/>
        <w:t>Poner énfasis en los incentivos para la desvinculación voluntaria también me parece muy importante. Tenemos jubilados con pensiones francamente indignantes y debíamos ser capaces de dar incentivos para que quienes jubilaran tuvieran acceso a una pensión digna.</w:t>
      </w:r>
    </w:p>
    <w:p>
      <w:pPr>
        <w:pStyle w:val="Normal"/>
        <w:widowControl w:val="false"/>
        <w:jc w:val="both"/>
        <w:rPr/>
      </w:pPr>
      <w:r>
        <w:rPr>
          <w:szCs w:val="23"/>
        </w:rPr>
        <w:tab/>
        <w:t>Ojalá sigamos trabajando de la misma manera para fortalecer el sistema de salud pública que muchos han tratado de desmantelar, pero que tantas satisfacciones ha dado a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primer lugar, saludo a mi amigo y colega Esteban Maturana, y a todos mis colegas funcionarios de la atención de Confusam.</w:t>
      </w:r>
    </w:p>
    <w:p>
      <w:pPr>
        <w:pStyle w:val="Normal"/>
        <w:widowControl w:val="false"/>
        <w:jc w:val="both"/>
        <w:rPr/>
      </w:pPr>
      <w:r>
        <w:rPr>
          <w:szCs w:val="23"/>
        </w:rPr>
        <w:tab/>
        <w:t>En esta oportunidad manifiesto mi preocupación y reconocimiento a todos quienes laboran en las diferentes actividades relacionadas con la salud y, especialmente, a los que se desempeñan en la atención primaria.</w:t>
      </w:r>
    </w:p>
    <w:p>
      <w:pPr>
        <w:pStyle w:val="Normal"/>
        <w:widowControl w:val="false"/>
        <w:jc w:val="both"/>
        <w:rPr/>
      </w:pPr>
      <w:r>
        <w:rPr>
          <w:szCs w:val="23"/>
        </w:rPr>
        <w:tab/>
        <w:t>He podido vivir la evolución que ha experimentado la medicina en el país, ya que mi padre, en 1945, asumió como médico oftalmólogo en el hospital de Chillán y quien habla, desde 1971, también fue médico oftalmólogo de ese mismo establecimiento, en una provincia donde gran parte de su población vive en el sector rural, donde hay consultorios, postas y estaciones médico-rurales. Siempre he estado en contacto con los funcionarios y, por lo tanto, he conocido sobre su vocación de servicio, generosidad, compromiso y capacidad técnica, por eso estoy muy contento con este nuevo proyecto.</w:t>
      </w:r>
    </w:p>
    <w:p>
      <w:pPr>
        <w:pStyle w:val="Normal"/>
        <w:widowControl w:val="false"/>
        <w:jc w:val="both"/>
        <w:rPr/>
      </w:pPr>
      <w:r>
        <w:rPr>
          <w:szCs w:val="23"/>
        </w:rPr>
        <w:tab/>
        <w:t>En 1985, cuando fui dirigente del Colegio Médico, señalé las falencias que había en esa década, las difíciles condiciones en que se trabajaba en los hospitales, consultorios y postas.</w:t>
      </w:r>
    </w:p>
    <w:p>
      <w:pPr>
        <w:pStyle w:val="Normal"/>
        <w:widowControl w:val="false"/>
        <w:jc w:val="both"/>
        <w:rPr/>
      </w:pPr>
      <w:r>
        <w:rPr>
          <w:szCs w:val="23"/>
        </w:rPr>
        <w:tab/>
        <w:t>Desde 1990, en mi condición de gobernador de la provincia de Ñuble, se construyeron consultorios y mejoraron paulatinamente las condiciones de nuestros trabajadores de la salud, especialmente en cuanto a su dignidad, cuando se desarrolló el Estatuto de Atención Primaria.</w:t>
      </w:r>
    </w:p>
    <w:p>
      <w:pPr>
        <w:pStyle w:val="Normal"/>
        <w:widowControl w:val="false"/>
        <w:jc w:val="both"/>
        <w:rPr/>
      </w:pPr>
      <w:r>
        <w:rPr>
          <w:szCs w:val="23"/>
        </w:rPr>
        <w:tab/>
        <w:t>Mis colegas diputados han señalado que a los primeros lugares que llegan aquellas personas con dificultades de salud son a las postas y a los consultorios, donde los reciben quienes hoy nos acompañan desde las tribunas.</w:t>
      </w:r>
    </w:p>
    <w:p>
      <w:pPr>
        <w:pStyle w:val="Normal"/>
        <w:widowControl w:val="false"/>
        <w:jc w:val="both"/>
        <w:rPr/>
      </w:pPr>
      <w:r>
        <w:rPr>
          <w:szCs w:val="23"/>
        </w:rPr>
        <w:tab/>
        <w:t>Quiero resaltar asimismo la forma cómo se realizó esta negociación. Muchas veces, en este tipo de conversaciones se llega mediante el uso de medidas de fuerza; pero aquí hubo un diálogo permanente entre los dirigentes de la Confusam, encabezados por Esteban Maturana, Asemuch y el Ministerio. Hoy, en esta sesión, apreciamos el compromiso de aprobar el primer trámite constitucional de este proyecto de ley para que pueda pasar al Senado.</w:t>
      </w:r>
    </w:p>
    <w:p>
      <w:pPr>
        <w:pStyle w:val="Normal"/>
        <w:widowControl w:val="false"/>
        <w:jc w:val="both"/>
        <w:rPr/>
      </w:pPr>
      <w:r>
        <w:rPr>
          <w:szCs w:val="23"/>
        </w:rPr>
        <w:tab/>
        <w:t>Es la forma de proceder. Todos trabajamos juntos sólo pensando en cómo atender mejor a nuestra gente tanto en los aspectos técnico, profesional y personal. Aquí hay beneficios para los conductores de vehículos, para los técnicos, para todos. En Salud, todos los funcionarios son indispensables para que pueda haber una buena acción en beneficio de los chilenos. En eso trabajamos afanosamente.</w:t>
      </w:r>
    </w:p>
    <w:p>
      <w:pPr>
        <w:pStyle w:val="Normal"/>
        <w:widowControl w:val="false"/>
        <w:jc w:val="both"/>
        <w:rPr>
          <w:szCs w:val="23"/>
        </w:rPr>
      </w:pPr>
      <w:r>
        <w:rPr>
          <w:szCs w:val="23"/>
        </w:rPr>
        <w:tab/>
        <w:t>En la última encuesta de Adimark, del mes recién pasado, la apreciación ciudadana respecto de la salud aumentó en diez puntos. Es el mejor reconocimiento que podemos hacer hoy a nuestra gente.</w:t>
      </w:r>
    </w:p>
    <w:p>
      <w:pPr>
        <w:pStyle w:val="Normal"/>
        <w:widowControl w:val="false"/>
        <w:jc w:val="both"/>
        <w:rPr>
          <w:szCs w:val="23"/>
        </w:rPr>
      </w:pPr>
      <w:r>
        <w:rPr>
          <w:szCs w:val="23"/>
        </w:rPr>
        <w:tab/>
        <w:t>Anuncio que los diputados de la bancada del Partido Radical Social Demócrata vamos a aprobar con mucho gusto este proyecto de ley que otorga más justicia a esas personas que con tanto esfuerzo se desempeñan en condiciones, a veces, muy difíci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Solicito autorización a la Sala para que ingrese el subsecretario de Redes Asistenciales, señor Ricardo Fábreg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la diputada señor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me alegra referirme a un proyecto que concede beneficios al personal de la atención primaria de salud.</w:t>
      </w:r>
    </w:p>
    <w:p>
      <w:pPr>
        <w:pStyle w:val="Normal"/>
        <w:widowControl w:val="false"/>
        <w:jc w:val="both"/>
        <w:rPr/>
      </w:pPr>
      <w:r>
        <w:rPr>
          <w:szCs w:val="23"/>
        </w:rPr>
        <w:tab/>
        <w:t>De todos es sabido el abandono en que se encuentra ese sector, el más importante en la búsqueda de preservar la salud de la población.</w:t>
      </w:r>
    </w:p>
    <w:p>
      <w:pPr>
        <w:pStyle w:val="Normal"/>
        <w:widowControl w:val="false"/>
        <w:jc w:val="both"/>
        <w:rPr/>
      </w:pPr>
      <w:r>
        <w:rPr>
          <w:szCs w:val="23"/>
        </w:rPr>
        <w:tab/>
        <w:t xml:space="preserve">El diputado Rossi ha usado el concepto de “conciencia hospitalocéntrica”, que creo que él inventó y que me parece muy bueno, para referirse a que siempre se tiende a concentrar todos los recursos y los esfuerzos en los hospitales. </w:t>
      </w:r>
    </w:p>
    <w:p>
      <w:pPr>
        <w:pStyle w:val="Normal"/>
        <w:widowControl w:val="false"/>
        <w:jc w:val="both"/>
        <w:rPr/>
      </w:pPr>
      <w:r>
        <w:rPr>
          <w:szCs w:val="23"/>
        </w:rPr>
        <w:tab/>
        <w:t>En el Auge, que ha sido una de las banderas de éxito de estos últimos años, los primeros que dan la cara son los funcionarios de la atención primaria de salud, que son los que dan verdaderas luchas para que las personas reciban la atención del plan; que son los primeros interpelados cuando tienen que decirle a un paciente que no les corresponden sus beneficios. Sabemos que los estándares de salud y todo lo que se ha logrado en materia de salud se debe a la voluntad y al esfuerzo de los funcionarios de ese primer eslabón de la cadena de salud, quienes deben batallar, además de sus carencias económicas, con las de equipamiento, de medios, de fármacos, con la imposibilidad de realizar ecografías, mamografías, radiografía y de atender a la población en forma rápida y expedita. Por eso, nos alegramos de que se les estén concediendo estos beneficios. Pero, lamentablemente, todo se hace a través de bonos, como si fuera la gran solución. Es cierto, es un apoyo, una ayuda, pero sería mucho más interesante que se les otorgara una asignación permanente, que mejorara el sueldo base, y así recibieran remuneraciones que les permitan trabajar tranquilos y cómodos.</w:t>
      </w:r>
    </w:p>
    <w:p>
      <w:pPr>
        <w:pStyle w:val="Normal"/>
        <w:widowControl w:val="false"/>
        <w:jc w:val="both"/>
        <w:rPr/>
      </w:pPr>
      <w:r>
        <w:rPr>
          <w:szCs w:val="23"/>
        </w:rPr>
        <w:tab/>
        <w:t xml:space="preserve">El proyecto también modifica la asignación por desempeño difícil, lo que involucrará montos cercanos a los 1.880 millones de pesos. Esto me parece muy justo, porque no es lo mismo trabajar en los consultorios de Las Condes o de Vitacura que en el de Peñalolén. No es lo mismo trabajar en la ciudad de Santiago que en las zonas fronterizas, o en condiciones rurales difíciles. Sin embargo, me preocupa que sea el Ministerio de Salud el que fije las zonas de más difícil acceso o más precarias, porque podría ocurrir lo mismo que pasó en Chiledeportes, y que el día de mañana, se determine que ciertas comunas correspondan a zonas difíciles, porque tienen un alcalde equis versus otra que no tiene un alcalde de tal o cual partido político, y no se le asigne la misma calificación. Los criterios para determinar las zonas de difícil acceso o más precarias deben ser objetivos y deben establecerse en un reglamento para que el cumplimiento de sus disposiciones pueda ser fiscalizado. De lo contrario, se podrían generar injusticias tremendas contra quienes trabajan en una municipalidad cuyo alcalde no sea del agrado, de la amistad o del conocimiento del Ministerio de Salud. </w:t>
      </w:r>
    </w:p>
    <w:p>
      <w:pPr>
        <w:pStyle w:val="Normal"/>
        <w:widowControl w:val="false"/>
        <w:jc w:val="both"/>
        <w:rPr/>
      </w:pPr>
      <w:r>
        <w:rPr>
          <w:szCs w:val="23"/>
        </w:rPr>
        <w:tab/>
        <w:t xml:space="preserve">Otro aspecto relevante del proyecto es que da mayor importancia a los técnicos, a los paramédicos, que por mucho tiempo han venido pidiendo que sus derechos sean considerados. Además, se crea una bonificación para los conductores de ambulancias, que cumplen una tarea muy difícil y especializada. </w:t>
      </w:r>
    </w:p>
    <w:p>
      <w:pPr>
        <w:pStyle w:val="Normal"/>
        <w:widowControl w:val="false"/>
        <w:jc w:val="both"/>
        <w:rPr/>
      </w:pPr>
      <w:r>
        <w:rPr>
          <w:szCs w:val="23"/>
        </w:rPr>
        <w:tab/>
        <w:t xml:space="preserve">Me llama mucho la atención que el incentivo para motivar la jubilación sea equivalente a 10 meses de remuneración para los hombres y de 11 meses, para las mujeres. Estoy totalmente de acuerdo con que a las mujeres se les otorguen beneficios adicionales; pero, en este caso, me parece muy injusta la discriminación para con los hombres, especialmente en un Gobierno que promueve la igualdad en todas sus formas. Por lo tanto, estando de acuerdo con el caso de las mujeres, los hombres también deberían recibir el incentivo de 11 meses de remuneración. Se ha dicho que en el servicio son más mujeres que hombres. Entonces, con mayor razón, lo lógico sería darles ese beneficio. </w:t>
      </w:r>
    </w:p>
    <w:p>
      <w:pPr>
        <w:pStyle w:val="Normal"/>
        <w:widowControl w:val="false"/>
        <w:jc w:val="both"/>
        <w:rPr/>
      </w:pPr>
      <w:r>
        <w:rPr>
          <w:szCs w:val="23"/>
        </w:rPr>
        <w:tab/>
        <w:t xml:space="preserve">Nos alegramos por este proyecto, porque trata de la atención primaria de salud. Esperamos que siempre se puedan entregar más recursos, a ese sector y, como todo diputado, no puedo estar más de acuerdo en que gran parte del éxito en salud se debe al extraordinario esfuerzo humano que realizan sus funcionar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i intervención será breve, para dar espacio a los doctores Accorsi, Girardi y Núñez, de mi bancada, grandes luchadores por este nuevo presupuesto que, con orgullo, la Concertación entrega a los trabajadores de la salud primaria.</w:t>
      </w:r>
    </w:p>
    <w:p>
      <w:pPr>
        <w:pStyle w:val="Normal"/>
        <w:widowControl w:val="false"/>
        <w:jc w:val="both"/>
        <w:rPr>
          <w:szCs w:val="23"/>
        </w:rPr>
      </w:pPr>
      <w:r>
        <w:rPr>
          <w:szCs w:val="23"/>
        </w:rPr>
        <w:tab/>
        <w:t xml:space="preserve">Ayer discutimos el proyecto de ley de Presupuestos de la nación para 2007 y nos referimos al 13 por ciento de aumento real para salud respecto del año 2006. </w:t>
      </w:r>
    </w:p>
    <w:p>
      <w:pPr>
        <w:pStyle w:val="Normal"/>
        <w:widowControl w:val="false"/>
        <w:jc w:val="both"/>
        <w:rPr/>
      </w:pPr>
      <w:r>
        <w:rPr>
          <w:szCs w:val="23"/>
        </w:rPr>
        <w:tab/>
        <w:t xml:space="preserve">Este es un tremendo esfuerzo país. No es menor, si se considera que no sólo se quiere aumentar las coberturas del Auge y mejorar la infraestructura y el equipamiento de la red hospitalaria, sino que también se pretende, mediante este esfuerzo, mejorar la calidad de los servicios, la resolutividad y conectividad con la red principal y la infraestructura de todo el sistema de salud primaria. </w:t>
      </w:r>
    </w:p>
    <w:p>
      <w:pPr>
        <w:pStyle w:val="Normal"/>
        <w:widowControl w:val="false"/>
        <w:jc w:val="both"/>
        <w:rPr/>
      </w:pPr>
      <w:r>
        <w:rPr>
          <w:szCs w:val="23"/>
        </w:rPr>
        <w:tab/>
        <w:t>Ayer reflexionaba acerca de las luchas sin respuestas que han venido dando estos funcionarios y funcionarias durante años. Hoy, con este proyecto, habrán logrado algunas.</w:t>
      </w:r>
    </w:p>
    <w:p>
      <w:pPr>
        <w:pStyle w:val="Normal"/>
        <w:widowControl w:val="false"/>
        <w:jc w:val="both"/>
        <w:rPr/>
      </w:pPr>
      <w:r>
        <w:rPr>
          <w:szCs w:val="23"/>
        </w:rPr>
        <w:tab/>
        <w:t xml:space="preserve">Esos funcionarios y funcionarias de la salud no han hecho más que ejercer su derecho, ese derecho que tienen todos los trabajadores de mirar un futuro diferente del que se tuvo hace décadas, lo que se logrará cuando aquellos que tiene tanto hagan su aporte justo, como contribución al país. Nos falta entender que este país es de todos, y todos tenemos derechos. </w:t>
      </w:r>
    </w:p>
    <w:p>
      <w:pPr>
        <w:pStyle w:val="Normal"/>
        <w:widowControl w:val="false"/>
        <w:jc w:val="both"/>
        <w:rPr/>
      </w:pPr>
      <w:r>
        <w:rPr>
          <w:szCs w:val="23"/>
        </w:rPr>
        <w:tab/>
        <w:t xml:space="preserve">Hoy logramos un mejoramiento para la atención primaria de salud y tenemos que sentirnos felices de que Chile, gracias a su crecimiento, esté entregando parte de lo que ha logrado, por lo ordenado en lo económico, a quienes menos tienen, a quienes más necesitan y que, en justicia, les corresponde. </w:t>
      </w:r>
    </w:p>
    <w:p>
      <w:pPr>
        <w:pStyle w:val="Normal"/>
        <w:widowControl w:val="false"/>
        <w:jc w:val="both"/>
        <w:rPr/>
      </w:pPr>
      <w:r>
        <w:rPr>
          <w:szCs w:val="23"/>
        </w:rPr>
        <w:tab/>
        <w:t>Me gustaría destacar muchos aspectos, como el desempeño difícil, que para el funcionario de salud es fácil, porque nos tiene que dar su cara sonriente para animarnos cuando nos recibe como enfermo en el consultorio.</w:t>
      </w:r>
    </w:p>
    <w:p>
      <w:pPr>
        <w:pStyle w:val="Normal"/>
        <w:widowControl w:val="false"/>
        <w:jc w:val="both"/>
        <w:rPr/>
      </w:pPr>
      <w:r>
        <w:rPr>
          <w:szCs w:val="23"/>
        </w:rPr>
        <w:tab/>
        <w:t>¡Gracias funcionarios de la salud! Estamos cumpliendo con ustedes. Indudablemente, nos falta mucho, pero este país entenderá algún día que la igualdad de oportunidades es para to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é </w:t>
        <w:br/>
        <w:t>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 importante el proyecto que modifica la ley N° 19.813 y el Estatuto de Atención Primaria de la salud municipal, porque mejora las condiciones laborales de los trabajadores del sector y también es un reconocimiento a su ardua y esforzada labor.</w:t>
      </w:r>
    </w:p>
    <w:p>
      <w:pPr>
        <w:pStyle w:val="Normal"/>
        <w:widowControl w:val="false"/>
        <w:jc w:val="both"/>
        <w:rPr/>
      </w:pPr>
      <w:r>
        <w:rPr>
          <w:szCs w:val="23"/>
        </w:rPr>
        <w:tab/>
        <w:t>La atención primaria de la salud nació como una necesidad para dar la primera atención a la gente con problemas médicos de los lugares más recónditos de Chile, con el objeto de solucionar su problema o derivarla a los hospitales que están en la red asistencial, que tiene varias labores, como promover la salud, realizar trabajos de protección y restaurar la salud mediante la asistencia sanitaria, lo cual también se logra a través del Auge, lo que ha significado una tremenda sobrecarga de trabajo.</w:t>
      </w:r>
    </w:p>
    <w:p>
      <w:pPr>
        <w:pStyle w:val="Normal"/>
        <w:widowControl w:val="false"/>
        <w:jc w:val="both"/>
        <w:rPr/>
      </w:pPr>
      <w:r>
        <w:rPr>
          <w:szCs w:val="23"/>
        </w:rPr>
        <w:tab/>
        <w:t>Por eso, tiene que ser reconocida y recompensada la labor de estos funcionarios, ya que es un trabajo difícil, esforzado, esmerado, de calidad y que muchas veces se realiza en condiciones de riesgo.</w:t>
      </w:r>
    </w:p>
    <w:p>
      <w:pPr>
        <w:pStyle w:val="Normal"/>
        <w:widowControl w:val="false"/>
        <w:jc w:val="both"/>
        <w:rPr/>
      </w:pPr>
      <w:r>
        <w:rPr>
          <w:szCs w:val="23"/>
        </w:rPr>
        <w:tab/>
        <w:t>La asignación por desempeño difícil, que es gradual y se otorgará a los funcionarios que trabajen en establecimientos rurales y urbanos, se basará en las condiciones de marginalidad económica de la población atendida, en la inseguridad y en el riesgo que corren los funcionarios al realizar su labor, en las condiciones geográficas de difícil acceso, que muchas veces tienen que sortear para llegar a los lugares en que deben atender a la gente, en la dispersión de la población que deben visitar, en los medios que deben utilizar para movilizarse, ya que no sólo usan vehículos, sino que muchas veces tienen que andar a caballo, en botes, etcétera, a lo que se deben agregar las condiciones económicas y culturales de los lugares aislados del país. En consecuencia, es meritorio recompensar el tremendo esfuerzo que hacen los chilenos que trabajan en la atención primaria.</w:t>
      </w:r>
    </w:p>
    <w:p>
      <w:pPr>
        <w:pStyle w:val="Normal"/>
        <w:widowControl w:val="false"/>
        <w:jc w:val="both"/>
        <w:rPr/>
      </w:pPr>
      <w:r>
        <w:rPr>
          <w:szCs w:val="23"/>
        </w:rPr>
        <w:tab/>
        <w:t>También es muy positivo el estímulo que se da a los conductores que transportan pacientes y equipos de salud, porque mejora las malas condiciones económicas en que han trabajado durante largo tiempo.</w:t>
      </w:r>
    </w:p>
    <w:p>
      <w:pPr>
        <w:pStyle w:val="Normal"/>
        <w:widowControl w:val="false"/>
        <w:jc w:val="both"/>
        <w:rPr/>
      </w:pPr>
      <w:r>
        <w:rPr>
          <w:szCs w:val="23"/>
        </w:rPr>
        <w:tab/>
        <w:t>Asimismo, es muy positivo y destacable el estímulo que otorga el proyecto a los trabajadores de la atención primaria, que es absolutamente distinta a la ambulatoria normal, porque está sobrecargada de trabajo y es de mucha responsabilidad.</w:t>
      </w:r>
    </w:p>
    <w:p>
      <w:pPr>
        <w:pStyle w:val="Normal"/>
        <w:widowControl w:val="false"/>
        <w:jc w:val="both"/>
        <w:rPr/>
      </w:pPr>
      <w:r>
        <w:rPr>
          <w:szCs w:val="23"/>
        </w:rPr>
        <w:tab/>
        <w:t>Por lo señalado, me es grato anunciar que, junto a la bancada de Renovación Nacional, daremos nuestro respaldo al proyecto, porque mejora la situación laboral y económica de estos trabajadores, aunque creemos que aún es insuficiente, por lo que esperamos que se aprueben otros proyectos en el futuro que otorguen más beneficios para este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es diputados, propongo que los ocho colegas inscritos intervengan por dos minutos cada uno, con el objeto de que puedan hablar todos.</w:t>
      </w:r>
    </w:p>
    <w:p>
      <w:pPr>
        <w:pStyle w:val="Normal"/>
        <w:widowControl w:val="false"/>
        <w:jc w:val="both"/>
        <w:rPr>
          <w:szCs w:val="23"/>
        </w:rPr>
      </w:pPr>
      <w:r>
        <w:rPr>
          <w:szCs w:val="23"/>
        </w:rPr>
        <w:tab/>
        <w:t>Acordado.</w:t>
      </w:r>
    </w:p>
    <w:p>
      <w:pPr>
        <w:pStyle w:val="Normal"/>
        <w:widowControl w:val="false"/>
        <w:jc w:val="both"/>
        <w:rPr/>
      </w:pPr>
      <w:r>
        <w:rPr>
          <w:szCs w:val="23"/>
        </w:rPr>
        <w:tab/>
        <w:t>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realmente me congratulo de que hoy estemos discutiendo este proyecto, porque satisface el anhelo de los trabajadores de la salud primaria de mejorar su situación económica y laboral, y porque significa un logro para las negociaciones tripartitas llevadas a cabo por el Ministerio de Salud, la Confederación Nacional de Funcionarios de Salud Municipalizada y la Asociación Chilena de Municipalidades.</w:t>
      </w:r>
    </w:p>
    <w:p>
      <w:pPr>
        <w:pStyle w:val="Normal"/>
        <w:widowControl w:val="false"/>
        <w:jc w:val="both"/>
        <w:rPr/>
      </w:pPr>
      <w:r>
        <w:rPr>
          <w:szCs w:val="23"/>
        </w:rPr>
        <w:tab/>
        <w:t>Quiero hacer un reconocimiento al esfuerzo de los trabajadores de la salud a través de la historia.</w:t>
      </w:r>
    </w:p>
    <w:p>
      <w:pPr>
        <w:pStyle w:val="Normal"/>
        <w:widowControl w:val="false"/>
        <w:jc w:val="both"/>
        <w:rPr/>
      </w:pPr>
      <w:r>
        <w:rPr>
          <w:szCs w:val="23"/>
        </w:rPr>
        <w:tab/>
        <w:t>Hace aproximadamente cincuenta años, nació el Servicio Nacional de Salud Pública. Desde ese momento, la salud pública mejoró y avanzó, pero después se trató de desmantelarla. Hace dieciséis años se han realizado esfuerzos para crear nuevamente las redes de salud de consultorios en las diferentes comunas, rurales y urbanas, donde los trabajadores entregan día a día su esfuerzo. En la medida en que ha pasado el tiempo, también se han ido mejorando los implementos que utilizan en su labor.</w:t>
      </w:r>
    </w:p>
    <w:p>
      <w:pPr>
        <w:pStyle w:val="Normal"/>
        <w:widowControl w:val="false"/>
        <w:jc w:val="both"/>
        <w:rPr>
          <w:szCs w:val="23"/>
        </w:rPr>
      </w:pPr>
      <w:r>
        <w:rPr>
          <w:szCs w:val="23"/>
        </w:rPr>
        <w:tab/>
        <w:t>A pesar de que los beneficios que se otorgan a estos trabajadores significan un avance, consideramos que todavía estamos en deuda con ellos.</w:t>
      </w:r>
    </w:p>
    <w:p>
      <w:pPr>
        <w:pStyle w:val="Normal"/>
        <w:widowControl w:val="false"/>
        <w:jc w:val="both"/>
        <w:rPr/>
      </w:pPr>
      <w:r>
        <w:rPr>
          <w:spacing w:val="-4"/>
          <w:szCs w:val="23"/>
        </w:rPr>
        <w:tab/>
        <w:t>También quiero recordar que ayer en la noche, cuando discutimos el presupuesto para el Ministerio de Salud que permite conceder este mejoramiento del 16 por ciento a la salud primaria, la Alianza por Chile se abstuvo o votó en contra de la iniciativa. En consecuencia, por un lado, dice que quiere apoyar el mejoramiento de los trabajadores de la salud, especialmente de la salud primaria; pero, por otro, vota en contra del proyecto de ley de Presupuesto para el año 2007.</w:t>
      </w:r>
    </w:p>
    <w:p>
      <w:pPr>
        <w:pStyle w:val="Normal"/>
        <w:widowControl w:val="false"/>
        <w:jc w:val="both"/>
        <w:rPr/>
      </w:pPr>
      <w:r>
        <w:rPr>
          <w:szCs w:val="23"/>
        </w:rPr>
        <w:tab/>
        <w:t>Quiero saludar al doctor Maturana y a todas las personas que están en las tribunas, porque han dado una lucha no sólo por el mejoramiento de sus condiciones económicas y laborales, sino por mantener los índices de salud de nuestro pueblo. Gracias a ustedes. Seguiremos luchando para otorgar una salud pública digna a los trabajadores que no tienen cómo llegar a las clínicas priv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celebro que el proyecto refuerce la política en favor de los trabajadores del sector de la salud primaria, como que introduzca ciertas modificaciones en sus plantas de personal para propender a un mayor progreso y desarrollo en sus carreras funcionarias.</w:t>
      </w:r>
    </w:p>
    <w:p>
      <w:pPr>
        <w:pStyle w:val="Normal"/>
        <w:widowControl w:val="false"/>
        <w:jc w:val="both"/>
        <w:rPr/>
      </w:pPr>
      <w:r>
        <w:rPr>
          <w:szCs w:val="23"/>
        </w:rPr>
        <w:tab/>
        <w:t xml:space="preserve">Como representante de una zona absolutamente rural del sur austral del país, las provincias de Chiloé y Palena, quiero destacar el hecho de que los trabajadores de los establecimientos rurales tengan un acceso inmediato a la asignación de desempeño difícil. Eso es importante para los funcionarios que trabajan con mucho esfuerzo y sacrificio en islas y en pequeñas localidades costeras, donde muchas veces son la única esperanza de sus habitantes para encontrar una solución a sus problemas de salud de manera inmediata. Me parece bien que se otorgue esta recompensa y este reconocimiento a ese esfuerzo, a esa abnegación y a ese sacrificio </w:t>
      </w:r>
    </w:p>
    <w:p>
      <w:pPr>
        <w:pStyle w:val="Normal"/>
        <w:widowControl w:val="false"/>
        <w:jc w:val="both"/>
        <w:rPr/>
      </w:pPr>
      <w:r>
        <w:rPr>
          <w:szCs w:val="23"/>
        </w:rPr>
        <w:tab/>
        <w:t>Al mismo tiempo, quiero destacar el bono especial que se entrega a los conductores de ambulancias, dado que es una aspiración antigua de un sector importante de la salud, que hoy día comienza a ser reconocido. A lo mejor, podremos analizar en el futuro un proyecto de ley que establezca su propia planta de funcionarios, que los encasille como conductores y que les cree una carrera funcionaria adecuada.</w:t>
      </w:r>
    </w:p>
    <w:p>
      <w:pPr>
        <w:pStyle w:val="Normal"/>
        <w:widowControl w:val="false"/>
        <w:jc w:val="both"/>
        <w:rPr/>
      </w:pPr>
      <w:r>
        <w:rPr>
          <w:szCs w:val="23"/>
          <w:lang w:val="es-CL"/>
        </w:rPr>
        <w:tab/>
        <w:t>También quiero destacar lo que dice relación con el incentivo al retiro. Éste tiene un plazo determinado. Tal vez, en este tipo de leyes tales beneficios deberían establecerse en normas permanentes, para que, con el paso del tiempo, aquellos que vayan cumpliendo los requisitos sepan que van a tener el incentivo, sin esperar una nueva ley para acceder al beneficio.</w:t>
      </w:r>
    </w:p>
    <w:p>
      <w:pPr>
        <w:pStyle w:val="Normal"/>
        <w:widowControl w:val="false"/>
        <w:jc w:val="both"/>
        <w:rPr/>
      </w:pPr>
      <w:r>
        <w:rPr>
          <w:szCs w:val="23"/>
          <w:lang w:val="es-CL"/>
        </w:rPr>
        <w:tab/>
        <w:t>Finalmente, sería bueno que en este tipo de leyes e incentivos se incorpore un reconocimiento a la base de cálculo de la asignación de zona de los funcionarios, porque en la actualidad existe una desigualdad entre quienes se desempeñan en un organismo del Estado y los que lo hacen en otros servicios públicos. Sería importante uniformarla.</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Mario Veneg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 xml:space="preserve">VENEGAS </w:t>
      </w:r>
      <w:r>
        <w:rPr>
          <w:szCs w:val="23"/>
          <w:lang w:val="es-CL"/>
        </w:rPr>
        <w:t>(don Mario).- Señor Presidente, en ocasiones anteriores he intervenido para manifestar mi preocupación por la situación de la salud en el distrito que represento. Por esa razón, no puedo dejar de mencionar lo importante que resulta este objetivo común y compartido de mejorar la atención y el servicio de salud que se presta a la gente más desposeída. Ciertamente, la puerta de entrada a ese servicio es la salud primaria, representada por los funcionarios que están en las tribunas y que son objeto del proyecto de ley en discusión.</w:t>
      </w:r>
    </w:p>
    <w:p>
      <w:pPr>
        <w:pStyle w:val="Normal"/>
        <w:widowControl w:val="false"/>
        <w:jc w:val="both"/>
        <w:rPr/>
      </w:pPr>
      <w:r>
        <w:rPr>
          <w:szCs w:val="23"/>
          <w:lang w:val="es-CL"/>
        </w:rPr>
        <w:tab/>
        <w:t>Más allá de los elementos estrictamente pecuniarios que dicen relación con el mejoramiento de las rentas, la iniciativa contempla una serie de otros aspectos intangibles que considero tanto o más importantes que el tema financiero. Me refiero a los que están destinados a mejorar la relación laboral de los trabajadores del sector. El establecimiento de normas relacionadas con los concursos, con la integración de las comisiones, así como disposiciones transitorias que buscan un mejoramiento en la escala y condición de contratados de aquellos que han estado en otra situación, eleva las condiciones laborales y remuneratorias.</w:t>
      </w:r>
    </w:p>
    <w:p>
      <w:pPr>
        <w:pStyle w:val="Normal"/>
        <w:widowControl w:val="false"/>
        <w:jc w:val="both"/>
        <w:rPr/>
      </w:pPr>
      <w:r>
        <w:rPr>
          <w:spacing w:val="-4"/>
          <w:szCs w:val="23"/>
          <w:lang w:val="es-CL"/>
        </w:rPr>
        <w:tab/>
        <w:t>Por esa razón, manifiesto mi alegría y complacencia por los funcionarios de este nivel de la salud y anuncio mi voto favorable.</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por dos minutos, el honorable diputado señor Juan Masferre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ASFERRER.-</w:t>
      </w:r>
      <w:r>
        <w:rPr>
          <w:szCs w:val="23"/>
          <w:lang w:val="es-CL"/>
        </w:rPr>
        <w:t xml:space="preserve"> Señor Presidente, me alegra escuchar que mis colegas hayan tomado conciencia de la problemática de la salud primaria. No ha sido gratis. Creo que la movilización de los funcionarios presionó para que fueran escuchados y ha influido en la toma de conciencia de la Comisión de Salud. Ellos han sido tremendamente valiosos en toda la historia de la nación, porque, a través de la salud primaria, hemos mejorado nuestros indicadores en salud.</w:t>
      </w:r>
    </w:p>
    <w:p>
      <w:pPr>
        <w:pStyle w:val="Normal"/>
        <w:widowControl w:val="false"/>
        <w:jc w:val="both"/>
        <w:rPr/>
      </w:pPr>
      <w:r>
        <w:rPr>
          <w:szCs w:val="23"/>
          <w:lang w:val="es-CL"/>
        </w:rPr>
        <w:tab/>
        <w:t>La salud en un país es básica, antes que cualquier otro sector, pues, con salud lograremos educar mejor a nuestros hijos, tener mayores expectativas de vida y un país sano e integrado. Por eso, me alegro de que el Gobierno haya escuchado a este sector y entregado algunos recursos adicionales para mejorar sus condiciones económicas.</w:t>
      </w:r>
    </w:p>
    <w:p>
      <w:pPr>
        <w:pStyle w:val="Normal"/>
        <w:widowControl w:val="false"/>
        <w:jc w:val="both"/>
        <w:rPr/>
      </w:pPr>
      <w:r>
        <w:rPr>
          <w:szCs w:val="23"/>
          <w:lang w:val="es-CL"/>
        </w:rPr>
        <w:tab/>
        <w:t>No olvidemos que ese sector está en todo el país, incluso en lugares apartados. A los funcionarios que están en las postas les digo que, con mucho agrado, no sólo este parlamentario, sino toda la Unión Demócrata Independiente, votaremos favorablemente, porque merecen esto y mucho más. Espero que el Gobierno siga con la idea de mejorar las condiciones de esos trabajadores, porque sin salud el país no tiene destin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René Manuel García, por dos minut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GARCÍA</w:t>
      </w:r>
      <w:r>
        <w:rPr>
          <w:szCs w:val="23"/>
          <w:lang w:val="es-CL"/>
        </w:rPr>
        <w:t xml:space="preserve"> (don René Manuel).- Señor Presidente, me alegro enormemente por lo que estamos viendo aquí. </w:t>
      </w:r>
    </w:p>
    <w:p>
      <w:pPr>
        <w:pStyle w:val="Normal"/>
        <w:widowControl w:val="false"/>
        <w:jc w:val="both"/>
        <w:rPr/>
      </w:pPr>
      <w:r>
        <w:rPr>
          <w:szCs w:val="23"/>
          <w:lang w:val="es-CL"/>
        </w:rPr>
        <w:tab/>
        <w:t>Aprovecho de felicitar al doctor Maturana por su tesón, su pelea y la fuerza con que actuó.</w:t>
      </w:r>
    </w:p>
    <w:p>
      <w:pPr>
        <w:pStyle w:val="Normal"/>
        <w:widowControl w:val="false"/>
        <w:jc w:val="both"/>
        <w:rPr>
          <w:szCs w:val="23"/>
          <w:lang w:val="es-CL"/>
        </w:rPr>
      </w:pPr>
      <w:r>
        <w:rPr>
          <w:szCs w:val="23"/>
          <w:lang w:val="es-CL"/>
        </w:rPr>
        <w:tab/>
        <w:t>Todos llegamos a un consenso para que los funcionarios de la salud primaria tengan un mejor pasar. Eso nos llena de orgullo.</w:t>
      </w:r>
    </w:p>
    <w:p>
      <w:pPr>
        <w:pStyle w:val="Normal"/>
        <w:widowControl w:val="false"/>
        <w:jc w:val="both"/>
        <w:rPr/>
      </w:pPr>
      <w:r>
        <w:rPr>
          <w:szCs w:val="23"/>
          <w:lang w:val="es-CL"/>
        </w:rPr>
        <w:tab/>
        <w:t>Creo que este año va a ser la lucha de los funcionarios municipales. Todos nos alegramos porque los funcionarios de la salud recibirán mejoras en sus remuneraciones, pero queda la otra parte: los funcionarios municipales, que tienen hasta 65 por ciento de desnivel con respecto a los trabajadores de otras reparticiones públicas. También será una lucha y debemos felicitar a la gente que está luchando por sus derechos.</w:t>
      </w:r>
    </w:p>
    <w:p>
      <w:pPr>
        <w:pStyle w:val="Normal"/>
        <w:widowControl w:val="false"/>
        <w:jc w:val="both"/>
        <w:rPr>
          <w:szCs w:val="23"/>
          <w:lang w:val="es-CL"/>
        </w:rPr>
      </w:pPr>
      <w:r>
        <w:rPr>
          <w:szCs w:val="23"/>
          <w:lang w:val="es-CL"/>
        </w:rPr>
        <w:tab/>
        <w:t>Lo que se está haciendo en salud debió haberse hecho mucho antes y no esperar hasta ahora.</w:t>
      </w:r>
    </w:p>
    <w:p>
      <w:pPr>
        <w:pStyle w:val="Normal"/>
        <w:widowControl w:val="false"/>
        <w:jc w:val="both"/>
        <w:rPr/>
      </w:pPr>
      <w:r>
        <w:rPr>
          <w:szCs w:val="23"/>
          <w:lang w:val="es-CL"/>
        </w:rPr>
        <w:tab/>
        <w:t>Eso no tiene nada que ver con ser de Izquierda o de Derecha, sino con mejorar la salud del país, lo que es independiente del color político.</w:t>
      </w:r>
    </w:p>
    <w:p>
      <w:pPr>
        <w:pStyle w:val="Normal"/>
        <w:widowControl w:val="false"/>
        <w:jc w:val="both"/>
        <w:rPr/>
      </w:pPr>
      <w:r>
        <w:rPr>
          <w:szCs w:val="23"/>
          <w:lang w:val="es-CL"/>
        </w:rPr>
        <w:tab/>
        <w:t xml:space="preserve">Por lo tanto, los parlamentarios de la Alianza por Chile votaremos favorablemente el proyecto. </w:t>
      </w:r>
    </w:p>
    <w:p>
      <w:pPr>
        <w:pStyle w:val="Normal"/>
        <w:widowControl w:val="false"/>
        <w:jc w:val="both"/>
        <w:rPr/>
      </w:pPr>
      <w:r>
        <w:rPr>
          <w:szCs w:val="23"/>
          <w:lang w:val="es-CL"/>
        </w:rPr>
        <w:tab/>
        <w:t>Voy a actuar al revés del que quiera sacar cuentas mezquinas en el sentido de que la Derecha votará de determinada forma o la Izquierda de otra: llamo a la Cámara de Diputados a aprobar el proyecto por unanimidad, porque los funcionarios de la salud lo merece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Cerrado el debate.</w:t>
      </w:r>
    </w:p>
    <w:p>
      <w:pPr>
        <w:pStyle w:val="Normal"/>
        <w:widowControl w:val="false"/>
        <w:jc w:val="both"/>
        <w:rPr>
          <w:szCs w:val="23"/>
          <w:lang w:val="es-CL"/>
        </w:rPr>
      </w:pPr>
      <w:r>
        <w:rPr>
          <w:szCs w:val="23"/>
          <w:lang w:val="es-CL"/>
        </w:rPr>
      </w:r>
    </w:p>
    <w:p>
      <w:pPr>
        <w:pStyle w:val="Normal"/>
        <w:widowControl w:val="false"/>
        <w:jc w:val="both"/>
        <w:rPr>
          <w:szCs w:val="23"/>
        </w:rPr>
      </w:pPr>
      <w:r>
        <w:rPr>
          <w:i/>
          <w:szCs w:val="23"/>
        </w:rPr>
        <w:tab/>
        <w:t>-Con posterioridad, la Sala se pronunció sobre el proyecto en los siguientes términ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votación general el proyecto de ley que modifica las leyes N°s 19.378 y 19.813 y concede otros beneficios al personal de la atención primaria de salud, con excepción de los numerales 9 y 10 del artículo 2°, que contienen materias propias de ley orgánica constitucional.</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98 votos. No hubo votos por la negativa ni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scencio Mansilla, Gabriel;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En votación general los números 9 y 10 del artículo 2°, cuya aprobación requiere el voto afirmativo de 67 señores diputados en ejercicio.</w:t>
      </w:r>
    </w:p>
    <w:p>
      <w:pPr>
        <w:pStyle w:val="Normal"/>
        <w:widowControl w:val="false"/>
        <w:jc w:val="both"/>
        <w:rPr>
          <w:i/>
          <w:i/>
          <w:szCs w:val="23"/>
        </w:rPr>
      </w:pPr>
      <w:r>
        <w:rPr>
          <w:i/>
          <w:szCs w:val="23"/>
        </w:rPr>
      </w:r>
    </w:p>
    <w:p>
      <w:pPr>
        <w:pStyle w:val="Normal"/>
        <w:widowControl w:val="false"/>
        <w:jc w:val="both"/>
        <w:rPr/>
      </w:pPr>
      <w:r>
        <w:rPr>
          <w:i/>
          <w:szCs w:val="23"/>
        </w:rPr>
        <w:tab/>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 xml:space="preserve">Insunza </w:t>
        <w:br/>
        <w:t>Gregorio De Las Heras, Jorge; Jaramillo Becker, Enriqu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 xml:space="preserve">Lobos </w:t>
        <w:br/>
        <w:t>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reira Barros, Iván</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también se declara aprobado en particular el proyecto, dejándose constancia de haberse alcanzado los quórum constitucionales requeridos.</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LEAL</w:t>
      </w:r>
      <w:r>
        <w:rPr>
          <w:i/>
          <w:szCs w:val="23"/>
        </w:rPr>
        <w:t xml:space="preserve"> (Presidente) da la bienvenida a la directiva nacional de la Juventud del Partido Demócrata Cristiano, que ha sido invitada por diversos diputados de su bancada, quienes se encuentran en las tribunas.</w:t>
      </w:r>
    </w:p>
    <w:p>
      <w:pPr>
        <w:pStyle w:val="Normal"/>
        <w:widowControl w:val="false"/>
        <w:jc w:val="both"/>
        <w:rPr>
          <w:i/>
          <w:i/>
          <w:szCs w:val="23"/>
        </w:rPr>
      </w:pPr>
      <w:r>
        <w:rPr>
          <w:i/>
          <w:szCs w:val="23"/>
        </w:rPr>
      </w:r>
    </w:p>
    <w:p>
      <w:pPr>
        <w:pStyle w:val="Normal"/>
        <w:widowControl w:val="false"/>
        <w:jc w:val="both"/>
        <w:rPr>
          <w:i/>
          <w:i/>
          <w:szCs w:val="23"/>
        </w:rPr>
      </w:pPr>
      <w:r>
        <w:rPr>
          <w:i/>
          <w:szCs w:val="23"/>
        </w:rPr>
        <w:tab/>
        <w:t xml:space="preserve">-Aplausos. </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Asimismo da la bienvenida al embajador de Colombia, señor Jesús Vallejo Mejía; a la agregada comercial, señora María Victoria Iragorri, y al agregado militar, Naval y Aéreo de Colombia, señor Ramón Elías Ospina, quienes se encuentran en las tribunas.</w:t>
      </w:r>
    </w:p>
    <w:p>
      <w:pPr>
        <w:pStyle w:val="Normal"/>
        <w:widowControl w:val="false"/>
        <w:jc w:val="both"/>
        <w:rPr>
          <w:i/>
          <w:i/>
          <w:szCs w:val="23"/>
        </w:rPr>
      </w:pPr>
      <w:r>
        <w:rPr>
          <w:i/>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HOMENAJE</w:t>
      </w:r>
    </w:p>
    <w:p>
      <w:pPr>
        <w:pStyle w:val="Normal"/>
        <w:widowControl w:val="false"/>
        <w:jc w:val="both"/>
        <w:rPr>
          <w:b/>
          <w:b/>
          <w:szCs w:val="23"/>
        </w:rPr>
      </w:pPr>
      <w:r>
        <w:rPr>
          <w:b/>
          <w:szCs w:val="23"/>
        </w:rPr>
      </w:r>
    </w:p>
    <w:p>
      <w:pPr>
        <w:pStyle w:val="Parrafito"/>
        <w:spacing w:before="60" w:after="60"/>
        <w:rPr/>
      </w:pPr>
      <w:r>
        <w:rPr/>
        <w:t>HOMENAJE EN MEMORIA DE MILITARES Y CIVILES FALLECIDOS EN ACCIDENTE DE TRÁNSITO OCURRIDO EN CAÑE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rendir homenaje a los militares y civiles que perdieron la vida con ocasión del lamentable accidente de tránsito ocurrido en el puente Quelén Quelén, Cañete, Octava Región.</w:t>
      </w:r>
    </w:p>
    <w:p>
      <w:pPr>
        <w:pStyle w:val="Normal"/>
        <w:widowControl w:val="false"/>
        <w:jc w:val="both"/>
        <w:rPr/>
      </w:pPr>
      <w:r>
        <w:rPr>
          <w:szCs w:val="23"/>
        </w:rPr>
        <w:tab/>
        <w:t>Los Comités acordaron que dos diputados, uno de la Alianza por Chile y otro de la Concertación, hagan uso de la palabra en representación del resto de los miembros de la Cámara de Diputados.</w:t>
      </w:r>
    </w:p>
    <w:p>
      <w:pPr>
        <w:pStyle w:val="Normal"/>
        <w:widowControl w:val="false"/>
        <w:jc w:val="both"/>
        <w:rPr/>
      </w:pPr>
      <w:r>
        <w:rPr>
          <w:szCs w:val="23"/>
        </w:rPr>
        <w:tab/>
        <w:t>Tiene la palabra el diputado señor Andrés Egañ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GAÑA</w:t>
      </w:r>
      <w:r>
        <w:rPr>
          <w:spacing w:val="-4"/>
          <w:szCs w:val="23"/>
        </w:rPr>
        <w:t xml:space="preserve"> (de pie).- Señor Presidente, estimadas diputadas y estimados diputados, en nombre de la Unión Demócrata Independiente, en forma muy especial del diputado Iván Norambuena, que no pudo estar presente, debido a que tuvo que asistir a Tomé al funeral de una de las víctimas, he querido hacer uso de la palabra en este homenaje.</w:t>
      </w:r>
    </w:p>
    <w:p>
      <w:pPr>
        <w:pStyle w:val="Normal"/>
        <w:widowControl w:val="false"/>
        <w:jc w:val="both"/>
        <w:rPr/>
      </w:pPr>
      <w:r>
        <w:rPr>
          <w:szCs w:val="23"/>
        </w:rPr>
        <w:tab/>
        <w:t>En los últimos 18 meses, la Octava Región ha sido triste protagonista de dos grandes accidentes que han afectado al Ejército de Chile en tiempos de paz. En efecto, en mayo del año pasado, el país entero se estremeció con el fallecimiento de 44 soldados conscriptos y de un suboficial del Regimiento de Los Ángeles, mientras efectuaban su campaña de instrucción en los faldeos del volcán Antuco, en condiciones climáticas extremadamente adversas. El domingo 12 de noviembre recién pasado, la banda instrumental del Regimiento Reforzado N° 7 Chacabuco vio truncada su habitual y noble misión de llevar música y alegría a los habitantes de las comunas que conforman nuestra región, luego de que el bus que trasladaba a los 26 uniformados que participarían en la celebración de la refundación de Cañete sufrieran un fatal accidente carretero. El resto de la historia es de todos conocida: 19 fallecidos, 17 de ellos miembros de la banda instrumental chacabucana, y 9 heridos de diversa consideración.</w:t>
      </w:r>
    </w:p>
    <w:p>
      <w:pPr>
        <w:pStyle w:val="Normal"/>
        <w:widowControl w:val="false"/>
        <w:jc w:val="both"/>
        <w:rPr/>
      </w:pPr>
      <w:r>
        <w:rPr>
          <w:szCs w:val="23"/>
        </w:rPr>
        <w:tab/>
        <w:t>Ante esta nueva tragedia que enluta a todo el país, quiero entregar nuestras más sinceras condolencias al Ejército de Chile, a su comandante en jefe, general Oscar Izurieta, al comandante del Regimiento, coronel Julio Morales y, en particular, a todos los hombres de armas que integran el glorioso Regimiento Reforzado N° 7 Chacabuco, que el pasado 20 de octubre cumplió 195 años, ceremonia a la que me tocó asistir y en la cual la banda tuvo, como siempre, una destacada participación.</w:t>
      </w:r>
    </w:p>
    <w:p>
      <w:pPr>
        <w:pStyle w:val="Normal"/>
        <w:widowControl w:val="false"/>
        <w:jc w:val="both"/>
        <w:rPr/>
      </w:pPr>
      <w:r>
        <w:rPr>
          <w:szCs w:val="23"/>
        </w:rPr>
        <w:tab/>
        <w:t>Vayan también mis sentimientos de pesar y, a la vez, de solidaridad y apoyo, a cada una de las familias de las víctimas, con quienes compartí el lunes pasado el sufrimiento que significa la separación física temporal de sus seres queridos.</w:t>
      </w:r>
    </w:p>
    <w:p>
      <w:pPr>
        <w:pStyle w:val="Normal"/>
        <w:widowControl w:val="false"/>
        <w:jc w:val="both"/>
        <w:rPr/>
      </w:pPr>
      <w:r>
        <w:rPr>
          <w:spacing w:val="-4"/>
          <w:szCs w:val="23"/>
        </w:rPr>
        <w:tab/>
        <w:t>Señor Presidente, estimados colegas, quiero aprovechar esta oportunidad para rendir un sentido homenaje a cada uno de los integrantes de la banda instrumental del Regimiento Chacabuco que, con su música, alegraron el corazón de muchos compatriotas, especialmente de aquellos que viven en nuestra región. Ellos son: subteniente Mauricio Rocha Valverde, suboficial Víctor Alerci Mora Jara, sargento 2° Miguel Ángel Bustamante Cordero, sargento 2° Waldo John Coliñir Alvial, sargento 2° Rigoberto Antonio Vega Urra, sargento 2° Wilfredo Rocha Narváez, cabo 1° Alex Fabián Cárdenas Gárnica, cabo 2° Jonathan Hernán Reyes Aguayo, cabo 2° Roberto Correa Cáceres, cabo 2° Patricio Toloza Gatica, cabo 2° Cristián Conejeros Millán, cabo 2° Cristián Guzmán Sepúlveda, cabo 2° Cristián Alberto Aravena Vásquez, cabo 2° Alejandro Conejero Ibarra, soldado conscripto Roy Reyez Chávez y soldado conscripto Cristián Sanhueza Opazo.</w:t>
      </w:r>
    </w:p>
    <w:p>
      <w:pPr>
        <w:pStyle w:val="Normal"/>
        <w:widowControl w:val="false"/>
        <w:jc w:val="both"/>
        <w:rPr/>
      </w:pPr>
      <w:r>
        <w:rPr>
          <w:szCs w:val="23"/>
        </w:rPr>
        <w:tab/>
        <w:t>Quiero hacer un especial reconocimiento en la figura del sargento 1° Carlos Eduardo Aguilera Ceballos, a quien conocí personalmente. Carlos fue un gran soldado, un gran músico, un gran esposo y padre ejemplar. Además, fue un gran servidor público: destacado dirigente de la junta de vecinos del sector Los Fresnos, en Concepción. Para su esposa Lorena, sus hijos Karina y Alejandro y todos sus familiares vayan mis más sinceras condolencias y solidaridad en este difícil momento que atraviesan</w:t>
      </w:r>
    </w:p>
    <w:p>
      <w:pPr>
        <w:pStyle w:val="Normal"/>
        <w:widowControl w:val="false"/>
        <w:jc w:val="both"/>
        <w:rPr/>
      </w:pPr>
      <w:r>
        <w:rPr>
          <w:szCs w:val="23"/>
        </w:rPr>
        <w:tab/>
        <w:t>Pese al dolor y a la tristeza que dejan tan irrecuperables pérdidas, nos queda la satisfacción y el orgullo de que la noble misión que durante años desempeñaron esos hombres permanecerá por siempre en el corazón de cada chileno que vio en ellos una faceta más del servicio a la Patria que siempre ha desarrollado el Ejército de Chile.</w:t>
      </w:r>
    </w:p>
    <w:p>
      <w:pPr>
        <w:pStyle w:val="Normal"/>
        <w:widowControl w:val="false"/>
        <w:jc w:val="both"/>
        <w:rPr/>
      </w:pPr>
      <w:r>
        <w:rPr>
          <w:szCs w:val="23"/>
        </w:rPr>
        <w:tab/>
        <w:t>Estos nobles chacabucanos que hoy homenajeamos son fieles y dignos representantes de aquella pléyade de soldados de nuestra Patria, que un 9 y 10 de julio de 1884, en la batalla de la Concepción, ofrendaron sus vidas en aras de la libertad y la gloria. Aquellos campos de batalla conocieron el arrojo y la valentía de ese grupo de compatriotas que, sin lugar a dudas, entregaron el sacrificio sublime que los inmortalizó de manera permanente en el corazón en cada hijo de nuestra Patria.</w:t>
      </w:r>
    </w:p>
    <w:p>
      <w:pPr>
        <w:pStyle w:val="Normal"/>
        <w:widowControl w:val="false"/>
        <w:jc w:val="both"/>
        <w:rPr/>
      </w:pPr>
      <w:r>
        <w:rPr>
          <w:szCs w:val="23"/>
        </w:rPr>
        <w:tab/>
        <w:t>Todas esas glorias, tradiciones, episodios y sacrificios son emulados hoy por este contingente de hombres de armas, que encontraron su gloria al servicio de la comunidad cañetina, vistiendo el uniforme de la Patria y preservando la tradición de su querido Regimiento Reforzado N° 7 Chacabuco.</w:t>
      </w:r>
    </w:p>
    <w:p>
      <w:pPr>
        <w:pStyle w:val="Normal"/>
        <w:widowControl w:val="false"/>
        <w:jc w:val="both"/>
        <w:rPr/>
      </w:pPr>
      <w:r>
        <w:rPr>
          <w:szCs w:val="23"/>
        </w:rPr>
        <w:tab/>
        <w:t>Que el Señor cobije las almas de nuestros homenajeados y vierta la bendición y la protección sobre sus seres queridos, que reciben un póstumo homenaje de la ciudadanía toda. En esta mañana, la Cámara de Diputados rinde este merecido homenaje a estos músicos soldados que tanta alegría llevaron a las distintas comunidades de nuest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Monsalve, en representación del Partido Socialista, del Partido por la Democracia, del Partido Radical Social Demócrata y del Partido Demócrata Cristia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de pie).- Señor Presidente, reviste para mí gran significado rendir un sentido homenaje, en representación de las bancadas de la Concertación, a quienes perdieron la vida en el trágico accidente ocurrido en el puente Quelén Quelén, comuna de Cañete, provincia de Arauco.</w:t>
      </w:r>
    </w:p>
    <w:p>
      <w:pPr>
        <w:pStyle w:val="Normal"/>
        <w:widowControl w:val="false"/>
        <w:jc w:val="both"/>
        <w:rPr/>
      </w:pPr>
      <w:r>
        <w:rPr>
          <w:szCs w:val="23"/>
        </w:rPr>
        <w:tab/>
        <w:t>Este homenaje busca expresar el dolor y la conmoción que produjo en todos los chilenos la pérdida de esos 19 compatriotas, muchos de ellos jóvenes con sueños y proyectos y con gran amor a la Patria y a su institución: la banda instrumental del Regimiento Reforzado N° 7 Chacabuco, perteneciente al Ejército de Chile.</w:t>
      </w:r>
    </w:p>
    <w:p>
      <w:pPr>
        <w:pStyle w:val="Normal"/>
        <w:widowControl w:val="false"/>
        <w:jc w:val="both"/>
        <w:rPr/>
      </w:pPr>
      <w:r>
        <w:rPr>
          <w:szCs w:val="23"/>
        </w:rPr>
        <w:tab/>
        <w:t>Sólo les faltaban ocho kilómetros para llegar a Cañete. Habían partido la mañana del domingo desde Concepción, y su viaje tenía un motivo que es importante destacar. Como siempre lo hacen las bandas militares, concurrían a acompañar y a alegrar a la comunidad de Cañete, en el 138° aniversario de su refundación. Era un rol social acercarse a la comunidad y expresar su vocación de servicio a la Patria en tiempos de paz. Sin duda, el hecho de que la tragedia se haya producido en el cumplimiento de un propósito tan noble aumenta la enorme conmoción y pesar nacional que produjo su muerte.</w:t>
      </w:r>
    </w:p>
    <w:p>
      <w:pPr>
        <w:pStyle w:val="Normal"/>
        <w:widowControl w:val="false"/>
        <w:jc w:val="both"/>
        <w:rPr/>
      </w:pPr>
      <w:r>
        <w:rPr>
          <w:szCs w:val="23"/>
        </w:rPr>
        <w:tab/>
        <w:t xml:space="preserve">Para el diputado que habla, cobra mayor sentido aún por el lugar donde ocurrió la tragedia: la comuna de Cañete. Allí se dirigía Roy Reyez Chávez. Estaba alegre y, seguramente, algo nervioso. Ese día iba a ser nombrado hijo ilustre de Cañete; su familia lo esperaba orgullosa. Ayer, el pueblo que lo vio nacer y crecer se volcó entero a las calles para despedirlo. Roy Reyez Chávez, cañetino, era el querido tambor mayor de la banda instrumental del Regimiento Chacabuco. En su despedida, Roy fue acompañado por la banda de guerra del Colegio Gabriela Mistral, que él había integrado. </w:t>
      </w:r>
    </w:p>
    <w:p>
      <w:pPr>
        <w:pStyle w:val="Normal"/>
        <w:widowControl w:val="false"/>
        <w:jc w:val="both"/>
        <w:rPr/>
      </w:pPr>
      <w:r>
        <w:rPr>
          <w:szCs w:val="23"/>
        </w:rPr>
        <w:tab/>
        <w:t>Roy, de 18 años, iba a ser reconocido por Cañete, se le iba a declarar hijo ilustre de la ciudad, como expresión del orgullo que sentían los pobladores de esa comuna por sus logros y su ejemplo. Su familia recibirá el reconocimiento póstumo, dejando una huella imborrable en la historia de Cañete. Su sueño era ser tambor mayor y desfilar en el Parque O’Higgins.</w:t>
      </w:r>
    </w:p>
    <w:p>
      <w:pPr>
        <w:pStyle w:val="Normal"/>
        <w:widowControl w:val="false"/>
        <w:jc w:val="both"/>
        <w:rPr>
          <w:szCs w:val="23"/>
        </w:rPr>
      </w:pPr>
      <w:r>
        <w:rPr>
          <w:szCs w:val="23"/>
        </w:rPr>
        <w:tab/>
        <w:t>Quiero mencionar también a Patricio Antonio Toloza Gatica, cabo 2°, que el 9 de septiembre recién pasado había cumplido 27 años. Joven risueño, alegre y cariñoso con su familia, todo su barrio de Lota lo quería. El próximo año se iba a casar con Natalia. Sus padres, Patricio y Zoila, lo recuerdan desde pequeño como amante de la música en el coro de la iglesia.</w:t>
      </w:r>
    </w:p>
    <w:p>
      <w:pPr>
        <w:pStyle w:val="Normal"/>
        <w:widowControl w:val="false"/>
        <w:jc w:val="both"/>
        <w:rPr/>
      </w:pPr>
      <w:r>
        <w:rPr>
          <w:szCs w:val="23"/>
        </w:rPr>
        <w:tab/>
        <w:t>Cada una de las vidas de estos 19 hombres será recordada con enorme respeto.</w:t>
      </w:r>
    </w:p>
    <w:p>
      <w:pPr>
        <w:pStyle w:val="Normal"/>
        <w:widowControl w:val="false"/>
        <w:jc w:val="both"/>
        <w:rPr/>
      </w:pPr>
      <w:r>
        <w:rPr>
          <w:szCs w:val="23"/>
        </w:rPr>
        <w:tab/>
        <w:t>Esta tremenda tragedia nacional enluta a Chile y al Ejército, pero también a la región del Biobío, que ha sido golpeada por múltiples tragedias: desastres e inundaciones que han producido pérdida de vidas humanas y pérdidas materiales muy fuertes. Ninguna explicación mitigará el profundo dolor que provoca esta tragedia.</w:t>
      </w:r>
    </w:p>
    <w:p>
      <w:pPr>
        <w:pStyle w:val="Normal"/>
        <w:widowControl w:val="false"/>
        <w:jc w:val="both"/>
        <w:rPr/>
      </w:pPr>
      <w:r>
        <w:rPr>
          <w:szCs w:val="23"/>
        </w:rPr>
        <w:tab/>
        <w:t>En estos momentos de dolor, quiero también reconocer la labor de quienes concurrieron a realizar las labores de rescate: bomberos, funcionarios del Hospital de Cañete, la Guardia Civil, Investigaciones, Armada y Carabineros. De estos últimos, en la persona de un joven y noble carabinero, miembro del Grupo de Operaciones Especiales, Gope, Claudio Castro San Martín, de la dotación Cerrillos, quien disfrutaba de sus vacaciones junto a sus padres en la localidad de Antihuala, comuna de Los Álamos, cuando se enteró por la radio de que en el puente Quelén Quelén se había producido un accidente de tránsito y un bus había caído a las aguas del fuerte torrente del río Tucapel. Corrió, entonces, y se lanzó a las aguas sin pensarlo dos veces, para intentar rescatar a quienes allí estaban. El carabinero Claudio Castro San Martín es un ejemplo para los jóvenes de Chile.</w:t>
      </w:r>
    </w:p>
    <w:p>
      <w:pPr>
        <w:pStyle w:val="Normal"/>
        <w:widowControl w:val="false"/>
        <w:jc w:val="both"/>
        <w:rPr/>
      </w:pPr>
      <w:r>
        <w:rPr>
          <w:szCs w:val="23"/>
        </w:rPr>
        <w:tab/>
        <w:t>También quiero reconocer el compromiso de la Presidenta Bachelet, quien, en representación de todos los chilenos, entregó la bandera de Chile a las familias de las víctimas. Asimismo, aseguró que ninguna de ellas quedará sin protección y que se les asignarán pensiones de gracia.</w:t>
      </w:r>
    </w:p>
    <w:p>
      <w:pPr>
        <w:pStyle w:val="Normal"/>
        <w:widowControl w:val="false"/>
        <w:jc w:val="both"/>
        <w:rPr/>
      </w:pPr>
      <w:r>
        <w:rPr>
          <w:szCs w:val="23"/>
        </w:rPr>
        <w:tab/>
        <w:t xml:space="preserve">Estos militares mártires de Cañete representaban la unión de la comunidad civil con su Ejército. Esta comunión se producía por el encuentro más natural y espontáneo: la música. </w:t>
      </w:r>
    </w:p>
    <w:p>
      <w:pPr>
        <w:pStyle w:val="Normal"/>
        <w:widowControl w:val="false"/>
        <w:jc w:val="both"/>
        <w:rPr/>
      </w:pPr>
      <w:r>
        <w:rPr>
          <w:szCs w:val="23"/>
        </w:rPr>
        <w:tab/>
        <w:t>Por eso, queremos agradecer, reconocer y recordar sentidamente a quienes, con su música, interpretaron el país que todos queremos: unido y en paz. Estos músicos, llenos de sueños, que dieron sus vidas en el cumplimiento de lo que consideraban su deber con el ejército y con su comunidad, serán recordados por siempre.</w:t>
      </w:r>
    </w:p>
    <w:p>
      <w:pPr>
        <w:pStyle w:val="Normal"/>
        <w:widowControl w:val="false"/>
        <w:jc w:val="both"/>
        <w:rPr>
          <w:szCs w:val="23"/>
        </w:rPr>
      </w:pPr>
      <w:r>
        <w:rPr>
          <w:szCs w:val="23"/>
        </w:rPr>
        <w:tab/>
        <w:t>Ellos, que reemplazaron las armas por los instrumentos musicales y su lucha fue la alegría de la música y de la paz, vivirán en el recuerdo de nuestros corazones.</w:t>
      </w:r>
    </w:p>
    <w:p>
      <w:pPr>
        <w:pStyle w:val="Normal"/>
        <w:widowControl w:val="false"/>
        <w:jc w:val="both"/>
        <w:rPr/>
      </w:pPr>
      <w:r>
        <w:rPr>
          <w:szCs w:val="23"/>
        </w:rPr>
        <w:tab/>
        <w:t>¡Como se ha dicho en los medios, honor y gloria a los chacabucanos fallecidos; honor y gloria a cada uno de los compatriotas fallecidos en esta tremenda tragedia!</w:t>
      </w:r>
    </w:p>
    <w:p>
      <w:pPr>
        <w:pStyle w:val="Normal"/>
        <w:widowControl w:val="false"/>
        <w:jc w:val="both"/>
        <w:rPr>
          <w:szCs w:val="23"/>
        </w:rPr>
      </w:pPr>
      <w:r>
        <w:rPr>
          <w:szCs w:val="23"/>
        </w:rPr>
        <w:tab/>
        <w:t>Nuestras más sentidas condolencias al Ejército y a cada una de sus famil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Hacemos nuestras las expresiones de dolor manifestadas por los diputados en representación de las bancadas de la Concertación y de la Alianza por Chile con motivo de este homenaje de la Cámara de Diputados a militares y civiles que perdieron la vida en el puente Quelén Quel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pPr>
      <w:r>
        <w:rPr>
          <w:szCs w:val="23"/>
        </w:rPr>
        <w:tab/>
        <w:t xml:space="preserve">El señor </w:t>
      </w:r>
      <w:r>
        <w:rPr>
          <w:b/>
          <w:szCs w:val="23"/>
        </w:rPr>
        <w:t>ESCOBAR.-</w:t>
      </w:r>
      <w:r>
        <w:rPr>
          <w:szCs w:val="23"/>
        </w:rPr>
        <w:t xml:space="preserve"> Señor Presidente, ya que se ha mencionado el amor por la música y el deber a la Patria de los compatriotas fallecidos, pido que entonemos el himno nacional en su hon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sí se hará, señor diputado.</w:t>
      </w:r>
    </w:p>
    <w:p>
      <w:pPr>
        <w:pStyle w:val="Normal"/>
        <w:widowControl w:val="false"/>
        <w:jc w:val="both"/>
        <w:rPr>
          <w:szCs w:val="23"/>
        </w:rPr>
      </w:pPr>
      <w:r>
        <w:rPr>
          <w:szCs w:val="23"/>
        </w:rPr>
      </w:r>
    </w:p>
    <w:p>
      <w:pPr>
        <w:pStyle w:val="Normal"/>
        <w:widowControl w:val="false"/>
        <w:jc w:val="both"/>
        <w:rPr/>
      </w:pPr>
      <w:r>
        <w:rPr>
          <w:szCs w:val="23"/>
        </w:rPr>
        <w:tab/>
        <w:t>-</w:t>
      </w:r>
      <w:r>
        <w:rPr>
          <w:i/>
          <w:szCs w:val="23"/>
        </w:rPr>
        <w:t>Las señoras diputadas, los señores diputados, funcionarios y asistentes a tribunas, de pie, entonan el himno nacional.</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MARTÍNEZ.-</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bía preparado unas palabras de homenaje a los soldados que fallecieron. Lamentablemente, por un acuerdo de Renovación Nacional con la UDI, no he podido hacerlo.</w:t>
      </w:r>
    </w:p>
    <w:p>
      <w:pPr>
        <w:pStyle w:val="Normal"/>
        <w:widowControl w:val="false"/>
        <w:jc w:val="both"/>
        <w:rPr>
          <w:szCs w:val="23"/>
        </w:rPr>
      </w:pPr>
      <w:r>
        <w:rPr>
          <w:szCs w:val="23"/>
        </w:rPr>
        <w:tab/>
        <w:t>En esas circunstancias, solicito que se inserte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pido que rinda el homenaje correspondiente en Incidentes, de manera de enviar condolencias a las familias, con el apoyo de todos lo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I. PROYECTOS DE ACUERDO</w:t>
      </w:r>
    </w:p>
    <w:p>
      <w:pPr>
        <w:pStyle w:val="Normal"/>
        <w:widowControl w:val="false"/>
        <w:jc w:val="both"/>
        <w:rPr>
          <w:b/>
          <w:b/>
          <w:szCs w:val="23"/>
        </w:rPr>
      </w:pPr>
      <w:r>
        <w:rPr>
          <w:b/>
          <w:szCs w:val="23"/>
        </w:rPr>
      </w:r>
    </w:p>
    <w:p>
      <w:pPr>
        <w:pStyle w:val="Parrafito"/>
        <w:spacing w:before="60" w:after="60"/>
        <w:rPr/>
      </w:pPr>
      <w:r>
        <w:rPr/>
        <w:t>INCREMENTO DE INVERSIÓN REGIONAL Y CREACIÓN DE FONDO DE CONECTIVIDAD REG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dará lectura al proyecto de acuerdo N° 20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03, de los diputados señores Valenzuela, De Urresti, Vallespín, González, Sule, Delmastro, Bauer y de las diputadas señoras Carolina Goic, Laura Soto y Clemira Pacheco.</w:t>
      </w:r>
    </w:p>
    <w:p>
      <w:pPr>
        <w:pStyle w:val="Normal"/>
        <w:widowControl w:val="false"/>
        <w:jc w:val="both"/>
        <w:rPr>
          <w:szCs w:val="23"/>
        </w:rPr>
      </w:pPr>
      <w:r>
        <w:rPr>
          <w:szCs w:val="23"/>
        </w:rPr>
        <w:tab/>
        <w:t>“Considerando:</w:t>
      </w:r>
    </w:p>
    <w:p>
      <w:pPr>
        <w:pStyle w:val="Normal"/>
        <w:widowControl w:val="false"/>
        <w:jc w:val="both"/>
        <w:rPr/>
      </w:pPr>
      <w:r>
        <w:rPr>
          <w:szCs w:val="23"/>
        </w:rPr>
        <w:tab/>
        <w:t>Que la Bancada Regionalista estima esencial un aumento sustantivo de la inversión en regiones, tomando en cuenta:</w:t>
      </w:r>
    </w:p>
    <w:p>
      <w:pPr>
        <w:pStyle w:val="Normal"/>
        <w:widowControl w:val="false"/>
        <w:jc w:val="both"/>
        <w:rPr>
          <w:szCs w:val="23"/>
        </w:rPr>
      </w:pPr>
      <w:r>
        <w:rPr>
          <w:szCs w:val="23"/>
        </w:rPr>
        <w:tab/>
        <w:t>El alto precio del cobre que se pronostica a mediano plazo.</w:t>
      </w:r>
    </w:p>
    <w:p>
      <w:pPr>
        <w:pStyle w:val="Normal"/>
        <w:widowControl w:val="false"/>
        <w:jc w:val="both"/>
        <w:rPr>
          <w:szCs w:val="23"/>
        </w:rPr>
      </w:pPr>
      <w:r>
        <w:rPr>
          <w:szCs w:val="23"/>
        </w:rPr>
        <w:tab/>
        <w:t>Los superávit estructurales del Fisco.</w:t>
      </w:r>
    </w:p>
    <w:p>
      <w:pPr>
        <w:pStyle w:val="Normal"/>
        <w:widowControl w:val="false"/>
        <w:jc w:val="both"/>
        <w:rPr/>
      </w:pPr>
      <w:r>
        <w:rPr>
          <w:szCs w:val="23"/>
        </w:rPr>
        <w:tab/>
        <w:t>La obligación de apostar a regiones en contraste con la alta concentración de inversión y soportes permanentes en Santiago (cultura, ciencia, plan de descontaminación, red de transportes).</w:t>
      </w:r>
    </w:p>
    <w:p>
      <w:pPr>
        <w:pStyle w:val="Normal"/>
        <w:widowControl w:val="false"/>
        <w:jc w:val="both"/>
        <w:rPr/>
      </w:pPr>
      <w:r>
        <w:rPr>
          <w:szCs w:val="23"/>
        </w:rPr>
        <w:tab/>
        <w:t>La posibilidad de crear un fondo en el exterior que financie proyectos de conectividad digital y de transporte de mediano plazo en regiones, sin afectar la regla de estabilidad financiera.</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Respaldar una política expansiva de inversión social, cultural y de conectividad para el desarrollo en regiones.</w:t>
      </w:r>
    </w:p>
    <w:p>
      <w:pPr>
        <w:pStyle w:val="Normal"/>
        <w:widowControl w:val="false"/>
        <w:ind w:left="284" w:hanging="284"/>
        <w:jc w:val="both"/>
        <w:rPr/>
      </w:pPr>
      <w:r>
        <w:rPr>
          <w:szCs w:val="23"/>
        </w:rPr>
        <w:t>2.</w:t>
        <w:tab/>
        <w:t>Crear un Fondo de Inversión Regional que permita financiar proyectos de mediano plazo, como planes de transportes en ciudades intermedias, conectividad de banda ancha para trescientas comunas, integración física mejorando pasos y túnel Las Leñas, mayores obras de riego y de fomento productivo.</w:t>
      </w:r>
    </w:p>
    <w:p>
      <w:pPr>
        <w:pStyle w:val="Normal"/>
        <w:widowControl w:val="false"/>
        <w:ind w:left="284" w:hanging="284"/>
        <w:jc w:val="both"/>
        <w:rPr/>
      </w:pPr>
      <w:r>
        <w:rPr>
          <w:szCs w:val="23"/>
        </w:rPr>
        <w:t>3.</w:t>
        <w:tab/>
        <w:t>Aumentar, por sobre el promedio del gasto público general, los recursos para el Fondo Nacional de Desarrollo Regional en la ley de Presupuestos para 2007.</w:t>
      </w:r>
    </w:p>
    <w:p>
      <w:pPr>
        <w:pStyle w:val="Normal"/>
        <w:widowControl w:val="false"/>
        <w:ind w:left="284" w:hanging="284"/>
        <w:jc w:val="both"/>
        <w:rPr/>
      </w:pPr>
      <w:r>
        <w:rPr>
          <w:szCs w:val="23"/>
        </w:rPr>
        <w:t>4.</w:t>
        <w:tab/>
        <w:t>Considerar en el Presupuesto de la República glosas para financiar soportes culturales permanentes en regiones (bibliotecas, museos, centros de creación artística) similares a lo que ocurre en 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Alfonso De Urresti.</w:t>
      </w:r>
    </w:p>
    <w:p>
      <w:pPr>
        <w:pStyle w:val="Normal"/>
        <w:widowControl w:val="false"/>
        <w:jc w:val="both"/>
        <w:rPr/>
      </w:pPr>
      <w:r>
        <w:rPr>
          <w:szCs w:val="23"/>
        </w:rPr>
        <w:tab/>
        <w:t xml:space="preserve">El señor </w:t>
      </w:r>
      <w:r>
        <w:rPr>
          <w:b/>
          <w:szCs w:val="23"/>
        </w:rPr>
        <w:t>DE URRESTI.-</w:t>
      </w:r>
      <w:r>
        <w:rPr>
          <w:szCs w:val="23"/>
        </w:rPr>
        <w:t xml:space="preserve"> Señor Presidente, el proyecto establece equidad territorial en la inversión de proyectos productivos en el ámbito cultural y de desarrollo productivo de nuestras regiones.</w:t>
      </w:r>
    </w:p>
    <w:p>
      <w:pPr>
        <w:pStyle w:val="Normal"/>
        <w:widowControl w:val="false"/>
        <w:jc w:val="both"/>
        <w:rPr/>
      </w:pPr>
      <w:r>
        <w:rPr>
          <w:szCs w:val="23"/>
        </w:rPr>
        <w:tab/>
        <w:t>Ayer finalizamos la discusión del presupuesto y creemos que es tremendamente importante respaldar este proyecto de acuerdo, que nos permitirá tener una concepción regional y una visión territorial integrada, para que, en definitiva, las inversiones no sólo se concentren en el centro del país, sino que también vayan a las regiones, de manera que tengan protagonismo, destinación e inversión sociocultural y de conectividad.</w:t>
      </w:r>
    </w:p>
    <w:p>
      <w:pPr>
        <w:pStyle w:val="Normal"/>
        <w:widowControl w:val="false"/>
        <w:jc w:val="both"/>
        <w:rPr>
          <w:szCs w:val="23"/>
        </w:rPr>
      </w:pPr>
      <w:r>
        <w:rPr>
          <w:szCs w:val="23"/>
        </w:rPr>
        <w:tab/>
        <w:t>El proyecto de acuerdo constituye un mensaje tremendamente importante para parte del territorio que no siempre goza de las bondades del centralismo.</w:t>
      </w:r>
    </w:p>
    <w:p>
      <w:pPr>
        <w:pStyle w:val="Normal"/>
        <w:widowControl w:val="false"/>
        <w:jc w:val="both"/>
        <w:rPr/>
      </w:pPr>
      <w:r>
        <w:rPr>
          <w:szCs w:val="23"/>
        </w:rPr>
        <w:tab/>
        <w:t>Igualmente, la creación de un fondo de inversión permitirá financiar proyectos de mediano plazo como planes de transporte en ciudades intermedias, conectividad de banda ancha para 300 comunas, integración física y mejoras en pasos y túnel Las Leñas, entre otras obras, que permitirán mirar al país en un desarrollo regional armónico y equilibrado.</w:t>
      </w:r>
    </w:p>
    <w:p>
      <w:pPr>
        <w:pStyle w:val="Normal"/>
        <w:widowControl w:val="false"/>
        <w:jc w:val="both"/>
        <w:rPr/>
      </w:pPr>
      <w:r>
        <w:rPr>
          <w:szCs w:val="23"/>
        </w:rPr>
        <w:tab/>
        <w:t>Éste es un proyecto transversal, de distintas bancadas y solicito su apoyo porque creo que constituye un mensaje muy importante para las regiones, para las ciudades de fuera del área metropolitana. Sin duda, hacer lo que plantea el proyecto permitirá integrar los territorios de manera positiva al desarroll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voy a intervenir en forma muy breve, para que también pueda hacerlo el diputado señor Galilea.</w:t>
      </w:r>
    </w:p>
    <w:p>
      <w:pPr>
        <w:pStyle w:val="Normal"/>
        <w:widowControl w:val="false"/>
        <w:jc w:val="both"/>
        <w:rPr/>
      </w:pPr>
      <w:r>
        <w:rPr>
          <w:szCs w:val="23"/>
        </w:rPr>
        <w:tab/>
        <w:t>El proyecto se funda en la mirada que, sobre materias de esta naturaleza, tiene la bancada regionalista, que apuesta a la descentralización. Ésta, a su vez, se relaciona con la capacidad de decisión, pero también con los recursos.  En ese sentido, nos parece fundamental que se haya acogido la petición que se plantea en el punto número 3 de la parte resolutiva del proyecto de acuerdo, donde se pide un aumento por sobre el promedio del gasto público general de los recursos para el Fondo Nacional de Desarrollo Regional, Fndr, en el proyecto de ley de Presupuestos de la nación para 2007, porque significará que su total se incrementará en 13,7 por ciento por sobre el monto global, lo que nos parece muy positivo.</w:t>
      </w:r>
    </w:p>
    <w:p>
      <w:pPr>
        <w:pStyle w:val="Normal"/>
        <w:widowControl w:val="false"/>
        <w:jc w:val="both"/>
        <w:rPr/>
      </w:pPr>
      <w:r>
        <w:rPr>
          <w:szCs w:val="23"/>
        </w:rPr>
        <w:tab/>
        <w:t xml:space="preserve">Sin embargo, el aspecto central del proyecto de acuerdo tiene que ver con la conectividad. En ese sentido, creemos que la conectividad digital es fundamental para que la igualdad de oportunidades llegue a todos los territorios. Por eso, nos parece clave alcanzar un acuerdo transversal, porque todos los territorios necesitan sentirse integrados, no sólo desde el punto de vista de la conectividad física, sino también de la virtual. </w:t>
      </w:r>
    </w:p>
    <w:p>
      <w:pPr>
        <w:pStyle w:val="Normal"/>
        <w:widowControl w:val="false"/>
        <w:jc w:val="both"/>
        <w:rPr/>
      </w:pPr>
      <w:r>
        <w:rPr>
          <w:szCs w:val="23"/>
        </w:rPr>
        <w:tab/>
        <w:t>Por lo tanto, consideramos que el proyecto de acuerdo es muy significativo para las diferentes regiones y zonas, y esperamos que cuente con el apoyo unánime de los señores diput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Habría acuerdo para que el diputado señor Galilea pueda hacer uso de la palabra en los dos minutos y diez segundos que restan para hablar a favor del proyecto de acuerdo?</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señor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verdad, en el país se ha hablado mucho del proceso de descentralización y del fortalecimiento de las regiones, discusión de la cual no ha estado marginada la clase política. Sin embargo, ese proceso no avanzará lo suficiente si no se otorgan más recursos a las regiones.</w:t>
      </w:r>
    </w:p>
    <w:p>
      <w:pPr>
        <w:pStyle w:val="Normal"/>
        <w:widowControl w:val="false"/>
        <w:jc w:val="both"/>
        <w:rPr/>
      </w:pPr>
      <w:r>
        <w:rPr>
          <w:szCs w:val="23"/>
        </w:rPr>
        <w:tab/>
        <w:t>Valoramos que en el proyecto de ley de Presupuestos de la nación para 2007, aprobado ayer en la Cámara, se considerara un aumento sustancial para el Fondo Nacional de Desarrollo Regional, Fndr. Sin embargo, en regiones queda mucho por hacer, sobre todo en materia de conectividad.</w:t>
      </w:r>
    </w:p>
    <w:p>
      <w:pPr>
        <w:pStyle w:val="Normal"/>
        <w:widowControl w:val="false"/>
        <w:jc w:val="both"/>
        <w:rPr/>
      </w:pPr>
      <w:r>
        <w:rPr>
          <w:szCs w:val="23"/>
        </w:rPr>
        <w:tab/>
        <w:t>En el caso específico del distrito al cual represento, perteneciente a la Región de Aisén, existen problemas en la mantención de caminos secundarios y terciarios, en la conectividad lacustre y en el litoral, para todo lo cual se requieren recursos adicionales a fin de darles solución, lo que es fundamental para crear condiciones apropiadas para el desarrollo.</w:t>
      </w:r>
    </w:p>
    <w:p>
      <w:pPr>
        <w:pStyle w:val="Normal"/>
        <w:widowControl w:val="false"/>
        <w:jc w:val="both"/>
        <w:rPr/>
      </w:pPr>
      <w:r>
        <w:rPr>
          <w:szCs w:val="23"/>
        </w:rPr>
        <w:tab/>
        <w:t>Por lo indicado, invito a los colegas a apoyar la iniciativa, porque, de esa manera, además de contribuir con el discurso, lo haremos con hechos concretos para el fortalecimiento del proceso de regionaliz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a algún diputado que desee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Parrafito"/>
        <w:spacing w:before="60" w:after="60"/>
        <w:rPr/>
      </w:pPr>
      <w:r>
        <w:rPr/>
        <w:t>RECHAZO A ESTIGMATIZACIÓN DE CALAMA EN MEDIOS DE COMUN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08, de los diputados señores Espinosa, don Marcos; Díaz, don Marcelo; Sule, Farías, Girardi, Ascencio, Escobar, Tarud, Enríquez-Ominami y Egaña. </w:t>
      </w:r>
    </w:p>
    <w:p>
      <w:pPr>
        <w:pStyle w:val="Normal"/>
        <w:widowControl w:val="false"/>
        <w:jc w:val="both"/>
        <w:rPr>
          <w:szCs w:val="23"/>
        </w:rPr>
      </w:pPr>
      <w:r>
        <w:rPr>
          <w:szCs w:val="23"/>
        </w:rPr>
        <w:tab/>
        <w:t>“Considerando:</w:t>
      </w:r>
    </w:p>
    <w:p>
      <w:pPr>
        <w:pStyle w:val="Normal"/>
        <w:widowControl w:val="false"/>
        <w:jc w:val="both"/>
        <w:rPr/>
      </w:pPr>
      <w:r>
        <w:rPr>
          <w:szCs w:val="23"/>
        </w:rPr>
        <w:tab/>
        <w:t>Que, el 4 de septiembre de 2006, a través de su programa ‘En la Mira’, Chilevisión emitió un reportaje sobre la ciudad de Calama titulado ‘Espejismo de riqueza en un desierto de abandono y desigualdad’.</w:t>
      </w:r>
    </w:p>
    <w:p>
      <w:pPr>
        <w:pStyle w:val="Normal"/>
        <w:widowControl w:val="false"/>
        <w:jc w:val="both"/>
        <w:rPr/>
      </w:pPr>
      <w:r>
        <w:rPr>
          <w:szCs w:val="23"/>
        </w:rPr>
        <w:tab/>
        <w:t>Que dicho reportaje se centró en la delincuencia, el alcoholismo, la drogadicción y la prostitución que existen en Calama, todo esto como ‘las plagas que consumen la ciudad’, tal como se señaló en la publicidad del programa.</w:t>
      </w:r>
    </w:p>
    <w:p>
      <w:pPr>
        <w:pStyle w:val="Normal"/>
        <w:widowControl w:val="false"/>
        <w:jc w:val="both"/>
        <w:rPr/>
      </w:pPr>
      <w:r>
        <w:rPr>
          <w:szCs w:val="23"/>
        </w:rPr>
        <w:tab/>
        <w:t>Que la aproximación al tema de Calama, única y exclusivamente desde la sordidez, contribuye a la estigmatización del calameño, desinforma sobre sus realidades, ignora los diferentes ángulos y tergiversa el conflicto, resaltando los apartados más escabrosos en procura de ‘rating’ y en detrimento de esta ciudad.</w:t>
      </w:r>
    </w:p>
    <w:p>
      <w:pPr>
        <w:pStyle w:val="Normal"/>
        <w:widowControl w:val="false"/>
        <w:jc w:val="both"/>
        <w:rPr/>
      </w:pPr>
      <w:r>
        <w:rPr>
          <w:szCs w:val="23"/>
        </w:rPr>
        <w:tab/>
        <w:t xml:space="preserve">Que este reportaje se suma a una serie de ataques mediáticos a Calama, por nombrar algunos: el programa ‘Aquí en vivo’, de Mega. En su oportunidad, mostró a Calama casi como un pueblo del oeste, donde las cosas se solucionaban a fuerza de riñas e incluso de armas. Donde la prostitución y el narcotráfico eran parte del paisaje urbano: el reportaje de la revista de corte económico ‘Capital’, de Alfonso Peró V., que se refiere al centro neurálgico de El Loa como un lugar donde ciertamente a nadie le gustaría vivir. Un trozo de su creación parece suficiente para hacerse una idea de lo que dice acerca de la urbe: ‘La vida de estos nortinos gira en torno a Cobreloa, el ‘mall’, la mina y ciento veintidós ‘schoperías’, con meseras que atienden casi sin ropa’. El contexto es más o menos el siguiente: autos con vidrios negros y luces fosforescentes, gente con anteojos traficando en las esquinas. Ferias artesas y almacenes. Un hospital sin UTI ni UCI -que atiende al ciudadano común y corriente- y otro de lujo sólo para los trabajadores de Chuquicamata. Odio entre calameños y chuqueños es parido’. Pero las cosas no quedan ahí, ya que un entrevistado de ‘Las Últimas Noticias’ declaró a Calama como ‘la ciudad más fea del mundo’. </w:t>
      </w:r>
    </w:p>
    <w:p>
      <w:pPr>
        <w:pStyle w:val="Normal"/>
        <w:widowControl w:val="false"/>
        <w:jc w:val="both"/>
        <w:rPr/>
      </w:pPr>
      <w:r>
        <w:rPr>
          <w:spacing w:val="-4"/>
          <w:szCs w:val="23"/>
        </w:rPr>
        <w:tab/>
        <w:t>Que, sin querer coartar la libertad de prensa ni pretender interferir en las libres decisiones de una empresa privada, es importante llamar la atención sobre la necesidad de abordar el tema Calama de una manera más integral: ciudad con grandes dificultades y grandes aciertos, pero en permanente lucha por superarlos. Es una ciudad llamativa, centro de operaciones turísticas para llegar a lugares maravillosos del interior. Sobre todo, es envidiable la forma en que trabajan, por lo que cabe reconocer su gran fuerza de trabajo.</w:t>
      </w:r>
    </w:p>
    <w:p>
      <w:pPr>
        <w:pStyle w:val="Normal"/>
        <w:widowControl w:val="false"/>
        <w:jc w:val="both"/>
        <w:rPr/>
      </w:pPr>
      <w:r>
        <w:rPr>
          <w:szCs w:val="23"/>
        </w:rPr>
        <w:tab/>
        <w:t>Que, asimismo, hay que destacar que problemas como la delincuencia, la droga y la prostitución no son patrimonio únicamente de esta ciudad.</w:t>
      </w:r>
    </w:p>
    <w:p>
      <w:pPr>
        <w:pStyle w:val="Normal"/>
        <w:widowControl w:val="false"/>
        <w:jc w:val="both"/>
        <w:rPr>
          <w:szCs w:val="23"/>
        </w:rPr>
      </w:pPr>
      <w:r>
        <w:rPr>
          <w:szCs w:val="23"/>
        </w:rPr>
        <w:tab/>
        <w:t>Que este tipo de reportajes sólo fomenta la estigmatización y la discriminación de sus habitante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Rechazar la estigmatización mediática hecha por algunos medios de comunicación contra la ciudad de Cal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Espinosa.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SPINOSA</w:t>
      </w:r>
      <w:r>
        <w:rPr>
          <w:szCs w:val="23"/>
        </w:rPr>
        <w:t xml:space="preserve"> (don Marcos).- </w:t>
      </w:r>
      <w:r>
        <w:rPr>
          <w:spacing w:val="-4"/>
          <w:szCs w:val="23"/>
        </w:rPr>
        <w:t xml:space="preserve">Señor Presidente, el proyecto de acuerdo surge como una respuesta a informes de prensa y reportajes respecto de la ciudad de Calama, reproducidos de manera profusa en diferentes medios de comunicación social de carácter nacional, con una intención que no logramos entender, dada la perspectiva que esos medios deben tener, en el sentido de constituir un aporte responsable y constructivo a la hora de mostrar aspectos de una ciudad. </w:t>
      </w:r>
    </w:p>
    <w:p>
      <w:pPr>
        <w:pStyle w:val="Normal"/>
        <w:widowControl w:val="false"/>
        <w:jc w:val="both"/>
        <w:rPr/>
      </w:pPr>
      <w:r>
        <w:rPr>
          <w:szCs w:val="23"/>
        </w:rPr>
        <w:tab/>
        <w:t>En dichos reportajes, de manera sistemática, se relevan aspectos sórdidos y escabrosos, sin realizar un estudio adecuado e integral de la realidad social, cultural, económica y antropológica de la ciudad. Por el contrario, el enfoque se parcializa en aspectos negativos y estigmatizadores de una realidad que, si la buscamos, podemos encontrarla en cualquier ciudad del país y del mundo.</w:t>
      </w:r>
    </w:p>
    <w:p>
      <w:pPr>
        <w:pStyle w:val="Normal"/>
        <w:widowControl w:val="false"/>
        <w:jc w:val="both"/>
        <w:rPr/>
      </w:pPr>
      <w:r>
        <w:rPr>
          <w:szCs w:val="23"/>
        </w:rPr>
        <w:tab/>
        <w:t>Por eso, hacemos un llamado de atención formal al Consejo Nacional de Televisión y al directorio de las diferentes empresas de comunicación social para que, en lo sucesivo, en la difusión de ese tipo de reportajes se cuiden aspectos valóricos y éticos inescindibles de los contenidos televisivos, escritos y radia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que resta para hablar a favor del proyecto de acuerdo, tiene la palabra el diputado señor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n el proyecto de acuerdo se habla de estigmatización. En efecto, la palabra está bien utilizada. Como parlamentarios de la zona, estamos cansados de la situación, porque Calama es mucho más de lo que se muestra en los medios de comunicación.</w:t>
      </w:r>
    </w:p>
    <w:p>
      <w:pPr>
        <w:pStyle w:val="Normal"/>
        <w:widowControl w:val="false"/>
        <w:jc w:val="both"/>
        <w:rPr/>
      </w:pPr>
      <w:r>
        <w:rPr>
          <w:szCs w:val="23"/>
        </w:rPr>
        <w:tab/>
        <w:t>Como es obvio, la difusión de ese tipo de reportaje no se ha producido en todos los medios de comunicación, sino sólo en algunos. Desde ese punto de vista, reitero, queremos ser muy claros: Calama es mucho más de lo que se muestra en ciertos medios de comunicación, en particular en algunos canales de televisión. Su gente es valiente y leal. Además, la zona contribuye como ninguna otra en materia de aporte al erario. En consecuencia, nos parece muy importante el respeto hacia esa zona, en particular dicha ciudad.</w:t>
      </w:r>
    </w:p>
    <w:p>
      <w:pPr>
        <w:pStyle w:val="Normal"/>
        <w:widowControl w:val="false"/>
        <w:jc w:val="both"/>
        <w:rPr/>
      </w:pPr>
      <w:r>
        <w:rPr>
          <w:szCs w:val="23"/>
        </w:rPr>
        <w:tab/>
        <w:t xml:space="preserve">Para que el proyecto de acuerdo tenga algún efecto práctico, solicito que su texto se remita al Consejo Nacional de Televisión, a los medios de comunicación y, en forma especial, a Chilevisión, con copia de la intervención de mi colega y amigo Marcos Espinosa y de la de quien habla, porque me parece muy importante que se sepa que la Cámara no aceptará estigmatizaciones de ninguna naturaleza. </w:t>
      </w:r>
    </w:p>
    <w:p>
      <w:pPr>
        <w:pStyle w:val="Normal"/>
        <w:widowControl w:val="false"/>
        <w:jc w:val="both"/>
        <w:rPr/>
      </w:pPr>
      <w:r>
        <w:rPr>
          <w:szCs w:val="23"/>
        </w:rPr>
        <w:tab/>
        <w:t>En consecuencia, si a los medios de comunicación les faltan noticias y requieren llenar sus espacios televisivos con algún tema, olvídense de Calama, porque ella no está disponible para estigmatizaciones de ninguna índo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a algún diputado que desee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pPr>
      <w:r>
        <w:rPr>
          <w:b/>
          <w:szCs w:val="23"/>
        </w:rPr>
        <w:t>VIII. INCIDENTES</w:t>
      </w:r>
    </w:p>
    <w:p>
      <w:pPr>
        <w:pStyle w:val="Normal"/>
        <w:widowControl w:val="false"/>
        <w:jc w:val="both"/>
        <w:rPr>
          <w:b/>
          <w:b/>
          <w:szCs w:val="23"/>
        </w:rPr>
      </w:pPr>
      <w:r>
        <w:rPr>
          <w:b/>
          <w:szCs w:val="23"/>
        </w:rPr>
      </w:r>
    </w:p>
    <w:p>
      <w:pPr>
        <w:pStyle w:val="Parrafito"/>
        <w:spacing w:before="60" w:after="60"/>
        <w:rPr/>
      </w:pPr>
      <w:r>
        <w:rPr/>
        <w:t>HOMENAJE EN MEMORIA DEL EX DIPUTADO JORGE SABAT GO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DE URRESTI </w:t>
      </w:r>
      <w:r>
        <w:rPr>
          <w:szCs w:val="23"/>
        </w:rPr>
        <w:t>(de pie).- Señor Presidente, deseo rendir un sentido homenaje al ex diputado de la República en el período 1969-1973 y ex alcalde de Valdivia, doctor Jorge Sabat Gozalo, quien lamentablemente falleció el pasado lunes a la edad de 84 años.</w:t>
      </w:r>
    </w:p>
    <w:p>
      <w:pPr>
        <w:pStyle w:val="Normal"/>
        <w:widowControl w:val="false"/>
        <w:jc w:val="both"/>
        <w:rPr>
          <w:szCs w:val="23"/>
        </w:rPr>
      </w:pPr>
      <w:r>
        <w:rPr>
          <w:szCs w:val="23"/>
        </w:rPr>
        <w:tab/>
        <w:t>En 2004, el doctor Sabat fue galardonado como hijo ilustre de Valdivia, dado que se trata de uno de los servidores públicos más queridos en la ciudad. En consecuencia, su pérdida ha calado de manera profunda en el corazón de valdivianos y valdivianas.</w:t>
      </w:r>
    </w:p>
    <w:p>
      <w:pPr>
        <w:pStyle w:val="Normal"/>
        <w:widowControl w:val="false"/>
        <w:jc w:val="both"/>
        <w:rPr/>
      </w:pPr>
      <w:r>
        <w:rPr>
          <w:szCs w:val="23"/>
        </w:rPr>
        <w:tab/>
        <w:t>A pesar de su deteriorada condición en el último tiempo, su fallecimiento sorprendió y llenó de dolor a toda la comunidad de Valdivia.</w:t>
      </w:r>
    </w:p>
    <w:p>
      <w:pPr>
        <w:pStyle w:val="Normal"/>
        <w:widowControl w:val="false"/>
        <w:jc w:val="both"/>
        <w:rPr/>
      </w:pPr>
      <w:r>
        <w:rPr>
          <w:spacing w:val="-4"/>
          <w:szCs w:val="23"/>
        </w:rPr>
        <w:tab/>
        <w:t>Muchos ciudadanos, al enterarse de la gravedad del estado del doctor Sabat, se acercaron al hospital regional de Valdivia para acompañarlo y rezar junto a él. Como buen servidor público, no quiso internarse en otro lugar que no fuera el hospital de la gente.</w:t>
      </w:r>
    </w:p>
    <w:p>
      <w:pPr>
        <w:pStyle w:val="Normal"/>
        <w:widowControl w:val="false"/>
        <w:jc w:val="both"/>
        <w:rPr/>
      </w:pPr>
      <w:r>
        <w:rPr>
          <w:spacing w:val="-4"/>
          <w:szCs w:val="23"/>
        </w:rPr>
        <w:tab/>
        <w:t>Centenares de valdivianos han concurrido a su velatorio en la catedral de Valdivia. En este mismo momento, la ciudad está de luto.</w:t>
      </w:r>
    </w:p>
    <w:p>
      <w:pPr>
        <w:pStyle w:val="Normal"/>
        <w:widowControl w:val="false"/>
        <w:jc w:val="both"/>
        <w:rPr/>
      </w:pPr>
      <w:r>
        <w:rPr>
          <w:szCs w:val="23"/>
        </w:rPr>
        <w:tab/>
        <w:t>Jorge Sabat, casado con Inés Guzmán y padre de tres hijos, Ángela, Óscar y Omar, nunca dijo no a su gente. Como médico, se caracterizó por atender en forma gratuita a centenares de personas. El “doctor de los pobres”, como lo denominaban, cumplió en vida su compromiso de ayudar a todo el que necesitara de sus conocimientos, sin importar si tenía o no recursos económicos.</w:t>
      </w:r>
    </w:p>
    <w:p>
      <w:pPr>
        <w:pStyle w:val="Normal"/>
        <w:widowControl w:val="false"/>
        <w:jc w:val="both"/>
        <w:rPr/>
      </w:pPr>
      <w:r>
        <w:rPr>
          <w:szCs w:val="23"/>
        </w:rPr>
        <w:tab/>
        <w:t>Fue elegido alcalde de Valdivia en tres oportunidades, las primeras dos al alero del Partido Socialista. Inició su actividad política en 1956. En 1960, durante la administración del alcalde Luis Damman Asenjo, fue elegido regidor por Valdivia, cargo que ejerció hasta 1963, año en que se presentó a las elecciones municipales y resultó elegido por primera vez alcalde, para el período 1963-1967.</w:t>
      </w:r>
    </w:p>
    <w:p>
      <w:pPr>
        <w:pStyle w:val="Normal"/>
        <w:widowControl w:val="false"/>
        <w:jc w:val="both"/>
        <w:rPr/>
      </w:pPr>
      <w:r>
        <w:rPr>
          <w:szCs w:val="23"/>
        </w:rPr>
        <w:tab/>
        <w:t>En 1967 se presentó a la reelección y nuevamente ganó. Se mantuvo en el cargo hasta 1969. Entre ese año y 1973, se desempeñó como diputado por Valdivia, junto al destacado diputado Hernán Olave Verdugo, también del Partido Socialista.</w:t>
      </w:r>
    </w:p>
    <w:p>
      <w:pPr>
        <w:pStyle w:val="Normal"/>
        <w:widowControl w:val="false"/>
        <w:jc w:val="both"/>
        <w:rPr/>
      </w:pPr>
      <w:r>
        <w:rPr>
          <w:szCs w:val="23"/>
        </w:rPr>
        <w:tab/>
        <w:t xml:space="preserve">En 1992, una vez recuperada la democracia, regresó a la arena política y hasta 1996 ejerció como concejal por el Partido Radical Social Demócrata, aunque él mismo se definía como un auténtico socialista. </w:t>
      </w:r>
    </w:p>
    <w:p>
      <w:pPr>
        <w:pStyle w:val="Normal"/>
        <w:widowControl w:val="false"/>
        <w:jc w:val="both"/>
        <w:rPr/>
      </w:pPr>
      <w:r>
        <w:rPr>
          <w:szCs w:val="23"/>
        </w:rPr>
        <w:tab/>
        <w:t>Luego, entre 1996 y 2000 fue electo alcalde por tercera vez de su querida Valdivia, con el 20.06 por ciento de los sufragios.</w:t>
      </w:r>
    </w:p>
    <w:p>
      <w:pPr>
        <w:pStyle w:val="Normal"/>
        <w:widowControl w:val="false"/>
        <w:jc w:val="both"/>
        <w:rPr/>
      </w:pPr>
      <w:r>
        <w:rPr>
          <w:szCs w:val="23"/>
        </w:rPr>
        <w:tab/>
        <w:t xml:space="preserve">Su último cargo público, entre 2000 y 2004, fue el de concejal por su querida ciudad. </w:t>
      </w:r>
    </w:p>
    <w:p>
      <w:pPr>
        <w:pStyle w:val="Normal"/>
        <w:widowControl w:val="false"/>
        <w:jc w:val="both"/>
        <w:rPr/>
      </w:pPr>
      <w:r>
        <w:rPr>
          <w:szCs w:val="23"/>
        </w:rPr>
        <w:tab/>
        <w:t>Más de 40 años dedicados al servicio público, durante los cuales veló por el progreso de la ciudad y bienestar de su gente.</w:t>
      </w:r>
    </w:p>
    <w:p>
      <w:pPr>
        <w:pStyle w:val="Normal"/>
        <w:widowControl w:val="false"/>
        <w:jc w:val="both"/>
        <w:rPr/>
      </w:pPr>
      <w:r>
        <w:rPr>
          <w:szCs w:val="23"/>
        </w:rPr>
        <w:tab/>
        <w:t xml:space="preserve">Desde la Cámara de Diputados quiero expresar mi más sentido pésame a sus familiares, amigos y correligionarios, lamentando no poder estar junto a él en sus funerales. </w:t>
      </w:r>
    </w:p>
    <w:p>
      <w:pPr>
        <w:pStyle w:val="Normal"/>
        <w:widowControl w:val="false"/>
        <w:jc w:val="both"/>
        <w:rPr/>
      </w:pPr>
      <w:r>
        <w:rPr>
          <w:szCs w:val="23"/>
        </w:rPr>
        <w:tab/>
        <w:t>Don Jorge Sabat Gozalo fue un hombre bueno, un hombre, reitero, dedicado al servicio público; el médico de los pobres, como siempre será recordado. Espero que la comunidad pueda retribuirle con un homenaje o con una calle que lleve su nombr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60" w:after="60"/>
        <w:rPr/>
      </w:pPr>
      <w:r>
        <w:rPr/>
        <w:t>TRAMITACIÓN DE PENSIONES INEXIST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se).- Señor Presidente, en el mes de septiembre conversó conmigo un grupo de ciudadanos para denunciar una serie de irregularidades en relación al hecho de que en el municipio de Melipilla se había abierto una oficina encargada de la tramitación de pensiones previo pago de un precio, para personas que trabajaron en el PEM y en el Pojh. Al respecto, no existe ley que establezca el otorgamiento de tales beneficios.</w:t>
      </w:r>
    </w:p>
    <w:p>
      <w:pPr>
        <w:pStyle w:val="Normal"/>
        <w:widowControl w:val="false"/>
        <w:jc w:val="both"/>
        <w:rPr/>
      </w:pPr>
      <w:r>
        <w:rPr>
          <w:szCs w:val="23"/>
        </w:rPr>
        <w:tab/>
        <w:t>Desde entonces, he realizado una exhaustiva investigación, he recopilado antecedentes y he escuchado a las personas afectadas por este hecho. El sábado 11 de noviembre formulé denuncia ante el Ministerio Público de Melipilla, toda vez que existe la posibilidad de que se estén cometiendo delitos de estafa.</w:t>
      </w:r>
    </w:p>
    <w:p>
      <w:pPr>
        <w:pStyle w:val="Normal"/>
        <w:widowControl w:val="false"/>
        <w:jc w:val="both"/>
        <w:rPr/>
      </w:pPr>
      <w:r>
        <w:rPr>
          <w:szCs w:val="23"/>
        </w:rPr>
        <w:tab/>
        <w:t xml:space="preserve">Ahora bien, de la investigación que he realizado en ejercicio de mis facultades fiscalizadoras, entregué los antecedentes al Departamento de Prensa de Chilevisión, específicamente al periodista del área de prensa don Juan Miranda. </w:t>
      </w:r>
    </w:p>
    <w:p>
      <w:pPr>
        <w:pStyle w:val="Normal"/>
        <w:widowControl w:val="false"/>
        <w:jc w:val="both"/>
        <w:rPr>
          <w:szCs w:val="23"/>
        </w:rPr>
      </w:pPr>
      <w:r>
        <w:rPr>
          <w:szCs w:val="23"/>
        </w:rPr>
        <w:tab/>
        <w:t>Ellos, interesados en las irregularidades que se están cometiendo en las comunas de Melipilla, Alhué y San Pedro, difundieron la noticia en el día de ayer; incluso mostraron tomas logradas con una cámara oculta. Pero el equipo periodístico de Chilevisión no dio cuenta de la denuncia que formulé, ni de la investigación que estamos llevando a cabo para realmente tener una visión clara de una situación que está en el límite del fraude o de la penalidad.</w:t>
      </w:r>
    </w:p>
    <w:p>
      <w:pPr>
        <w:pStyle w:val="Normal"/>
        <w:widowControl w:val="false"/>
        <w:jc w:val="both"/>
        <w:rPr/>
      </w:pPr>
      <w:r>
        <w:rPr>
          <w:szCs w:val="23"/>
        </w:rPr>
        <w:tab/>
        <w:t xml:space="preserve">Por lo tanto, a través de este medio, quiero que se plantee a Chilevisión que no procede que detalles que como diputada busqué para fiscalizar clara y derechamente, sean tergiversados y, además, se entregue una noticia sesgada. </w:t>
      </w:r>
    </w:p>
    <w:p>
      <w:pPr>
        <w:pStyle w:val="Normal"/>
        <w:widowControl w:val="false"/>
        <w:jc w:val="both"/>
        <w:rPr/>
      </w:pPr>
      <w:r>
        <w:rPr>
          <w:szCs w:val="23"/>
        </w:rPr>
        <w:tab/>
        <w:t>Si bien corresponde buscar la manera de resarcir a las personas que no tuvieron en su momento determinados beneficios, no podemos permitir que los municipios cobren por hacer trámites para pensiones cuyo otorgamiento no está establecido por ley.</w:t>
      </w:r>
    </w:p>
    <w:p>
      <w:pPr>
        <w:pStyle w:val="Normal"/>
        <w:widowControl w:val="false"/>
        <w:jc w:val="both"/>
        <w:rPr>
          <w:szCs w:val="23"/>
        </w:rPr>
      </w:pPr>
      <w:r>
        <w:rPr>
          <w:szCs w:val="23"/>
        </w:rPr>
        <w:tab/>
        <w:t xml:space="preserve">Además, se les promete que se pagarán las asignaciones familiares, más 100 mil pesos por mes trabajado, y se compesarán las lagunas que existan. </w:t>
      </w:r>
    </w:p>
    <w:p>
      <w:pPr>
        <w:pStyle w:val="Normal"/>
        <w:widowControl w:val="false"/>
        <w:jc w:val="both"/>
        <w:rPr>
          <w:szCs w:val="23"/>
        </w:rPr>
      </w:pPr>
      <w:r>
        <w:rPr>
          <w:szCs w:val="23"/>
        </w:rPr>
        <w:tab/>
        <w:t>Según lo he conversado con el ministro del Trabajo, eso no es verdad. Por lo tanto, hago la denuncia y pido que los diputados seamos responsables y no permitamos que en las comunas de nuestros distritos se estén vendiendo ilusiones.</w:t>
      </w:r>
    </w:p>
    <w:p>
      <w:pPr>
        <w:pStyle w:val="Normal"/>
        <w:widowControl w:val="false"/>
        <w:jc w:val="both"/>
        <w:rPr>
          <w:szCs w:val="23"/>
        </w:rPr>
      </w:pPr>
      <w:r>
        <w:rPr>
          <w:szCs w:val="23"/>
        </w:rPr>
        <w:tab/>
        <w:t xml:space="preserve">La reforma provisional que enviará el Gobierno estipulará que aquellas personas que no tienen derecho a jubilación, tendrán una pensión mínima para que en la tercera edad tengan una vida dign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0" w:after="120"/>
        <w:rPr/>
      </w:pPr>
      <w:r>
        <w:rPr/>
        <w:t>CUESTIONAMIENTO A CANDIDATO PROPUESTO PARA REPRESENTANTE DE CHILE EN LA COMISIÓN DE DERECHO INTERNACIONAL DE LAS NACIONES UNID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Radical Social Demócrata, tiene la palabra el diputado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l 16 de noviembre se realizará la elección para elegir los miembros de la Comisión de Derecho Internacional de las Naciones Unidas, CDI, organismo de gran importancia, asesor y consultivo de la Asamblea General.</w:t>
      </w:r>
    </w:p>
    <w:p>
      <w:pPr>
        <w:pStyle w:val="Normal"/>
        <w:widowControl w:val="false"/>
        <w:jc w:val="both"/>
        <w:rPr/>
      </w:pPr>
      <w:r>
        <w:rPr>
          <w:szCs w:val="23"/>
        </w:rPr>
        <w:tab/>
        <w:t>Nuestro país ha postulado para una de las vacantes de la Comisión de Derecho Internacional de la ONU a Edmundo Vargas Carreño, quien fue subsecretario de Relaciones Exteriores por un breve período durante el Gobierno del Presidente Patricio Aylwin.</w:t>
      </w:r>
    </w:p>
    <w:p>
      <w:pPr>
        <w:pStyle w:val="Normal"/>
        <w:widowControl w:val="false"/>
        <w:jc w:val="both"/>
        <w:rPr/>
      </w:pPr>
      <w:r>
        <w:rPr>
          <w:szCs w:val="23"/>
        </w:rPr>
        <w:tab/>
        <w:t xml:space="preserve">¿Qué antecedentes y méritos tiene Vargas Carreño para haber sido propuesto por Chile a ese importante cargo dentro de la ONU? De acuerdo con antecedentes recogidos de diferentes fuentes oficiales, entre ellas la Contraloría General de la República y el Ministerio de Relaciones Exteriores, Vargas Carreño es un personaje estrechamente vinculado a la dictadura de Augusto Pinochet y al régimen militar, en particular a la Armada. </w:t>
      </w:r>
    </w:p>
    <w:p>
      <w:pPr>
        <w:pStyle w:val="Normal"/>
        <w:widowControl w:val="false"/>
        <w:jc w:val="both"/>
        <w:rPr/>
      </w:pPr>
      <w:r>
        <w:rPr>
          <w:szCs w:val="23"/>
        </w:rPr>
        <w:tab/>
        <w:t xml:space="preserve">Después de ocurrido el golpe militar de 1973, Edmundo Vargas Carreño se desempeñó en la Cancillería como asesor en materias limítrofes en la Dirección de Fronteras y Límites. Entonces era ministro de Relaciones Exteriores el contralmirante Ismael Huerta. </w:t>
      </w:r>
    </w:p>
    <w:p>
      <w:pPr>
        <w:pStyle w:val="Normal"/>
        <w:widowControl w:val="false"/>
        <w:jc w:val="both"/>
        <w:rPr/>
      </w:pPr>
      <w:r>
        <w:rPr>
          <w:szCs w:val="23"/>
        </w:rPr>
        <w:tab/>
        <w:t xml:space="preserve">Pocos meses después asumió la delicada función de presidir la comisión examinadora encargada de seleccionar a las personas que postulaban para desempeñarse en el servicio exterior. El propósito de esa comisión fue </w:t>
        <w:br/>
      </w:r>
    </w:p>
    <w:p>
      <w:pPr>
        <w:pStyle w:val="Normal"/>
        <w:widowControl w:val="false"/>
        <w:jc w:val="both"/>
        <w:rPr/>
      </w:pPr>
      <w:r>
        <w:br w:type="column"/>
      </w:r>
      <w:r>
        <w:rPr>
          <w:szCs w:val="23"/>
        </w:rPr>
        <w:t xml:space="preserve">reemplazar a cerca de un centenar de funcionarios de la Cancillería que fueron exonerados por el régimen militar por razones políticas. </w:t>
      </w:r>
    </w:p>
    <w:p>
      <w:pPr>
        <w:pStyle w:val="Normal"/>
        <w:widowControl w:val="false"/>
        <w:jc w:val="both"/>
        <w:rPr/>
      </w:pPr>
      <w:r>
        <w:rPr>
          <w:szCs w:val="23"/>
        </w:rPr>
        <w:tab/>
        <w:t>Paralelamente a tales funciones en el Ministerio de Relaciones Exteriores, Vargas Carreño prestaba servicios como asesor jurídico de la Armada, razón por la cual fue designado por el régimen militar como su representante ante el Comité Jurídico Interamericano de la OEA, con sede en Río de Janeiro, entre los años 74 y 76.</w:t>
      </w:r>
    </w:p>
    <w:p>
      <w:pPr>
        <w:pStyle w:val="Normal"/>
        <w:widowControl w:val="false"/>
        <w:jc w:val="both"/>
        <w:rPr>
          <w:szCs w:val="23"/>
        </w:rPr>
      </w:pPr>
      <w:r>
        <w:rPr>
          <w:szCs w:val="23"/>
        </w:rPr>
        <w:tab/>
        <w:t xml:space="preserve">Con posterioridad, la dictadura militar decide postularlo para el cargo de secretario ejecutivo de la Comisión Interamericana de Derechos Humanos de la Organización de Estados Americanos, para lo cual contó con el apoyo, entre otros, de los gobiernos de Estados Unidos y de Venezuela. </w:t>
      </w:r>
    </w:p>
    <w:p>
      <w:pPr>
        <w:pStyle w:val="Normal"/>
        <w:widowControl w:val="false"/>
        <w:jc w:val="both"/>
        <w:rPr/>
      </w:pPr>
      <w:r>
        <w:rPr>
          <w:szCs w:val="23"/>
        </w:rPr>
        <w:tab/>
        <w:t>Sería conveniente que el canciller Alejando Foxley informara a la Cámara de Diputados si estos antecedentes se consideraron al momento de proponer a Vargas Carreño para el cargo de representante de Chile en la Comisión de Derecho Internacional de las Naciones Unidas.</w:t>
      </w:r>
    </w:p>
    <w:p>
      <w:pPr>
        <w:pStyle w:val="Normal"/>
        <w:widowControl w:val="false"/>
        <w:jc w:val="both"/>
        <w:rPr/>
      </w:pPr>
      <w:r>
        <w:rPr>
          <w:szCs w:val="23"/>
        </w:rPr>
        <w:tab/>
        <w:t xml:space="preserve">Existen antecedentes oficiales, que se han acompañado a los tribunales de justicia, en los que consta que Vargas Carreño fue profesor, también durante el gobierno militar, en las escuelas de Carabineros de Chile y de la Policía de Investigaciones de Chile. Ambas instituciones, en ese tiempo, cumplieron un activo papel en la violenta represión de los disidentes. </w:t>
      </w:r>
    </w:p>
    <w:p>
      <w:pPr>
        <w:pStyle w:val="Normal"/>
        <w:widowControl w:val="false"/>
        <w:jc w:val="both"/>
        <w:rPr/>
      </w:pPr>
      <w:r>
        <w:rPr>
          <w:szCs w:val="23"/>
        </w:rPr>
        <w:tab/>
        <w:t xml:space="preserve">Además, existen antecedentes que señalan que el actual candidato chileno a la CDI mantuvo una estrecha relación con Gerardo Roa Araneda, ex oficial de la Fuerza Aérea y miembro de la Dina, quien ejerció funciones de inteligencia en el marco de la operación Cóndor, desde la oficina principal de Lan Chile en Río de Janeiro. </w:t>
      </w:r>
    </w:p>
    <w:p>
      <w:pPr>
        <w:pStyle w:val="Normal"/>
        <w:widowControl w:val="false"/>
        <w:jc w:val="both"/>
        <w:rPr/>
      </w:pPr>
      <w:r>
        <w:rPr>
          <w:szCs w:val="23"/>
        </w:rPr>
        <w:tab/>
        <w:t>Tengo otros antecedentes que por el escaso tiempo no expondré. Sólo quiero agre-</w:t>
        <w:br/>
      </w:r>
    </w:p>
    <w:p>
      <w:pPr>
        <w:pStyle w:val="Normal"/>
        <w:widowControl w:val="false"/>
        <w:jc w:val="both"/>
        <w:rPr/>
      </w:pPr>
      <w:r>
        <w:br w:type="column"/>
      </w:r>
      <w:r>
        <w:rPr>
          <w:szCs w:val="23"/>
        </w:rPr>
        <w:t xml:space="preserve">gar que después del año 2000, durante el Gobierno del Presidente Ricardo Lagos, el profesor Vargas Carreño intentó postularse a un cargo vacante en la CDI, pero sus antecedentes se lo impidieron y fue rechazada su petición por el ex jefe de Estado. </w:t>
      </w:r>
    </w:p>
    <w:p>
      <w:pPr>
        <w:pStyle w:val="Normal"/>
        <w:widowControl w:val="false"/>
        <w:jc w:val="both"/>
        <w:rPr/>
      </w:pPr>
      <w:r>
        <w:rPr>
          <w:szCs w:val="23"/>
        </w:rPr>
        <w:tab/>
        <w:t xml:space="preserve">Con la llegada del actual canciller, este personaje, de antecedentes más que dudosos en cuanto a sus credenciales democráticas y a su respecto a los derechos humanos, obtuvo finalmente que el Gobierno chileno lo postulase a la CDI. No me atrevo a asegurar que en este caso la relación de amistad entre el señor Foxley y el señor Vargas Carreño, quien fue compañero de promoción suyo en el colegio de los Padres Franceses de Valparaíso, haya sido determinante para la decisión del Gobierno de la Presidenta Michelle Bachelet. </w:t>
      </w:r>
    </w:p>
    <w:p>
      <w:pPr>
        <w:pStyle w:val="Normal"/>
        <w:widowControl w:val="false"/>
        <w:jc w:val="both"/>
        <w:rPr/>
      </w:pPr>
      <w:r>
        <w:rPr>
          <w:szCs w:val="23"/>
        </w:rPr>
        <w:tab/>
        <w:t xml:space="preserve">Sería extraordinariamente útil que se dieran a conocer qué antecedentes se tuvieron en cuenta para postular a este personaje, en representación de nuestro país, ante la ONU. </w:t>
      </w:r>
    </w:p>
    <w:p>
      <w:pPr>
        <w:pStyle w:val="Normal"/>
        <w:widowControl w:val="false"/>
        <w:jc w:val="both"/>
        <w:rPr/>
      </w:pPr>
      <w:r>
        <w:rPr>
          <w:szCs w:val="23"/>
        </w:rPr>
        <w:tab/>
        <w:t>Por lo anterior, solicito que se envíe oficio a su excelencia la Presidenta de la República y al señor canciller, para manifestarles nuestra preocupación por esta situación e instarlos a que se envíen los antecedentes que he men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la manifiestan.</w:t>
      </w:r>
    </w:p>
    <w:p>
      <w:pPr>
        <w:pStyle w:val="Normal"/>
        <w:widowControl w:val="false"/>
        <w:jc w:val="both"/>
        <w:rPr>
          <w:szCs w:val="23"/>
        </w:rPr>
      </w:pPr>
      <w:r>
        <w:rPr>
          <w:szCs w:val="23"/>
        </w:rPr>
      </w:r>
    </w:p>
    <w:p>
      <w:pPr>
        <w:pStyle w:val="Parrafito"/>
        <w:spacing w:before="144" w:after="60"/>
        <w:rPr/>
      </w:pPr>
      <w:r>
        <w:rPr/>
        <w:t>COSTO Y DETALLE DE REPARACIÓN DE OBRAS DE ASOCIACIÓN DE CANALISTAS DE LA OCTAVA REGIÓN. Oficio.</w:t>
      </w:r>
    </w:p>
    <w:p>
      <w:pPr>
        <w:pStyle w:val="Normal"/>
        <w:widowControl w:val="false"/>
        <w:spacing w:before="144" w:after="6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Unión Demócrata Independiente, tiene la palabra el diputado Juan Lobos.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OBOS.-</w:t>
      </w:r>
      <w:r>
        <w:rPr>
          <w:szCs w:val="23"/>
        </w:rPr>
        <w:t xml:space="preserve"> Señor Presidente, en julio pasado, en la Octava Región, un desastre natural dejó daños considerables en obras de las asociaciones de canalistas de la zona. Alrededor de quince días después de ello, sus representantes pudieron hacer una exposición de los daños en la infraestructura </w:t>
      </w:r>
      <w:r>
        <w:rPr>
          <w:bCs/>
          <w:szCs w:val="23"/>
        </w:rPr>
        <w:t>y se presentó un presupuesto para una eventual reparación, entregado por una empresa contratista local acreditada también para realizar ese tipo de labores.</w:t>
      </w:r>
    </w:p>
    <w:p>
      <w:pPr>
        <w:pStyle w:val="Normal"/>
        <w:widowControl w:val="false"/>
        <w:jc w:val="both"/>
        <w:rPr/>
      </w:pPr>
      <w:r>
        <w:rPr>
          <w:bCs/>
          <w:szCs w:val="23"/>
        </w:rPr>
        <w:tab/>
        <w:t>Finalmente, las obras fueron asignadas, por un presupuesto mayor, a una empresa que no es de la zona, que, además, ejecutó un número menor de obras, aunque de mayor envergadura.</w:t>
      </w:r>
    </w:p>
    <w:p>
      <w:pPr>
        <w:pStyle w:val="Normal"/>
        <w:widowControl w:val="false"/>
        <w:jc w:val="both"/>
        <w:rPr/>
      </w:pPr>
      <w:r>
        <w:rPr>
          <w:bCs/>
          <w:szCs w:val="23"/>
        </w:rPr>
        <w:tab/>
        <w:t>Llama la atención que, a poco de ser entregado, el canal Duqueco-Cuel fallara y debiera ser reparado nuevamente.</w:t>
      </w:r>
    </w:p>
    <w:p>
      <w:pPr>
        <w:pStyle w:val="Normal"/>
        <w:widowControl w:val="false"/>
        <w:jc w:val="both"/>
        <w:rPr/>
      </w:pPr>
      <w:r>
        <w:rPr>
          <w:bCs/>
          <w:szCs w:val="23"/>
        </w:rPr>
        <w:tab/>
        <w:t>Por lo anterior, pido que se oficie al Ministerio de Obras Públicas a fin de que nos entregue información de los daños y del valor de los mismos, asignado por las asociaciones de canalistas del Laja, Duqueco-Cuel, Bío-Bío Negrete, Quillaileo y Bío-Bío Norte; además, pido que se me informe sobre el presupuesto final por la asignación de estas obras, con el detalle de lo realizado, y el costo total de las obras requeridas y el daño que sufrió una de ellas inmediatamente después de ser entregada.</w:t>
      </w:r>
    </w:p>
    <w:p>
      <w:pPr>
        <w:pStyle w:val="Normal"/>
        <w:widowControl w:val="false"/>
        <w:jc w:val="both"/>
        <w:rPr>
          <w:bCs/>
          <w:szCs w:val="23"/>
        </w:rPr>
      </w:pPr>
      <w:r>
        <w:rPr>
          <w:bCs/>
          <w:szCs w:val="23"/>
        </w:rPr>
        <w:tab/>
        <w:t xml:space="preserve">He dicho. </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w:t>
      </w:r>
    </w:p>
    <w:p>
      <w:pPr>
        <w:pStyle w:val="Normal"/>
        <w:widowControl w:val="false"/>
        <w:jc w:val="both"/>
        <w:rPr>
          <w:bCs/>
          <w:szCs w:val="23"/>
        </w:rPr>
      </w:pPr>
      <w:r>
        <w:rPr>
          <w:bCs/>
          <w:szCs w:val="23"/>
        </w:rPr>
      </w:r>
    </w:p>
    <w:p>
      <w:pPr>
        <w:pStyle w:val="Parrafito"/>
        <w:spacing w:before="60" w:after="60"/>
        <w:rPr/>
      </w:pPr>
      <w:r>
        <w:rPr/>
        <w:t>PRECISIONES SOBRE INVESTIGACIÓN DE LA CONTRALORÍA DE IRREGULARIDADES EN MUNICIPALIDAD DE PEÑALOLÉN.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Tiene la palabra la diputada señora María Angélica Cristi.</w:t>
      </w:r>
    </w:p>
    <w:p>
      <w:pPr>
        <w:pStyle w:val="Normal"/>
        <w:widowControl w:val="false"/>
        <w:jc w:val="both"/>
        <w:rPr>
          <w:bCs/>
          <w:szCs w:val="23"/>
        </w:rPr>
      </w:pPr>
      <w:r>
        <w:rPr>
          <w:bCs/>
          <w:szCs w:val="23"/>
        </w:rPr>
      </w:r>
    </w:p>
    <w:p>
      <w:pPr>
        <w:pStyle w:val="Normal"/>
        <w:widowControl w:val="false"/>
        <w:jc w:val="both"/>
        <w:rPr/>
      </w:pPr>
      <w:r>
        <w:br w:type="column"/>
      </w:r>
      <w:r>
        <w:rPr>
          <w:bCs/>
          <w:spacing w:val="-6"/>
          <w:szCs w:val="23"/>
        </w:rPr>
        <w:tab/>
        <w:t xml:space="preserve">La señora </w:t>
      </w:r>
      <w:r>
        <w:rPr>
          <w:b/>
          <w:bCs/>
          <w:spacing w:val="-6"/>
          <w:szCs w:val="23"/>
        </w:rPr>
        <w:t>CRISTI</w:t>
      </w:r>
      <w:r>
        <w:rPr>
          <w:bCs/>
          <w:spacing w:val="-6"/>
          <w:szCs w:val="23"/>
        </w:rPr>
        <w:t xml:space="preserve"> (doña María Angélica).-</w:t>
      </w:r>
      <w:r>
        <w:rPr>
          <w:bCs/>
          <w:szCs w:val="23"/>
        </w:rPr>
        <w:t xml:space="preserve"> Señor Presidente, quiero aprovechar esta tribuna para aclarar una situación relacionada con una investigación realizada en la municipalidad de Peñalolén, vinculada con la Corporación Municipal de Peñalolén.</w:t>
      </w:r>
    </w:p>
    <w:p>
      <w:pPr>
        <w:pStyle w:val="Normal"/>
        <w:widowControl w:val="false"/>
        <w:jc w:val="both"/>
        <w:rPr/>
      </w:pPr>
      <w:r>
        <w:rPr>
          <w:bCs/>
          <w:szCs w:val="23"/>
        </w:rPr>
        <w:tab/>
        <w:t>El domingo apareció en la prensa que dicha investigación se había realizado a raíz de un informe que yo habría pedido a la Contraloría General de la República, pero no explica que dicha investigación, que solicité en 1995, tuvo que ver con el período en que ejerció como alcalde el señor Carlos Echeverría, militante de la Democracia Cristiana, cuyo período estuvo marcado por una serie de denuncias y situaciones muy complejas que, al final, terminaron con que esa persona fue sometida a proceso. La primera denuncia por el uso irregular de recursos fue realizada por un concejal de la Democracia Cristiana.</w:t>
      </w:r>
    </w:p>
    <w:p>
      <w:pPr>
        <w:pStyle w:val="Normal"/>
        <w:widowControl w:val="false"/>
        <w:jc w:val="both"/>
        <w:rPr/>
      </w:pPr>
      <w:r>
        <w:rPr>
          <w:bCs/>
          <w:szCs w:val="23"/>
        </w:rPr>
        <w:tab/>
        <w:t xml:space="preserve">Sólo quiero dejar constancia de que la investigación que solicité -que hice y haría de nuevo con cualquier alcalde, sea cual fuere su militancia política- se refería a un período en que un alcalde de la Democracia Cristiana había sido objeto de gran cantidad de denuncias por mal uso de recursos destinados a la educación, con la agravante de que se trataba de una comuna modesta: Peñalolén. </w:t>
      </w:r>
    </w:p>
    <w:p>
      <w:pPr>
        <w:pStyle w:val="Normal"/>
        <w:widowControl w:val="false"/>
        <w:jc w:val="both"/>
        <w:rPr/>
      </w:pPr>
      <w:r>
        <w:rPr>
          <w:bCs/>
          <w:szCs w:val="23"/>
        </w:rPr>
        <w:tab/>
        <w:t>Aunque el sistema judicial anterior era muy lento y el proceso pasó por un juez del crimen y después, al parecer, se presentó una apelación, el administrador de la corporación fue declarado reo.</w:t>
      </w:r>
    </w:p>
    <w:p>
      <w:pPr>
        <w:pStyle w:val="Normal"/>
        <w:widowControl w:val="false"/>
        <w:jc w:val="both"/>
        <w:rPr>
          <w:bCs/>
          <w:szCs w:val="23"/>
        </w:rPr>
      </w:pPr>
      <w:r>
        <w:rPr>
          <w:bCs/>
          <w:szCs w:val="23"/>
        </w:rPr>
        <w:tab/>
        <w:t xml:space="preserve">Respecto de lo sucedido posteriormente, en las otras administraciones, existe una nueva investigación de la Contraloría, que fue pedida por el actual alcalde. </w:t>
      </w:r>
    </w:p>
    <w:p>
      <w:pPr>
        <w:pStyle w:val="Normal"/>
        <w:widowControl w:val="false"/>
        <w:jc w:val="both"/>
        <w:rPr>
          <w:bCs/>
          <w:szCs w:val="23"/>
        </w:rPr>
      </w:pPr>
      <w:r>
        <w:rPr>
          <w:bCs/>
          <w:szCs w:val="23"/>
        </w:rPr>
        <w:tab/>
        <w:t>Es necesario aclarar que el fallo que se dio a conocer por la prensa corresponde al período comprendido entre 1992 y 1996, en que -repito- el alcalde de la comuna era el señor Echeverría.</w:t>
      </w:r>
    </w:p>
    <w:p>
      <w:pPr>
        <w:pStyle w:val="Normal"/>
        <w:widowControl w:val="false"/>
        <w:jc w:val="both"/>
        <w:rPr>
          <w:bCs/>
          <w:szCs w:val="23"/>
        </w:rPr>
      </w:pPr>
      <w:r>
        <w:br w:type="column"/>
      </w:r>
      <w:r>
        <w:rPr>
          <w:bCs/>
          <w:szCs w:val="23"/>
        </w:rPr>
        <w:tab/>
        <w:t>Quería aclarar estos hechos puesto que lo que apareció en la prensa puede prestarse para confusiones.</w:t>
      </w:r>
    </w:p>
    <w:p>
      <w:pPr>
        <w:pStyle w:val="Normal"/>
        <w:widowControl w:val="false"/>
        <w:jc w:val="both"/>
        <w:rPr/>
      </w:pPr>
      <w:r>
        <w:rPr>
          <w:bCs/>
          <w:szCs w:val="23"/>
        </w:rPr>
        <w:tab/>
        <w:t>Finalmente, pido oficiar a la Contraloría General de la República a fin de que nos informe si se ha realizado alguna investigación posterior a la que hice referencia, para que nos remitan sus resultados.</w:t>
      </w:r>
    </w:p>
    <w:p>
      <w:pPr>
        <w:pStyle w:val="Normal"/>
        <w:widowControl w:val="false"/>
        <w:jc w:val="both"/>
        <w:rPr>
          <w:bCs/>
          <w:szCs w:val="23"/>
        </w:rPr>
      </w:pPr>
      <w:r>
        <w:rPr>
          <w:bCs/>
          <w:szCs w:val="23"/>
        </w:rPr>
        <w:tab/>
        <w:t xml:space="preserve">He dicho. </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w:t>
      </w:r>
    </w:p>
    <w:p>
      <w:pPr>
        <w:pStyle w:val="Normal"/>
        <w:widowControl w:val="false"/>
        <w:jc w:val="both"/>
        <w:rPr>
          <w:bCs/>
          <w:szCs w:val="23"/>
        </w:rPr>
      </w:pPr>
      <w:r>
        <w:rPr>
          <w:bCs/>
          <w:szCs w:val="23"/>
        </w:rPr>
      </w:r>
    </w:p>
    <w:p>
      <w:pPr>
        <w:pStyle w:val="Parrafito"/>
        <w:rPr/>
      </w:pPr>
      <w:r>
        <w:rPr/>
        <w:t>HOMENAJE AL DIARIO “EL SUR”, DE CONCEPCIÓN, EN SU 124° ANIVERSARIO. Oficio.</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PÉREZ</w:t>
      </w:r>
      <w:r>
        <w:rPr>
          <w:bCs/>
          <w:spacing w:val="-4"/>
          <w:szCs w:val="23"/>
        </w:rPr>
        <w:t xml:space="preserve"> (Vicepresidente).- Tiene la palabra el diputado señor Andrés Egaña.</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EGAÑA.-</w:t>
      </w:r>
      <w:r>
        <w:rPr>
          <w:bCs/>
          <w:szCs w:val="23"/>
        </w:rPr>
        <w:t xml:space="preserve"> Señor Presidente, hoy, el diario “El Sur”, de Concepción, cumple 124 años y desde esta Sala quiero rendirle un merecido homenaje.</w:t>
      </w:r>
    </w:p>
    <w:p>
      <w:pPr>
        <w:pStyle w:val="Normal"/>
        <w:widowControl w:val="false"/>
        <w:jc w:val="both"/>
        <w:rPr/>
      </w:pPr>
      <w:r>
        <w:rPr>
          <w:bCs/>
          <w:szCs w:val="23"/>
        </w:rPr>
        <w:tab/>
        <w:t>El diario “El Sur” ha sido el minutero de la historia penquista durante los últimos 124 años y pretende seguir siéndolo por muchos años más”. Estas palabras expresadas por su actual director, el señor Ernesto Montalba Rencoret, durante el discurso que precedió a la tradicional ceremonia de cambio de folio, refleja lo que ha sido este diario y lo que pretende ser en el futuro.</w:t>
      </w:r>
    </w:p>
    <w:p>
      <w:pPr>
        <w:pStyle w:val="Normal"/>
        <w:widowControl w:val="false"/>
        <w:jc w:val="both"/>
        <w:rPr/>
      </w:pPr>
      <w:r>
        <w:rPr>
          <w:bCs/>
          <w:szCs w:val="23"/>
        </w:rPr>
        <w:tab/>
        <w:t>Es imposible celebrar 124 años de vida sin referirse al pasado, menos aun si se trata de una casa periodística que por definición está llamada a servir a la comunidad, registrando todos los acontecimientos locales, nacionales y mundiales.</w:t>
      </w:r>
    </w:p>
    <w:p>
      <w:pPr>
        <w:pStyle w:val="Normal"/>
        <w:widowControl w:val="false"/>
        <w:jc w:val="both"/>
        <w:rPr/>
      </w:pPr>
      <w:r>
        <w:rPr>
          <w:bCs/>
          <w:szCs w:val="23"/>
        </w:rPr>
        <w:tab/>
        <w:t>El diario “El Sur” salió a las calles por primera vez en 1882, durante el gobierno del Presidente Domingo Santa María, y desde aquella época ha estado estrechamente ligado al crecimiento de Concepción y de la Región del Biobío. En sus páginas ha registrado miles de acontecimientos de nuestra ciudad y región.</w:t>
      </w:r>
    </w:p>
    <w:p>
      <w:pPr>
        <w:pStyle w:val="Normal"/>
        <w:widowControl w:val="false"/>
        <w:jc w:val="both"/>
        <w:rPr/>
      </w:pPr>
      <w:r>
        <w:rPr>
          <w:bCs/>
          <w:szCs w:val="23"/>
        </w:rPr>
        <w:tab/>
        <w:t xml:space="preserve">Desde Valparaíso, envío mis felicitaciones por sus 124 años al diario “El Sur”, a su director, señor Ernesto Montalba Rencoret, a sus periodistas, al personal administrativo y a todos aquellos que han sido parte de este señero diario, que ha sido un ejemplo en el periodismo chileno y latinoamericano. </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la adhesión de la diputada señora María Angélica Cristi y de los diputados señores Alfonso Vargas, Rosauro Martínez, Francisco Chahuán y de quien habla.</w:t>
      </w:r>
    </w:p>
    <w:p>
      <w:pPr>
        <w:pStyle w:val="Normal"/>
        <w:widowControl w:val="false"/>
        <w:jc w:val="both"/>
        <w:rPr>
          <w:bCs/>
          <w:szCs w:val="23"/>
        </w:rPr>
      </w:pPr>
      <w:r>
        <w:rPr>
          <w:bCs/>
          <w:szCs w:val="23"/>
        </w:rPr>
      </w:r>
    </w:p>
    <w:p>
      <w:pPr>
        <w:pStyle w:val="Parrafito"/>
        <w:rPr/>
      </w:pPr>
      <w:r>
        <w:rPr/>
        <w:t>ANTECEDENTES SOBRE PROYECTOS DE EXPROPIACIÓN EN LAS COMUNAS DE SAN JOAQUÍN Y LA GRANJA.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Partido por la Democracia, tiene la palabra la diputada señora Ximena Vidal.</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VIDAL</w:t>
      </w:r>
      <w:r>
        <w:rPr>
          <w:bCs/>
          <w:szCs w:val="23"/>
        </w:rPr>
        <w:t xml:space="preserve"> (doña Ximena).- Señor Presidente, durante los últimos días, los medios de comunicación han dado a conocer el malestar de los vecinos de la avenida Las Industrias, de San Joaquín, y de los de la parte norte de La Granja -comunas que pertenecen al distrito que represento en la Cámara de Diputados- por los proyectos de expropiación en algunos de sus sectores.</w:t>
      </w:r>
    </w:p>
    <w:p>
      <w:pPr>
        <w:pStyle w:val="Normal"/>
        <w:widowControl w:val="false"/>
        <w:jc w:val="both"/>
        <w:rPr/>
      </w:pPr>
      <w:r>
        <w:rPr>
          <w:bCs/>
          <w:szCs w:val="23"/>
        </w:rPr>
        <w:tab/>
        <w:t>De acuerdo con lo expresado por los vecinos en una reunión que sostuvimos hace algunos días, recibieron una carta del Serviu en la que se les avisaba sobre las inminentes expropiaciones de sus casas.</w:t>
      </w:r>
    </w:p>
    <w:p>
      <w:pPr>
        <w:pStyle w:val="Normal"/>
        <w:widowControl w:val="false"/>
        <w:jc w:val="both"/>
        <w:rPr>
          <w:bCs/>
          <w:szCs w:val="23"/>
        </w:rPr>
      </w:pPr>
      <w:r>
        <w:rPr>
          <w:bCs/>
          <w:szCs w:val="23"/>
        </w:rPr>
        <w:tab/>
        <w:t>Ciertamente, el progreso trae costos, pero esta situación ha producido incertidumbre e intranquilidad en los vecinos afectados, ya que se quedarán sin las viviendas en las que han habitado por muchos años -algunos de ellos durante toda su vida-, lo que resulta difícil de aceptar.</w:t>
      </w:r>
    </w:p>
    <w:p>
      <w:pPr>
        <w:pStyle w:val="Normal"/>
        <w:widowControl w:val="false"/>
        <w:jc w:val="both"/>
        <w:rPr/>
      </w:pPr>
      <w:r>
        <w:rPr>
          <w:bCs/>
          <w:szCs w:val="23"/>
        </w:rPr>
        <w:tab/>
        <w:t>Más aun, si a lo anterior se suma el hecho de que, en algunos casos, la expropiación no será total, sino parcial, y los montos que se pagarán muchas veces son considerados poco satisfactorios por los propietarios, estamos ante un problema difícil de solucionar.</w:t>
      </w:r>
    </w:p>
    <w:p>
      <w:pPr>
        <w:pStyle w:val="Normal"/>
        <w:widowControl w:val="false"/>
        <w:jc w:val="both"/>
        <w:rPr/>
      </w:pPr>
      <w:r>
        <w:rPr>
          <w:bCs/>
          <w:szCs w:val="23"/>
        </w:rPr>
        <w:tab/>
        <w:t xml:space="preserve">Un acto expropiatorio se produce cuando el Estado decide, conforme al mérito de los antecedentes y factibilidades que presentan los proyectos, la necesidad pública de llevarlos a cabo. </w:t>
      </w:r>
    </w:p>
    <w:p>
      <w:pPr>
        <w:pStyle w:val="Normal"/>
        <w:widowControl w:val="false"/>
        <w:jc w:val="both"/>
        <w:rPr/>
      </w:pPr>
      <w:r>
        <w:rPr>
          <w:bCs/>
          <w:szCs w:val="23"/>
        </w:rPr>
        <w:tab/>
        <w:t>El decreto ley Nº 2186 regula la expropiación. Este instrumento legal debe ser respetado íntegramente, con total y plena consideración por los derechos de las personas que habitan esas propiedades, pues, de lo contrario, estaremos frente a una clara vulneración de derechos y expectativas vigentes, que son sacrificados en pos del progreso, cuestión que, por supuesto, creo que no ha sucedido.</w:t>
      </w:r>
    </w:p>
    <w:p>
      <w:pPr>
        <w:pStyle w:val="Normal"/>
        <w:widowControl w:val="false"/>
        <w:jc w:val="both"/>
        <w:rPr/>
      </w:pPr>
      <w:r>
        <w:rPr>
          <w:bCs/>
          <w:szCs w:val="23"/>
        </w:rPr>
        <w:tab/>
        <w:t>Por ley se establece que las personas afectadas por un plan de expropiación pueden reclamar, dentro del plazo de treinta días, ante un juez para que se deje sin efecto la expropiación, por ser improcedente en razón de la inexpropiabilidad o fundada en la falta de ley que la autorice, y para que se disponga la expropiación total del bien parcialmente expropiado, entre otras posibilidades.</w:t>
      </w:r>
    </w:p>
    <w:p>
      <w:pPr>
        <w:pStyle w:val="Normal"/>
        <w:widowControl w:val="false"/>
        <w:jc w:val="both"/>
        <w:rPr/>
      </w:pPr>
      <w:r>
        <w:rPr>
          <w:bCs/>
          <w:szCs w:val="23"/>
        </w:rPr>
        <w:tab/>
        <w:t>Cuando existe voluntad política, se puede recoger el sentir de los ciudadanos y conversar con toda la información necesaria sobre la mesa, así como alcanzar acuerdos e indemnizaciones justas por el daño que se produce a las personas, y así encontrar el equilibrio justo entre el plan Transantiago, que todos queremos y necesitamos para el transporte público</w:t>
      </w:r>
      <w:r>
        <w:rPr>
          <w:szCs w:val="23"/>
        </w:rPr>
        <w:t>, como un servicio de excelencia que merecen los ciudadanos, y la respuesta que requieren los vecinos afectados. El plan Transantiago es tan importante como el respeto a los derechos civiles.</w:t>
      </w:r>
    </w:p>
    <w:p>
      <w:pPr>
        <w:pStyle w:val="Normal"/>
        <w:widowControl w:val="false"/>
        <w:jc w:val="both"/>
        <w:rPr/>
      </w:pPr>
      <w:r>
        <w:rPr>
          <w:szCs w:val="23"/>
        </w:rPr>
        <w:tab/>
        <w:t>La pérdida de áreas verdes que provocaría la destrucción del bandejón central de la Avenida Las Industrias podría compensarse con otros espacios en la comuna que pueden utilizarse como áreas verdes; por ejemplo, el parque Isabel Riquelme III, cuyas tres divisiones pertenecen al municipio, al Serviu y a Chilectra, respectivamente.</w:t>
      </w:r>
    </w:p>
    <w:p>
      <w:pPr>
        <w:pStyle w:val="Normal"/>
        <w:widowControl w:val="false"/>
        <w:jc w:val="both"/>
        <w:rPr/>
      </w:pPr>
      <w:r>
        <w:rPr>
          <w:szCs w:val="23"/>
        </w:rPr>
        <w:tab/>
        <w:t>Deben plantearse soluciones y respuestas justas para los vecinos afectados directamente por el progreso. Esas familias merecen una explicación. Sólo a partir de la certeza en los derechos que se tienen es posible vivir en paz y lograr una convivencia ciudadana más óptima.</w:t>
      </w:r>
    </w:p>
    <w:p>
      <w:pPr>
        <w:pStyle w:val="Normal"/>
        <w:widowControl w:val="false"/>
        <w:jc w:val="both"/>
        <w:rPr/>
      </w:pPr>
      <w:r>
        <w:rPr>
          <w:szCs w:val="23"/>
        </w:rPr>
        <w:tab/>
        <w:t>Por lo expuesto, pido que se oficie a la ministra de Vivienda y Urbanismo y al ministro de Transportes, a fin de que nos informen en detalle sobre el estado actual de los planes de expropiación que afectarán a los vecinos de la avenida Las Industrias de las comunas de San Joaquín y La Granja, en cuanto a plazos, procedimientos, montos provisorios de indemnización, etcétera. Pido que envíen todos los antecedentes de relevancia jurídica en relación con dichos planes, que se llevarán a cabo debido a la ejecución de la etapa mencionada del plan Tran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 a la Mesa.</w:t>
      </w:r>
    </w:p>
    <w:p>
      <w:pPr>
        <w:pStyle w:val="Normal"/>
        <w:widowControl w:val="false"/>
        <w:jc w:val="both"/>
        <w:rPr>
          <w:szCs w:val="23"/>
        </w:rPr>
      </w:pPr>
      <w:r>
        <w:rPr>
          <w:szCs w:val="23"/>
        </w:rPr>
      </w:r>
    </w:p>
    <w:p>
      <w:pPr>
        <w:pStyle w:val="Parrafito"/>
        <w:spacing w:before="60" w:after="60"/>
        <w:rPr/>
      </w:pPr>
      <w:r>
        <w:rPr/>
        <w:t>SUBVENCIÓN POR INTERNADO A LICEO REINA PAOLA DE BÉLGICA, DE PAINE. CONSTRUCCIÓN DE PASARELA PEATONAL EN EL SECTOR.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Ramón Farí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FARÍAS.-</w:t>
      </w:r>
      <w:r>
        <w:rPr>
          <w:szCs w:val="23"/>
        </w:rPr>
        <w:t xml:space="preserve"> Señor Presidente, en el distrito N° 30, perteneciente a la provincia de Maipo, que represento, existe una dualidad de realidades geográficas, pues se trata de un territorio urbano-rural, con preeminencia de espacios rurales. Por ello, se requiere que el Gobierno tenga presente esta dualidad al momento de determinar las inversiones y los programas que beneficiarán a diversos sectores.</w:t>
      </w:r>
    </w:p>
    <w:p>
      <w:pPr>
        <w:pStyle w:val="Normal"/>
        <w:widowControl w:val="false"/>
        <w:jc w:val="both"/>
        <w:rPr/>
      </w:pPr>
      <w:r>
        <w:rPr>
          <w:szCs w:val="23"/>
        </w:rPr>
        <w:tab/>
        <w:t>Quiero referirme a la problemática que afecta al liceo agrícola Reina Paola de Bélgica, establecimiento particular, subvencionado, gratuito, emplazado en la comuna de Paine hace cuarenta años, y dependiente del Instituto de Educación Rural. Se trata de un establecimiento sin fines de lucro. Dicho sea de paso, no acostumbro defender a los colegios particulares subvencionados, pero a éste lo defiendo porque efectivamente imparte enseñanza en forma gratuita. Por lo demás, sus alumnos no tienen por qué verse afectados porque no comparto un sistema.</w:t>
      </w:r>
    </w:p>
    <w:p>
      <w:pPr>
        <w:pStyle w:val="Normal"/>
        <w:widowControl w:val="false"/>
        <w:jc w:val="both"/>
        <w:rPr/>
      </w:pPr>
      <w:r>
        <w:rPr>
          <w:szCs w:val="23"/>
        </w:rPr>
        <w:tab/>
        <w:t>Dicho establecimiento tiene una matrícula de 330 alumnos, de los cuales 298 reciben el beneficio del internado. Cuando egresan de cuarto medio, obtienen su licencia de enseñanza media y, luego de aprobar la práctica de rigor, el título de técnico agrícola.</w:t>
      </w:r>
    </w:p>
    <w:p>
      <w:pPr>
        <w:pStyle w:val="Normal"/>
        <w:widowControl w:val="false"/>
        <w:jc w:val="both"/>
        <w:rPr>
          <w:szCs w:val="23"/>
        </w:rPr>
      </w:pPr>
      <w:r>
        <w:rPr>
          <w:szCs w:val="23"/>
        </w:rPr>
        <w:tab/>
        <w:t>Indudablemente, el mayor problema de este centro educativo sin fines de lucro es la falta de recursos económicos, pues debe mantener un predio de 48 hectáreas, velar por que la formación académica y técnica sea de primer nivel y mantener las vacantes de internado, pues no recibe subvención por este concepto.</w:t>
      </w:r>
    </w:p>
    <w:p>
      <w:pPr>
        <w:pStyle w:val="Normal"/>
        <w:widowControl w:val="false"/>
        <w:jc w:val="both"/>
        <w:rPr/>
      </w:pPr>
      <w:r>
        <w:rPr>
          <w:szCs w:val="23"/>
        </w:rPr>
        <w:tab/>
        <w:t>Además de lo anterior, existe un serio problema de acceso peatonal y vehicular al establecimiento, toda vez que se encuentra prácticamente aislado. Existe un proyecto de construcción de una pasarela peatonal a la altura del kilómetro 53 de la ruta 5 Sur, aprobado por el MOP, que aún no se ha materializado. Esto afecta no sólo a los alumnos de este centro educacional, sino también a alrededor de 300 personas que viven en el sector. Los vecinos esperan una solución no sólo respecto de la construcción de la pasarela peatonal, sino también de la pavimentación de los caminos de salida hacia la carretera, que también debería estar ejecutada.</w:t>
      </w:r>
    </w:p>
    <w:p>
      <w:pPr>
        <w:pStyle w:val="Normal"/>
        <w:widowControl w:val="false"/>
        <w:jc w:val="both"/>
        <w:rPr/>
      </w:pPr>
      <w:r>
        <w:rPr>
          <w:szCs w:val="23"/>
        </w:rPr>
        <w:tab/>
        <w:t>Por lo expuesto, pido que se oficie a la ministra de Educación, para que nos informe sobre la factibilidad de que el liceo agrícola Reina Paola de Bélgica acceda a la subvención por internado. Asimismo, al ministro de Obras Públicas, a fin de que nos informe para qué fecha está contemplada la construcción de la pasarela peatonal en el kilómetro 53 de la ruta 5 Su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y se adjuntará el texto de su intervención, con la adhesión de los diputados que así lo están indicando a la Mesa.</w:t>
      </w:r>
    </w:p>
    <w:p>
      <w:pPr>
        <w:pStyle w:val="Normal"/>
        <w:widowControl w:val="false"/>
        <w:jc w:val="both"/>
        <w:rPr>
          <w:szCs w:val="23"/>
        </w:rPr>
      </w:pPr>
      <w:r>
        <w:rPr>
          <w:szCs w:val="23"/>
        </w:rPr>
      </w:r>
    </w:p>
    <w:p>
      <w:pPr>
        <w:pStyle w:val="Parrafito"/>
        <w:spacing w:before="60" w:after="60"/>
        <w:rPr/>
      </w:pPr>
      <w:r>
        <w:rPr/>
        <w:t>HOMENAJE EN MEMORIA DE EX CANDIDATO A CONCEJAL DON LUIS SHAND AMPU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Renovación Nacion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CHAHUÁN </w:t>
      </w:r>
      <w:r>
        <w:rPr>
          <w:szCs w:val="23"/>
        </w:rPr>
        <w:t>(de pie).- Señor Presidente, rindo homenaje en memoria de un hombre solidario, sencillo, honesto, valiente y, por sobre todas las cosas, alegre. Me refiero a Luis Shand Ampuero, quien hace algún tiempo dejó la vida terrenal para pasar a la celestial.</w:t>
      </w:r>
    </w:p>
    <w:p>
      <w:pPr>
        <w:pStyle w:val="Normal"/>
        <w:widowControl w:val="false"/>
        <w:jc w:val="both"/>
        <w:rPr>
          <w:szCs w:val="23"/>
        </w:rPr>
      </w:pPr>
      <w:r>
        <w:rPr>
          <w:szCs w:val="23"/>
        </w:rPr>
        <w:tab/>
        <w:t>Para hablar de la vida de Luis Shand se nos haría poco el tiempo. Por eso, quiero recordar algunos hitos frente a su familia, presente en las tribunas.</w:t>
      </w:r>
    </w:p>
    <w:p>
      <w:pPr>
        <w:pStyle w:val="Normal"/>
        <w:widowControl w:val="false"/>
        <w:jc w:val="both"/>
        <w:rPr/>
      </w:pPr>
      <w:r>
        <w:rPr>
          <w:szCs w:val="23"/>
        </w:rPr>
        <w:tab/>
        <w:t>Hay miles de héroes anónimos, hombres que cambian los cursos de la sociedad en que habitan, quijotes que luchan contra los molinos de viento de una sociedad cada vez más compleja, que pocas veces se detiene para apreciar el valor y el aporte que realizan estos hombres a nuestro mundo.</w:t>
      </w:r>
    </w:p>
    <w:p>
      <w:pPr>
        <w:pStyle w:val="Normal"/>
        <w:widowControl w:val="false"/>
        <w:jc w:val="both"/>
        <w:rPr/>
      </w:pPr>
      <w:r>
        <w:rPr>
          <w:szCs w:val="23"/>
        </w:rPr>
        <w:tab/>
        <w:t>Luis Shand nació en febrero de 1957 en Rancagua. En su espíritu emprendedor lo llevó a trasladarse a Viña del Mar. En esta etapa, su vida fue particularmente dura. Sin embargo, esto no fue un obstáculo, ya que pronto aprendió labores como arenero y, posteriormente, como trabajador de la construcción. Esto lo llevó a trasladarse a la caleta de Higuerillas, en Concón, lugar del que se enamoró y por el cual luchó durante mucho tiempo.</w:t>
      </w:r>
    </w:p>
    <w:p>
      <w:pPr>
        <w:pStyle w:val="Normal"/>
        <w:widowControl w:val="false"/>
        <w:jc w:val="both"/>
        <w:rPr/>
      </w:pPr>
      <w:r>
        <w:rPr>
          <w:szCs w:val="23"/>
        </w:rPr>
        <w:tab/>
        <w:t>Luis Shand, el “guatón Shand” o, como versaba su lema en la campaña municipal, “El guatón valiente”, fue un hombre sumamente versátil. Trabajó como conserje, vendedor de leche, organizador de eventos, administrador de centros deportivos y corresponsal de prensa. Cuando tuve el honor de conocerlo, era candidato a concejal.</w:t>
      </w:r>
    </w:p>
    <w:p>
      <w:pPr>
        <w:pStyle w:val="Normal"/>
        <w:widowControl w:val="false"/>
        <w:jc w:val="both"/>
        <w:rPr/>
      </w:pPr>
      <w:r>
        <w:rPr>
          <w:szCs w:val="23"/>
        </w:rPr>
        <w:tab/>
        <w:t>Fue un hombre que manifestaba y transmitía una alegría inconmensurable. Con esa misma alegría emprendió la titánica tarea de postular como candidato a concejal independiente por Concón. Llevó a cabo esta iniciativa solo y con mucho esfuerzo, motivado por su deseo de sacar adelante a su querida caleta de Higuerillas y a su comuna. Hizo una gran campaña. Si bien es cierto que no fue elegido, obtuvo una alta votación, que demostró el cariño que muchos conconinos le tenían por ser una persona excepcional.</w:t>
      </w:r>
    </w:p>
    <w:p>
      <w:pPr>
        <w:pStyle w:val="Normal"/>
        <w:widowControl w:val="false"/>
        <w:jc w:val="both"/>
        <w:rPr/>
      </w:pPr>
      <w:r>
        <w:rPr>
          <w:spacing w:val="-4"/>
          <w:szCs w:val="23"/>
        </w:rPr>
        <w:tab/>
        <w:t>Este hombre nos dio lecciones de lo que es un servidor público. En estos tiempos en que dicha labor está tan cuestionada, Luis Shand nos enseñó que debemos ser honestos, entregados, valientes y, por sobre todo, alegres.</w:t>
      </w:r>
    </w:p>
    <w:p>
      <w:pPr>
        <w:pStyle w:val="Normal"/>
        <w:widowControl w:val="false"/>
        <w:jc w:val="both"/>
        <w:rPr/>
      </w:pPr>
      <w:r>
        <w:rPr>
          <w:szCs w:val="23"/>
        </w:rPr>
        <w:tab/>
        <w:t>Su anhelo fue ver crecer al Club Deportivo Higuerillas, dar a los pequeños del sector una plaza para el esparcimiento y dotar de una brigada de bomberos a Concón. No había eventos solidarios en los que no colaborara. Con su vehículo recorría cada rincón de Concón, incentivando a través de altoparlantes la participación de la comunidad para fines fraternos.</w:t>
      </w:r>
    </w:p>
    <w:p>
      <w:pPr>
        <w:pStyle w:val="Normal"/>
        <w:widowControl w:val="false"/>
        <w:jc w:val="both"/>
        <w:rPr/>
      </w:pPr>
      <w:r>
        <w:rPr>
          <w:szCs w:val="23"/>
        </w:rPr>
        <w:tab/>
        <w:t>Su mujer y sus hijos fueron la razón de sus desvelos. Por eso, he querido que me acompañen en esta oportunidad. Me siento tan orgulloso como ellos de haber conocido a Luis Shand, persona con la cual tuve el honor de compartir una amistad. Su fallecimiento provocó gran impacto en la comuna de Concón. A sus funerales asistieron el alcalde y la comunidad completa.</w:t>
      </w:r>
    </w:p>
    <w:p>
      <w:pPr>
        <w:pStyle w:val="Normal"/>
        <w:widowControl w:val="false"/>
        <w:jc w:val="both"/>
        <w:rPr/>
      </w:pPr>
      <w:r>
        <w:rPr>
          <w:szCs w:val="23"/>
        </w:rPr>
        <w:tab/>
        <w:t>El recuerdo que nos deja el guatón Shand es el de un hombre excepcional, como existen pocos. Desde esta tribuna le digo: hasta siempre, querido amigo.</w:t>
      </w:r>
    </w:p>
    <w:p>
      <w:pPr>
        <w:pStyle w:val="Normal"/>
        <w:widowControl w:val="false"/>
        <w:jc w:val="both"/>
        <w:rPr/>
      </w:pPr>
      <w:r>
        <w:rPr>
          <w:szCs w:val="23"/>
        </w:rPr>
        <w:tab/>
        <w:t>Pido que se envíe copia de mi intervención a los familiares de don Luis Shand Ampu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copia de la intervención de su señoría.</w:t>
      </w:r>
    </w:p>
    <w:p>
      <w:pPr>
        <w:pStyle w:val="Normal"/>
        <w:widowControl w:val="false"/>
        <w:jc w:val="both"/>
        <w:rPr>
          <w:szCs w:val="23"/>
        </w:rPr>
      </w:pPr>
      <w:r>
        <w:rPr>
          <w:szCs w:val="23"/>
        </w:rPr>
      </w:r>
    </w:p>
    <w:p>
      <w:pPr>
        <w:pStyle w:val="Parrafito"/>
        <w:spacing w:before="60" w:after="60"/>
        <w:rPr/>
      </w:pPr>
      <w:r>
        <w:rPr/>
        <w:t>ANTECEDENTES SOBRE PROGRAMA DE NIVELACIÓN DE ESTUDIOS PARA TRABAJADORES DE VILLA ALEMA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en Villa Alemana, Quinta Región, durante 2005 se promocionó un programa de nivelación de estudios para trabajadores, gratuito y con horario flexible. De acuerdo con los avisos, los interesados debían acudir a la Cámara de Comercio de esa comuna para informarse o matricularse. El programa se realizó a través de Chile Califica, cuyo organismo ejecutor fue el instituto Cenines, con domicilio en Valparaíso.</w:t>
      </w:r>
    </w:p>
    <w:p>
      <w:pPr>
        <w:pStyle w:val="Normal"/>
        <w:widowControl w:val="false"/>
        <w:jc w:val="both"/>
        <w:rPr/>
      </w:pPr>
      <w:r>
        <w:rPr>
          <w:szCs w:val="23"/>
        </w:rPr>
        <w:tab/>
        <w:t>Se encuentran presentes en las tribunas algunas alumnas de los aproximadamente sesenta alumnos y alumnas de diversos niveles que tuvieron clases sólo durante dos meses. Después han deambulado y llegado a preparar sus estudios sin profesor o sólo con la ayuda de un compañero de curso más aventajado. Han recibido apoyo del preuniversitario Preula, respecto del cual los alumnos, originalmente, pensaron que era la entidad ejecutora.</w:t>
      </w:r>
    </w:p>
    <w:p>
      <w:pPr>
        <w:pStyle w:val="Normal"/>
        <w:widowControl w:val="false"/>
        <w:jc w:val="both"/>
        <w:rPr/>
      </w:pPr>
      <w:r>
        <w:rPr>
          <w:szCs w:val="23"/>
        </w:rPr>
        <w:tab/>
        <w:t>Al no tener un interlocutor conocido en la comuna y en la región, y, en consideración al tiempo transcurrido, con fecha 8 de julio del presente año, un grupo de alumnos envió una carta al director provincial de Educación, con copia al ministro de Educación, al intendente regional, a un diputado de la zona, a los medios de comunicación y a la propia Presidenta de la República. Pero fue la Presidenta la única destinataria que respondió a través de la señora Patricia Hidalgo Jeldes, asesora de gestión del gabinete presidencial. Ella derivó la carta-reclamo al director nacional del programa Chile Califica, señor Ignacio Canales, quien, luego de recabar información con el director regional de Valparaíso, señor Gary Vilches, le entregó una respuesta a las beneficiarias. Dicha respuesta no fue satisfactoria, ya que las alumnas del segundo nivel -correspondiente a tercero y cuarto medio- se inscribieron para dar su PSU; sin embargo, a la fecha continúan deambulando. Tanto es así que el viernes 10 de noviembre, a las 18 horas, debieron acudir a las dependencias de la Secretaría Regional Ministerial de Educación, ubicada en Viña del Mar, para rendir un examen sin preparación docente previa. Por cierto, el instituto Cenines brilla por su ausencia.</w:t>
      </w:r>
    </w:p>
    <w:p>
      <w:pPr>
        <w:pStyle w:val="Normal"/>
        <w:widowControl w:val="false"/>
        <w:jc w:val="both"/>
        <w:rPr>
          <w:szCs w:val="23"/>
        </w:rPr>
      </w:pPr>
      <w:r>
        <w:rPr>
          <w:szCs w:val="23"/>
        </w:rPr>
        <w:tab/>
        <w:t>No obstante lo anterior, el pasado 30 de octubre una alumna presentó un reclamo ante la Contraloría Regional.</w:t>
      </w:r>
    </w:p>
    <w:p>
      <w:pPr>
        <w:pStyle w:val="Normal"/>
        <w:widowControl w:val="false"/>
        <w:jc w:val="both"/>
        <w:rPr/>
      </w:pPr>
      <w:r>
        <w:rPr>
          <w:szCs w:val="23"/>
        </w:rPr>
        <w:tab/>
        <w:t>Señor Presidente, en consideración a que este programa se efectúa con recursos públicos, solicito que se dirija oficio a la Contraloría Regional para que se sirva auditar este proyecto específico, informe de sus resultados y se determinen las eventuales responsabilidades por lo ocurrido.</w:t>
      </w:r>
    </w:p>
    <w:p>
      <w:pPr>
        <w:pStyle w:val="Normal"/>
        <w:widowControl w:val="false"/>
        <w:jc w:val="both"/>
        <w:rPr/>
      </w:pPr>
      <w:r>
        <w:rPr>
          <w:szCs w:val="23"/>
        </w:rPr>
        <w:tab/>
        <w:t>Sin perjuicio de esta auditoría, solicito que se oficie al director regional del programa Chile Califica para que informe sobre la nómina de los alumnos inscritos en los diversos niveles, cómo concluirán sus estudios y sus apreciaciones respecto del programa.</w:t>
      </w:r>
    </w:p>
    <w:p>
      <w:pPr>
        <w:pStyle w:val="Normal"/>
        <w:widowControl w:val="false"/>
        <w:jc w:val="both"/>
        <w:rPr/>
      </w:pPr>
      <w:r>
        <w:rPr>
          <w:szCs w:val="23"/>
        </w:rPr>
        <w:tab/>
        <w:t>Pido que se acompañen los documentos que respaldan mi intervención y fotografías que dejan de manifiesto la actividad desarrollada el viernes 10 de noviembre que, a mi juicio, es del todo irreg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n los oficios solicitados por su señoría y se acompañarán fotocopias de los documentos y fotografías referidas.</w:t>
      </w:r>
    </w:p>
    <w:p>
      <w:pPr>
        <w:pStyle w:val="Normal"/>
        <w:widowControl w:val="false"/>
        <w:jc w:val="both"/>
        <w:rPr>
          <w:szCs w:val="23"/>
        </w:rPr>
      </w:pPr>
      <w:r>
        <w:rPr>
          <w:szCs w:val="23"/>
        </w:rPr>
      </w:r>
    </w:p>
    <w:p>
      <w:pPr>
        <w:pStyle w:val="Parrafito"/>
        <w:spacing w:before="60" w:after="60"/>
        <w:rPr/>
      </w:pPr>
      <w:r>
        <w:rPr/>
        <w:t>CONDOLENCIAS  A FAMILIARES DE MILITARES FALLECIDOS EN ACCIDENTE CARRETERO EN LA REGIÓN DEL BIOBÍ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Tiene la palabra, por ocho minutos, el honorable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de pie).- Señor Presidente, el día está triste, como triste está el corazón en cada habitante de la región del Biobío que llora la pérdida de seres que gratos recuerdos y un manto de enseñanza nos dejaran como un legado que constituye la esencia que vive y que recordaremos por siempre.</w:t>
      </w:r>
    </w:p>
    <w:p>
      <w:pPr>
        <w:pStyle w:val="Normal"/>
        <w:widowControl w:val="false"/>
        <w:jc w:val="both"/>
        <w:rPr/>
      </w:pPr>
      <w:r>
        <w:rPr>
          <w:szCs w:val="23"/>
        </w:rPr>
        <w:tab/>
        <w:t>Me corresponde la dolorosa y, a la vez, honrosa misión de representar a Renovación Nacional en este momento de profunda tristeza que enluta a la Octava Región, al país y, de manera muy especial, al glorioso regimiento Reforzado N° 7 Chacabuco de Concepción ante el sensible fallecimiento de diecisiete de sus soldados como consecuencia del trágico acontecimiento ocurrido el pasado domingo 12 de noviembre, fecha que quedará grabada en el corazón de cada hombre y mujer del Ejército de Chile, como una de las más fatídicas que recuerde la memoria colectiva.</w:t>
      </w:r>
    </w:p>
    <w:p>
      <w:pPr>
        <w:pStyle w:val="Normal"/>
        <w:widowControl w:val="false"/>
        <w:jc w:val="both"/>
        <w:rPr/>
      </w:pPr>
      <w:r>
        <w:rPr>
          <w:szCs w:val="23"/>
        </w:rPr>
        <w:tab/>
        <w:t>¿Quién se imaginaría que la alegría y el optimismo se transformarían, en cosa de segundos, en angustia, dolor y muerte? Ellos iban con la felicidad de reencontrarse con sus seres queridos, a recibir la admiración y el aplauso espontáneo de la comunidad cañetina en su día aniversario. Iban a departir sus afectos más preciados y a disfrutar de lo que tanto les apasionaba: la música; pero el destino les tenía previsto otros derroteros y la felicidad que brotaba a raudales en ese bus se convirtió en desazón y angustia. Cuesta comprender estas circunstancias de la vida, por mucho que estemos conscientes de que ésta es finita, cuando termina nos desarma, más aún si reviste caracteres de tragedia.</w:t>
      </w:r>
    </w:p>
    <w:p>
      <w:pPr>
        <w:pStyle w:val="Normal"/>
        <w:widowControl w:val="false"/>
        <w:jc w:val="both"/>
        <w:rPr/>
      </w:pPr>
      <w:r>
        <w:rPr>
          <w:szCs w:val="23"/>
        </w:rPr>
        <w:tab/>
        <w:t xml:space="preserve">Ese sentimiento es el que está presente en sus deudos en este día de recuerdo. Por cierto que sí; pero también en hombres que parecen adustos, que nada los conmueve, porque han sido preparados para soportar estoicamente el dolor; sin embargo, en sus miradas y palabras trasuntan la pena de quien ha perdido un compañero y camarada de ideales. </w:t>
      </w:r>
    </w:p>
    <w:p>
      <w:pPr>
        <w:pStyle w:val="Normal"/>
        <w:widowControl w:val="false"/>
        <w:jc w:val="both"/>
        <w:rPr/>
      </w:pPr>
      <w:r>
        <w:rPr>
          <w:szCs w:val="23"/>
        </w:rPr>
        <w:tab/>
        <w:t>Eran servidores de la Patria y en permanente interacción con la comunidad, porque eran hijos distinguidos de ella. Sencillos, de esfuerzo y talento, conjugaban la estricta disciplina militar con la alegría de los sones musicales. La banda instrumental del Chacabuco tiene hoy sus instrumentos silentes; sus integrantes ya no están; el regimiento no verá más su alegría y optimismo.</w:t>
      </w:r>
    </w:p>
    <w:p>
      <w:pPr>
        <w:pStyle w:val="Normal"/>
        <w:widowControl w:val="false"/>
        <w:jc w:val="both"/>
        <w:rPr/>
      </w:pPr>
      <w:r>
        <w:rPr>
          <w:szCs w:val="23"/>
        </w:rPr>
        <w:tab/>
        <w:t xml:space="preserve">La hija de Angel no conocerá a su padre. El matrimonio de Cristián será sólo una ilusión. Roy y sus compañeros no están; ya caminan por los senderos que no conocemos. Su sueño de ser tambor mayor en el Día de las Glorias del Ejércido, en la elipse del Parque O´Higgins, ya no será posible. Familia, seres queridos, sueños y esperanzas, inexplicablemente truncadas. Las familias lloran, el país está conmovido y, respetuosamente, acompaña el dolor. El espíritu militar está afectado, tal como hace 79 años en Alpatacal; triste, pero incólume, porque estos hombres dieron sus vidas por el cumplimiento del deber contraído con su institución, con sus compatriotas. Iban en tiempos de paz a compartir su alegría y talento con el pueblo; iban a su hogar, porque el Ejército de Chile es expresión genuina del pueblo organizado, de ese mismo pueblo que hoy llora y que se ha volcado a las calles de Valdivia, de Puerto Varas, de Puerto Montt, de Coronel, de Lota, de Concepción, de Chiguayante, de Constitución y de Santiago para despedir los restos de sus hijos que un día, anónimamente, salieron en busca de sus sueños y, hoy, regresan envueltos en su bandera para, desde sus tierras, ingresar a la historia como mártires de la Patria. </w:t>
      </w:r>
    </w:p>
    <w:p>
      <w:pPr>
        <w:pStyle w:val="Normal"/>
        <w:widowControl w:val="false"/>
        <w:jc w:val="both"/>
        <w:rPr>
          <w:szCs w:val="23"/>
        </w:rPr>
      </w:pPr>
      <w:r>
        <w:rPr>
          <w:szCs w:val="23"/>
        </w:rPr>
        <w:tab/>
        <w:t>Desde este lugar, quiero expresar a cada una de las familias el pésame y la adhesión más sincera de los diputados de la bancada de Renovación Nacional, quienes pedimos que reciban nuestro afecto y condolencias.</w:t>
      </w:r>
    </w:p>
    <w:p>
      <w:pPr>
        <w:pStyle w:val="Normal"/>
        <w:widowControl w:val="false"/>
        <w:jc w:val="both"/>
        <w:rPr/>
      </w:pPr>
      <w:r>
        <w:rPr>
          <w:szCs w:val="23"/>
        </w:rPr>
        <w:tab/>
        <w:t xml:space="preserve">Asimismo, al Ejército de Chile, en la persona de su comandante en Jefe, nuestra adhesión en esta trágica encrucijada. Conocedores de su espíritu y de la solidez de sus enseñanzas, estamos ciertos que superarán este momento, pero tenemos la convicción de que jamás olvidarán a estos diecisiete hombres que entregaron sus vidas por lo que más querían: su Patria y el Ejército. </w:t>
      </w:r>
    </w:p>
    <w:p>
      <w:pPr>
        <w:pStyle w:val="Normal"/>
        <w:widowControl w:val="false"/>
        <w:jc w:val="both"/>
        <w:rPr>
          <w:szCs w:val="23"/>
        </w:rPr>
      </w:pPr>
      <w:r>
        <w:rPr>
          <w:szCs w:val="23"/>
        </w:rPr>
        <w:tab/>
        <w:t>Para todos, este hecho, aunque doloroso, debe ser un punto de encuentro y de unidad nacional. Es lo menos que podemos hac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Presidente accidental).-</w:t>
      </w:r>
      <w:r>
        <w:rPr>
          <w:szCs w:val="23"/>
        </w:rPr>
        <w:t xml:space="preserve"> La Cámara se adhiere a las palabras del diputado Rosauro Martínez.</w:t>
      </w:r>
    </w:p>
    <w:p>
      <w:pPr>
        <w:pStyle w:val="Normal"/>
        <w:widowControl w:val="false"/>
        <w:jc w:val="both"/>
        <w:rPr>
          <w:szCs w:val="23"/>
        </w:rPr>
      </w:pPr>
      <w:r>
        <w:rPr>
          <w:szCs w:val="23"/>
        </w:rPr>
      </w:r>
    </w:p>
    <w:p>
      <w:pPr>
        <w:pStyle w:val="Parrafito"/>
        <w:spacing w:before="0" w:after="120"/>
        <w:rPr/>
      </w:pPr>
      <w:r>
        <w:rPr/>
        <w:t>INVESTIGACIÓN DE CONTRATOS A HONORARIOS EN LA MUNICIPALIDAD DE MAIPÚ.  Ofici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Presidente accidental).-</w:t>
      </w:r>
      <w:r>
        <w:rPr>
          <w:szCs w:val="23"/>
        </w:rPr>
        <w:t xml:space="preserve">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una información aparecida en el diario “El Mercurio” hace unos días, se dice que el edificio consistorial de Maipú, según informe elaborado por el Dictuc, presenta fallas estructurales y no cumple con las normas de sismicidad, lo que, según su alcalde Alberto Undurraga, obligó a evacuarlo en mayo del presente año.</w:t>
      </w:r>
    </w:p>
    <w:p>
      <w:pPr>
        <w:pStyle w:val="Normal"/>
        <w:widowControl w:val="false"/>
        <w:jc w:val="both"/>
        <w:rPr/>
      </w:pPr>
      <w:r>
        <w:rPr>
          <w:szCs w:val="23"/>
        </w:rPr>
        <w:tab/>
        <w:t xml:space="preserve">Agrega la referida nota periodística que ese estudio costó al erario municipal 30 millones de pesos, en circunstancias que otro informe, elaborado por el ingeniero estructural Oscar Meche y que llegó a la misma conclusión, costó menos de 3 millones de pesos, informe que estaba en poder del alcalde desde hace 10 meses. </w:t>
      </w:r>
    </w:p>
    <w:p>
      <w:pPr>
        <w:pStyle w:val="Normal"/>
        <w:widowControl w:val="false"/>
        <w:jc w:val="both"/>
        <w:rPr/>
      </w:pPr>
      <w:r>
        <w:rPr>
          <w:szCs w:val="23"/>
        </w:rPr>
        <w:tab/>
        <w:t>Asimismo, el Dictuc elaboró otro informe al municipio referente al estado de mantención técnica de 3 buses pertenecientes a la Corporación, por el cual, según fuentes periodísticas, cobró 7 millones de pesos, para concluir que las reparaciones de los microbuses costarían cerca de 8 millones de pesos.</w:t>
      </w:r>
    </w:p>
    <w:p>
      <w:pPr>
        <w:pStyle w:val="Normal"/>
        <w:widowControl w:val="false"/>
        <w:jc w:val="both"/>
        <w:rPr/>
      </w:pPr>
      <w:r>
        <w:rPr>
          <w:szCs w:val="23"/>
        </w:rPr>
        <w:tab/>
        <w:t>Me gustaría saber si el otro Dictuc, “Departamento de Inversión de Capitales de Undurraga y Compañía”, va a investigar las irregularidades millonarias en las que está envuelta la municipalidad de Maipú, como son los vergonzosos contratos a honorarios que señalaré más adelante.</w:t>
      </w:r>
    </w:p>
    <w:p>
      <w:pPr>
        <w:pStyle w:val="Normal"/>
        <w:widowControl w:val="false"/>
        <w:jc w:val="both"/>
        <w:rPr/>
      </w:pPr>
      <w:r>
        <w:rPr>
          <w:szCs w:val="23"/>
        </w:rPr>
        <w:tab/>
        <w:t>El informe Dictuc era conocido por el alcalde antes de ser efectuado y contratado, ya que así lo dio a entender en un mediático ejercicio comunicacional, que contó con la complicidad de algunos sectores de la prensa, que resulta claro identificar por su falta de acuciosidad y manifiesto compromiso político. Sería importante saber si el contrato con Dictuc se ajustó a los requisitos legales de adjudicación pública y si los valores que cobra están acorde con los de otras instituciones similares, como Idiem.</w:t>
      </w:r>
    </w:p>
    <w:p>
      <w:pPr>
        <w:pStyle w:val="Normal"/>
        <w:widowControl w:val="false"/>
        <w:jc w:val="both"/>
        <w:rPr/>
      </w:pPr>
      <w:r>
        <w:rPr>
          <w:szCs w:val="23"/>
        </w:rPr>
        <w:tab/>
        <w:t>El alcalde Undurraga, en estas mediáticas acciones para ocultar su pésima gestión en la comuna, no ha escatimado esfuerzos para comprometer el patrimonio de Maipú, gastando el dinero de los contribuyentes en fabulosas puestas en escena y abusando de la fe pública.</w:t>
      </w:r>
    </w:p>
    <w:p>
      <w:pPr>
        <w:pStyle w:val="Normal"/>
        <w:widowControl w:val="false"/>
        <w:jc w:val="both"/>
        <w:rPr>
          <w:szCs w:val="23"/>
        </w:rPr>
      </w:pPr>
      <w:r>
        <w:rPr>
          <w:szCs w:val="23"/>
        </w:rPr>
        <w:tab/>
        <w:t xml:space="preserve">En la actual administración alcaldicia de Alberto Undurraga, se contrató a honorarios a la actual subsecretaria de Deportes, señora Catalina Depassier Smith, como asesora de imagen, por la suma de 17 millones de pesos anuales, para trabajar sólo los sábados y domingos, de acuerdo con lo señalado por la propia señora Depassier, en entrevista dada a Televisión Nacional. </w:t>
      </w:r>
    </w:p>
    <w:p>
      <w:pPr>
        <w:pStyle w:val="Normal"/>
        <w:widowControl w:val="false"/>
        <w:jc w:val="both"/>
        <w:rPr/>
      </w:pPr>
      <w:r>
        <w:rPr>
          <w:szCs w:val="23"/>
        </w:rPr>
        <w:tab/>
        <w:t>A lo anterior, debe agregarse la escandalosa contratación a honorarios, en la municipalidad de Maipú, del señor Elías Sandoval Haddad, administrador municipal de la comuna de La Granja, quien recibe cerca de un millón de pesos mensuales, situación que viola lo establecido en el artículo 30, inciso cuarto, de la ley orgánica constitucional de Municipalidades.</w:t>
      </w:r>
    </w:p>
    <w:p>
      <w:pPr>
        <w:pStyle w:val="Normal"/>
        <w:widowControl w:val="false"/>
        <w:jc w:val="both"/>
        <w:rPr/>
      </w:pPr>
      <w:r>
        <w:rPr>
          <w:szCs w:val="23"/>
        </w:rPr>
        <w:tab/>
        <w:t>También cabe destacar el caso del señor Gonzalo Sánchez García-Huidobro, auditor general del Consejo de Auditoría Interna del Gobierno, quien recibe honorarios de la municipalidad de Maipú, por un millón cien mil pesos mensuales, probablemente asesorando al alcalde Undurraga, que ocupó el penúltimo lugar en el ranking de transparencia.</w:t>
      </w:r>
    </w:p>
    <w:p>
      <w:pPr>
        <w:pStyle w:val="Normal"/>
        <w:widowControl w:val="false"/>
        <w:jc w:val="both"/>
        <w:rPr/>
      </w:pPr>
      <w:r>
        <w:rPr>
          <w:szCs w:val="23"/>
        </w:rPr>
        <w:tab/>
        <w:t>Se hace necesario que la Contraloría General de la República practique una investigación a fondo de estos hechos, especialmente de las contrataciones a honorarios que ha efectuado el alcalde Undurraga, contratos que ni siquiera han sido escriturados ni se han dictado los correspondientes decretos alcaldicios aprobatorios y, sin embargo, se han pagado los respectivos emolumentos a las personas que, se supone, deben cumplir las funciones para las cuales han sido contratadas</w:t>
      </w:r>
    </w:p>
    <w:p>
      <w:pPr>
        <w:pStyle w:val="Normal"/>
        <w:widowControl w:val="false"/>
        <w:jc w:val="both"/>
        <w:rPr/>
      </w:pPr>
      <w:r>
        <w:rPr>
          <w:szCs w:val="23"/>
        </w:rPr>
        <w:tab/>
        <w:t>La opinión pública se encuentra conmocionada por la seguidilla de faltas a la probidad descubiertas, lo que hace necesario esclarecer fehacientemente ese tipo de situaciones, que no son aisladas, por lo menos en la municipalidad de Maipú, sino que, al parecer, forman parte de todo un sistema que aún no podemos dimensionar en su real magnitud, pero que, en todo caso, deben extirparse de raíz de la administración pública y municipal.</w:t>
      </w:r>
    </w:p>
    <w:p>
      <w:pPr>
        <w:pStyle w:val="Normal"/>
        <w:widowControl w:val="false"/>
        <w:jc w:val="both"/>
        <w:rPr/>
      </w:pPr>
      <w:r>
        <w:rPr>
          <w:szCs w:val="23"/>
        </w:rPr>
        <w:tab/>
        <w:t xml:space="preserve">Por esas razones, pido que se oficie a la contralora General de la República subrogante para que informe el listado de personas contratadas a honorarios en la municipalidad de Maipú, durante los años 2005 y 2006, funciones que desempeñan, remuneraciones convenidas, duración de los respectivos contratos y decretos alcaldicios que los refrendan. </w:t>
      </w:r>
    </w:p>
    <w:p>
      <w:pPr>
        <w:pStyle w:val="Normal"/>
        <w:widowControl w:val="false"/>
        <w:jc w:val="both"/>
        <w:rPr/>
      </w:pPr>
      <w:r>
        <w:rPr>
          <w:szCs w:val="23"/>
        </w:rPr>
        <w:tab/>
        <w:t xml:space="preserve">Asimismo, para que informe a esta Cámara si los contratos a honorarios de los señores Gonzalo Sánchez García-Huidobro y Elías Sandoval Haddad, suscritos con la municipalidad de Maipú en el presente año, </w:t>
        <w:br/>
      </w:r>
    </w:p>
    <w:p>
      <w:pPr>
        <w:pStyle w:val="Normal"/>
        <w:widowControl w:val="false"/>
        <w:jc w:val="both"/>
        <w:rPr/>
      </w:pPr>
      <w:r>
        <w:br w:type="column"/>
      </w:r>
      <w:r>
        <w:rPr>
          <w:szCs w:val="23"/>
        </w:rPr>
        <w:t xml:space="preserve">son compatibles con sus actuales cargos de auditor general del Consejo de Auditoria Interna del Gobierno y de Administrador municipal de la comuna de La Granja, respectivamente, señalando las funciones que cada uno de ellos cumple en la municipalidad de Maipú, remuneraciones convenidas, duración de los respectivos contratos y decretos alcaldicios que los aprobaron. </w:t>
      </w:r>
    </w:p>
    <w:p>
      <w:pPr>
        <w:pStyle w:val="Normal"/>
        <w:widowControl w:val="false"/>
        <w:jc w:val="both"/>
        <w:rPr/>
      </w:pPr>
      <w:r>
        <w:rPr>
          <w:szCs w:val="23"/>
        </w:rPr>
        <w:tab/>
        <w:t>Por último, pido que se oficie al alcalde de la municipalidad de Maipú a fin de que remita a esta Corporación el informe evacuado por el Dictuc sobre el edificio consistorial de Maipú y toda la documentación referida a la contratación para realizar ese estud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Presidente accidental).-</w:t>
      </w:r>
      <w:r>
        <w:rPr>
          <w:szCs w:val="23"/>
        </w:rPr>
        <w:t xml:space="preserve"> Se enviarán los oficios solicitados por su señoría, con copia de su intervención y con la adhesión de los diputados señores Francisco Chahuán y Rosauro Martínez.</w:t>
      </w:r>
    </w:p>
    <w:p>
      <w:pPr>
        <w:pStyle w:val="Normal"/>
        <w:widowControl w:val="false"/>
        <w:jc w:val="both"/>
        <w:rPr>
          <w:szCs w:val="23"/>
        </w:rPr>
      </w:pPr>
      <w:r>
        <w:rPr>
          <w:szCs w:val="23"/>
        </w:rPr>
        <w:tab/>
        <w:t>Por haber cumplido con su objeto, se levanta la sesión.</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Se levantó la sesión a las 15.08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5 de noviembre de 2006.</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Los funcionarios de la Subsecretaría de Carabineros y de Carabineros de Chile que al 1° de diciembre de 1999 percibían la asignación de especialidad al grado efectivo, establecida en el artículo 46 letra r) del decreto supremo N°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jc w:val="both"/>
        <w:rPr/>
      </w:pPr>
      <w:r>
        <w:rPr/>
        <w:tab/>
        <w:t>A los funcionarios señalados en el inciso anterior les será aplicable, en lo que fuere pertinente, lo dispuesto en los artículos transitorios 1° y 3° inciso tercero de la ley N° 19.699.</w:t>
      </w:r>
    </w:p>
    <w:p>
      <w:pPr>
        <w:pStyle w:val="Normal"/>
        <w:jc w:val="both"/>
        <w:rPr/>
      </w:pPr>
      <w:r>
        <w:rPr/>
        <w:tab/>
        <w:t>Artículo 2°.- El gasto que represente la aplicación de esta ley se financiará con los recursos que se contemplen en los respectivos presupuestos vigentes de la Subsecretaría de Carabineros y de Carabineros de Chile.”.</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del Senado”.</w:t>
      </w:r>
    </w:p>
    <w:p>
      <w:pPr>
        <w:pStyle w:val="Normal"/>
        <w:jc w:val="both"/>
        <w:rPr/>
      </w:pPr>
      <w:r>
        <w:rPr/>
      </w:r>
      <w:r>
        <w:br w:type="page"/>
      </w:r>
    </w:p>
    <w:p>
      <w:pPr>
        <w:pStyle w:val="Normal"/>
        <w:ind w:left="284" w:hanging="284"/>
        <w:jc w:val="both"/>
        <w:rPr/>
      </w:pPr>
      <w:r>
        <w:rPr>
          <w:b/>
          <w:szCs w:val="23"/>
        </w:rPr>
        <w:t>2.</w:t>
        <w:tab/>
        <w:t>Primer informe de la Comisión de la Cultura y de las Artes recaído en el proyecto de ley que autoriza erigir un monumento en Valparaíso en memoria del dibujante don Renzo Peccheníno Raggi, Lukas. (boletín N° 3040-04) (S)-1.</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Vuestra Comisión de la Cultura y de las Artes  pasa a informar, en primer trámite reglamentario, sobre el proyecto de ley, en segundo trámite constitucional, originado en Moción del Senador Jorge Arancibia Reyes, que autoriza erigir un monumento en Valparaíso, en memoria del dibujante don Renzo Pecchenino Raggi, “Lukas”..</w:t>
      </w:r>
    </w:p>
    <w:p>
      <w:pPr>
        <w:pStyle w:val="Normal"/>
        <w:jc w:val="both"/>
        <w:rPr>
          <w:szCs w:val="23"/>
        </w:rPr>
      </w:pPr>
      <w:r>
        <w:rPr>
          <w:szCs w:val="23"/>
        </w:rPr>
      </w:r>
    </w:p>
    <w:p>
      <w:pPr>
        <w:pStyle w:val="Normal"/>
        <w:jc w:val="center"/>
        <w:rPr>
          <w:b/>
          <w:b/>
          <w:szCs w:val="23"/>
        </w:rPr>
      </w:pPr>
      <w:r>
        <w:rPr>
          <w:szCs w:val="23"/>
        </w:rPr>
        <w:t>-o-</w:t>
      </w:r>
    </w:p>
    <w:p>
      <w:pPr>
        <w:pStyle w:val="Normal"/>
        <w:jc w:val="both"/>
        <w:rPr>
          <w:b/>
          <w:b/>
          <w:szCs w:val="23"/>
        </w:rPr>
      </w:pPr>
      <w:r>
        <w:rPr>
          <w:b/>
          <w:szCs w:val="23"/>
        </w:rPr>
      </w:r>
    </w:p>
    <w:p>
      <w:pPr>
        <w:pStyle w:val="Normal"/>
        <w:jc w:val="both"/>
        <w:rPr>
          <w:szCs w:val="23"/>
        </w:rPr>
      </w:pPr>
      <w:r>
        <w:rPr>
          <w:b/>
          <w:szCs w:val="23"/>
        </w:rPr>
        <w:t>I. ANTECEDENTES GENERALES.</w:t>
      </w:r>
    </w:p>
    <w:p>
      <w:pPr>
        <w:pStyle w:val="Normal"/>
        <w:jc w:val="both"/>
        <w:rPr>
          <w:szCs w:val="23"/>
        </w:rPr>
      </w:pPr>
      <w:r>
        <w:rPr>
          <w:szCs w:val="23"/>
        </w:rPr>
      </w:r>
    </w:p>
    <w:p>
      <w:pPr>
        <w:pStyle w:val="Normal"/>
        <w:jc w:val="both"/>
        <w:rPr/>
      </w:pPr>
      <w:r>
        <w:rPr>
          <w:szCs w:val="23"/>
        </w:rPr>
        <w:tab/>
        <w:t xml:space="preserve">En su sesión ordinaria celebrada el 5 de agosto de 2003, el Senado aprobó, en general y en particular, el proyecto de ley, originado en Moción del Senador Jorge Arancibia Reyes, que autoriza erigir un monumento en Valparaíso, en memoria del dibujante don Renzo </w:t>
        <w:br/>
        <w:t>Pecchenino Raggi, “Lukas”.</w:t>
      </w:r>
    </w:p>
    <w:p>
      <w:pPr>
        <w:pStyle w:val="Normal"/>
        <w:jc w:val="both"/>
        <w:rPr/>
      </w:pPr>
      <w:r>
        <w:rPr>
          <w:szCs w:val="23"/>
        </w:rPr>
        <w:tab/>
        <w:t>De acuerdo con lo preceptuado en el artículo 286 del Reglamento de esta Corporación, el proyecto de ley fue remitido a esta Comisión para su primer informe reglamentario, el que fue discutido -en Tabla de Fácil Despacho- durante la sesión celebrada el 9 de noviembre del presente año, evacuando el presente informe en conformidad con lo establecido en el artículo 289 del Reglamento.</w:t>
      </w:r>
    </w:p>
    <w:p>
      <w:pPr>
        <w:pStyle w:val="Normal"/>
        <w:jc w:val="both"/>
        <w:rPr>
          <w:szCs w:val="23"/>
        </w:rPr>
      </w:pPr>
      <w:r>
        <w:rPr>
          <w:szCs w:val="23"/>
        </w:rPr>
      </w:r>
    </w:p>
    <w:p>
      <w:pPr>
        <w:pStyle w:val="Normal"/>
        <w:jc w:val="both"/>
        <w:rPr>
          <w:b/>
          <w:b/>
          <w:szCs w:val="23"/>
        </w:rPr>
      </w:pPr>
      <w:r>
        <w:rPr>
          <w:b/>
          <w:szCs w:val="23"/>
        </w:rPr>
        <w:t>II. MINUTA DE LOS FUNDAMENTOS DEL PROYECTO.</w:t>
      </w:r>
    </w:p>
    <w:p>
      <w:pPr>
        <w:pStyle w:val="Normal"/>
        <w:jc w:val="both"/>
        <w:rPr>
          <w:b/>
          <w:b/>
          <w:szCs w:val="23"/>
        </w:rPr>
      </w:pPr>
      <w:r>
        <w:rPr>
          <w:b/>
          <w:szCs w:val="23"/>
        </w:rPr>
      </w:r>
    </w:p>
    <w:p>
      <w:pPr>
        <w:pStyle w:val="Normal"/>
        <w:jc w:val="both"/>
        <w:rPr/>
      </w:pPr>
      <w:r>
        <w:rPr>
          <w:szCs w:val="23"/>
        </w:rPr>
        <w:tab/>
        <w:t>El proyecto de ley tiene por objeto rendir un homenaje público en memoria del dibujante Renzo Pecchenino Raggi, Lukas, en la ciudad de Valparaíso.</w:t>
      </w:r>
    </w:p>
    <w:p>
      <w:pPr>
        <w:pStyle w:val="Normal"/>
        <w:jc w:val="both"/>
        <w:rPr/>
      </w:pPr>
      <w:r>
        <w:rPr>
          <w:szCs w:val="23"/>
        </w:rPr>
        <w:tab/>
        <w:t>Su autor señala que pese a que Renzo Pecchenino Raggi nació en Ottone, Italia, el 29 de mayo de 1934, llegó a Valparaíso cuando sólo contaba con 2 años de edad, puerto en el que realizó la totalidad de sus estudios primarios y secundarios, y sus inconclusos estudios de arquitectura.</w:t>
      </w:r>
    </w:p>
    <w:p>
      <w:pPr>
        <w:pStyle w:val="Normal"/>
        <w:jc w:val="both"/>
        <w:rPr/>
      </w:pPr>
      <w:r>
        <w:rPr>
          <w:szCs w:val="23"/>
        </w:rPr>
        <w:tab/>
        <w:t>Asimismo, esta iniciativa pretende constituirse en un reconocimiento público a su obra y en un llamado a las futuras generaciones a conocer su trabajo.</w:t>
      </w:r>
    </w:p>
    <w:p>
      <w:pPr>
        <w:pStyle w:val="Normal"/>
        <w:jc w:val="both"/>
        <w:rPr/>
      </w:pPr>
      <w:r>
        <w:rPr>
          <w:szCs w:val="23"/>
        </w:rPr>
        <w:tab/>
        <w:t>En síntesis, la iniciativa legal en comentario persigue honrar a este insigne artista autorizando al efecto erigir un monumento en su memoria, en la ciudad de Valparaíso.</w:t>
      </w:r>
    </w:p>
    <w:p>
      <w:pPr>
        <w:pStyle w:val="Normal"/>
        <w:jc w:val="both"/>
        <w:rPr>
          <w:szCs w:val="23"/>
        </w:rPr>
      </w:pPr>
      <w:r>
        <w:rPr>
          <w:szCs w:val="23"/>
        </w:rPr>
      </w:r>
    </w:p>
    <w:p>
      <w:pPr>
        <w:pStyle w:val="Normal"/>
        <w:jc w:val="both"/>
        <w:rPr/>
      </w:pPr>
      <w:r>
        <w:rPr>
          <w:b/>
          <w:spacing w:val="-4"/>
          <w:szCs w:val="23"/>
        </w:rPr>
        <w:t>III. RESUMEN DEL CONTENIDO DEL PROYECTO APROBADO POR EL SENADO.</w:t>
      </w:r>
    </w:p>
    <w:p>
      <w:pPr>
        <w:pStyle w:val="Normal"/>
        <w:jc w:val="both"/>
        <w:rPr>
          <w:b/>
          <w:b/>
          <w:spacing w:val="-4"/>
          <w:szCs w:val="23"/>
        </w:rPr>
      </w:pPr>
      <w:r>
        <w:rPr>
          <w:b/>
          <w:spacing w:val="-4"/>
          <w:szCs w:val="23"/>
        </w:rPr>
      </w:r>
    </w:p>
    <w:p>
      <w:pPr>
        <w:pStyle w:val="Normal"/>
        <w:jc w:val="both"/>
        <w:rPr/>
      </w:pPr>
      <w:r>
        <w:rPr>
          <w:szCs w:val="23"/>
        </w:rPr>
        <w:tab/>
        <w:t>En primer término, el artículo 1º autoriza erigir un monumento en la ciudad de Valparaíso en memoria del artista Renzo Pecchenino Raggi.</w:t>
      </w:r>
    </w:p>
    <w:p>
      <w:pPr>
        <w:pStyle w:val="Normal"/>
        <w:jc w:val="both"/>
        <w:rPr/>
      </w:pPr>
      <w:r>
        <w:rPr>
          <w:szCs w:val="23"/>
        </w:rPr>
        <w:tab/>
        <w:t>El artículo 2º indica el modo de financiar las obras, a saber, mediante erogaciones populares obtenidas a través de colectas públicas, donaciones y otros aportes privados.</w:t>
      </w:r>
    </w:p>
    <w:p>
      <w:pPr>
        <w:pStyle w:val="Normal"/>
        <w:jc w:val="both"/>
        <w:rPr/>
      </w:pPr>
      <w:r>
        <w:rPr>
          <w:szCs w:val="23"/>
        </w:rPr>
        <w:tab/>
        <w:t xml:space="preserve">El artículo 3º crea un fondo destinado a recibir el producto de lo recaudado. </w:t>
      </w:r>
    </w:p>
    <w:p>
      <w:pPr>
        <w:pStyle w:val="Normal"/>
        <w:jc w:val="both"/>
        <w:rPr/>
      </w:pPr>
      <w:r>
        <w:rPr>
          <w:szCs w:val="23"/>
        </w:rPr>
        <w:tab/>
        <w:t>El artículo 4º prescribe la creación de una comisión especial, ad-honorem, que se encargará de ejecutar los objetivos de esta ley.</w:t>
      </w:r>
    </w:p>
    <w:p>
      <w:pPr>
        <w:pStyle w:val="Normal"/>
        <w:jc w:val="both"/>
        <w:rPr/>
      </w:pPr>
      <w:r>
        <w:rPr>
          <w:szCs w:val="23"/>
        </w:rPr>
        <w:tab/>
        <w:t>El artículo 5º señala las funciones de la Comisión: determinar la fecha y la forma en que se efectuarán las colectas públicas, la ubicación del monumento, disponer y supervisar su construcción, y llamar a concurso público de proyectos para la ejecución de la obra, fijar sus bases y resolverlo.</w:t>
      </w:r>
    </w:p>
    <w:p>
      <w:pPr>
        <w:pStyle w:val="Normal"/>
        <w:jc w:val="both"/>
        <w:rPr/>
      </w:pPr>
      <w:r>
        <w:rPr>
          <w:szCs w:val="23"/>
        </w:rPr>
        <w:tab/>
        <w:t>El artículo 6º establece el destino de los excedentes que se pudieren producir.</w:t>
      </w:r>
    </w:p>
    <w:p>
      <w:pPr>
        <w:pStyle w:val="Normal"/>
        <w:jc w:val="both"/>
        <w:rPr/>
      </w:pPr>
      <w:r>
        <w:rPr>
          <w:szCs w:val="23"/>
        </w:rPr>
        <w:tab/>
        <w:t>Finalmente, el artículo 7º señala que, una vez vencido el plazo para la construcción, ésta no se hubiere ejecutado, los dineros o recursos obtenidos deberán destinarse a los objetivos de beneficencia que la Comisión establezca.</w:t>
      </w:r>
    </w:p>
    <w:p>
      <w:pPr>
        <w:pStyle w:val="Normal"/>
        <w:jc w:val="both"/>
        <w:rPr>
          <w:szCs w:val="23"/>
        </w:rPr>
      </w:pPr>
      <w:r>
        <w:rPr>
          <w:szCs w:val="23"/>
        </w:rPr>
      </w:r>
    </w:p>
    <w:p>
      <w:pPr>
        <w:pStyle w:val="Normal"/>
        <w:jc w:val="both"/>
        <w:rPr/>
      </w:pPr>
      <w:r>
        <w:rPr>
          <w:b/>
          <w:szCs w:val="23"/>
        </w:rPr>
        <w:t>IV. SÍNTESIS DEL DEBATE HABIDO DURANTE LA DISCUSIÓN GENERAL Y PARTICULAR Y LOS ACUERDOS ADOPTADOS.</w:t>
      </w:r>
    </w:p>
    <w:p>
      <w:pPr>
        <w:pStyle w:val="Normal"/>
        <w:jc w:val="both"/>
        <w:rPr>
          <w:b/>
          <w:b/>
          <w:szCs w:val="23"/>
        </w:rPr>
      </w:pPr>
      <w:r>
        <w:rPr>
          <w:b/>
          <w:szCs w:val="23"/>
        </w:rPr>
      </w:r>
    </w:p>
    <w:p>
      <w:pPr>
        <w:pStyle w:val="Normal"/>
        <w:jc w:val="both"/>
        <w:rPr/>
      </w:pPr>
      <w:r>
        <w:rPr>
          <w:szCs w:val="23"/>
        </w:rPr>
        <w:tab/>
        <w:t xml:space="preserve">El proyecto de ley en informe fue aprobado, en general, por vuestra Comisión en su sesión de fecha 9 de noviembre de 2006, por la unanimidad de los Diputados presentes en la Sala diputada señora Allende, doña Isabel, y los Diputados señores De Urresti, Egaña, </w:t>
        <w:br/>
        <w:t>Escobar; Farías; Godoy; Silber, y Uriarte.</w:t>
      </w:r>
    </w:p>
    <w:p>
      <w:pPr>
        <w:pStyle w:val="Normal"/>
        <w:jc w:val="both"/>
        <w:rPr/>
      </w:pPr>
      <w:r>
        <w:rPr>
          <w:szCs w:val="23"/>
        </w:rPr>
        <w:tab/>
        <w:t>Con oportunidad del estudio del proyecto, la Comisión manifestó una particular preocupación por el hecho de que el monumento refleje el espíritu de la obra de Renzo Pecchenino.</w:t>
      </w:r>
    </w:p>
    <w:p>
      <w:pPr>
        <w:pStyle w:val="Normal"/>
        <w:jc w:val="both"/>
        <w:rPr/>
      </w:pPr>
      <w:r>
        <w:rPr>
          <w:szCs w:val="23"/>
        </w:rPr>
        <w:tab/>
        <w:t>Asimismo, la Comisión debatió en torno a la necesidad de que, conforme lo dispuesto en el artículo 7° del proyecto de ley, los recursos obtenidos -frente al hecho de la no ejecución dentro de plazo de la obra- se destinen exclusivamente a objetivos culturales.</w:t>
      </w:r>
    </w:p>
    <w:p>
      <w:pPr>
        <w:pStyle w:val="Normal"/>
        <w:jc w:val="both"/>
        <w:rPr>
          <w:szCs w:val="23"/>
        </w:rPr>
      </w:pPr>
      <w:r>
        <w:rPr>
          <w:szCs w:val="23"/>
        </w:rPr>
      </w:r>
    </w:p>
    <w:p>
      <w:pPr>
        <w:pStyle w:val="Normal"/>
        <w:jc w:val="both"/>
        <w:rPr>
          <w:szCs w:val="23"/>
        </w:rPr>
      </w:pPr>
      <w:r>
        <w:rPr>
          <w:b/>
          <w:szCs w:val="23"/>
        </w:rPr>
        <w:t>V.</w:t>
      </w:r>
      <w:r>
        <w:rPr>
          <w:szCs w:val="23"/>
        </w:rPr>
        <w:t xml:space="preserve"> </w:t>
      </w:r>
      <w:r>
        <w:rPr>
          <w:b/>
          <w:szCs w:val="23"/>
        </w:rPr>
        <w:t>ARTÍCULOS QUE EL H. SENADO CALIFICÓ COMO NORMAS ORGÁNICAS CONSTITUCIONALES O DE QUÓRUM CALIFICADO Y QUE LA COMISIÓN OTORGÓ IGUAL CARÁCTER.</w:t>
      </w:r>
    </w:p>
    <w:p>
      <w:pPr>
        <w:pStyle w:val="Normal"/>
        <w:jc w:val="both"/>
        <w:rPr>
          <w:szCs w:val="23"/>
        </w:rPr>
      </w:pPr>
      <w:r>
        <w:rPr>
          <w:szCs w:val="23"/>
        </w:rPr>
      </w:r>
    </w:p>
    <w:p>
      <w:pPr>
        <w:pStyle w:val="Normal"/>
        <w:jc w:val="both"/>
        <w:rPr/>
      </w:pPr>
      <w:r>
        <w:rPr>
          <w:szCs w:val="23"/>
        </w:rPr>
        <w:tab/>
        <w:t>El H. Senado y vuestra Comisión consideraron que el proyecto en Informe no contiene normas de quórum calificado ni orgánico constitucional.</w:t>
      </w:r>
    </w:p>
    <w:p>
      <w:pPr>
        <w:pStyle w:val="Normal"/>
        <w:jc w:val="both"/>
        <w:rPr>
          <w:szCs w:val="23"/>
        </w:rPr>
      </w:pPr>
      <w:r>
        <w:rPr>
          <w:szCs w:val="23"/>
        </w:rPr>
      </w:r>
    </w:p>
    <w:p>
      <w:pPr>
        <w:pStyle w:val="Normal"/>
        <w:jc w:val="both"/>
        <w:rPr>
          <w:b/>
          <w:b/>
          <w:szCs w:val="23"/>
        </w:rPr>
      </w:pPr>
      <w:r>
        <w:rPr>
          <w:b/>
          <w:szCs w:val="23"/>
        </w:rPr>
        <w:t>VI. ARTÍCULOS QUE DEBAN SER CONOCIDOS POR LA COMISIÓN DE HACIENDA.</w:t>
      </w:r>
    </w:p>
    <w:p>
      <w:pPr>
        <w:pStyle w:val="Normal"/>
        <w:jc w:val="both"/>
        <w:rPr>
          <w:b/>
          <w:b/>
          <w:szCs w:val="23"/>
        </w:rPr>
      </w:pPr>
      <w:r>
        <w:rPr>
          <w:b/>
          <w:szCs w:val="23"/>
        </w:rPr>
      </w:r>
    </w:p>
    <w:p>
      <w:pPr>
        <w:pStyle w:val="Normal"/>
        <w:jc w:val="both"/>
        <w:rPr/>
      </w:pPr>
      <w:r>
        <w:rPr>
          <w:szCs w:val="23"/>
        </w:rPr>
        <w:tab/>
        <w:t xml:space="preserve">Vuestra Comisión estimó que este proyecto de ley no contiene normas que deban ser conocidas e Informadas por la Comisión de Hacienda. </w:t>
      </w:r>
    </w:p>
    <w:p>
      <w:pPr>
        <w:pStyle w:val="Normal"/>
        <w:jc w:val="both"/>
        <w:rPr>
          <w:szCs w:val="23"/>
        </w:rPr>
      </w:pPr>
      <w:r>
        <w:rPr>
          <w:szCs w:val="23"/>
        </w:rPr>
      </w:r>
    </w:p>
    <w:p>
      <w:pPr>
        <w:pStyle w:val="Normal"/>
        <w:jc w:val="both"/>
        <w:rPr/>
      </w:pPr>
      <w:r>
        <w:rPr>
          <w:b/>
          <w:szCs w:val="23"/>
        </w:rPr>
        <w:t>VII. ARTÍCULOS E INDICACIONES RECHAZADAS O DECLARADAS INADMISIBLES POR LA COMISIÓN.</w:t>
      </w:r>
    </w:p>
    <w:p>
      <w:pPr>
        <w:pStyle w:val="Normal"/>
        <w:jc w:val="both"/>
        <w:rPr>
          <w:b/>
          <w:b/>
          <w:szCs w:val="23"/>
        </w:rPr>
      </w:pPr>
      <w:r>
        <w:rPr>
          <w:b/>
          <w:szCs w:val="23"/>
        </w:rPr>
      </w:r>
    </w:p>
    <w:p>
      <w:pPr>
        <w:pStyle w:val="Normal"/>
        <w:jc w:val="both"/>
        <w:rPr/>
      </w:pPr>
      <w:r>
        <w:rPr>
          <w:szCs w:val="23"/>
        </w:rPr>
        <w:tab/>
        <w:t>Vuestra Comisión no rechazó ninguna de las proposiciones contenidas en el proyecto en Informe ni rechazó ni consideró inadmisibles indicaciones relativas a él.</w:t>
      </w:r>
    </w:p>
    <w:p>
      <w:pPr>
        <w:pStyle w:val="Normal"/>
        <w:jc w:val="both"/>
        <w:rPr>
          <w:szCs w:val="23"/>
        </w:rPr>
      </w:pPr>
      <w:r>
        <w:rPr>
          <w:szCs w:val="23"/>
        </w:rPr>
      </w:r>
      <w:r>
        <w:br w:type="page"/>
      </w:r>
    </w:p>
    <w:p>
      <w:pPr>
        <w:pStyle w:val="Normal"/>
        <w:jc w:val="both"/>
        <w:rPr/>
      </w:pPr>
      <w:r>
        <w:rPr>
          <w:b/>
          <w:szCs w:val="23"/>
        </w:rPr>
        <w:t>XIII.</w:t>
      </w:r>
      <w:r>
        <w:rPr>
          <w:szCs w:val="23"/>
        </w:rPr>
        <w:t xml:space="preserve"> </w:t>
      </w:r>
      <w:r>
        <w:rPr>
          <w:b/>
          <w:szCs w:val="23"/>
        </w:rPr>
        <w:t>MODIFICACIONES INTRODUCIDAS AL PROYECTO EN SU DISCUSIÓN PARTICULAR.</w:t>
      </w:r>
    </w:p>
    <w:p>
      <w:pPr>
        <w:pStyle w:val="Normal"/>
        <w:jc w:val="both"/>
        <w:rPr>
          <w:b/>
          <w:b/>
          <w:szCs w:val="23"/>
        </w:rPr>
      </w:pPr>
      <w:r>
        <w:rPr>
          <w:b/>
          <w:szCs w:val="23"/>
        </w:rPr>
      </w:r>
    </w:p>
    <w:p>
      <w:pPr>
        <w:pStyle w:val="Normal"/>
        <w:jc w:val="both"/>
        <w:rPr/>
      </w:pPr>
      <w:r>
        <w:rPr>
          <w:szCs w:val="23"/>
        </w:rPr>
        <w:tab/>
        <w:t xml:space="preserve">Durante la discusión en particular del proyecto en informe, vuestra Comisión aprobó, por la unanimidad de los Diputados presentes en la Sala diputada señora Allende, doña Isabel, y los Diputados señores De Urresti, Egaña; Escobar; Farías; Godoy; Silber, y Uriarte, los </w:t>
        <w:br/>
        <w:t>artículos 2°; 3°; 4°; 5° y 6°.</w:t>
      </w:r>
    </w:p>
    <w:p>
      <w:pPr>
        <w:pStyle w:val="Normal"/>
        <w:jc w:val="both"/>
        <w:rPr/>
      </w:pPr>
      <w:r>
        <w:rPr>
          <w:szCs w:val="23"/>
        </w:rPr>
        <w:tab/>
        <w:t>Asimismo, con ocasión del debate habido durante la discusión particular del proyecto se presentaron y sancionaron las siguientes indicaciones a los artículos 1° y 7°, las que se aprobaron conjuntamente con ellos por la unanimidad de los Diputados presentes en la Sala: diputada señora Allende, doña Isabel, y los Diputados señores De Urresti, Egaña, Escobar, Farías, Godoy, Silber, y Uriarte.</w:t>
      </w:r>
    </w:p>
    <w:p>
      <w:pPr>
        <w:pStyle w:val="Normal"/>
        <w:jc w:val="both"/>
        <w:rPr/>
      </w:pPr>
      <w:r>
        <w:rPr>
          <w:b/>
          <w:szCs w:val="23"/>
        </w:rPr>
        <w:tab/>
        <w:t>-</w:t>
      </w:r>
      <w:r>
        <w:rPr>
          <w:szCs w:val="23"/>
        </w:rPr>
        <w:t xml:space="preserve">De la Diputada señora Allende, doña Isabel, y de los Diputados señores De Urresti, </w:t>
        <w:br/>
        <w:t>Egaña, Escobar, Farías, Godoy, Silber, y Uriarte, para agregar al artículo 1°, después del punto final, que pasa a ser seguido, la siguiente frase:</w:t>
      </w:r>
    </w:p>
    <w:p>
      <w:pPr>
        <w:pStyle w:val="Normal"/>
        <w:jc w:val="both"/>
        <w:rPr/>
      </w:pPr>
      <w:r>
        <w:rPr>
          <w:szCs w:val="23"/>
        </w:rPr>
        <w:tab/>
        <w:t>“Dicho monumento deberá guardar el espíritu del artista expresado en su obra.”</w:t>
      </w:r>
    </w:p>
    <w:p>
      <w:pPr>
        <w:pStyle w:val="Normal"/>
        <w:jc w:val="both"/>
        <w:rPr/>
      </w:pPr>
      <w:r>
        <w:rPr>
          <w:b/>
          <w:szCs w:val="23"/>
        </w:rPr>
        <w:tab/>
        <w:t>-</w:t>
      </w:r>
      <w:r>
        <w:rPr>
          <w:szCs w:val="23"/>
        </w:rPr>
        <w:t>De la Diputada señora Allende, doña Isabel, y de los Diputados señores De Urresti; Egaña; Escobar; Farías; Godoy; Silber, y Uriarte, para sustituir, en el artículo 7°, la expresión “de beneficencia” por la palabra “culturales”.</w:t>
      </w:r>
    </w:p>
    <w:p>
      <w:pPr>
        <w:pStyle w:val="Normal"/>
        <w:jc w:val="both"/>
        <w:rPr>
          <w:szCs w:val="23"/>
        </w:rPr>
      </w:pPr>
      <w:r>
        <w:rPr>
          <w:szCs w:val="23"/>
        </w:rPr>
      </w:r>
    </w:p>
    <w:p>
      <w:pPr>
        <w:pStyle w:val="Normal"/>
        <w:jc w:val="both"/>
        <w:rPr/>
      </w:pPr>
      <w:r>
        <w:rPr>
          <w:b/>
          <w:szCs w:val="23"/>
        </w:rPr>
        <w:t>IX. TEXTO DEL PROYECTO DE LEY APROBADO POR LA COMISIÓN</w:t>
      </w:r>
      <w:r>
        <w:rPr>
          <w:szCs w:val="23"/>
        </w:rPr>
        <w:t>.</w:t>
      </w:r>
    </w:p>
    <w:p>
      <w:pPr>
        <w:pStyle w:val="Normal"/>
        <w:jc w:val="both"/>
        <w:rPr>
          <w:szCs w:val="23"/>
        </w:rPr>
      </w:pPr>
      <w:r>
        <w:rPr>
          <w:szCs w:val="23"/>
        </w:rPr>
      </w:r>
    </w:p>
    <w:p>
      <w:pPr>
        <w:pStyle w:val="Normal"/>
        <w:jc w:val="both"/>
        <w:rPr/>
      </w:pPr>
      <w:r>
        <w:rPr>
          <w:szCs w:val="23"/>
        </w:rPr>
        <w:tab/>
        <w:t>Como consecuencia de todo lo expuesto y por las consideraciones que oportunamente os dará a conocer el señor Diputado Informante, el texto íntegro del proyecto de ley aprobado por la Comisión, es el siguiente:</w:t>
      </w:r>
    </w:p>
    <w:p>
      <w:pPr>
        <w:pStyle w:val="Normal"/>
        <w:jc w:val="both"/>
        <w:rPr>
          <w:szCs w:val="23"/>
        </w:rPr>
      </w:pPr>
      <w:r>
        <w:rPr>
          <w:szCs w:val="23"/>
        </w:rPr>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szCs w:val="23"/>
        </w:rPr>
        <w:tab/>
        <w:t>“Artículo 1º.- Autorízase erigir un monumento en la ciudad de Valparaíso, en memoria del dibujante Renzo Pecchenino Raggi, “Lukas”. Dicho monumento deberá guardar el espíritu del artista expresado en su obra.</w:t>
      </w:r>
    </w:p>
    <w:p>
      <w:pPr>
        <w:pStyle w:val="Normal"/>
        <w:jc w:val="both"/>
        <w:rPr/>
      </w:pPr>
      <w:r>
        <w:rPr>
          <w:szCs w:val="23"/>
        </w:rPr>
        <w:tab/>
        <w:t>Artículo 2º.- La obra se financiará mediante erogaciones populares, obtenidas por medio de colectas públicas, donaciones y otros aportes. Las colectas públicas se efectuarán en las fechas que determine la Comisión Especial que se crea por el artículo 4º, en coordinación con el Ministerio del Interior.</w:t>
      </w:r>
    </w:p>
    <w:p>
      <w:pPr>
        <w:pStyle w:val="Normal"/>
        <w:jc w:val="both"/>
        <w:rPr/>
      </w:pPr>
      <w:r>
        <w:rPr>
          <w:szCs w:val="23"/>
        </w:rPr>
        <w:tab/>
        <w:t>Artículo 3º.- Créase un Fondo con el objetivo de recibir las erogaciones, donaciones y demás aportes que señala el artículo anterior.</w:t>
      </w:r>
    </w:p>
    <w:p>
      <w:pPr>
        <w:pStyle w:val="Normal"/>
        <w:jc w:val="both"/>
        <w:rPr/>
      </w:pPr>
      <w:r>
        <w:rPr>
          <w:szCs w:val="23"/>
        </w:rPr>
        <w:tab/>
        <w:t>Artículo 4º.-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jc w:val="both"/>
        <w:rPr>
          <w:szCs w:val="23"/>
        </w:rPr>
      </w:pPr>
      <w:r>
        <w:rPr>
          <w:szCs w:val="23"/>
        </w:rPr>
        <w:tab/>
        <w:t>La Comisión será presidida por el Alcalde.</w:t>
      </w:r>
    </w:p>
    <w:p>
      <w:pPr>
        <w:pStyle w:val="Normal"/>
        <w:jc w:val="both"/>
        <w:rPr>
          <w:szCs w:val="23"/>
        </w:rPr>
      </w:pPr>
      <w:r>
        <w:rPr>
          <w:szCs w:val="23"/>
        </w:rPr>
        <w:tab/>
        <w:t>El quórum para sesionar y adoptar acuerdos será el de la mayoría de sus miembros.</w:t>
      </w:r>
      <w:r>
        <w:br w:type="page"/>
      </w:r>
    </w:p>
    <w:p>
      <w:pPr>
        <w:pStyle w:val="Normal"/>
        <w:jc w:val="both"/>
        <w:rPr>
          <w:szCs w:val="23"/>
        </w:rPr>
      </w:pPr>
      <w:r>
        <w:rPr>
          <w:szCs w:val="23"/>
        </w:rPr>
        <w:tab/>
        <w:t>Artículo 5º.- La Comisión tendrá las siguientes funciones:</w:t>
      </w:r>
    </w:p>
    <w:p>
      <w:pPr>
        <w:pStyle w:val="Normal"/>
        <w:ind w:left="284" w:hanging="284"/>
        <w:jc w:val="both"/>
        <w:rPr/>
      </w:pPr>
      <w:r>
        <w:rPr>
          <w:szCs w:val="23"/>
        </w:rPr>
        <w:t>a)</w:t>
        <w:tab/>
        <w:t>Llamar a concurso público de proyectos para la ejecución de la obra, fijar sus bases y resolverlo.</w:t>
      </w:r>
    </w:p>
    <w:p>
      <w:pPr>
        <w:pStyle w:val="Normal"/>
        <w:ind w:left="284" w:hanging="284"/>
        <w:jc w:val="both"/>
        <w:rPr/>
      </w:pPr>
      <w:r>
        <w:rPr>
          <w:szCs w:val="23"/>
        </w:rPr>
        <w:t>b)</w:t>
        <w:tab/>
        <w:t>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Normal"/>
        <w:ind w:left="284" w:hanging="284"/>
        <w:jc w:val="both"/>
        <w:rPr/>
      </w:pPr>
      <w:r>
        <w:rPr>
          <w:szCs w:val="23"/>
        </w:rPr>
        <w:t>c)</w:t>
        <w:tab/>
        <w:t>Determinar las fechas y la forma en que se efectuarán las colectas públicas, como también realizar las gestiones legales destinadas a que éstas se efectúen.</w:t>
      </w:r>
    </w:p>
    <w:p>
      <w:pPr>
        <w:pStyle w:val="Normal"/>
        <w:ind w:left="284" w:hanging="284"/>
        <w:jc w:val="both"/>
        <w:rPr/>
      </w:pPr>
      <w:r>
        <w:rPr>
          <w:szCs w:val="23"/>
        </w:rPr>
        <w:t>d)</w:t>
        <w:tab/>
        <w:t>Administrar el Fondo creado por el artículo 3º y abrir una cuenta corriente especial para su gestión.</w:t>
      </w:r>
    </w:p>
    <w:p>
      <w:pPr>
        <w:pStyle w:val="Normal"/>
        <w:jc w:val="both"/>
        <w:rPr/>
      </w:pPr>
      <w:r>
        <w:rPr>
          <w:szCs w:val="23"/>
        </w:rPr>
        <w:tab/>
        <w:t>Artículo 6º.- Si al concluir la construcción del monumento resultaren excedentes de las erogaciones recibidas éstos serán destinados al fin que la Comisión Especial determine.</w:t>
      </w:r>
    </w:p>
    <w:p>
      <w:pPr>
        <w:pStyle w:val="Normal"/>
        <w:jc w:val="both"/>
        <w:rPr/>
      </w:pPr>
      <w:r>
        <w:rPr>
          <w:szCs w:val="23"/>
        </w:rPr>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culturales que la Comisión establez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como diputado informante a</w:t>
      </w:r>
      <w:r>
        <w:rPr>
          <w:b/>
          <w:szCs w:val="23"/>
        </w:rPr>
        <w:t xml:space="preserve"> </w:t>
      </w:r>
      <w:r>
        <w:rPr>
          <w:szCs w:val="23"/>
        </w:rPr>
        <w:t>don Joaquín Godoy Ibáñez.</w:t>
      </w:r>
    </w:p>
    <w:p>
      <w:pPr>
        <w:pStyle w:val="Normal"/>
        <w:jc w:val="both"/>
        <w:rPr>
          <w:szCs w:val="23"/>
        </w:rPr>
      </w:pPr>
      <w:r>
        <w:rPr>
          <w:szCs w:val="23"/>
        </w:rPr>
      </w:r>
    </w:p>
    <w:p>
      <w:pPr>
        <w:pStyle w:val="Normal"/>
        <w:jc w:val="both"/>
        <w:rPr/>
      </w:pPr>
      <w:r>
        <w:rPr>
          <w:szCs w:val="23"/>
        </w:rPr>
        <w:tab/>
        <w:t>Sala de la Comisión, a 9 de noviembre de 2006</w:t>
      </w:r>
      <w:r>
        <w:rPr>
          <w:b/>
          <w:szCs w:val="23"/>
        </w:rPr>
        <w:t>.</w:t>
      </w:r>
    </w:p>
    <w:p>
      <w:pPr>
        <w:pStyle w:val="Normal"/>
        <w:jc w:val="both"/>
        <w:rPr>
          <w:b/>
          <w:b/>
          <w:szCs w:val="23"/>
        </w:rPr>
      </w:pPr>
      <w:r>
        <w:rPr>
          <w:b/>
          <w:szCs w:val="23"/>
        </w:rPr>
      </w:r>
    </w:p>
    <w:p>
      <w:pPr>
        <w:pStyle w:val="Normal"/>
        <w:jc w:val="both"/>
        <w:rPr/>
      </w:pPr>
      <w:r>
        <w:rPr>
          <w:szCs w:val="23"/>
        </w:rPr>
        <w:tab/>
        <w:t xml:space="preserve">Acordado en sesión celebrada el 9 de noviembre del año en curso, con la asistencia de la diputada señora Allende, doña Isabel, y de los Diputados señores De Urresti, Egaña, </w:t>
        <w:br/>
        <w:t>Escobar, Farías, Godoy, Silber, y Uriarte.</w:t>
      </w:r>
    </w:p>
    <w:p>
      <w:pPr>
        <w:pStyle w:val="Normal"/>
        <w:jc w:val="both"/>
        <w:rPr/>
      </w:pPr>
      <w:r>
        <w:rPr>
          <w:szCs w:val="23"/>
        </w:rPr>
        <w:tab/>
        <w:t>Asimismo, cabe hacer presente que participó en el debate de esta iniciativa el Diputado señor Manuel Rojas Molina.</w:t>
      </w:r>
    </w:p>
    <w:p>
      <w:pPr>
        <w:pStyle w:val="Normal"/>
        <w:jc w:val="both"/>
        <w:rPr>
          <w:szCs w:val="23"/>
        </w:rPr>
      </w:pPr>
      <w:r>
        <w:rPr>
          <w:szCs w:val="23"/>
        </w:rPr>
      </w:r>
    </w:p>
    <w:p>
      <w:pPr>
        <w:pStyle w:val="Normal"/>
        <w:jc w:val="both"/>
        <w:rPr>
          <w:szCs w:val="23"/>
        </w:rPr>
      </w:pPr>
      <w:r>
        <w:rPr>
          <w:szCs w:val="23"/>
        </w:rPr>
        <w:tab/>
        <w:t>(Fdo.): PEDRO N. MUGA RAMÍREZ, Secretario-Abogad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szCs w:val="23"/>
        </w:rPr>
      </w:pPr>
      <w:r>
        <w:rPr>
          <w:b/>
          <w:szCs w:val="23"/>
        </w:rPr>
        <w:t>3.</w:t>
        <w:tab/>
        <w:t>Primer Informe de la Comisión de la Cultura y de las Artes recaído en el proyecto de ley que autoriza la erección de un monumento en Rancagua en memoria de Óscar Castro Zúñiga. (boletin N° 3284-04-1)</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 xml:space="preserve">Vuestra Comisión de la Cultura y de las Artes  pasa a informar, en primer trámite reglamentario, sobre el proyecto de ley, en primer trámite constitucional, originado en Moción de la Diputada Alejandra Sepúlveda, de los Diputados Barros, Bauer, García-Huidobro, </w:t>
        <w:br/>
        <w:t>Valenzuela, don Esteban, y del ex Diputado señor Aníbal Pérez, que autoriza la erección de un monumento en Rancagua en memoria de Oscar Castro Zuñig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Como señalan los propios autores de la Moción, don Óscar Castro Zúñiga pasó a la memoria colectiva regional y nacional como uno de los más grandes escritores. Su canto a la tierra y sus hermosuras, transfiguradas en bellas mujeres, ha enaltecido las vivencias cotidianas del pueblo, y con ello, el ingreso de estas vivencias a las grandes letras nacionales.</w:t>
      </w:r>
    </w:p>
    <w:p>
      <w:pPr>
        <w:pStyle w:val="Normal"/>
        <w:jc w:val="both"/>
        <w:rPr/>
      </w:pPr>
      <w:r>
        <w:rPr>
          <w:szCs w:val="23"/>
        </w:rPr>
        <w:tab/>
        <w:t>Nace en el Rancagua, un 25 de marzo de 1910. Hijo de los humildes campesinos Francisco Castro y María Esperanza Zúñiga, pasó su vida al igual que muchos otros, de la migración del campo a la ciudad, para terminar instalándose en el popular barrio Estación.</w:t>
      </w:r>
    </w:p>
    <w:p>
      <w:pPr>
        <w:pStyle w:val="Normal"/>
        <w:jc w:val="both"/>
        <w:rPr/>
      </w:pPr>
      <w:r>
        <w:rPr>
          <w:szCs w:val="23"/>
        </w:rPr>
        <w:tab/>
        <w:t>Se desempeñó en varios trabajos, algunos como forma de sobrevivir, otros como alimento intelectual. Administrador de un molino, repartidor de leche, empleado de banco, periodista, redactor, bibliotecario, profesor entre otros oficios, configuró en su obra, una mirada tímida y heroica de su cambiante tiempo.</w:t>
      </w:r>
    </w:p>
    <w:p>
      <w:pPr>
        <w:pStyle w:val="Normal"/>
        <w:jc w:val="both"/>
        <w:rPr/>
      </w:pPr>
      <w:r>
        <w:rPr>
          <w:szCs w:val="23"/>
        </w:rPr>
        <w:tab/>
        <w:t>Sus libro. “Huellas en la tierra”, “La sombra de las cumbres”, “Comarca del jazmín”, “La vida simplemente”, “Llampo de sangre”, “Lina y su sombra” y “Camino en el alba”, lo definen como un poeta, novelista y cuentista de gran categoría. Es por ello, que recibe premios, como el Premio Municipal de Santiago y el de la revista Atenea.</w:t>
      </w:r>
    </w:p>
    <w:p>
      <w:pPr>
        <w:pStyle w:val="Normal"/>
        <w:jc w:val="both"/>
        <w:rPr/>
      </w:pPr>
      <w:r>
        <w:rPr>
          <w:szCs w:val="23"/>
        </w:rPr>
        <w:tab/>
        <w:t>Por lo anteriormente expuesto, don Óscar Castro Zúñiga, es amplio merecedor de un monumento en su ciudad de Rancagua que tanto amó. Su poética mirada del habitar y su sensual descripción de la geografía, son un retrato permanente y actual de la idiosincrasia de la sociedad local. Su identificación con Rancagua justifica con creces la ubicación, en las esquinas de Almarza con Germán Riesgo, de este monumento que lo honrará.</w:t>
      </w:r>
    </w:p>
    <w:p>
      <w:pPr>
        <w:pStyle w:val="Normal"/>
        <w:jc w:val="both"/>
        <w:rPr/>
      </w:pPr>
      <w:r>
        <w:rPr>
          <w:szCs w:val="23"/>
        </w:rPr>
        <w:tab/>
        <w:t>En 1975, dos años antes de su muerte, cae enfermo de tuberculosis. Ese mismo año, el 17 de junio, la Municipalidad de Rancagua, reconociendo sus méritos, le entrega el reconocimiento de “Hijo ilustre”, en medio de gran fervor popular. Finalmente fallece el 1° de noviembre de 1977 en la ciudad de Santiago.</w:t>
      </w:r>
    </w:p>
    <w:p>
      <w:pPr>
        <w:pStyle w:val="Normal"/>
        <w:jc w:val="both"/>
        <w:rPr>
          <w:szCs w:val="23"/>
        </w:rPr>
      </w:pPr>
      <w:r>
        <w:rPr>
          <w:szCs w:val="23"/>
        </w:rPr>
      </w:r>
    </w:p>
    <w:p>
      <w:pPr>
        <w:pStyle w:val="Normal"/>
        <w:jc w:val="both"/>
        <w:rPr>
          <w:szCs w:val="23"/>
        </w:rPr>
      </w:pPr>
      <w:r>
        <w:rPr>
          <w:b/>
          <w:szCs w:val="23"/>
        </w:rPr>
        <w:t>II.</w:t>
      </w:r>
      <w:r>
        <w:rPr>
          <w:szCs w:val="23"/>
        </w:rPr>
        <w:t xml:space="preserve"> </w:t>
      </w:r>
      <w:r>
        <w:rPr>
          <w:b/>
          <w:szCs w:val="23"/>
        </w:rPr>
        <w:t>MINUTA DE LAS IDEAS MATRICES O FUNDAMENTALES DEL PROYECTO.</w:t>
      </w:r>
    </w:p>
    <w:p>
      <w:pPr>
        <w:pStyle w:val="Normal"/>
        <w:jc w:val="both"/>
        <w:rPr>
          <w:szCs w:val="23"/>
        </w:rPr>
      </w:pPr>
      <w:r>
        <w:rPr>
          <w:szCs w:val="23"/>
        </w:rPr>
      </w:r>
    </w:p>
    <w:p>
      <w:pPr>
        <w:pStyle w:val="Normal"/>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erección de un monumento, en la ciudad de Rancagua, en honor de Oscar Castro Zúñiga.</w:t>
      </w:r>
    </w:p>
    <w:p>
      <w:pPr>
        <w:pStyle w:val="Normal"/>
        <w:jc w:val="both"/>
        <w:rPr/>
      </w:pPr>
      <w:r>
        <w:rPr>
          <w:szCs w:val="23"/>
        </w:rPr>
        <w:tab/>
        <w:t>Tal idea matriz se encuentra desarrollada en el proyecto aprobado por Vuestra Comisión en siete artículos permanentes.</w:t>
      </w:r>
    </w:p>
    <w:p>
      <w:pPr>
        <w:pStyle w:val="Normal"/>
        <w:jc w:val="both"/>
        <w:rPr>
          <w:b/>
          <w:b/>
          <w:szCs w:val="23"/>
        </w:rPr>
      </w:pPr>
      <w:r>
        <w:rPr>
          <w:b/>
          <w:szCs w:val="23"/>
        </w:rPr>
      </w:r>
    </w:p>
    <w:p>
      <w:pPr>
        <w:pStyle w:val="Normal"/>
        <w:jc w:val="both"/>
        <w:rPr>
          <w:szCs w:val="23"/>
        </w:rPr>
      </w:pPr>
      <w:r>
        <w:rPr>
          <w:b/>
          <w:szCs w:val="23"/>
        </w:rPr>
        <w:t>III.</w:t>
      </w:r>
      <w:r>
        <w:rPr>
          <w:szCs w:val="23"/>
        </w:rPr>
        <w:t xml:space="preserve"> </w:t>
      </w:r>
      <w:r>
        <w:rPr>
          <w:b/>
          <w:szCs w:val="23"/>
        </w:rPr>
        <w:t>ARTICULOS CALIFICADOS COMO NORMAS ORGÁNICAS CONSTITUCIONALES O DE QUÓRUM CALIFICADO.</w:t>
      </w:r>
    </w:p>
    <w:p>
      <w:pPr>
        <w:pStyle w:val="Normal"/>
        <w:jc w:val="both"/>
        <w:rPr>
          <w:szCs w:val="23"/>
        </w:rPr>
      </w:pPr>
      <w:r>
        <w:rPr>
          <w:szCs w:val="23"/>
        </w:rPr>
      </w:r>
    </w:p>
    <w:p>
      <w:pPr>
        <w:pStyle w:val="Normal"/>
        <w:jc w:val="both"/>
        <w:rPr/>
      </w:pPr>
      <w:r>
        <w:rPr>
          <w:szCs w:val="23"/>
        </w:rPr>
        <w:tab/>
        <w:t>En relación con esta materia, a juicio de vuestra Comisión, el proyecto de ley en informe no contempla normas orgánicas constitucionales ni de quórum calificado.</w:t>
      </w:r>
    </w:p>
    <w:p>
      <w:pPr>
        <w:pStyle w:val="Normal"/>
        <w:jc w:val="both"/>
        <w:rPr>
          <w:szCs w:val="23"/>
        </w:rPr>
      </w:pPr>
      <w:r>
        <w:rPr>
          <w:szCs w:val="23"/>
        </w:rPr>
      </w:r>
      <w:r>
        <w:br w:type="page"/>
      </w:r>
    </w:p>
    <w:p>
      <w:pPr>
        <w:pStyle w:val="Normal"/>
        <w:jc w:val="both"/>
        <w:rPr>
          <w:spacing w:val="-4"/>
          <w:szCs w:val="23"/>
        </w:rPr>
      </w:pPr>
      <w:r>
        <w:rPr>
          <w:b/>
          <w:spacing w:val="-4"/>
          <w:szCs w:val="23"/>
        </w:rPr>
        <w:t>IV. DOCUMENTOS SOLICITADOS Y PERSONAS RECIBIDAS POR LA COMISIÓN.</w:t>
      </w:r>
    </w:p>
    <w:p>
      <w:pPr>
        <w:pStyle w:val="Normal"/>
        <w:jc w:val="both"/>
        <w:rPr>
          <w:spacing w:val="-4"/>
          <w:szCs w:val="23"/>
        </w:rPr>
      </w:pPr>
      <w:r>
        <w:rPr>
          <w:spacing w:val="-4"/>
          <w:szCs w:val="23"/>
        </w:rPr>
      </w:r>
    </w:p>
    <w:p>
      <w:pPr>
        <w:pStyle w:val="Normal"/>
        <w:jc w:val="both"/>
        <w:rPr/>
      </w:pPr>
      <w:r>
        <w:rPr>
          <w:szCs w:val="23"/>
        </w:rPr>
        <w:tab/>
        <w:t>Con ocasión del estudio de esta iniciativa de ley Vuestra Comisión no recibió documentos ni a invitados.</w:t>
      </w:r>
    </w:p>
    <w:p>
      <w:pPr>
        <w:pStyle w:val="Normal"/>
        <w:jc w:val="both"/>
        <w:rPr>
          <w:b/>
          <w:b/>
          <w:szCs w:val="23"/>
        </w:rPr>
      </w:pPr>
      <w:r>
        <w:rPr>
          <w:b/>
          <w:szCs w:val="23"/>
        </w:rPr>
      </w:r>
    </w:p>
    <w:p>
      <w:pPr>
        <w:pStyle w:val="Normal"/>
        <w:jc w:val="both"/>
        <w:rPr>
          <w:szCs w:val="23"/>
        </w:rPr>
      </w:pPr>
      <w:r>
        <w:rPr>
          <w:b/>
          <w:szCs w:val="23"/>
        </w:rPr>
        <w:t>V.</w:t>
      </w:r>
      <w:r>
        <w:rPr>
          <w:szCs w:val="23"/>
        </w:rPr>
        <w:t xml:space="preserve"> </w:t>
      </w:r>
      <w:r>
        <w:rPr>
          <w:b/>
          <w:szCs w:val="23"/>
        </w:rPr>
        <w:t>ARTÍCULOS DEL PROYECTO DESPACHADO POR LA COMISIÓN QUE DEBEN SER CONOCIDOS POR LA COMISIÓN DE HACIENDA.</w:t>
      </w:r>
    </w:p>
    <w:p>
      <w:pPr>
        <w:pStyle w:val="Normal"/>
        <w:jc w:val="both"/>
        <w:rPr>
          <w:szCs w:val="23"/>
        </w:rPr>
      </w:pPr>
      <w:r>
        <w:rPr>
          <w:szCs w:val="23"/>
        </w:rPr>
      </w:r>
    </w:p>
    <w:p>
      <w:pPr>
        <w:pStyle w:val="Normal"/>
        <w:jc w:val="both"/>
        <w:rPr/>
      </w:pPr>
      <w:r>
        <w:rPr>
          <w:szCs w:val="23"/>
        </w:rPr>
        <w:tab/>
        <w:t>A juicio de vuestra Comisión el proyecto en informe no considera artículos o disposiciones que deban ser objeto de estudio por la Comisión de Hacienda de esta Corporación.</w:t>
      </w:r>
    </w:p>
    <w:p>
      <w:pPr>
        <w:pStyle w:val="Normal"/>
        <w:jc w:val="both"/>
        <w:rPr>
          <w:szCs w:val="23"/>
        </w:rPr>
      </w:pPr>
      <w:r>
        <w:rPr>
          <w:szCs w:val="23"/>
        </w:rPr>
      </w:r>
    </w:p>
    <w:p>
      <w:pPr>
        <w:pStyle w:val="Normal"/>
        <w:jc w:val="both"/>
        <w:rPr>
          <w:szCs w:val="23"/>
        </w:rPr>
      </w:pPr>
      <w:r>
        <w:rPr>
          <w:b/>
          <w:szCs w:val="23"/>
        </w:rPr>
        <w:t>VI. DISCUSIÓN GENERAL.</w:t>
      </w:r>
    </w:p>
    <w:p>
      <w:pPr>
        <w:pStyle w:val="Normal"/>
        <w:jc w:val="both"/>
        <w:rPr>
          <w:szCs w:val="23"/>
        </w:rPr>
      </w:pPr>
      <w:r>
        <w:rPr>
          <w:szCs w:val="23"/>
        </w:rPr>
      </w:r>
    </w:p>
    <w:p>
      <w:pPr>
        <w:pStyle w:val="Normal"/>
        <w:jc w:val="both"/>
        <w:rPr/>
      </w:pPr>
      <w:r>
        <w:rPr>
          <w:szCs w:val="23"/>
        </w:rPr>
        <w:tab/>
        <w:t>El proyecto de ley en informe fue aprobado, en general, por vuestra Comisión en su sesión de fecha 9 de noviembre del año en curso por la unanimidad de las Diputadas y Diputados presentes, Diputada señora Isabel Allende y Diputados señores Egaña, Escobar, Farías, Godoy, Silber, y Uriarte.</w:t>
      </w:r>
    </w:p>
    <w:p>
      <w:pPr>
        <w:pStyle w:val="Normal"/>
        <w:jc w:val="both"/>
        <w:rPr/>
      </w:pPr>
      <w:r>
        <w:rPr>
          <w:szCs w:val="23"/>
        </w:rPr>
        <w:tab/>
        <w:t>Durante su discusión general, la Diputada y los señores Diputados concordaron con los autores de la iniciativa, en orden a erigir un monumento en honor a Oscar Castro Zúñiga, en la ciudad de Rancagua, en atención a los sólidos argumentos que para ello se señalan en la Moción.</w:t>
      </w:r>
    </w:p>
    <w:p>
      <w:pPr>
        <w:pStyle w:val="Normal"/>
        <w:jc w:val="both"/>
        <w:rPr/>
      </w:pPr>
      <w:r>
        <w:rPr>
          <w:rFonts w:eastAsia="Batang;Arial Unicode MS"/>
          <w:szCs w:val="23"/>
        </w:rPr>
        <w:tab/>
        <w:t>Rescataron el significado de su obra y su especial capacidad para destacarse como poeta, novelista y cuentista, y el nexo que existe entre Castro Zúñiga y la ciudad de Rancagua, urbe en la que vivió dedicado a consolidar espacios para el arte y la cultura.</w:t>
      </w:r>
    </w:p>
    <w:p>
      <w:pPr>
        <w:pStyle w:val="Normal"/>
        <w:jc w:val="both"/>
        <w:rPr/>
      </w:pPr>
      <w:r>
        <w:rPr>
          <w:rFonts w:eastAsia="Batang;Arial Unicode MS"/>
          <w:szCs w:val="23"/>
        </w:rPr>
        <w:tab/>
        <w:t>Finalmente, hicieron presente la necesidad de perfeccionar el texto del proyecto, incorporando una serie de aspectos orgánicos a la institucionalidad propuesta, y flexibilizar la composición de la Comisión que se propone.</w:t>
      </w:r>
    </w:p>
    <w:p>
      <w:pPr>
        <w:pStyle w:val="Normal"/>
        <w:jc w:val="both"/>
        <w:rPr>
          <w:rFonts w:eastAsia="Batang;Arial Unicode MS"/>
          <w:szCs w:val="23"/>
        </w:rPr>
      </w:pPr>
      <w:r>
        <w:rPr>
          <w:rFonts w:eastAsia="Batang;Arial Unicode MS"/>
          <w:szCs w:val="23"/>
        </w:rPr>
      </w:r>
    </w:p>
    <w:p>
      <w:pPr>
        <w:pStyle w:val="Normal"/>
        <w:jc w:val="both"/>
        <w:rPr>
          <w:szCs w:val="23"/>
        </w:rPr>
      </w:pPr>
      <w:r>
        <w:rPr>
          <w:b/>
          <w:szCs w:val="23"/>
        </w:rPr>
        <w:t>VII. SÍNTESIS DE LAS OPINIONES DISIDENTES AL ACUERDO ADOPTADO EN LA VOTACIÓN EN GENERAL.</w:t>
      </w:r>
    </w:p>
    <w:p>
      <w:pPr>
        <w:pStyle w:val="Normal"/>
        <w:jc w:val="both"/>
        <w:rPr>
          <w:szCs w:val="23"/>
        </w:rPr>
      </w:pPr>
      <w:r>
        <w:rPr>
          <w:szCs w:val="23"/>
        </w:rPr>
      </w:r>
    </w:p>
    <w:p>
      <w:pPr>
        <w:pStyle w:val="Normal"/>
        <w:jc w:val="both"/>
        <w:rPr/>
      </w:pPr>
      <w:r>
        <w:rPr>
          <w:szCs w:val="23"/>
        </w:rPr>
        <w:tab/>
        <w:t>No hubo en el seno de vuestra Comisión opiniones disidentes al acuerdo de mayoría.</w:t>
      </w:r>
    </w:p>
    <w:p>
      <w:pPr>
        <w:pStyle w:val="Normal"/>
        <w:jc w:val="both"/>
        <w:rPr>
          <w:szCs w:val="23"/>
        </w:rPr>
      </w:pPr>
      <w:r>
        <w:rPr>
          <w:szCs w:val="23"/>
        </w:rPr>
      </w:r>
    </w:p>
    <w:p>
      <w:pPr>
        <w:pStyle w:val="Normal"/>
        <w:jc w:val="both"/>
        <w:rPr>
          <w:szCs w:val="23"/>
        </w:rPr>
      </w:pPr>
      <w:r>
        <w:rPr>
          <w:b/>
          <w:szCs w:val="23"/>
        </w:rPr>
        <w:t>VIII. DISCUSIÓN PARTICULAR.</w:t>
      </w:r>
    </w:p>
    <w:p>
      <w:pPr>
        <w:pStyle w:val="Normal"/>
        <w:jc w:val="both"/>
        <w:rPr>
          <w:szCs w:val="23"/>
        </w:rPr>
      </w:pPr>
      <w:r>
        <w:rPr>
          <w:szCs w:val="23"/>
        </w:rPr>
      </w:r>
    </w:p>
    <w:p>
      <w:pPr>
        <w:pStyle w:val="Normal"/>
        <w:jc w:val="both"/>
        <w:rPr/>
      </w:pPr>
      <w:r>
        <w:rPr>
          <w:szCs w:val="23"/>
        </w:rPr>
        <w:tab/>
        <w:t>Vuestra Comisión, en la misma sesión ordinaria celebrada el 9 de noviembre del año en curso, sometió a discusión particular el proyecto de ley en Informe aprobándose una indicación sustitutiva del proyecto, de la Diputada señora Isabel Allende y de los Diputados señores Egaña; Escobar; Farías; Godoy; Silber, y Uriarte, por la unanimidad de los Diputados presentes en la Sala:</w:t>
      </w:r>
    </w:p>
    <w:p>
      <w:pPr>
        <w:pStyle w:val="Normal"/>
        <w:jc w:val="both"/>
        <w:rPr>
          <w:szCs w:val="23"/>
        </w:rPr>
      </w:pPr>
      <w:r>
        <w:rPr>
          <w:szCs w:val="23"/>
        </w:rPr>
        <w:tab/>
        <w:t>“Para sustituir los artículos 1°, 2°, 3° y 4°, del proyecto por los siguientes:</w:t>
      </w:r>
    </w:p>
    <w:p>
      <w:pPr>
        <w:pStyle w:val="Normal"/>
        <w:jc w:val="both"/>
        <w:rPr/>
      </w:pPr>
      <w:r>
        <w:rPr>
          <w:szCs w:val="23"/>
        </w:rPr>
        <w:tab/>
        <w:t>“Artículo 1º.- Autorízase erigir un monumento en la ciudad de Rancagua, en memoria del artista chileno Oscar Castro Zúñiga.</w:t>
      </w:r>
    </w:p>
    <w:p>
      <w:pPr>
        <w:pStyle w:val="Normal"/>
        <w:jc w:val="both"/>
        <w:rPr/>
      </w:pPr>
      <w:r>
        <w:rPr>
          <w:szCs w:val="23"/>
        </w:rPr>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szCs w:val="23"/>
        </w:rPr>
        <w:tab/>
        <w:t>Artículo 3º.- Créase un fondo destinado a recibir las erogaciones, donaciones y demás aportes señalados en el artículo precedente.</w:t>
      </w:r>
    </w:p>
    <w:p>
      <w:pPr>
        <w:pStyle w:val="Normal"/>
        <w:jc w:val="both"/>
        <w:rPr>
          <w:szCs w:val="23"/>
        </w:rPr>
      </w:pPr>
      <w:r>
        <w:rPr>
          <w:szCs w:val="23"/>
        </w:rPr>
        <w:tab/>
        <w:t>Artículo 4º.- Créase una Comisión Especial, integrada, al menos, por cinco miembros ad honorem, encargada de ejecutar los objetivos de esta ley, la que estará constituida por:</w:t>
      </w:r>
    </w:p>
    <w:p>
      <w:pPr>
        <w:pStyle w:val="Normal"/>
        <w:ind w:left="284" w:hanging="284"/>
        <w:jc w:val="both"/>
        <w:rPr/>
      </w:pPr>
      <w:r>
        <w:rPr>
          <w:szCs w:val="23"/>
        </w:rPr>
        <w:t>a)</w:t>
        <w:tab/>
        <w:t>El alcalde de la I. Municipalidad de Rancagua.</w:t>
      </w:r>
    </w:p>
    <w:p>
      <w:pPr>
        <w:pStyle w:val="Normal"/>
        <w:ind w:left="284" w:hanging="284"/>
        <w:jc w:val="both"/>
        <w:rPr/>
      </w:pPr>
      <w:r>
        <w:rPr>
          <w:szCs w:val="23"/>
        </w:rPr>
        <w:t>b)</w:t>
        <w:tab/>
        <w:t>Director Regional de la Dirección de Bibliotecas, Archivos y Museos (dibam), de la VI Región.</w:t>
      </w:r>
    </w:p>
    <w:p>
      <w:pPr>
        <w:pStyle w:val="Normal"/>
        <w:ind w:left="284" w:hanging="284"/>
        <w:jc w:val="both"/>
        <w:rPr/>
      </w:pPr>
      <w:r>
        <w:rPr>
          <w:szCs w:val="23"/>
        </w:rPr>
        <w:t>c)</w:t>
        <w:tab/>
        <w:t>Un representante de la Fundación Óscar Castro, y</w:t>
      </w:r>
    </w:p>
    <w:p>
      <w:pPr>
        <w:pStyle w:val="Normal"/>
        <w:ind w:left="284" w:hanging="284"/>
        <w:jc w:val="both"/>
        <w:rPr/>
      </w:pPr>
      <w:r>
        <w:rPr>
          <w:szCs w:val="23"/>
        </w:rPr>
        <w:t>d)</w:t>
        <w:tab/>
        <w:t>Los dos diputados del distrito Nº 32 Rancagua”.</w:t>
      </w:r>
    </w:p>
    <w:p>
      <w:pPr>
        <w:pStyle w:val="Normal"/>
        <w:jc w:val="both"/>
        <w:rPr/>
      </w:pPr>
      <w:r>
        <w:rPr>
          <w:szCs w:val="23"/>
        </w:rPr>
        <w:tab/>
        <w:t>La Comisión elegirá su presidente. El quórum para sesionar y adoptar acuerdos será el de la mayoría de sus miembros. En caso de empate, dirimirá el presidente.</w:t>
      </w:r>
    </w:p>
    <w:p>
      <w:pPr>
        <w:pStyle w:val="Normal"/>
        <w:jc w:val="both"/>
        <w:rPr>
          <w:szCs w:val="23"/>
        </w:rPr>
      </w:pPr>
      <w:r>
        <w:rPr>
          <w:szCs w:val="23"/>
        </w:rPr>
        <w:tab/>
        <w:t>Artículo 5º.- La Comisión tendrá las siguientes funciones:</w:t>
      </w:r>
    </w:p>
    <w:p>
      <w:pPr>
        <w:pStyle w:val="Normal"/>
        <w:ind w:left="284" w:hanging="284"/>
        <w:jc w:val="both"/>
        <w:rPr/>
      </w:pPr>
      <w:r>
        <w:rPr>
          <w:szCs w:val="23"/>
        </w:rPr>
        <w:t>a)</w:t>
        <w:tab/>
        <w:t>Determinar la fecha y la forma en que se efectuarán las colectas públicas contempladas en el artículo 2º, así como realizar las gestiones pertinentes para su concreción;</w:t>
      </w:r>
    </w:p>
    <w:p>
      <w:pPr>
        <w:pStyle w:val="Normal"/>
        <w:ind w:left="284" w:hanging="284"/>
        <w:jc w:val="both"/>
        <w:rPr/>
      </w:pPr>
      <w:r>
        <w:rPr>
          <w:szCs w:val="23"/>
        </w:rPr>
        <w:t>b)</w:t>
        <w:tab/>
        <w:t xml:space="preserve">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left="284" w:hanging="284"/>
        <w:jc w:val="both"/>
        <w:rPr/>
      </w:pPr>
      <w:r>
        <w:rPr>
          <w:szCs w:val="23"/>
        </w:rPr>
        <w:t>c)</w:t>
        <w:tab/>
        <w:t>Llamar a concurso público de proyectos para la ejecución de la obra, fijar sus bases y resolverlo;</w:t>
      </w:r>
    </w:p>
    <w:p>
      <w:pPr>
        <w:pStyle w:val="Normal"/>
        <w:ind w:left="284" w:hanging="284"/>
        <w:jc w:val="both"/>
        <w:rPr/>
      </w:pPr>
      <w:r>
        <w:rPr>
          <w:szCs w:val="23"/>
        </w:rPr>
        <w:t>d)</w:t>
        <w:tab/>
        <w:t>Administrar el fondo creado por el artículo 3º, y</w:t>
      </w:r>
    </w:p>
    <w:p>
      <w:pPr>
        <w:pStyle w:val="Normal"/>
        <w:ind w:left="284" w:hanging="284"/>
        <w:jc w:val="both"/>
        <w:rPr/>
      </w:pPr>
      <w:r>
        <w:rPr>
          <w:szCs w:val="23"/>
        </w:rPr>
        <w:t>e)</w:t>
        <w:tab/>
        <w:t>Abrir una cuenta corriente especial para gestionar el referido fondo.</w:t>
      </w:r>
    </w:p>
    <w:p>
      <w:pPr>
        <w:pStyle w:val="Normal"/>
        <w:jc w:val="both"/>
        <w:rPr/>
      </w:pPr>
      <w:r>
        <w:rPr>
          <w:szCs w:val="23"/>
        </w:rPr>
        <w:tab/>
        <w:t>Artículo 6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jc w:val="both"/>
        <w:rPr>
          <w:szCs w:val="23"/>
        </w:rPr>
      </w:pPr>
      <w:r>
        <w:rPr>
          <w:szCs w:val="23"/>
        </w:rPr>
      </w:r>
    </w:p>
    <w:p>
      <w:pPr>
        <w:pStyle w:val="Normal"/>
        <w:jc w:val="both"/>
        <w:rPr/>
      </w:pPr>
      <w:r>
        <w:rPr>
          <w:b/>
          <w:szCs w:val="23"/>
        </w:rPr>
        <w:t>IX.</w:t>
      </w:r>
      <w:r>
        <w:rPr>
          <w:szCs w:val="23"/>
        </w:rPr>
        <w:t xml:space="preserve"> </w:t>
      </w:r>
      <w:r>
        <w:rPr>
          <w:b/>
          <w:szCs w:val="23"/>
        </w:rPr>
        <w:t>ARTÍCULOS E INDICACIONES RECHAZADAS O DECLARADAS INADMISIBLES POR LA COMISIÓN.</w:t>
      </w:r>
    </w:p>
    <w:p>
      <w:pPr>
        <w:pStyle w:val="Normal"/>
        <w:jc w:val="both"/>
        <w:rPr>
          <w:b/>
          <w:b/>
          <w:szCs w:val="23"/>
        </w:rPr>
      </w:pPr>
      <w:r>
        <w:rPr>
          <w:b/>
          <w:szCs w:val="23"/>
        </w:rPr>
      </w:r>
    </w:p>
    <w:p>
      <w:pPr>
        <w:pStyle w:val="Normal"/>
        <w:jc w:val="both"/>
        <w:rPr/>
      </w:pPr>
      <w:r>
        <w:rPr>
          <w:szCs w:val="23"/>
        </w:rPr>
        <w:tab/>
        <w:t>No existen disposiciones en tal situ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Autorízase erigir un monumento en la ciudad de Rancagua, en memoria del artista chileno Oscar Castro Zúñiga.</w:t>
      </w:r>
    </w:p>
    <w:p>
      <w:pPr>
        <w:pStyle w:val="Normal"/>
        <w:jc w:val="both"/>
        <w:rPr/>
      </w:pPr>
      <w:r>
        <w:rPr>
          <w:szCs w:val="23"/>
        </w:rPr>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szCs w:val="23"/>
        </w:rPr>
        <w:tab/>
        <w:t>Artículo 3º.- Créase un fondo destinado a recibir las erogaciones, donaciones y demás aportes señalados en el artículo precedente.</w:t>
      </w:r>
    </w:p>
    <w:p>
      <w:pPr>
        <w:pStyle w:val="Normal"/>
        <w:jc w:val="both"/>
        <w:rPr>
          <w:szCs w:val="23"/>
        </w:rPr>
      </w:pPr>
      <w:r>
        <w:rPr>
          <w:szCs w:val="23"/>
        </w:rPr>
        <w:tab/>
        <w:t>Artículo 4º.- Créase una Comisión Especial, integrada, al menos, por cinco miembros ad honorem, encargada de ejecutar los objetivos de esta ley, la que estará constituida por:</w:t>
      </w:r>
    </w:p>
    <w:p>
      <w:pPr>
        <w:pStyle w:val="Normal"/>
        <w:ind w:left="284" w:hanging="284"/>
        <w:jc w:val="both"/>
        <w:rPr/>
      </w:pPr>
      <w:r>
        <w:rPr>
          <w:szCs w:val="23"/>
        </w:rPr>
        <w:t>a)</w:t>
        <w:tab/>
        <w:t>El alcalde de la I. Municipalidad de Rancagua.</w:t>
      </w:r>
    </w:p>
    <w:p>
      <w:pPr>
        <w:pStyle w:val="Normal"/>
        <w:ind w:left="284" w:hanging="284"/>
        <w:jc w:val="both"/>
        <w:rPr/>
      </w:pPr>
      <w:r>
        <w:rPr>
          <w:szCs w:val="23"/>
        </w:rPr>
        <w:t>b)</w:t>
        <w:tab/>
        <w:t>Director Regional de la Dirección de Bibliotecas, Archivos y Museos (dibam), de la VI Región.</w:t>
      </w:r>
    </w:p>
    <w:p>
      <w:pPr>
        <w:pStyle w:val="Normal"/>
        <w:ind w:left="284" w:hanging="284"/>
        <w:jc w:val="both"/>
        <w:rPr/>
      </w:pPr>
      <w:r>
        <w:rPr>
          <w:szCs w:val="23"/>
        </w:rPr>
        <w:t>c)</w:t>
        <w:tab/>
        <w:t>Un representante de la Fundación Óscar Castro, y</w:t>
      </w:r>
    </w:p>
    <w:p>
      <w:pPr>
        <w:pStyle w:val="Normal"/>
        <w:ind w:left="284" w:hanging="284"/>
        <w:jc w:val="both"/>
        <w:rPr/>
      </w:pPr>
      <w:r>
        <w:rPr>
          <w:szCs w:val="23"/>
        </w:rPr>
        <w:t>d)</w:t>
        <w:tab/>
        <w:t>Los dos diputados del distrito Nº 32 Rancagua”.</w:t>
      </w:r>
    </w:p>
    <w:p>
      <w:pPr>
        <w:pStyle w:val="Normal"/>
        <w:jc w:val="both"/>
        <w:rPr/>
      </w:pPr>
      <w:r>
        <w:rPr>
          <w:szCs w:val="23"/>
        </w:rPr>
        <w:tab/>
        <w:t>La Comisión elegirá su presidente. El quórum para sesionar y adoptar acuerdos será el de la mayoría de sus miembros. En caso de empate, dirimirá el presidente.</w:t>
      </w:r>
    </w:p>
    <w:p>
      <w:pPr>
        <w:pStyle w:val="Normal"/>
        <w:jc w:val="both"/>
        <w:rPr>
          <w:szCs w:val="23"/>
        </w:rPr>
      </w:pPr>
      <w:r>
        <w:rPr>
          <w:szCs w:val="23"/>
        </w:rPr>
        <w:tab/>
        <w:t>Artículo 5º.- La Comisión tendrá las siguientes funciones:</w:t>
      </w:r>
    </w:p>
    <w:p>
      <w:pPr>
        <w:pStyle w:val="Normal"/>
        <w:ind w:left="284" w:hanging="284"/>
        <w:jc w:val="both"/>
        <w:rPr/>
      </w:pPr>
      <w:r>
        <w:rPr>
          <w:szCs w:val="23"/>
        </w:rPr>
        <w:t>a)</w:t>
        <w:tab/>
        <w:t>Determinar la fecha y la forma en que se efectuarán las colectas públicas contempladas en el artículo 2º, así como realizar las gestiones pertinentes para su concreción;</w:t>
      </w:r>
    </w:p>
    <w:p>
      <w:pPr>
        <w:pStyle w:val="Normal"/>
        <w:ind w:left="284" w:hanging="284"/>
        <w:jc w:val="both"/>
        <w:rPr/>
      </w:pPr>
      <w:r>
        <w:rPr>
          <w:szCs w:val="23"/>
        </w:rPr>
        <w:t>b)</w:t>
        <w:tab/>
        <w:t xml:space="preserve">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left="284" w:hanging="284"/>
        <w:jc w:val="both"/>
        <w:rPr/>
      </w:pPr>
      <w:r>
        <w:rPr>
          <w:szCs w:val="23"/>
        </w:rPr>
        <w:t>c)</w:t>
        <w:tab/>
        <w:t>Llamar a concurso público de proyectos para la ejecución de la obra, fijar sus bases y resolverlo;</w:t>
      </w:r>
    </w:p>
    <w:p>
      <w:pPr>
        <w:pStyle w:val="Normal"/>
        <w:ind w:left="284" w:hanging="284"/>
        <w:jc w:val="both"/>
        <w:rPr/>
      </w:pPr>
      <w:r>
        <w:rPr>
          <w:szCs w:val="23"/>
        </w:rPr>
        <w:t>d)</w:t>
        <w:tab/>
        <w:t>Administrar el fondo creado por el artículo 3º, y</w:t>
      </w:r>
    </w:p>
    <w:p>
      <w:pPr>
        <w:pStyle w:val="Normal"/>
        <w:ind w:left="284" w:hanging="284"/>
        <w:jc w:val="both"/>
        <w:rPr/>
      </w:pPr>
      <w:r>
        <w:rPr>
          <w:szCs w:val="23"/>
        </w:rPr>
        <w:t>e)</w:t>
        <w:tab/>
        <w:t>Abrir una cuenta corriente especial para gestionar el referido fondo.</w:t>
      </w:r>
    </w:p>
    <w:p>
      <w:pPr>
        <w:pStyle w:val="Normal"/>
        <w:jc w:val="both"/>
        <w:rPr/>
      </w:pPr>
      <w:r>
        <w:rPr>
          <w:szCs w:val="23"/>
        </w:rPr>
        <w:tab/>
        <w:t>Artículo 6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o diputado informante, a don Esteban Valenzuela Van Treek.</w:t>
      </w:r>
    </w:p>
    <w:p>
      <w:pPr>
        <w:pStyle w:val="Normal"/>
        <w:jc w:val="both"/>
        <w:rPr>
          <w:szCs w:val="23"/>
        </w:rPr>
      </w:pPr>
      <w:r>
        <w:rPr>
          <w:szCs w:val="23"/>
        </w:rPr>
      </w:r>
    </w:p>
    <w:p>
      <w:pPr>
        <w:pStyle w:val="Normal"/>
        <w:jc w:val="both"/>
        <w:rPr/>
      </w:pPr>
      <w:r>
        <w:rPr>
          <w:szCs w:val="23"/>
        </w:rPr>
        <w:tab/>
        <w:t>Sala de la Comisión, a 9 de noviembre de 2006.</w:t>
      </w:r>
    </w:p>
    <w:p>
      <w:pPr>
        <w:pStyle w:val="Normal"/>
        <w:jc w:val="both"/>
        <w:rPr>
          <w:szCs w:val="23"/>
        </w:rPr>
      </w:pPr>
      <w:r>
        <w:rPr>
          <w:szCs w:val="23"/>
        </w:rPr>
      </w:r>
    </w:p>
    <w:p>
      <w:pPr>
        <w:pStyle w:val="Normal"/>
        <w:jc w:val="both"/>
        <w:rPr/>
      </w:pPr>
      <w:r>
        <w:rPr>
          <w:szCs w:val="23"/>
        </w:rPr>
        <w:tab/>
        <w:t xml:space="preserve">Acordado en sesión de fecha 9 de noviembre del presente año, con asistencia de la Diputada señora Isabel Allende y de los Diputados señores Egaña, Escobar, Farías, Godoy, </w:t>
        <w:br/>
        <w:t>Silber, y Uriarte.</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r>
        <w:br w:type="page"/>
      </w:r>
    </w:p>
    <w:p>
      <w:pPr>
        <w:pStyle w:val="Normal"/>
        <w:ind w:left="284" w:hanging="284"/>
        <w:jc w:val="both"/>
        <w:rPr/>
      </w:pPr>
      <w:r>
        <w:rPr>
          <w:b/>
          <w:szCs w:val="23"/>
        </w:rPr>
        <w:t>4.</w:t>
        <w:tab/>
        <w:t>Primer Informe de la Comisión de la Cultura y de las Artes recaído en el proyecto de ley que establece el Día Nacional del Teatro. (boletin N° 4337-06) (S)-1.</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spacing w:val="-3"/>
          <w:szCs w:val="23"/>
        </w:rPr>
      </w:pPr>
      <w:r>
        <w:rPr>
          <w:szCs w:val="23"/>
        </w:rPr>
        <w:tab/>
        <w:t>Vuestra Comisión de la Cultura y de las Artes  pasa a informar, en primer trámite reglamentario, sobre el proyecto de ley, en segundo trámite constitucional, originado en Moción de los senadores señores Muñoz Aburto, Escalona, Gazmuri y Longueira, que establece el Día Nacional del Teatro.</w:t>
      </w:r>
    </w:p>
    <w:p>
      <w:pPr>
        <w:pStyle w:val="Normal"/>
        <w:jc w:val="both"/>
        <w:rPr>
          <w:spacing w:val="-3"/>
          <w:szCs w:val="23"/>
        </w:rPr>
      </w:pPr>
      <w:r>
        <w:rPr>
          <w:spacing w:val="-3"/>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MINUTA DE LOS FUNDAMENTOS DEL PROYECTO</w:t>
      </w:r>
    </w:p>
    <w:p>
      <w:pPr>
        <w:pStyle w:val="Normal"/>
        <w:jc w:val="both"/>
        <w:rPr>
          <w:b/>
          <w:b/>
          <w:szCs w:val="23"/>
        </w:rPr>
      </w:pPr>
      <w:r>
        <w:rPr>
          <w:b/>
          <w:szCs w:val="23"/>
        </w:rPr>
      </w:r>
    </w:p>
    <w:p>
      <w:pPr>
        <w:pStyle w:val="Normal"/>
        <w:jc w:val="both"/>
        <w:rPr/>
      </w:pPr>
      <w:r>
        <w:rPr>
          <w:szCs w:val="23"/>
        </w:rPr>
        <w:tab/>
        <w:t>La Moción que da inicio a este proyecto de ley tiene por objeto instituir un día en que se conmemore, en todo el territorio de la República, el día nacional del teatro.</w:t>
      </w:r>
    </w:p>
    <w:p>
      <w:pPr>
        <w:pStyle w:val="Normal"/>
        <w:jc w:val="both"/>
        <w:rPr/>
      </w:pPr>
      <w:r>
        <w:rPr>
          <w:szCs w:val="23"/>
        </w:rPr>
        <w:tab/>
        <w:t>La referida Moción señala en su exposición de motivos que los valores asociados a la cultura se difunden y fortalecen recordando a los más grandes creadores; aquellos hombres y mujeres que han entregado su vida a estas labores y cuyo recuerdo permanece imperecedero ante sus pares y la ciudadanía, y que en el caso de Chile es posible reconocer y destacar a la figura de don Andrés Lorenzo Pérez Araya, actor y director de teatro chileno, fallecido el 3 de enero del año 2002.</w:t>
      </w:r>
    </w:p>
    <w:p>
      <w:pPr>
        <w:pStyle w:val="Normal"/>
        <w:jc w:val="both"/>
        <w:rPr/>
      </w:pPr>
      <w:r>
        <w:rPr>
          <w:szCs w:val="23"/>
        </w:rPr>
        <w:tab/>
        <w:t>Don Andrés Lorenzo Pérez Araya nació en Punta Arenas, el 11 de mayo de 1951, trasladándose a Santiago en 1971, para estudiar teatro, incorporándose al Departamento de Arte de la Representación de la Facultad de Artes Escénicas de la Universidad de Chile. Añade que, paralelamente, estudió danza en la calidad de alumno especial en la Escuela de Danza de la misma Facultad, iniciándose así como actor, director, dramaturgo y coreógrafo. Agrega que en el año 1972 se casó con la bailarina y actriz Rosa Ramírez Ríos, con quien tuvo su único hijo, Andrés Ernesto.</w:t>
      </w:r>
    </w:p>
    <w:p>
      <w:pPr>
        <w:pStyle w:val="Normal"/>
        <w:jc w:val="both"/>
        <w:rPr/>
      </w:pPr>
      <w:r>
        <w:rPr>
          <w:spacing w:val="-4"/>
          <w:szCs w:val="23"/>
          <w:lang w:val="es-ES"/>
        </w:rPr>
        <w:tab/>
        <w:t xml:space="preserve">Su figura </w:t>
      </w:r>
      <w:r>
        <w:rPr>
          <w:spacing w:val="-4"/>
          <w:szCs w:val="23"/>
        </w:rPr>
        <w:t>revolucionó y vitalizó al teatro chileno, recuperando lo popular a través de la búsqueda de la belleza y del desarrollo de un imaginario desbordante. Se caracterizó por llevar el teatro a los sectores más desprotegidos. Andrés Pérez Araya murió el 3 de Enero de 2002 en medio de una gran conmoción nacional y del duelo de sus amigos y compañeros de arte.</w:t>
      </w:r>
    </w:p>
    <w:p>
      <w:pPr>
        <w:pStyle w:val="Normal"/>
        <w:jc w:val="both"/>
        <w:rPr/>
      </w:pPr>
      <w:r>
        <w:rPr>
          <w:szCs w:val="23"/>
        </w:rPr>
        <w:tab/>
        <w:t xml:space="preserve">Dado el aporte realizado por don Andrés Pérez, arguyen los autores de la moción que es meritorio conmemorar su natalicio, esto es el 11 de mayo cada año, como el Día Nacional del Teatro, fecha que se sumará a la conmemoración del Día Mundial del Teatro, celebrada cada 27 de marzo. Agregan que en la región de Magallanes se ha promovido una recolección de firmas con este objetivo, al mismo tiempo, que se ha puesto su nombre a una calle de la ciudad y que en Tocopilla, en tanto, el Teatro Municipal lleva su nombre. Por otra parte, indica que cada 11 de mayo se realizan carnavales teatrales en las ciudades de Punta Arenas, Concepción, Valparaíso y Santiago. </w:t>
      </w:r>
    </w:p>
    <w:p>
      <w:pPr>
        <w:pStyle w:val="Normal"/>
        <w:jc w:val="both"/>
        <w:rPr>
          <w:szCs w:val="23"/>
        </w:rPr>
      </w:pPr>
      <w:r>
        <w:rPr>
          <w:szCs w:val="23"/>
        </w:rPr>
      </w:r>
      <w:r>
        <w:br w:type="page"/>
      </w:r>
    </w:p>
    <w:p>
      <w:pPr>
        <w:pStyle w:val="Normal"/>
        <w:jc w:val="both"/>
        <w:rPr/>
      </w:pPr>
      <w:r>
        <w:rPr>
          <w:b/>
          <w:spacing w:val="-4"/>
          <w:szCs w:val="23"/>
        </w:rPr>
        <w:t>II. RESUMEN DEL CONTENIDO DEL PROYECTO APROBADO POR EL SENADO.</w:t>
      </w:r>
    </w:p>
    <w:p>
      <w:pPr>
        <w:pStyle w:val="Normal"/>
        <w:jc w:val="both"/>
        <w:rPr>
          <w:b/>
          <w:b/>
          <w:spacing w:val="-4"/>
          <w:szCs w:val="23"/>
        </w:rPr>
      </w:pPr>
      <w:r>
        <w:rPr>
          <w:b/>
          <w:spacing w:val="-4"/>
          <w:szCs w:val="23"/>
        </w:rPr>
      </w:r>
    </w:p>
    <w:p>
      <w:pPr>
        <w:pStyle w:val="Normal"/>
        <w:jc w:val="both"/>
        <w:rPr/>
      </w:pPr>
      <w:r>
        <w:rPr>
          <w:szCs w:val="23"/>
        </w:rPr>
        <w:tab/>
        <w:t>El artículo único del proyecto de ley -como lo señalan sus propios autores- busca instaurar un día nacional del teatro y homenajear, oficialmente, al destacado hombre de teatro Andrés Pérez Araya.</w:t>
      </w:r>
    </w:p>
    <w:p>
      <w:pPr>
        <w:pStyle w:val="Normal"/>
        <w:jc w:val="both"/>
        <w:rPr>
          <w:szCs w:val="23"/>
        </w:rPr>
      </w:pPr>
      <w:r>
        <w:rPr>
          <w:szCs w:val="23"/>
        </w:rPr>
      </w:r>
    </w:p>
    <w:p>
      <w:pPr>
        <w:pStyle w:val="Normal"/>
        <w:jc w:val="both"/>
        <w:rPr/>
      </w:pPr>
      <w:r>
        <w:rPr>
          <w:b/>
          <w:szCs w:val="23"/>
        </w:rPr>
        <w:t>III. SÍNTESIS DEL DEBATE HABIDO DURANTE LA DISCUSIÓN GENERAL Y PARTICULAR Y LOS ACUERDOS ADOPTADOS.</w:t>
      </w:r>
    </w:p>
    <w:p>
      <w:pPr>
        <w:pStyle w:val="Normal"/>
        <w:jc w:val="both"/>
        <w:rPr>
          <w:b/>
          <w:b/>
          <w:szCs w:val="23"/>
        </w:rPr>
      </w:pPr>
      <w:r>
        <w:rPr>
          <w:b/>
          <w:szCs w:val="23"/>
        </w:rPr>
      </w:r>
    </w:p>
    <w:p>
      <w:pPr>
        <w:pStyle w:val="Normal"/>
        <w:jc w:val="both"/>
        <w:rPr/>
      </w:pPr>
      <w:r>
        <w:rPr>
          <w:szCs w:val="23"/>
        </w:rPr>
        <w:tab/>
        <w:t xml:space="preserve">El proyecto de ley en informe fue aprobado, en general y en particular por vuestra Comisión en su sesión de fecha 9 de noviembre de 2006, por la unanimidad de los Diputados presentes en la Sala: Diputada señora Allende, doña Isabel, y los Diputados señores Egaña, </w:t>
        <w:br/>
        <w:t>Escobar, Farías, Godoy y Silber.</w:t>
      </w:r>
    </w:p>
    <w:p>
      <w:pPr>
        <w:pStyle w:val="Normal"/>
        <w:jc w:val="both"/>
        <w:rPr/>
      </w:pPr>
      <w:r>
        <w:rPr>
          <w:szCs w:val="23"/>
        </w:rPr>
        <w:tab/>
        <w:t>Con oportunidad del estudio del proyecto, la Comisión manifestó un particular interés en consagrar el 11 de mayo como Día Nacional del Teatro, puesto que, en los hechos, diversas ciudades del país ya destinan ese día a realizar programas de difusión y puesta en escena de obras de teatro.</w:t>
      </w:r>
    </w:p>
    <w:p>
      <w:pPr>
        <w:pStyle w:val="Normal"/>
        <w:jc w:val="both"/>
        <w:rPr>
          <w:szCs w:val="23"/>
        </w:rPr>
      </w:pPr>
      <w:r>
        <w:rPr>
          <w:szCs w:val="23"/>
        </w:rPr>
      </w:r>
    </w:p>
    <w:p>
      <w:pPr>
        <w:pStyle w:val="Normal"/>
        <w:jc w:val="both"/>
        <w:rPr>
          <w:szCs w:val="23"/>
        </w:rPr>
      </w:pPr>
      <w:r>
        <w:rPr>
          <w:b/>
          <w:szCs w:val="23"/>
        </w:rPr>
        <w:t>IV.</w:t>
      </w:r>
      <w:r>
        <w:rPr>
          <w:szCs w:val="23"/>
        </w:rPr>
        <w:t xml:space="preserve"> </w:t>
      </w:r>
      <w:r>
        <w:rPr>
          <w:b/>
          <w:szCs w:val="23"/>
        </w:rPr>
        <w:t>ARTÍCULOS QUE EL H. SENADO CALIFICÓ COMO NORMAS ORGÁNICAS CONSTITUCIONALES O DE QUÓRUM CALIFICADO Y QUE LA COMISIÓN OTORGÓ IGUAL CARÁCTER.</w:t>
      </w:r>
    </w:p>
    <w:p>
      <w:pPr>
        <w:pStyle w:val="Normal"/>
        <w:jc w:val="both"/>
        <w:rPr>
          <w:szCs w:val="23"/>
        </w:rPr>
      </w:pPr>
      <w:r>
        <w:rPr>
          <w:szCs w:val="23"/>
        </w:rPr>
      </w:r>
    </w:p>
    <w:p>
      <w:pPr>
        <w:pStyle w:val="Normal"/>
        <w:jc w:val="both"/>
        <w:rPr/>
      </w:pPr>
      <w:r>
        <w:rPr>
          <w:szCs w:val="23"/>
        </w:rPr>
        <w:tab/>
        <w:t>El H. Senado y vuestra Comisión consideraron que el proyecto en Informe no contiene normas de quórum calificado ni orgánico constitucionales.</w:t>
      </w:r>
    </w:p>
    <w:p>
      <w:pPr>
        <w:pStyle w:val="Normal"/>
        <w:jc w:val="both"/>
        <w:rPr>
          <w:szCs w:val="23"/>
        </w:rPr>
      </w:pPr>
      <w:r>
        <w:rPr>
          <w:szCs w:val="23"/>
        </w:rPr>
      </w:r>
    </w:p>
    <w:p>
      <w:pPr>
        <w:pStyle w:val="Normal"/>
        <w:jc w:val="both"/>
        <w:rPr/>
      </w:pPr>
      <w:r>
        <w:rPr>
          <w:b/>
          <w:szCs w:val="23"/>
        </w:rPr>
        <w:t>V. ARTÍCULOS QUE DEBAN SER CONOCIDOS POR LA COMISIÓN DE HACIENDA.</w:t>
      </w:r>
    </w:p>
    <w:p>
      <w:pPr>
        <w:pStyle w:val="Normal"/>
        <w:jc w:val="both"/>
        <w:rPr>
          <w:b/>
          <w:b/>
          <w:szCs w:val="23"/>
        </w:rPr>
      </w:pPr>
      <w:r>
        <w:rPr>
          <w:b/>
          <w:szCs w:val="23"/>
        </w:rPr>
      </w:r>
    </w:p>
    <w:p>
      <w:pPr>
        <w:pStyle w:val="Normal"/>
        <w:jc w:val="both"/>
        <w:rPr/>
      </w:pPr>
      <w:r>
        <w:rPr>
          <w:szCs w:val="23"/>
        </w:rPr>
        <w:tab/>
        <w:t xml:space="preserve">Vuestra Comisión estimó que este proyecto de ley no contiene normas que deban ser conocidas e Informadas por la Comisión de Hacienda. </w:t>
      </w:r>
    </w:p>
    <w:p>
      <w:pPr>
        <w:pStyle w:val="Normal"/>
        <w:jc w:val="both"/>
        <w:rPr>
          <w:szCs w:val="23"/>
        </w:rPr>
      </w:pPr>
      <w:r>
        <w:rPr>
          <w:szCs w:val="23"/>
        </w:rPr>
      </w:r>
    </w:p>
    <w:p>
      <w:pPr>
        <w:pStyle w:val="Normal"/>
        <w:jc w:val="both"/>
        <w:rPr/>
      </w:pPr>
      <w:r>
        <w:rPr>
          <w:b/>
          <w:szCs w:val="23"/>
        </w:rPr>
        <w:t>VI. ARTÍCULOS E INDICACIONES RECHAZADAS O DECLARADAS INADMISIBLES POR LA COMISIÓN.</w:t>
      </w:r>
    </w:p>
    <w:p>
      <w:pPr>
        <w:pStyle w:val="Normal"/>
        <w:jc w:val="both"/>
        <w:rPr>
          <w:b/>
          <w:b/>
          <w:szCs w:val="23"/>
        </w:rPr>
      </w:pPr>
      <w:r>
        <w:rPr>
          <w:b/>
          <w:szCs w:val="23"/>
        </w:rPr>
      </w:r>
    </w:p>
    <w:p>
      <w:pPr>
        <w:pStyle w:val="Normal"/>
        <w:jc w:val="both"/>
        <w:rPr/>
      </w:pPr>
      <w:r>
        <w:rPr>
          <w:szCs w:val="23"/>
        </w:rPr>
        <w:tab/>
        <w:t>No existen disposiciones en esta situación.</w:t>
      </w:r>
    </w:p>
    <w:p>
      <w:pPr>
        <w:pStyle w:val="Normal"/>
        <w:jc w:val="both"/>
        <w:rPr>
          <w:szCs w:val="23"/>
        </w:rPr>
      </w:pPr>
      <w:r>
        <w:rPr>
          <w:szCs w:val="23"/>
        </w:rPr>
      </w:r>
    </w:p>
    <w:p>
      <w:pPr>
        <w:pStyle w:val="Normal"/>
        <w:jc w:val="both"/>
        <w:rPr/>
      </w:pPr>
      <w:r>
        <w:rPr>
          <w:b/>
          <w:szCs w:val="23"/>
        </w:rPr>
        <w:t>VII.</w:t>
      </w:r>
      <w:r>
        <w:rPr>
          <w:szCs w:val="23"/>
        </w:rPr>
        <w:t xml:space="preserve"> </w:t>
      </w:r>
      <w:r>
        <w:rPr>
          <w:b/>
          <w:szCs w:val="23"/>
        </w:rPr>
        <w:t>MODIFICACIONES INTRODUCIDAS AL PROYECTO EN SU DISCUSIÓN PARTICULAR.</w:t>
      </w:r>
    </w:p>
    <w:p>
      <w:pPr>
        <w:pStyle w:val="Normal"/>
        <w:jc w:val="both"/>
        <w:rPr>
          <w:b/>
          <w:b/>
          <w:szCs w:val="23"/>
        </w:rPr>
      </w:pPr>
      <w:r>
        <w:rPr>
          <w:b/>
          <w:szCs w:val="23"/>
        </w:rPr>
      </w:r>
    </w:p>
    <w:p>
      <w:pPr>
        <w:pStyle w:val="Normal"/>
        <w:jc w:val="both"/>
        <w:rPr/>
      </w:pPr>
      <w:r>
        <w:rPr>
          <w:szCs w:val="23"/>
        </w:rPr>
        <w:tab/>
        <w:t>Vuestra Comisión no introdujo modificaciones al texto durante su discusión el particular.</w:t>
      </w:r>
    </w:p>
    <w:p>
      <w:pPr>
        <w:pStyle w:val="Normal"/>
        <w:jc w:val="both"/>
        <w:rPr>
          <w:szCs w:val="23"/>
        </w:rPr>
      </w:pPr>
      <w:r>
        <w:rPr>
          <w:szCs w:val="23"/>
        </w:rPr>
      </w:r>
    </w:p>
    <w:p>
      <w:pPr>
        <w:pStyle w:val="Normal"/>
        <w:jc w:val="both"/>
        <w:rPr/>
      </w:pPr>
      <w:r>
        <w:rPr>
          <w:b/>
          <w:szCs w:val="23"/>
        </w:rPr>
        <w:t>VIII. TEXTO DEL PROYECTO DE LEY APROBADO POR LA COMISIÓN</w:t>
      </w:r>
      <w:r>
        <w:rPr>
          <w:szCs w:val="23"/>
        </w:rPr>
        <w:t>.</w:t>
      </w:r>
    </w:p>
    <w:p>
      <w:pPr>
        <w:pStyle w:val="Normal"/>
        <w:jc w:val="both"/>
        <w:rPr>
          <w:szCs w:val="23"/>
        </w:rPr>
      </w:pPr>
      <w:r>
        <w:rPr>
          <w:szCs w:val="23"/>
        </w:rPr>
      </w:r>
    </w:p>
    <w:p>
      <w:pPr>
        <w:pStyle w:val="Normal"/>
        <w:jc w:val="both"/>
        <w:rPr/>
      </w:pPr>
      <w:r>
        <w:rPr>
          <w:szCs w:val="23"/>
        </w:rPr>
        <w:tab/>
        <w:t>Como consecuencia de todo lo expuesto y por las consideraciones que oportunamente os dará a conocer el señor Diputado Informante, el texto íntegro del proyecto de ley aprobado por la Comisión, es el siguiente:</w:t>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szCs w:val="23"/>
        </w:rPr>
        <w:tab/>
        <w:t>“Artículo único.- Institúyese, en todo el territorio nacional, el 11 de mayo de cada año, como el Día Nacional del Teat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como diputado informante a</w:t>
      </w:r>
      <w:r>
        <w:rPr>
          <w:b/>
          <w:szCs w:val="23"/>
        </w:rPr>
        <w:t xml:space="preserve"> </w:t>
      </w:r>
      <w:r>
        <w:rPr>
          <w:szCs w:val="23"/>
        </w:rPr>
        <w:t>don Ramón Farías Ponce.</w:t>
      </w:r>
    </w:p>
    <w:p>
      <w:pPr>
        <w:pStyle w:val="Normal"/>
        <w:jc w:val="both"/>
        <w:rPr>
          <w:szCs w:val="23"/>
        </w:rPr>
      </w:pPr>
      <w:r>
        <w:rPr>
          <w:szCs w:val="23"/>
        </w:rPr>
      </w:r>
    </w:p>
    <w:p>
      <w:pPr>
        <w:pStyle w:val="Normal"/>
        <w:jc w:val="both"/>
        <w:rPr/>
      </w:pPr>
      <w:r>
        <w:rPr>
          <w:szCs w:val="23"/>
        </w:rPr>
        <w:tab/>
        <w:t>Sala de la Comision, a 9 de noviembre de 2006</w:t>
      </w:r>
      <w:r>
        <w:rPr>
          <w:b/>
          <w:szCs w:val="23"/>
        </w:rPr>
        <w:t>.</w:t>
      </w:r>
    </w:p>
    <w:p>
      <w:pPr>
        <w:pStyle w:val="Normal"/>
        <w:jc w:val="both"/>
        <w:rPr>
          <w:b/>
          <w:b/>
          <w:szCs w:val="23"/>
        </w:rPr>
      </w:pPr>
      <w:r>
        <w:rPr>
          <w:b/>
          <w:szCs w:val="23"/>
        </w:rPr>
      </w:r>
    </w:p>
    <w:p>
      <w:pPr>
        <w:pStyle w:val="Normal"/>
        <w:jc w:val="both"/>
        <w:rPr/>
      </w:pPr>
      <w:r>
        <w:rPr>
          <w:szCs w:val="23"/>
        </w:rPr>
        <w:tab/>
        <w:t>Acordado en sesión celebrada el 9 de noviembre del año en curso, con la asistencia de la diputada señora Allende, doña Isabel, y de los Diputados señores Egaña, Escobar, Farías, Godoy y Silber.</w:t>
      </w:r>
    </w:p>
    <w:p>
      <w:pPr>
        <w:pStyle w:val="Normal"/>
        <w:jc w:val="both"/>
        <w:rPr>
          <w:szCs w:val="23"/>
        </w:rPr>
      </w:pPr>
      <w:r>
        <w:rPr>
          <w:szCs w:val="23"/>
        </w:rPr>
      </w:r>
    </w:p>
    <w:p>
      <w:pPr>
        <w:pStyle w:val="Normal"/>
        <w:jc w:val="both"/>
        <w:rPr>
          <w:szCs w:val="23"/>
        </w:rPr>
      </w:pPr>
      <w:r>
        <w:rPr>
          <w:szCs w:val="23"/>
        </w:rPr>
        <w:tab/>
        <w:t>(Fdo.): PEDRO N. MUGA RAMÍREZ, Secretario-Abogad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5.</w:t>
        <w:tab/>
        <w:t>Moción de los diputados señores González, Bobadilla, Ortiz, Paredes, Sule, Verdugo, y de las diputadas señoras Saa, doña María Antonieta; Soto, doña Laura; Tohá, doña Carolina y Vidal, doña Ximena.</w:t>
      </w:r>
    </w:p>
    <w:p>
      <w:pPr>
        <w:pStyle w:val="Normal"/>
        <w:ind w:left="284" w:hanging="284"/>
        <w:jc w:val="both"/>
        <w:rPr>
          <w:szCs w:val="23"/>
        </w:rPr>
      </w:pPr>
      <w:r>
        <w:rPr>
          <w:szCs w:val="23"/>
        </w:rPr>
        <w:tab/>
        <w:t>Reforma la Constitucion Política de la República, incluyendo  la educación especial como modalidad transversal en todos los niveles educativos. (boletín N° 4672-07)</w:t>
      </w:r>
    </w:p>
    <w:p>
      <w:pPr>
        <w:pStyle w:val="Normal"/>
        <w:jc w:val="both"/>
        <w:rPr>
          <w:b/>
          <w:b/>
          <w:bCs/>
          <w:szCs w:val="23"/>
        </w:rPr>
      </w:pPr>
      <w:r>
        <w:rPr>
          <w:b/>
          <w:bCs/>
          <w:szCs w:val="23"/>
        </w:rPr>
      </w:r>
    </w:p>
    <w:p>
      <w:pPr>
        <w:pStyle w:val="Normal"/>
        <w:jc w:val="both"/>
        <w:rPr/>
      </w:pPr>
      <w:r>
        <w:rPr>
          <w:bCs/>
          <w:szCs w:val="23"/>
        </w:rPr>
        <w:tab/>
        <w:t>“Vistos:</w:t>
      </w:r>
    </w:p>
    <w:p>
      <w:pPr>
        <w:pStyle w:val="Normal"/>
        <w:jc w:val="both"/>
        <w:rPr>
          <w:b/>
          <w:b/>
          <w:bCs/>
          <w:szCs w:val="23"/>
        </w:rPr>
      </w:pPr>
      <w:r>
        <w:rPr>
          <w:b/>
          <w:bCs/>
          <w:szCs w:val="23"/>
        </w:rPr>
      </w:r>
    </w:p>
    <w:p>
      <w:pPr>
        <w:pStyle w:val="Normal"/>
        <w:jc w:val="both"/>
        <w:rPr/>
      </w:pPr>
      <w:r>
        <w:rPr>
          <w:szCs w:val="23"/>
        </w:rPr>
        <w:tab/>
        <w:t>Los artículos 19 N° 10 y 63 de la Constitución Política de la República; el DFL N° 1 de Educación; la Ley Orgánica Constitucional del Congreso Nacional y el Reglamento de la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b/>
          <w:b/>
          <w:bCs/>
          <w:szCs w:val="23"/>
        </w:rPr>
      </w:pPr>
      <w:r>
        <w:rPr>
          <w:b/>
          <w:bCs/>
          <w:szCs w:val="23"/>
        </w:rPr>
      </w:r>
    </w:p>
    <w:p>
      <w:pPr>
        <w:pStyle w:val="Normal"/>
        <w:ind w:left="284" w:hanging="284"/>
        <w:jc w:val="both"/>
        <w:rPr/>
      </w:pPr>
      <w:r>
        <w:rPr>
          <w:spacing w:val="-4"/>
          <w:szCs w:val="23"/>
        </w:rPr>
        <w:t>1º</w:t>
        <w:tab/>
        <w:t>Que en los últimos años se ha venido ampliando la aplicación del sistema de  Educación Especial, orientándolo a que efectivamente los niños,  jóvenes y adultos que presentan Necesidades Educativas Especiales hagan realidad el derecho a la Educación y que, hacer efectivos estos derechos implica un cambio social y cultural y una decisión, que reconoce y acepta que somos una sociedad diversa, en la cuál todos tenemos los mismos derechos y deberes. Que por lo antes mencionado, mejorar la calidad de la Educación Especial significa, necesariamente, mejorar el conjunto del sistema educacional haciéndolo más integrador e inclusivo.</w:t>
      </w:r>
    </w:p>
    <w:p>
      <w:pPr>
        <w:pStyle w:val="Normal"/>
        <w:ind w:left="284" w:hanging="284"/>
        <w:jc w:val="both"/>
        <w:rPr/>
      </w:pPr>
      <w:r>
        <w:rPr>
          <w:szCs w:val="23"/>
        </w:rPr>
        <w:t>2º</w:t>
        <w:tab/>
        <w:t>Que los principios de la Educación Especial señalan el camino que debemos recorrer para conseguir que los alumnos y alumnas que presentan Necesidades Educativas Especiales puedan acceder, progresar y egresar del sistema educacional con las competencias necesarias para integrarse y participar plenamente en la vida familiar, social, laboral y cultural de la sociedad. Que estos principios son:</w:t>
      </w:r>
    </w:p>
    <w:p>
      <w:pPr>
        <w:pStyle w:val="Normal"/>
        <w:jc w:val="both"/>
        <w:rPr/>
      </w:pPr>
      <w:r>
        <w:rPr>
          <w:szCs w:val="23"/>
        </w:rPr>
        <w:tab/>
        <w:t>-La Educación es un derecho para todos</w:t>
      </w:r>
    </w:p>
    <w:p>
      <w:pPr>
        <w:pStyle w:val="Normal"/>
        <w:jc w:val="both"/>
        <w:rPr/>
      </w:pPr>
      <w:r>
        <w:rPr>
          <w:szCs w:val="23"/>
        </w:rPr>
        <w:tab/>
        <w:t>-La diversidad es una fuente de riqueza para el desarrollo y aprendizaje de las comunidades educativas.</w:t>
      </w:r>
    </w:p>
    <w:p>
      <w:pPr>
        <w:pStyle w:val="Normal"/>
        <w:jc w:val="both"/>
        <w:rPr/>
      </w:pPr>
      <w:r>
        <w:rPr>
          <w:szCs w:val="23"/>
        </w:rPr>
        <w:tab/>
        <w:t>-Construcción de una sociedad más justa, democrática y solidaria.</w:t>
      </w:r>
    </w:p>
    <w:p>
      <w:pPr>
        <w:pStyle w:val="Normal"/>
        <w:jc w:val="both"/>
        <w:rPr/>
      </w:pPr>
      <w:r>
        <w:rPr>
          <w:szCs w:val="23"/>
        </w:rPr>
        <w:tab/>
        <w:t>-El mejoramiento de la calidad, equidad y pertinencia de la oferta educativa exige atender a las personas que presentan Necesidades Educativas Especiales.</w:t>
      </w:r>
    </w:p>
    <w:p>
      <w:pPr>
        <w:pStyle w:val="Normal"/>
        <w:jc w:val="both"/>
        <w:rPr/>
      </w:pPr>
      <w:r>
        <w:rPr>
          <w:szCs w:val="23"/>
        </w:rPr>
        <w:tab/>
        <w:t>-La participación activa e informada de la familia, los docentes, los alumnos y la comunidad en las distintas instancias del proceso educativo</w:t>
      </w:r>
    </w:p>
    <w:p>
      <w:pPr>
        <w:pStyle w:val="Normal"/>
        <w:ind w:left="284" w:hanging="284"/>
        <w:jc w:val="both"/>
        <w:rPr/>
      </w:pPr>
      <w:r>
        <w:rPr>
          <w:szCs w:val="23"/>
        </w:rPr>
        <w:t>3º</w:t>
        <w:tab/>
        <w:t>Que la Educación Especial durante los últimos años ha jugado un rol importante en la equiparación de oportunidades de los alumnos con Necesidades Educativas especiales y que el sistema educativo contempla distintas opciones entre las cuáles se cuentan:</w:t>
      </w:r>
    </w:p>
    <w:p>
      <w:pPr>
        <w:pStyle w:val="Normal"/>
        <w:jc w:val="both"/>
        <w:rPr/>
      </w:pPr>
      <w:r>
        <w:rPr>
          <w:szCs w:val="23"/>
        </w:rPr>
        <w:tab/>
        <w:t>-las Escuelas Especiales que atienden alumnos con discapacidad sensorial, intelectual, motora, de la relación y Comunicación y trastornos específicos del lenguaje.</w:t>
      </w:r>
    </w:p>
    <w:p>
      <w:pPr>
        <w:pStyle w:val="Normal"/>
        <w:jc w:val="both"/>
        <w:rPr/>
      </w:pPr>
      <w:r>
        <w:rPr>
          <w:szCs w:val="23"/>
        </w:rPr>
        <w:tab/>
        <w:t>-Los establecimientos de educación regular con Proyectos de Integración Escolar que atienden alumnos con discapacidad sensorial, intelectual, motora, de la relación y comunicación y trastornos específicos del lenguaje.</w:t>
      </w:r>
    </w:p>
    <w:p>
      <w:pPr>
        <w:pStyle w:val="Normal"/>
        <w:jc w:val="both"/>
        <w:rPr/>
      </w:pPr>
      <w:r>
        <w:rPr>
          <w:szCs w:val="23"/>
        </w:rPr>
        <w:tab/>
        <w:t>-Los establecimientos de educación regular con Grupos Diferenciales que atiende alumnos con Déficit Atencional, Limítrofes y Trastornos Específicos del Aprendizaje.</w:t>
      </w:r>
    </w:p>
    <w:p>
      <w:pPr>
        <w:pStyle w:val="Normal"/>
        <w:jc w:val="both"/>
        <w:rPr/>
      </w:pPr>
      <w:r>
        <w:rPr>
          <w:szCs w:val="23"/>
        </w:rPr>
        <w:tab/>
        <w:t>-Las Escuelas y Aulas Hospitalarias que atienden alumnos y alumnas hospitalizados.</w:t>
      </w:r>
    </w:p>
    <w:p>
      <w:pPr>
        <w:pStyle w:val="Normal"/>
        <w:ind w:left="284" w:hanging="284"/>
        <w:jc w:val="both"/>
        <w:rPr/>
      </w:pPr>
      <w:r>
        <w:rPr>
          <w:szCs w:val="23"/>
        </w:rPr>
        <w:t>4º</w:t>
        <w:tab/>
        <w:t>Que la Política de Educación Especial es una modalidad del sistema educativo que desarrolla su acción de manera Transversal en los distintos niveles, tanto de los establecimientos de educación regular como especial, proveyendo un conjunto de servicios, recursos humanos, técnicos, conocimientos especializados y ayudas para atender las necesidades Educativas Especiales que puedan presentar algunos alumnos de manera temporal (Transitoria) o permanente a lo largo de su escolaridad.</w:t>
      </w:r>
    </w:p>
    <w:p>
      <w:pPr>
        <w:pStyle w:val="Normal"/>
        <w:jc w:val="both"/>
        <w:rPr/>
      </w:pPr>
      <w:r>
        <w:rPr>
          <w:bCs/>
          <w:szCs w:val="23"/>
        </w:rPr>
        <w:tab/>
        <w:t>Por tanto,</w:t>
      </w:r>
    </w:p>
    <w:p>
      <w:pPr>
        <w:pStyle w:val="Normal"/>
        <w:jc w:val="both"/>
        <w:rPr>
          <w:szCs w:val="23"/>
        </w:rPr>
      </w:pPr>
      <w:r>
        <w:rPr>
          <w:szCs w:val="23"/>
        </w:rPr>
        <w:tab/>
        <w:t>Los diputados que suscriben, vienen en presentar el siguiente</w:t>
      </w:r>
    </w:p>
    <w:p>
      <w:pPr>
        <w:pStyle w:val="Normal"/>
        <w:jc w:val="both"/>
        <w:rPr>
          <w:szCs w:val="23"/>
        </w:rPr>
      </w:pPr>
      <w:r>
        <w:rPr>
          <w:szCs w:val="23"/>
        </w:rPr>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bCs/>
          <w:spacing w:val="-4"/>
          <w:szCs w:val="23"/>
        </w:rPr>
        <w:tab/>
        <w:t>Artículo Único: Modificase el artículo 19 N° 10 de la Constitución Política de la República incorporando el siguiente nuevo inciso sexto, pasando el inciso sexto actual a ser inciso séptimo:</w:t>
      </w:r>
    </w:p>
    <w:p>
      <w:pPr>
        <w:pStyle w:val="Normal"/>
        <w:jc w:val="both"/>
        <w:rPr/>
      </w:pPr>
      <w:r>
        <w:rPr>
          <w:bCs/>
          <w:szCs w:val="23"/>
        </w:rPr>
        <w:tab/>
        <w:t>“La ley contemplará a la Educación Especial como una modalidad transversal a todos los niveles educativos y establecerá los requisitos para el reconocimiento oficial de los establecimientos que imparten esta modalidad educativa”.</w:t>
      </w:r>
    </w:p>
    <w:p>
      <w:pPr>
        <w:pStyle w:val="Normal"/>
        <w:jc w:val="both"/>
        <w:rPr>
          <w:bCs/>
          <w:szCs w:val="23"/>
        </w:rPr>
      </w:pPr>
      <w:r>
        <w:rPr>
          <w:bCs/>
          <w:szCs w:val="23"/>
        </w:rPr>
      </w:r>
    </w:p>
    <w:p>
      <w:pPr>
        <w:pStyle w:val="Normal"/>
        <w:jc w:val="both"/>
        <w:rPr>
          <w:szCs w:val="23"/>
        </w:rPr>
      </w:pPr>
      <w:r>
        <w:rPr>
          <w:szCs w:val="23"/>
        </w:rPr>
      </w:r>
    </w:p>
    <w:p>
      <w:pPr>
        <w:pStyle w:val="Normal"/>
        <w:jc w:val="both"/>
        <w:rPr>
          <w:b/>
          <w:b/>
          <w:szCs w:val="23"/>
        </w:rPr>
      </w:pPr>
      <w:r>
        <w:rPr>
          <w:b/>
          <w:szCs w:val="23"/>
        </w:rPr>
        <w:t>6.</w:t>
        <w:tab/>
        <w:t>Oficio del Tribunal Constitucional.</w:t>
      </w:r>
    </w:p>
    <w:p>
      <w:pPr>
        <w:pStyle w:val="Normal"/>
        <w:jc w:val="both"/>
        <w:rPr>
          <w:b/>
          <w:b/>
          <w:szCs w:val="23"/>
        </w:rPr>
      </w:pPr>
      <w:r>
        <w:rPr>
          <w:b/>
          <w:szCs w:val="23"/>
        </w:rPr>
      </w:r>
    </w:p>
    <w:p>
      <w:pPr>
        <w:pStyle w:val="Normal"/>
        <w:jc w:val="both"/>
        <w:rPr>
          <w:szCs w:val="23"/>
        </w:rPr>
      </w:pPr>
      <w:r>
        <w:rPr>
          <w:szCs w:val="23"/>
        </w:rPr>
        <w:tab/>
        <w:t>“Santiago, 10 de noviembre de 2006.</w:t>
      </w:r>
    </w:p>
    <w:p>
      <w:pPr>
        <w:pStyle w:val="Normal"/>
        <w:jc w:val="both"/>
        <w:rPr>
          <w:szCs w:val="23"/>
        </w:rPr>
      </w:pPr>
      <w:r>
        <w:rPr>
          <w:szCs w:val="23"/>
        </w:rPr>
      </w:r>
    </w:p>
    <w:p>
      <w:pPr>
        <w:pStyle w:val="Normal"/>
        <w:jc w:val="both"/>
        <w:rPr>
          <w:szCs w:val="23"/>
        </w:rPr>
      </w:pPr>
      <w:r>
        <w:rPr>
          <w:szCs w:val="23"/>
        </w:rPr>
        <w:tab/>
        <w:t>Oficio N° 439</w:t>
      </w:r>
    </w:p>
    <w:p>
      <w:pPr>
        <w:pStyle w:val="Normal"/>
        <w:jc w:val="both"/>
        <w:rPr>
          <w:szCs w:val="23"/>
        </w:rPr>
      </w:pPr>
      <w:r>
        <w:rPr>
          <w:szCs w:val="23"/>
        </w:rPr>
      </w:r>
    </w:p>
    <w:p>
      <w:pPr>
        <w:pStyle w:val="Normal"/>
        <w:jc w:val="both"/>
        <w:rPr>
          <w:szCs w:val="23"/>
        </w:rPr>
      </w:pPr>
      <w:r>
        <w:rPr>
          <w:szCs w:val="23"/>
        </w:rPr>
        <w:t>Excelentísimo señor 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e fecha 9 de noviembre de 2006, dictada por el Tribunal Constitucional referida al recurso de inaplicabilidad por inconstitucionalidad, rol 529-2006, respecto del artículo 416 inciso tercero del Código Procesal Penal, en la solicitud de desafuero del señor senador Juan Pablo Longueira Montes, ingreso N° 7203-2006, Secretaria Criminal de la Corte de Apelaciones de Santiago.</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L LARRAÍN CRUZ, Secretario.</w:t>
      </w:r>
    </w:p>
    <w:p>
      <w:pPr>
        <w:pStyle w:val="Normal"/>
        <w:jc w:val="both"/>
        <w:rPr>
          <w:szCs w:val="23"/>
        </w:rPr>
      </w:pPr>
      <w:r>
        <w:rPr>
          <w:szCs w:val="23"/>
        </w:rPr>
      </w:r>
    </w:p>
    <w:p>
      <w:pPr>
        <w:pStyle w:val="Normal"/>
        <w:jc w:val="both"/>
        <w:rPr>
          <w:szCs w:val="23"/>
        </w:rPr>
      </w:pPr>
      <w:r>
        <w:rPr>
          <w:szCs w:val="23"/>
        </w:rPr>
        <w:tab/>
        <w:t>“Santiago, nueve de noviembre de dos mil seis.</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Con fecha 11 de julio de 2006, el senador Juan Pablo Longueira Montes, ha formulado un requerimiento de inaplicabilidad por inconstitucionalidad respecto del artículo 416 inciso tercero del Código Procesal Penal, en la solicitud de desafuero ingreso N° 7203-2006, Secretaría Criminal de la Corte de Apelaciones de Santiago, por infringir los artículos 19 N° 3 inciso quinto y N° 26; 61 y 76, de la Constitución Política de la República.</w:t>
      </w:r>
    </w:p>
    <w:p>
      <w:pPr>
        <w:pStyle w:val="Normal"/>
        <w:jc w:val="both"/>
        <w:rPr/>
      </w:pPr>
      <w:r>
        <w:rPr>
          <w:szCs w:val="23"/>
        </w:rPr>
        <w:tab/>
        <w:t>Señala el peticionario que con fecha 11 de mayo pasado, José Luis Artiagoitía Alti solicita el desafuero del senador Longueira ante la Corte de Apelaciones de Santiago, de conformidad a lo dispuesto en el artículo 416 inciso tercero del Código Procesal Penal. Previamente había interpuesto una querella ante el 8° Juzgado de Garantía de Santiago, RIT 1851-2006 RUC 0610006259-1, por el presunto delito de injurias y calumnia con publicidad.</w:t>
      </w:r>
    </w:p>
    <w:p>
      <w:pPr>
        <w:pStyle w:val="Normal"/>
        <w:jc w:val="both"/>
        <w:rPr/>
      </w:pPr>
      <w:r>
        <w:rPr>
          <w:szCs w:val="23"/>
        </w:rPr>
        <w:tab/>
        <w:t>La solicitud de desafuero tiene por objeto hacer efectiva la responsabilidad penal como autor del delito de calumnia e injurias con publicidad.</w:t>
      </w:r>
    </w:p>
    <w:p>
      <w:pPr>
        <w:pStyle w:val="Normal"/>
        <w:jc w:val="both"/>
        <w:rPr/>
      </w:pPr>
      <w:r>
        <w:rPr>
          <w:szCs w:val="23"/>
        </w:rPr>
        <w:tab/>
        <w:t>El requirente señala que artículo 61 incisos primero y segundo de la Constitución contemplan dos privilegios de la función parlamentaria -las inmunidades-, que consisten en la inviolabilidad y el fuero, respectivamente.</w:t>
      </w:r>
    </w:p>
    <w:p>
      <w:pPr>
        <w:pStyle w:val="Normal"/>
        <w:jc w:val="both"/>
        <w:rPr/>
      </w:pPr>
      <w:r>
        <w:rPr>
          <w:szCs w:val="23"/>
        </w:rPr>
        <w:tab/>
        <w:t>El verdadero titular de esta garantía es el órgano al cual pertenece el parlamentario y su finalidad es amparar la autonomía de que deben gozar en el ejercicio de sus funciones.</w:t>
      </w:r>
    </w:p>
    <w:p>
      <w:pPr>
        <w:pStyle w:val="Normal"/>
        <w:jc w:val="both"/>
        <w:rPr/>
      </w:pPr>
      <w:r>
        <w:rPr>
          <w:szCs w:val="23"/>
        </w:rPr>
        <w:tab/>
        <w:t>La garantía del fuero se manifiesta en que el derecho a la acción penal de los presuntos ofendidos no puede alterar la labor legislativa, por lo cual el tribunal deberá acceder al desafuero del parlamentario siempre que se constate, mediante un examen de la causa, que no se pretende alterar el trabajo parlamentario.</w:t>
      </w:r>
    </w:p>
    <w:p>
      <w:pPr>
        <w:pStyle w:val="Normal"/>
        <w:jc w:val="both"/>
        <w:rPr/>
      </w:pPr>
      <w:r>
        <w:rPr>
          <w:szCs w:val="23"/>
        </w:rPr>
        <w:tab/>
        <w:t>Según el procedimiento señalado para los delitos de acción privada, el querellante debe ocurrir ante la Corte de Apelaciones respectiva solicitando que declare ha lugar la formación de causa, antes de que se admitiere a tramitación la querella por el juez de garantía.</w:t>
      </w:r>
    </w:p>
    <w:p>
      <w:pPr>
        <w:pStyle w:val="Normal"/>
        <w:jc w:val="both"/>
        <w:rPr/>
      </w:pPr>
      <w:r>
        <w:rPr>
          <w:szCs w:val="23"/>
        </w:rPr>
        <w:tab/>
        <w:t>Este procedimiento vulnera los fines de la institución del fuero parlamentario, y ciertamente la obligación constitucional de que toda sentencia de un órgano que ejerce jurisdicción debe fundarse en un proceso previo legalmente tramitado, estableciendo por el legislador siempre las garantías de un procedimiento y una investigación racionales y justos, como lo señala el artículo 19 N° 3 inciso quinto de la Carta Fundamental.</w:t>
      </w:r>
    </w:p>
    <w:p>
      <w:pPr>
        <w:pStyle w:val="Normal"/>
        <w:jc w:val="both"/>
        <w:rPr/>
      </w:pPr>
      <w:r>
        <w:rPr>
          <w:szCs w:val="23"/>
        </w:rPr>
        <w:tab/>
        <w:t>Es del caso que el artículo 416 del Código Procesal Penal indica que respecto de los delitos de acción pública sólo una vez investigada la participación de un parlamentario en un hecho que revista los caracteres de delito, y siendo acreditada, el fiscal podrá pedir el desafuero para formular la respectiva acusación.</w:t>
      </w:r>
    </w:p>
    <w:p>
      <w:pPr>
        <w:pStyle w:val="Normal"/>
        <w:jc w:val="both"/>
        <w:rPr/>
      </w:pPr>
      <w:r>
        <w:rPr>
          <w:szCs w:val="23"/>
        </w:rPr>
        <w:tab/>
        <w:t>Por tanto, respecto de los delitos de acción pública hay un margen de certeza respecto de la existencia del hecho punible y de la participación del imputado, lo cual permite al Ministerio Público fundar la acusación y seguir las etapas posteriores del procedimiento ordinario.</w:t>
      </w:r>
    </w:p>
    <w:p>
      <w:pPr>
        <w:pStyle w:val="Normal"/>
        <w:jc w:val="both"/>
        <w:rPr/>
      </w:pPr>
      <w:r>
        <w:rPr>
          <w:szCs w:val="23"/>
        </w:rPr>
        <w:tab/>
        <w:t>Sin embargo, en el procedimiento de desafuero de delitos de acción penal privada no hay investigación, por lo que previo a la admisibilidad de la querella por el juez de garantía, el querellante debe ocurrir a la Corte de Apelaciones respectiva para solicitar el desafuero.</w:t>
      </w:r>
    </w:p>
    <w:p>
      <w:pPr>
        <w:pStyle w:val="Normal"/>
        <w:jc w:val="both"/>
        <w:rPr/>
      </w:pPr>
      <w:r>
        <w:rPr>
          <w:szCs w:val="23"/>
        </w:rPr>
        <w:tab/>
        <w:t>En este caso condicionó la procedencia del desafuero al sólo mérito de la querella. Incluso el juez para pronunciarse sobre la admisibilidad debe previamente contar con la resolución respectiva de la Corte de Apelaciones.</w:t>
      </w:r>
    </w:p>
    <w:p>
      <w:pPr>
        <w:pStyle w:val="Normal"/>
        <w:jc w:val="both"/>
        <w:rPr>
          <w:szCs w:val="23"/>
        </w:rPr>
      </w:pPr>
      <w:r>
        <w:rPr>
          <w:szCs w:val="23"/>
        </w:rPr>
        <w:tab/>
        <w:t>Así, las normas constitucionales infringidas son:</w:t>
      </w:r>
    </w:p>
    <w:p>
      <w:pPr>
        <w:pStyle w:val="Normal"/>
        <w:jc w:val="both"/>
        <w:rPr/>
      </w:pPr>
      <w:r>
        <w:rPr>
          <w:szCs w:val="23"/>
        </w:rPr>
        <w:tab/>
        <w:t>-Artículo 91 N° 3 inciso quinto, que garantiza un procedimiento y una investigación racional y justa. Sin embargo, en los delitos de acción privada las personas que gozan de fuero no tienen posibilidad de que se investigue el hecho que sirve de fundamento al ejercicio de la acción penal, como también, que después la Corte de Apelaciones con todos los antecedentes pueda pronunciarse sobre la procedencia del desafuero, sino que tiene que ser desaforada y ahí recién se inicia el proceso en su contra, por lo que los parlamentarios quedan desamparados respecto de la garantía señalada.</w:t>
      </w:r>
    </w:p>
    <w:p>
      <w:pPr>
        <w:pStyle w:val="Normal"/>
        <w:jc w:val="both"/>
        <w:rPr/>
      </w:pPr>
      <w:r>
        <w:rPr>
          <w:szCs w:val="23"/>
        </w:rPr>
        <w:tab/>
        <w:t>-Artículos 61 y 19 N° 26, porque si el órgano jurisdiccional debe emitir un pronunciamiento sólo con el mérito de la querella presentada por el particular en ejercicio de una acción penal privada, la garantía del desafuero se torna ilusoria, todo lo cual crea una inseguridad jurídica para el órgano legislativo que afecta la independencia de ese Poder del Estado, ya que el bien jurídico protegido es la independencia que debe tener la función parlamentaria.</w:t>
      </w:r>
    </w:p>
    <w:p>
      <w:pPr>
        <w:pStyle w:val="Normal"/>
        <w:jc w:val="both"/>
        <w:rPr/>
      </w:pPr>
      <w:r>
        <w:rPr>
          <w:szCs w:val="23"/>
        </w:rPr>
        <w:tab/>
        <w:t>-Artículo 76 inciso primero, puesto que la facultad de conocer está estrechamente vinculada a la facultad de juzgar, de tal modo que lo resuelto no puede separarse de la etapa que lo antecede, que es el conocimiento del asunto controvertido. La disposición cuestionada -artículo 416-, al establecer que la Corte de Apelaciones debe pronunciarse sobre la petición de desafuero de un parlamentario, querellado por un delito de acción privada con el sólo mérito de la querella, resulta contrario al artículo 76 de la Carta.</w:t>
      </w:r>
    </w:p>
    <w:p>
      <w:pPr>
        <w:pStyle w:val="Normal"/>
        <w:jc w:val="both"/>
        <w:rPr/>
      </w:pPr>
      <w:r>
        <w:rPr>
          <w:szCs w:val="23"/>
        </w:rPr>
        <w:tab/>
        <w:t>Solicita finalmente que se tenga por interpuesta la acción de inaplicabilidad en el caso individualizado, declarando inaplicable el referido artículo 416 inciso tercero del Código Procesal Penal por ser contrario a la Constitución.</w:t>
      </w:r>
    </w:p>
    <w:p>
      <w:pPr>
        <w:pStyle w:val="Normal"/>
        <w:jc w:val="both"/>
        <w:rPr/>
      </w:pPr>
      <w:r>
        <w:rPr>
          <w:szCs w:val="23"/>
        </w:rPr>
        <w:tab/>
        <w:t>Con fecha 19 de julio, fue declarado admisible por la Primera Sala de esta Magistratura, otorgándose la suspensión del procedimiento y se le dio el correspondiente trámite en el Pleno.</w:t>
      </w:r>
    </w:p>
    <w:p>
      <w:pPr>
        <w:pStyle w:val="Normal"/>
        <w:jc w:val="both"/>
        <w:rPr/>
      </w:pPr>
      <w:r>
        <w:rPr>
          <w:szCs w:val="23"/>
        </w:rPr>
        <w:tab/>
        <w:t>Con fecha 7 de septiembre, el representante de José Luis Artiagoitia Alti ha formulado observaciones a la acción de inaplicabilidad de autos, señalando que el sistema establecido en la disposición impugnada, considerado como contrario a un procedimiento racional y justo, es decir, al debido proceso, debe entenderse en base al sistema procesal penal vigente, el cual parte de la base de la existencia de dos partes que deberán hacer valer sus pretensiones ante un tribunal imparcial quien resolverá el litigio.</w:t>
      </w:r>
    </w:p>
    <w:p>
      <w:pPr>
        <w:pStyle w:val="Normal"/>
        <w:jc w:val="both"/>
        <w:rPr/>
      </w:pPr>
      <w:r>
        <w:rPr>
          <w:szCs w:val="23"/>
        </w:rPr>
        <w:tab/>
        <w:t>El sistema adversarial perfecto, en lo que se refiere a su dinámica jurisdiccional, se compone de tres instancias jurisdiccionales, el juez de control en la etapa de investigación, y el juez que dictará sentencia. Sin embargo, existe un tercer juez, de plausibilidad, que tiene como sustento y fundamento la necesidad de analizar los antecedentes aportados por el órgano persecutor penal para efectos de evaluar si éstos son plausibles de ser conocidos por un tribunal oral en lo penal. Se trata de un juez de la etapa intermedia, que tendría a su cargo la audiencia preparatoria del juicio oral.</w:t>
      </w:r>
    </w:p>
    <w:p>
      <w:pPr>
        <w:pStyle w:val="Normal"/>
        <w:jc w:val="both"/>
        <w:rPr/>
      </w:pPr>
      <w:r>
        <w:rPr>
          <w:szCs w:val="23"/>
        </w:rPr>
        <w:tab/>
        <w:t>Ya sea en el procedimiento de acción pública o el de acción privada, la Corte de Apelaciones debe realizar un trámite vital en el modelo adversarial, como es el de analizar la plausibilidad de la solicitud del Ministerio Público o de los querellantes, no sólo analizando la mera formalidad respecto de esta acción, sino que analizando los elementos de cargo, lo que implica que la carga procesal la tiene quien realiza la solicitud, por ende la que la prueba, la que debe acompañar los antecedentes.</w:t>
      </w:r>
    </w:p>
    <w:p>
      <w:pPr>
        <w:pStyle w:val="Normal"/>
        <w:jc w:val="both"/>
        <w:rPr/>
      </w:pPr>
      <w:r>
        <w:rPr>
          <w:szCs w:val="23"/>
        </w:rPr>
        <w:tab/>
        <w:t>Al alegarse que el parlamentario no puede ofrecer prueba en una etapa de la investigación, lo es porque la prueba en los delitos de acción privada deberá rendirse en la correspondiente audiencia del juicio oral simplificado que se realice.</w:t>
      </w:r>
    </w:p>
    <w:p>
      <w:pPr>
        <w:pStyle w:val="Normal"/>
        <w:jc w:val="both"/>
        <w:rPr>
          <w:szCs w:val="23"/>
        </w:rPr>
      </w:pPr>
      <w:r>
        <w:rPr>
          <w:szCs w:val="23"/>
        </w:rPr>
        <w:tab/>
        <w:t>Concluye en sus observaciones que el modelo establecido en el artículo 416 inciso tercero del Código Procesal Penal es el más lógico si se entiende que el desafuero no es un juicio en si y por si, sino que reviste las características de un examen de procesabilidad.</w:t>
      </w:r>
    </w:p>
    <w:p>
      <w:pPr>
        <w:pStyle w:val="Normal"/>
        <w:jc w:val="both"/>
        <w:rPr/>
      </w:pPr>
      <w:r>
        <w:rPr>
          <w:szCs w:val="23"/>
        </w:rPr>
        <w:tab/>
        <w:t>Respecto de los efectos eventuales de privar del fuero a un parlamentario, sólo es un reflejo de las normas del estado de derecho y en especial lo establecido en el artículo 19 N° 2 en lo relativo a la igualdad ante la ley.</w:t>
      </w:r>
    </w:p>
    <w:p>
      <w:pPr>
        <w:pStyle w:val="Normal"/>
        <w:jc w:val="both"/>
        <w:rPr/>
      </w:pPr>
      <w:r>
        <w:rPr>
          <w:szCs w:val="23"/>
        </w:rPr>
        <w:tab/>
        <w:t>Finalmente señala que lo que ingresa a la Corte de Apelaciones es la solicitud de desafuero y no necesariamente la querella, que tienen naturalezas jurídicas distintas, con sus propias particularidades.</w:t>
      </w:r>
    </w:p>
    <w:p>
      <w:pPr>
        <w:pStyle w:val="Normal"/>
        <w:jc w:val="both"/>
        <w:rPr>
          <w:szCs w:val="23"/>
        </w:rPr>
      </w:pPr>
      <w:r>
        <w:rPr>
          <w:szCs w:val="23"/>
        </w:rPr>
        <w:tab/>
        <w:t>Se trajeron los autos en relación escuchando las alegaciones de los abogados de las partes, con fecha 19 de octubre de dos mil seis.</w:t>
      </w:r>
    </w:p>
    <w:p>
      <w:pPr>
        <w:pStyle w:val="Normal"/>
        <w:jc w:val="both"/>
        <w:rPr>
          <w:szCs w:val="23"/>
        </w:rPr>
      </w:pPr>
      <w:r>
        <w:rPr>
          <w:szCs w:val="23"/>
        </w:rPr>
        <w:tab/>
        <w:t>Considerando:</w:t>
      </w:r>
    </w:p>
    <w:p>
      <w:pPr>
        <w:pStyle w:val="Normal"/>
        <w:jc w:val="both"/>
        <w:rPr/>
      </w:pPr>
      <w:r>
        <w:rPr>
          <w:bCs/>
          <w:szCs w:val="23"/>
        </w:rPr>
        <w:tab/>
      </w:r>
      <w:r>
        <w:rPr>
          <w:szCs w:val="23"/>
        </w:rPr>
        <w:t xml:space="preserve">PRIMERO: Que la acción ejercitada tiene por objeto la declaración de inaplicabilidad, por contrariar las disposiciones consignadas en los artículos 61 y 19 número 3 de la Constitución Política, del precepto contenido en el inciso tercero del artículo 416 del Código Procesal Penal. </w:t>
      </w:r>
    </w:p>
    <w:p>
      <w:pPr>
        <w:pStyle w:val="Normal"/>
        <w:jc w:val="both"/>
        <w:rPr>
          <w:szCs w:val="23"/>
        </w:rPr>
      </w:pPr>
      <w:r>
        <w:rPr>
          <w:szCs w:val="23"/>
        </w:rPr>
        <w:tab/>
        <w:t>Dicha disposición precisa que:</w:t>
      </w:r>
    </w:p>
    <w:p>
      <w:pPr>
        <w:pStyle w:val="Normal"/>
        <w:jc w:val="both"/>
        <w:rPr/>
      </w:pPr>
      <w:r>
        <w:rPr>
          <w:szCs w:val="23"/>
        </w:rPr>
        <w:tab/>
        <w:t>“Si se tratare de un delito de acción privada, el querellante deberá ocurrir ante la Corte de Apelaciones solicitando igual declaración, antes de que se admitiere a tramitación su querella por el juez de garantía”;</w:t>
      </w:r>
    </w:p>
    <w:p>
      <w:pPr>
        <w:pStyle w:val="Normal"/>
        <w:jc w:val="both"/>
        <w:rPr/>
      </w:pPr>
      <w:r>
        <w:rPr>
          <w:szCs w:val="23"/>
        </w:rPr>
        <w:tab/>
        <w:t>SEGUNDO: Que el artículo 61 de la Ley Fundamental prescribe que:</w:t>
      </w:r>
    </w:p>
    <w:p>
      <w:pPr>
        <w:pStyle w:val="Normal"/>
        <w:jc w:val="both"/>
        <w:rPr/>
      </w:pPr>
      <w:r>
        <w:rPr>
          <w:szCs w:val="23"/>
        </w:rPr>
        <w:tab/>
        <w:t>“Los diputados y senadores sólo son inviolables por las opiniones que manifiesten y los votos que emitan en el desempeño de sus cargos, en sesiones de sala o de comisión”.</w:t>
      </w:r>
    </w:p>
    <w:p>
      <w:pPr>
        <w:pStyle w:val="Normal"/>
        <w:jc w:val="both"/>
        <w:rPr/>
      </w:pPr>
      <w:r>
        <w:rPr>
          <w:szCs w:val="23"/>
        </w:rPr>
        <w:tab/>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szCs w:val="23"/>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pPr>
      <w:r>
        <w:rPr>
          <w:szCs w:val="23"/>
        </w:rPr>
        <w:tab/>
        <w:t xml:space="preserve">Desde el momento en que se declare, por resolución firme, haber lugar a formación de causa, queda el diputado o senador imputado suspendido de su cargo y sujeto al juez competente”. </w:t>
      </w:r>
    </w:p>
    <w:p>
      <w:pPr>
        <w:pStyle w:val="Normal"/>
        <w:jc w:val="both"/>
        <w:rPr/>
      </w:pPr>
      <w:r>
        <w:rPr>
          <w:szCs w:val="23"/>
        </w:rPr>
        <w:tab/>
        <w:t>La norma transcrita consagra el llamado fuero, garantía procesal que protege al parlamentario de una persecución criminal infundada y que inhiba o entorpezca el cumplimiento adecuado de sus funciones. Posee un fundamento claramente político, asociado al resguardo de la autonomía de los órganos legislativos y al principio de la separación de poderes -valores esenciales del Estado de Derecho-, y cuya justificación mediata es el pleno ejercicio de la soberanía popular;</w:t>
      </w:r>
    </w:p>
    <w:p>
      <w:pPr>
        <w:pStyle w:val="Normal"/>
        <w:jc w:val="both"/>
        <w:rPr/>
      </w:pPr>
      <w:r>
        <w:rPr>
          <w:szCs w:val="23"/>
        </w:rPr>
        <w:tab/>
        <w:t>TERCERO: Que el fuero ya lo contemplaba la Constitución de 1833, atribuyendo a las propias cámaras parlamentarias la potestad de autorizar la imputación penal a sus miembros; en la Carta Política de 1925 se transfirió dicha facultad a la Corte de Apelaciones de la jurisdicción respectiva.</w:t>
      </w:r>
    </w:p>
    <w:p>
      <w:pPr>
        <w:pStyle w:val="Normal"/>
        <w:jc w:val="both"/>
        <w:rPr>
          <w:szCs w:val="23"/>
        </w:rPr>
      </w:pPr>
      <w:r>
        <w:rPr>
          <w:szCs w:val="23"/>
        </w:rPr>
        <w:tab/>
        <w:t>La Constitución de 1925, en su artículo 33, disponía que:</w:t>
      </w:r>
    </w:p>
    <w:p>
      <w:pPr>
        <w:pStyle w:val="Normal"/>
        <w:jc w:val="both"/>
        <w:rPr/>
      </w:pPr>
      <w:r>
        <w:rPr>
          <w:szCs w:val="23"/>
        </w:rPr>
        <w:t>“</w:t>
      </w:r>
      <w:r>
        <w:rPr>
          <w:szCs w:val="23"/>
        </w:rPr>
        <w:t xml:space="preserve">Ningún diputado o senador, desde el día de su elección, puede ser acusado, perseguido o arrestado, salvo el caso de delito flagrante, si la Corte de Apelaciones de la jurisdicción respectiva, en Tribunal Pleno, no autoriza previamente la acusación declarando haber lugar la formación de causa”. </w:t>
      </w:r>
    </w:p>
    <w:p>
      <w:pPr>
        <w:pStyle w:val="Normal"/>
        <w:jc w:val="both"/>
        <w:rPr/>
      </w:pPr>
      <w:r>
        <w:rPr>
          <w:szCs w:val="23"/>
        </w:rPr>
        <w:tab/>
        <w:t>El Código de Procedimiento Penal, por su parte, señalaba que “tan pronto como de los antecedentes del proceso o de la información rendida, a petición de parte, aparezcan contra un diputado o senador, datos que podrían bastar para decretar la detención de un inculpado” el juez elevará los autos al Tribunal de Alzada correspondiente, a fin de que declare si ha o no lugar a formación de causa.</w:t>
      </w:r>
    </w:p>
    <w:p>
      <w:pPr>
        <w:pStyle w:val="Normal"/>
        <w:jc w:val="both"/>
        <w:rPr/>
      </w:pPr>
      <w:r>
        <w:rPr>
          <w:szCs w:val="23"/>
        </w:rPr>
        <w:tab/>
        <w:t>La jurisprudencia de los tribunales ordinarios de justicia entendió, con diversos grados de rigor, que la Corte de Apelaciones debía calificar la concurrencia de los presupuestos necesarios para ordenar la detención, esencialmente la aparición de fundadas sospechas de ser responsable de un hecho punible el aforado;</w:t>
      </w:r>
    </w:p>
    <w:p>
      <w:pPr>
        <w:pStyle w:val="Normal"/>
        <w:jc w:val="both"/>
        <w:rPr/>
      </w:pPr>
      <w:r>
        <w:rPr>
          <w:szCs w:val="23"/>
        </w:rPr>
        <w:tab/>
        <w:t>CUARTO: Que, sin embargo, la Constitución de 1980 introdujo una variación esencial en la comprensión del fuero parlamentario. En efecto, su artículo 58 (actual 61), dispuso que “ningún diputado o senador, desde el día de su elección o designación, o des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szCs w:val="23"/>
        </w:rPr>
        <w:tab/>
        <w:t>“Procesado”, en la acepción más pertinente fijada por el Diccionario de la Real Academia Española, es “declarado y tratado como presunto reo en un proceso criminal”. En el ordenamiento procesal penal preexistente, dicho término asignaba al inculpado la calidad de parte, exigiendo para su declaración la justificación de la existencia del delito y la existencia, a lo menos, de presunciones fundadas de participación criminal. “Formar causa”, a su vez, se vincula al sometimiento a proceso porque el litigio -la causa- se produce a partir del momento en que el inculpado adquiere la condición de parte y se entienden con él las actuaciones del juicio.</w:t>
      </w:r>
    </w:p>
    <w:p>
      <w:pPr>
        <w:pStyle w:val="Normal"/>
        <w:jc w:val="both"/>
        <w:rPr/>
      </w:pPr>
      <w:r>
        <w:rPr>
          <w:szCs w:val="23"/>
        </w:rPr>
        <w:tab/>
        <w:t xml:space="preserve">El tenor del precepto no ofrece duda alguna en cuanto a su sentido y alcance, que se ve categóricamente confirmado por las opiniones vertidas por los miembros de la llamada Comisión de Estudio de la Nueva Constitución Política de la República, en sesión número 293, quienes uniformemente estimaron que la expresión “formar causa”, aludía a los requisitos del procesamiento. El profesor Jorge Ovalle, interpretando el pensamiento de los demás comisionados, señaló: </w:t>
      </w:r>
    </w:p>
    <w:p>
      <w:pPr>
        <w:pStyle w:val="Normal"/>
        <w:jc w:val="both"/>
        <w:rPr/>
      </w:pPr>
      <w:r>
        <w:rPr>
          <w:szCs w:val="23"/>
        </w:rPr>
        <w:tab/>
        <w:t>“¿Qué significa el desafuero?. Una cosa bien clara: autorizar la formación de causa, lo que, a su vez, significa autorizar la encargatoria de reo. El término constitucional preciso es autorizar formarles causa. Ese es el problema constitucional... Aquí hay un acuerdo conceptual. Todos coinciden en que lo normal, lo que la Constitución de alguna manera debe referir, es la circunstancia de que para que el desafuero proceda, es menester que concurran los requisitos para formar causa, es decir, para encargar reo. En eso están todos de acuerdo. ¿Dónde está el problema?. Si lo dicen expresamente o emplean la expresión más precisa de todas, que es “haber lugar a la formación de causa”;</w:t>
      </w:r>
    </w:p>
    <w:p>
      <w:pPr>
        <w:pStyle w:val="Normal"/>
        <w:jc w:val="both"/>
        <w:rPr/>
      </w:pPr>
      <w:r>
        <w:rPr>
          <w:szCs w:val="23"/>
        </w:rPr>
        <w:tab/>
        <w:t>QUINTO: Que el citado artículo 58 de la Constitución no formuló distinción alguna en relación a los delitos a que es aplicable, sean éstos de acción pública o privada. Aún más, el procesamiento (o declaración de reo) se encontraba establecido como condición de progreso del juicio criminal en la investigación y sanción de toda clase de delitos;</w:t>
      </w:r>
    </w:p>
    <w:p>
      <w:pPr>
        <w:pStyle w:val="Normal"/>
        <w:jc w:val="both"/>
        <w:rPr/>
      </w:pPr>
      <w:r>
        <w:rPr>
          <w:szCs w:val="23"/>
        </w:rPr>
        <w:tab/>
        <w:t>SEXTO: Que las modificaciones introducidas a dicha norma por la Ley Nº 20.050, sobre Reforma Constitucional, en lo que interesa a este conflicto de constitucionalidad, tuvieron básicamente por objeto correlacionar el texto constitucional con el nuevo procedimiento penal que estatuyó el código correspondiente. Así se deduce, indirecta pero inequívocamente -a propósito de la suspensión del derecho de sufragio-, del veto Nº 1 del Ejecutivo, que propuso modificar el Nº 2 del artículo 16 a fin de reemplazar la locución “procesada” por “acusada”; observándose que el término procesada corresponde a un régimen de procedimiento penal que quedó desfasado y que la expresión acusada, si bien no es sinónimo del mismo estadio procesal, se corresponde con la figura actual y es acorde con los términos del Código Procesal Penal. La acusación, en vez del procesamiento, es ahora la referencia para el desafuero.</w:t>
      </w:r>
    </w:p>
    <w:p>
      <w:pPr>
        <w:pStyle w:val="Normal"/>
        <w:jc w:val="both"/>
        <w:rPr/>
      </w:pPr>
      <w:r>
        <w:rPr>
          <w:szCs w:val="23"/>
        </w:rPr>
        <w:tab/>
        <w:tab/>
        <w:t xml:space="preserve">Tales modificaciones, que no fueron consideradas en el proyecto de reforma constitucional, fueron introducidas en el veto presidencial, sin ser fundamentadas explícitamente, y sólo merecieron, durante la discusión legislativa, la observación de la diputada Pía Guzmán, quien en sesión de 17 de agosto de 2005 sostuvo: </w:t>
      </w:r>
    </w:p>
    <w:p>
      <w:pPr>
        <w:pStyle w:val="Normal"/>
        <w:jc w:val="both"/>
        <w:rPr/>
      </w:pPr>
      <w:r>
        <w:rPr>
          <w:szCs w:val="23"/>
        </w:rPr>
        <w:tab/>
        <w:t>“Otra materia importante es el veto al fuero, que por primera vez se trata. En el proyecto de reforma constitucional no fue considerado, por cuanto, durante la discusión en torno a si se mantenía o se eliminaba, se acordó dejarlo de lado y así no condicionarlo al nuevo sistema judicial. El Ejecutivo hizo un esfuerzo y nos ha presentado una modificación al inciso segundo del artículo 58 que genera bastante consenso. Es más, los senadores y diputados sólo podrán ser privados de libertad una vez que el tribunal de alzada haya aprobado su desafuero por la condición estricta de haber sido acusados, es decir, que se hayan presentado al tribunal de garantía las pruebas suficientes sobre los hechos delictivos de que se trata.”;</w:t>
      </w:r>
    </w:p>
    <w:p>
      <w:pPr>
        <w:pStyle w:val="Normal"/>
        <w:jc w:val="both"/>
        <w:rPr/>
      </w:pPr>
      <w:r>
        <w:rPr>
          <w:szCs w:val="23"/>
        </w:rPr>
        <w:tab/>
        <w:t>SÉPTIMO: Que resulta indispensable determinar si la nueva redacción del precepto implica un cambio en la calificación de los supuestos del desafuero -en cuanto al nivel de exigencias para concederlo- o en su ámbito de aplicación, esto es, las figuras delictivas a que se extiende.</w:t>
      </w:r>
    </w:p>
    <w:p>
      <w:pPr>
        <w:pStyle w:val="Normal"/>
        <w:jc w:val="both"/>
        <w:rPr/>
      </w:pPr>
      <w:r>
        <w:rPr>
          <w:szCs w:val="23"/>
        </w:rPr>
        <w:tab/>
        <w:t xml:space="preserve">Como se ha dicho, la sustitución de la voz “procesado” por “acusado” no tiene otro entendimiento que incorporar constitucionalmente un concepto propio del nuevo sistema procesal penal, excluyendo aquél que deja de tener vigencia. </w:t>
      </w:r>
    </w:p>
    <w:p>
      <w:pPr>
        <w:pStyle w:val="Normal"/>
        <w:jc w:val="both"/>
        <w:rPr/>
      </w:pPr>
      <w:r>
        <w:rPr>
          <w:szCs w:val="23"/>
        </w:rPr>
        <w:tab/>
        <w:t>Según se consigna en el Mensaje del Ejecutivo que inicia el proyecto de Ley sobre Código Procesal Penal, “la formulación de cargos debiera constituirse en un adecuado sustituto del sometimiento a proceso, manteniendo de éste el contenido de garantía, en cuanto permite al afectado conocer la imputación y facilita su defensa y en cuanto limita el ámbito de la persecución y de la eventual acusación a los cargos formalmente planteados, impidiendo que se sorprenda al imputado; pero mitigando todos los elementos negativos del sistema vigente”.</w:t>
      </w:r>
    </w:p>
    <w:p>
      <w:pPr>
        <w:pStyle w:val="Normal"/>
        <w:jc w:val="both"/>
        <w:rPr/>
      </w:pPr>
      <w:r>
        <w:rPr>
          <w:szCs w:val="23"/>
        </w:rPr>
        <w:tab/>
        <w:t>Por tal razón, la calificación de la procedencia de la acusación y la declaración sobre haber lugar a formación de causa que es su consecuencia, no importan una disminución de los requisitos para autorizarla, conclusión que se refuerza considerando que la privación de libertad -el otro evento a que se refiere el texto constitucional- contiene en el instituto de la prisión preventiva, en virtud del artículo 140 del Código Procesal Penal, las siguientes exigencias:</w:t>
      </w:r>
    </w:p>
    <w:p>
      <w:pPr>
        <w:pStyle w:val="Normal"/>
        <w:jc w:val="both"/>
        <w:rPr/>
      </w:pPr>
      <w:r>
        <w:rPr>
          <w:szCs w:val="23"/>
        </w:rPr>
        <w:tab/>
        <w:t>“a).- Que existen antecedentes que justificaren la existencia del delito que se investigare;</w:t>
      </w:r>
    </w:p>
    <w:p>
      <w:pPr>
        <w:pStyle w:val="Normal"/>
        <w:jc w:val="both"/>
        <w:rPr/>
      </w:pPr>
      <w:r>
        <w:rPr>
          <w:szCs w:val="23"/>
        </w:rPr>
        <w:tab/>
        <w:t xml:space="preserve">b).- Que existen antecedentes que permitieren presumir fundadamente que el imputado ha tenido participación en el delito como autor, cómplice o encubridor, y </w:t>
      </w:r>
    </w:p>
    <w:p>
      <w:pPr>
        <w:pStyle w:val="Normal"/>
        <w:jc w:val="both"/>
        <w:rPr/>
      </w:pPr>
      <w:r>
        <w:rPr>
          <w:szCs w:val="23"/>
        </w:rPr>
        <w:tab/>
        <w:t xml:space="preserve">c).- Que existen antecedentes calificados que permitieren al tribunal considerar que la prisión preventiva es indispensable para el éxito de diligencias precisas y determinada de la investigación, o que la libertad del imputado es peligrosa para la sociedad o del ofendido”. </w:t>
      </w:r>
    </w:p>
    <w:p>
      <w:pPr>
        <w:pStyle w:val="Normal"/>
        <w:jc w:val="both"/>
        <w:rPr/>
      </w:pPr>
      <w:r>
        <w:rPr>
          <w:szCs w:val="23"/>
        </w:rPr>
        <w:tab/>
        <w:t>En el procedimiento penal debe distinguirse el inicio de la persecución penal, cuando el Ministerio Público tomare conocimiento de la existencia de un hecho que revistiere caracteres de delitos; la formalización de la investigación, para exponer los cargos que se presentaren en contra del imputado; el cierre de la investigación, una vez practicada las diligencias necesarias para la averiguación del hecho punible y sus partícipes, y la acusación, cuando se estimare que la investigación proporciona fundamentos serios para el enjuiciamiento del imputado contra quien se hubiere formalizado la misma;</w:t>
      </w:r>
    </w:p>
    <w:p>
      <w:pPr>
        <w:pStyle w:val="Normal"/>
        <w:jc w:val="both"/>
        <w:rPr/>
      </w:pPr>
      <w:r>
        <w:rPr>
          <w:szCs w:val="23"/>
        </w:rPr>
        <w:tab/>
        <w:t>OCTAVO: Que la referencia del precepto constitucional a la acusación y al acusado, propios de la persecución penal pública, hacen útil discernir si el procedimiento de desafuero es aplicable únicamente a los delitos de acción pública o también concierne a los delitos de acción privada, cuyo procedimiento no consulta la acusación;</w:t>
      </w:r>
    </w:p>
    <w:p>
      <w:pPr>
        <w:pStyle w:val="Normal"/>
        <w:jc w:val="both"/>
        <w:rPr/>
      </w:pPr>
      <w:r>
        <w:rPr>
          <w:szCs w:val="23"/>
        </w:rPr>
        <w:tab/>
        <w:t>NOVENO: Que debe descartarse una interpretación -sustentada únicamente en los términos literales del precepto constitucional- que excluya del ámbito del desafuero los delitos de acción privada, por cuanto ella suprimiría en ese caso una garantía concebida para el cumplimiento irrestricto de la función parlamentaria, colocando al afectado en una situación desigual, de detrimento de sus derechos, frente al acusado por un delito de acción pública, en circunstancias que la naturaleza de las figuras criminales es la misma, no obstante las diversas condiciones establecidas por la ley para el ejercicio de las acciones;</w:t>
      </w:r>
    </w:p>
    <w:p>
      <w:pPr>
        <w:pStyle w:val="Normal"/>
        <w:jc w:val="both"/>
        <w:rPr/>
      </w:pPr>
      <w:r>
        <w:rPr>
          <w:szCs w:val="23"/>
        </w:rPr>
        <w:tab/>
        <w:t xml:space="preserve">DÉCIMO: Que la finalidad de la autorización jurisdiccional para enjuiciar a un parlamentario se cumple de la misma forma en toda clase de delitos, y no puede ser restringida a una categoría de ellos porque la ley procesal confiera a su persecución una diversa regulación. Tampoco la historia del establecimiento de la norma permite excluir a los delitos de acción privada, en cuanto el punto no fue deliberado y la discusión giró sólo sobre la terminología usada inicialmente en el mensaje, referida a la formación de causa, que primó sobre la surgida en el debate, que aludía a la formalización de la instrucción o investigación. </w:t>
      </w:r>
    </w:p>
    <w:p>
      <w:pPr>
        <w:pStyle w:val="Normal"/>
        <w:jc w:val="both"/>
        <w:rPr/>
      </w:pPr>
      <w:r>
        <w:rPr>
          <w:szCs w:val="23"/>
        </w:rPr>
        <w:tab/>
        <w:t>Por ende, debe entenderse a la acusación en un sentido amplio, como toda imputación de carácter penal -la que deriva del ejercicio de cualquier acción penal- y al acusado, como todo imputado. El desafuero concierne, entonces, a toda clase de delitos, independientemente de los titulares y de la modalidad de ejercicio de la acción;</w:t>
      </w:r>
    </w:p>
    <w:p>
      <w:pPr>
        <w:pStyle w:val="Normal"/>
        <w:jc w:val="both"/>
        <w:rPr/>
      </w:pPr>
      <w:r>
        <w:rPr>
          <w:szCs w:val="23"/>
        </w:rPr>
        <w:tab/>
        <w:t>DÉCIMO PRIMERO: Que, sin perjuicio de lo expuesto, es útil señalar que el privilegio de la inviolabilidad parlamentaria consagrado en el inciso primero del artículo 61 de la Constitución, está concebido en estrictos y excepcionales términos, y su ámbito de aplicación es distinto del trazado para la garantía procesal del fuero. Consecuentemente -y salvo los casos en que aquélla se manifiesta, en sesiones de sala o de comisión-, frente a la imputación de un hecho correspondiente a un delito de acción privada, un diputado o senador goza de fuero, pero no de inviolabilidad;</w:t>
      </w:r>
    </w:p>
    <w:p>
      <w:pPr>
        <w:pStyle w:val="Normal"/>
        <w:jc w:val="both"/>
        <w:rPr/>
      </w:pPr>
      <w:r>
        <w:rPr>
          <w:szCs w:val="23"/>
        </w:rPr>
        <w:tab/>
        <w:t>DÉCIMO SEGUNDO: Que el artículo 19 Nº 3 de la Constitución Política, que se denuncia como vulnerado, asegura a todas las personas “la igual protección de la ley en el ejercicio de sus derechos”, principio que despliega en un ámbito más específico el de igualdad ante la ley y cuyo fin es atribuir a quienes deben recurrir ante cualquier autoridad para la protección de sus derechos iguales condiciones para el ejercicio de los mismos, proscribiendo discriminaciones arbitrarias.</w:t>
      </w:r>
    </w:p>
    <w:p>
      <w:pPr>
        <w:pStyle w:val="Normal"/>
        <w:jc w:val="both"/>
        <w:rPr>
          <w:szCs w:val="23"/>
        </w:rPr>
      </w:pPr>
      <w:r>
        <w:rPr>
          <w:szCs w:val="23"/>
        </w:rPr>
        <w:tab/>
        <w:t>La norma mencionada, en su inciso quinto, dispone que:</w:t>
      </w:r>
    </w:p>
    <w:p>
      <w:pPr>
        <w:pStyle w:val="Normal"/>
        <w:jc w:val="both"/>
        <w:rPr/>
      </w:pPr>
      <w:r>
        <w:rPr>
          <w:szCs w:val="23"/>
        </w:rPr>
        <w:tab/>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t>DÉCIMO TERCERO: Que la citada garantía se extiende, sin limitación alguna, al ejercicio de la jurisdicción -esto es, el poder-deber de conocer y resolver cualquier conflicto de carácter jurídico- por cualquier órgano, sin que importe su naturaleza, y se refiere a sentencia no en un sentido restringido, sino como a toda resolución que decide una controversia de relevancia jurídica.</w:t>
      </w:r>
    </w:p>
    <w:p>
      <w:pPr>
        <w:pStyle w:val="Normal"/>
        <w:jc w:val="both"/>
        <w:rPr/>
      </w:pPr>
      <w:r>
        <w:rPr>
          <w:szCs w:val="23"/>
        </w:rPr>
        <w:tab/>
        <w:t>El concepto de jurisdicción incluye, pues, las facultades de conocimiento y resolución, vinculadas entre sí, una consecuencia de la otra. A su vez, el conocimiento comprende las fases de discusión y prueba.</w:t>
      </w:r>
    </w:p>
    <w:p>
      <w:pPr>
        <w:pStyle w:val="Normal"/>
        <w:jc w:val="both"/>
        <w:rPr/>
      </w:pPr>
      <w:r>
        <w:rPr>
          <w:szCs w:val="23"/>
        </w:rPr>
        <w:tab/>
        <w:t>La distinción entre proceso y procedimiento se sustenta doctrinariamente en cuanto aquél incumbe a una serie de actos que se desenvuelven progresivamente con el objeto de obtener la dictación de una sentencia, en tanto que éste es el conjunto de reglas en virtud de las cuales se desarrolla el proceso. Es una garantía del proceso que el procedimiento sea racional y justo, objetivo cuyo cumplimiento el constituyente encomienda en el legislador.</w:t>
      </w:r>
    </w:p>
    <w:p>
      <w:pPr>
        <w:pStyle w:val="Normal"/>
        <w:jc w:val="both"/>
        <w:rPr/>
      </w:pPr>
      <w:r>
        <w:rPr>
          <w:szCs w:val="23"/>
        </w:rPr>
        <w:tab/>
        <w:t>La Constitución prevé la exigibilidad de la garantía a todo proceso, cualquiera sea su forma u oportunidad en que se produce, al exigir su concurrencia “siempre”; se trata de un mandato categórico al legislador, no susceptible de calificación o interpretación;</w:t>
      </w:r>
    </w:p>
    <w:p>
      <w:pPr>
        <w:pStyle w:val="Normal"/>
        <w:jc w:val="both"/>
        <w:rPr/>
      </w:pPr>
      <w:r>
        <w:rPr>
          <w:szCs w:val="23"/>
        </w:rPr>
        <w:tab/>
        <w:t>DÉCIMO CUARTO: Que el constituyente, como se expresó, se abstuvo de enunciar las garantías del procedimiento racional y justo, ordenando al legislador precisarlas en cada caso.</w:t>
      </w:r>
    </w:p>
    <w:p>
      <w:pPr>
        <w:pStyle w:val="Normal"/>
        <w:jc w:val="both"/>
        <w:rPr/>
      </w:pPr>
      <w:r>
        <w:rPr>
          <w:szCs w:val="23"/>
        </w:rPr>
        <w:tab/>
        <w:t xml:space="preserve">La Comisión de Estudio de la Nueva Constitución (sesiones 101 y 103) discutió extensamente esta materia, prefiriendo no enumerar los requisitos del debido proceso, sino atribuir a la ley el deber de establecer las garantías de un racional y justo procedimiento, dejándose constancia que tales atributos se concretan, entre otros elementos, en principios como el de la igualdad de las partes y el emplazamiento, materializados en el conocimiento oportuno de la acción, la posibilidad de una adecuada defensa y la aportación de la prueba, cuando ella procede. </w:t>
      </w:r>
    </w:p>
    <w:p>
      <w:pPr>
        <w:pStyle w:val="Normal"/>
        <w:jc w:val="both"/>
        <w:rPr/>
      </w:pPr>
      <w:r>
        <w:rPr>
          <w:szCs w:val="23"/>
        </w:rPr>
        <w:tab/>
        <w:t>En el mismo sentido se ha pronunciado este Tribunal Constitucional (sentencias Roles números 376, 389, 481, entre otras) y la Corte Suprema, estableciendo ésta (C.S., 5 diciembre 2001, R.G.J., 258 ) que “conforme a la doctrina nacional, el derecho a un proceso previo, legalmente tramitado, racional y justo, que la Constitución asegura a todas las personas, debe contemplar las siguientes garantías: la publicidad de los actos jurisdiccionales, el derecho a la acción, el oportuno conocimiento de ella por la parte contraria, el emplazamiento, adecuada asesoría y defensa con abogados, la producción libre de pruebas conforme a la ley, el examen y objeción de la evidencia rendida, la bilateralidad de la audiencia, la facultad de interponer recursos para revisar las sentencias dictadas por tribunales inferiores…”</w:t>
      </w:r>
    </w:p>
    <w:p>
      <w:pPr>
        <w:pStyle w:val="Normal"/>
        <w:jc w:val="both"/>
        <w:rPr/>
      </w:pPr>
      <w:r>
        <w:rPr>
          <w:szCs w:val="23"/>
        </w:rPr>
        <w:tab/>
        <w:t>En particular, se ha sostenido que “nada se sacaría con la consagración de un contradictorio en lo que dice relación con la defensa, si no se otorga a las partes la posibilidad de rendir prueba dentro del proceso para los efectos de acreditar los fundamentos fácticos de ella” (Cristián Maturana, Derecho Procesal Civil I, página 20).</w:t>
      </w:r>
    </w:p>
    <w:p>
      <w:pPr>
        <w:pStyle w:val="Normal"/>
        <w:jc w:val="both"/>
        <w:rPr/>
      </w:pPr>
      <w:r>
        <w:rPr>
          <w:szCs w:val="23"/>
        </w:rPr>
        <w:tab/>
        <w:t>En este orden de consideraciones, el Código Procesal Penal, en los artículos 4, 8 y 93, regula las garantías que se comentan estatuyendo que “ninguna persona será considerada culpable y tratada como tal, en tanto no fuese condenada por una sentencia firme”; que el imputado tendrá derecho a “que se le informe de manera específica y clara acerca de los hechos que se le imputare y los derechos que le otorgan la constitución y las leyes”; a “solicitar de los fiscales diligencias de investigación destinadas a desvirtuar las imputaciones que se le formularen”, y a que “se active la investigación y conocer su contenido”; a “formular los planteamientos y alegaciones que considere oportuno, así como intervenir en todas las actuaciones judiciales y las demás actuaciones del procedimiento”; concluyendo, en el artículo 7, que “las facultades, derechos y garantías que la Constitución Política de la República, este Código y otras leyes reconocen al imputado, podrán hacerse valer por la persona a quien se atribuye participación en un hecho punible desde la primera actuación del procedimiento dirigido en su contra y hasta la completa ejecución de la sentencia. Para este efecto,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 a una persona responsabilidad en un hecho punible”;</w:t>
      </w:r>
    </w:p>
    <w:p>
      <w:pPr>
        <w:pStyle w:val="Normal"/>
        <w:jc w:val="both"/>
        <w:rPr/>
      </w:pPr>
      <w:r>
        <w:rPr>
          <w:szCs w:val="23"/>
        </w:rPr>
        <w:tab/>
        <w:t>DÉCIMO QUINTO: Que el artículo 93 número 6 de la Constitución Política confía al Tribunal Constitucional la atribución de resolver acerca de “la inaplicabilidad de un precepto legal cuya aplicación en cualquier gestión que se siga ante un tribunal ordinario o especial, resulte contraria a la Constitución”.</w:t>
      </w:r>
    </w:p>
    <w:p>
      <w:pPr>
        <w:pStyle w:val="Normal"/>
        <w:jc w:val="both"/>
        <w:rPr/>
      </w:pPr>
      <w:r>
        <w:rPr>
          <w:szCs w:val="23"/>
        </w:rPr>
        <w:tab/>
        <w:t>El precepto revela que la magistratura constitucional no está compelida a la mera comparación abstracta de dos normas de diverso rango, para desentrañar su incompatibilidad, sino que en el instituto de la inaplicabilidad por inconstitucionalidad “comparecen tres elementos de cotejo necesarios para su decisión; a saber: la norma constitucional, el precepto legal cuya inaplicación se solicita y -lo más específicamente decisivo- el examen particular acerca de si “en ese caso, la aplicación del precepto cuestionado pudiera generar efectos opuestos a la finalidad implícita de aquella…” Por eso, “puede advertirse que hay preceptos legales que pueden estar en perfecta consonancia con la carta fundamental y, no obstante ello, ser inaplicables a un caso particular, precisamente porque en la particularidad de ese caso, la aplicación de una norma legal objetada es contraria a los efectos previstos por la norma constitucional” (Lautaro Ríos Alvarez, “Revista del Centro de Estudios Constitucionales”, Nº 1, páginas 77 y 78);</w:t>
      </w:r>
    </w:p>
    <w:p>
      <w:pPr>
        <w:pStyle w:val="Normal"/>
        <w:jc w:val="both"/>
        <w:rPr/>
      </w:pPr>
      <w:r>
        <w:rPr>
          <w:szCs w:val="23"/>
        </w:rPr>
        <w:tab/>
        <w:t>DÉCIMO SEXTO: Que procede estimar si, en el juicio o gestión en que incide la acción propuesta, la aplicación del precepto contenido en el artículo 416 inciso tercero del Código Procesal Penal resulta contraria a la Constitución.</w:t>
      </w:r>
    </w:p>
    <w:p>
      <w:pPr>
        <w:pStyle w:val="Normal"/>
        <w:jc w:val="both"/>
        <w:rPr>
          <w:szCs w:val="23"/>
        </w:rPr>
      </w:pPr>
      <w:r>
        <w:rPr>
          <w:szCs w:val="23"/>
        </w:rPr>
        <w:tab/>
        <w:t>El mencionado artículo 416 expresa:</w:t>
      </w:r>
    </w:p>
    <w:p>
      <w:pPr>
        <w:pStyle w:val="Normal"/>
        <w:jc w:val="both"/>
        <w:rPr/>
      </w:pPr>
      <w:r>
        <w:rPr>
          <w:szCs w:val="23"/>
        </w:rPr>
        <w:t>“</w:t>
      </w:r>
      <w:r>
        <w:rPr>
          <w:szCs w:val="23"/>
        </w:rPr>
        <w:t xml:space="preserve">Solicitud de desafuero. Una vez cerrada la investigación, si el fiscal estimare que procediere formular acusación por crimen o simple delito en contra de una persona que tenga el fuero a que se refieren los incisos segundo y cuarto del artículo 58 de la Constitución Política, remitirá los antecedentes a la Corte de Apelaciones correspondiente, a fin de que, si hallare mérito, declare que ha lugar a formación de causa. </w:t>
      </w:r>
    </w:p>
    <w:p>
      <w:pPr>
        <w:pStyle w:val="Normal"/>
        <w:jc w:val="both"/>
        <w:rPr/>
      </w:pPr>
      <w:r>
        <w:rPr>
          <w:szCs w:val="23"/>
        </w:rPr>
        <w:tab/>
        <w:t>Igual declaración requerirá si, durante la investigación, el fiscal quisiere solicitar al juez de garantía la prisión preventiva del aforado u otra medida cautelar en su contra.</w:t>
      </w:r>
    </w:p>
    <w:p>
      <w:pPr>
        <w:pStyle w:val="Normal"/>
        <w:jc w:val="both"/>
        <w:rPr/>
      </w:pPr>
      <w:r>
        <w:rPr>
          <w:szCs w:val="23"/>
        </w:rPr>
        <w:tab/>
        <w:t>Si se tratare de un delito de acción privada, el querellante deberá ocurrir ante la Corte de Apelaciones solicitando igual declaración, antes de que se admitiere a tramitación su querella por el juez de garantía”;</w:t>
      </w:r>
    </w:p>
    <w:p>
      <w:pPr>
        <w:pStyle w:val="Normal"/>
        <w:jc w:val="both"/>
        <w:rPr/>
      </w:pPr>
      <w:r>
        <w:rPr>
          <w:szCs w:val="23"/>
        </w:rPr>
        <w:tab/>
        <w:t xml:space="preserve">DÉCIMO SÉPTIMO: Que en la doctrina y jurisprudencia nacionales ha sido materia de debate la calificación de la naturaleza procesal de la gestión de desafuero, afirmándose diversas posiciones: se trataría de un incidente de un juicio, de un procedimiento especial o de un antejuicio que verifica la existencia de una condición de procesabilidad. Como sea, e independientemente de su carácter, el desafuero se decide a través de un proceso que culmina en una sentencia con efectos permanentes, cuya legitimidad se asegura por un procedimiento racional y justo. </w:t>
      </w:r>
    </w:p>
    <w:p>
      <w:pPr>
        <w:pStyle w:val="Normal"/>
        <w:jc w:val="both"/>
        <w:rPr/>
      </w:pPr>
      <w:r>
        <w:rPr>
          <w:szCs w:val="23"/>
        </w:rPr>
        <w:tab/>
        <w:t>En este caso, la jurisdicción resuelve dos conflictos: en primer término, el planteado por el desafuero, cuyos efectos posibles son no hacer lugar a formación de causa o dar lugar a ella y provocar la suspensión del cargo del aforado, y luego el que se suscita en el juicio criminal, cuya consecuencia es la absolución o condena. La decisión de ambos se produce en procesos que concluyen en una sentencia; y en tal sentido es indiscutible que la decisión sobre el desafuero se materializa en una sentencia, independientemente de estimársela como definitiva, interlocutoria o simple auto.</w:t>
      </w:r>
    </w:p>
    <w:p>
      <w:pPr>
        <w:pStyle w:val="Normal"/>
        <w:jc w:val="both"/>
        <w:rPr/>
      </w:pPr>
      <w:r>
        <w:rPr>
          <w:szCs w:val="23"/>
        </w:rPr>
        <w:tab/>
        <w:t>El proceso en que se dirime el desafuero se desarrolla según un procedimiento establecido por el legislador y que éste denomina, en el Título IV del Código Procesal Penal, “Procedimiento Relativo a Personas que gozan de Fuero Constitucional”;</w:t>
      </w:r>
    </w:p>
    <w:p>
      <w:pPr>
        <w:pStyle w:val="Normal"/>
        <w:jc w:val="both"/>
        <w:rPr/>
      </w:pPr>
      <w:r>
        <w:rPr>
          <w:szCs w:val="23"/>
        </w:rPr>
        <w:tab/>
        <w:t xml:space="preserve">DÉCIMO OCTAVO: Que, entonces, es necesario examinar si el procedimiento de desafuero en un delito de acción privada da cumplimiento, en este proceso, a los requerimientos de racionalidad y justicia prescritos por la norma fundamental. </w:t>
      </w:r>
    </w:p>
    <w:p>
      <w:pPr>
        <w:pStyle w:val="Normal"/>
        <w:jc w:val="both"/>
        <w:rPr/>
      </w:pPr>
      <w:r>
        <w:rPr>
          <w:szCs w:val="23"/>
        </w:rPr>
        <w:tab/>
        <w:t>Se ha observado que el sentido y alcance del artículo 61 de la Constitución determina que, para autorizar previamente la acusación y dar lugar a la formación de causa, es necesario que se compruebe la existencia del delito y de presunciones fundadas de participación en él, o que la investigación proporcione fundamentos serios para el enjuiciamiento del imputado;</w:t>
      </w:r>
    </w:p>
    <w:p>
      <w:pPr>
        <w:pStyle w:val="Normal"/>
        <w:jc w:val="both"/>
        <w:rPr/>
      </w:pPr>
      <w:r>
        <w:rPr>
          <w:szCs w:val="23"/>
        </w:rPr>
        <w:tab/>
        <w:t>DÉCIMO NOVENO: Que en el caso de los delitos de acción pública, después de formalizada la investigación y practicadas las diligencias tendientes tanto a establecer la culpabilidad como las circunstancias que eximen de ellas, el fiscal remite los antecedentes a la Corte de Apelaciones. Vale decir, el conocimiento y resolución del asunto por el órgano jurisdiccional presupone ya una investigación, etapa durante la cual el imputado ha tenido el derecho de oponer defensas y rendir pruebas; el tribunal cuenta, así, con los medios para ponderar la existencia del delito y los elementos básicos de la participación criminal;</w:t>
      </w:r>
    </w:p>
    <w:p>
      <w:pPr>
        <w:pStyle w:val="Normal"/>
        <w:jc w:val="both"/>
        <w:rPr/>
      </w:pPr>
      <w:r>
        <w:rPr>
          <w:szCs w:val="23"/>
        </w:rPr>
        <w:tab/>
        <w:t>VIGÉSIMO: Que si se tratare de un delito de acción privada, el querellante deberá ocurrir ante la Corte de Apelaciones, solicitando igual declaración -haber lugar a formación de causa- antes de que se admita a tramitación su querella por el juez de garantía.</w:t>
      </w:r>
    </w:p>
    <w:p>
      <w:pPr>
        <w:pStyle w:val="Normal"/>
        <w:jc w:val="both"/>
        <w:rPr/>
      </w:pPr>
      <w:r>
        <w:rPr>
          <w:szCs w:val="23"/>
        </w:rPr>
        <w:tab/>
        <w:t>Debe consignarse que el procedimiento comienza con la interposición de la querella, que debe contener la relación circunstanciada del hecho y la expresión de las diligencias cuya práctica se solicita, destinadas a precisar los hechos que configuran el delito de acción privada. Una vez ejecutadas dichas diligencias, el tribunal citará a las partes a una audiencia, en la que se les instará a buscar un acuerdo y -cuando se persiguen los delitos de calumnias e injurias- se otorgará al querellado la posibilidad de dar explicaciones satisfactorias de su conducta.</w:t>
      </w:r>
    </w:p>
    <w:p>
      <w:pPr>
        <w:pStyle w:val="Normal"/>
        <w:jc w:val="both"/>
        <w:rPr/>
      </w:pPr>
      <w:r>
        <w:rPr>
          <w:szCs w:val="23"/>
        </w:rPr>
        <w:tab/>
        <w:t>A su vez, la querella no será admitida a tramitación por el juez de garantía, entre otras razones, cuando los hechos expuestos en ella no fueren constitutivos de delito o cuando de los antecedentes contenidos en la misma apareciere de manifiesto que la responsabilidad del imputado se encuentra extinguida. O sea, cuando se conoce un delito de acción privada, el juez compulsa el cumplimiento riguroso de los presupuestos que establece la ley para admitir a tramitación la querella.</w:t>
      </w:r>
    </w:p>
    <w:p>
      <w:pPr>
        <w:pStyle w:val="Normal"/>
        <w:jc w:val="both"/>
        <w:rPr/>
      </w:pPr>
      <w:r>
        <w:rPr>
          <w:szCs w:val="23"/>
        </w:rPr>
        <w:tab/>
        <w:t>De conformidad a lo expuesto, en estricta aplicación del precepto contenido en el inciso tercero del artículo 416 del Código Procesal Penal, la Corte de Apelaciones, a su vez, tiene como antecedente para fundar su decisión sobre el desafuero únicamente el tenor de la querella, antes de que se verifique siquiera su admisibilidad, y carece de elementos probatorios, debidamente producidos, que le permitan constatar la existencia de un fundamento serio sobre el mérito o justificación para formar causa. Así, el conocimiento, previo a la resolución, es precario e incompleto;</w:t>
      </w:r>
    </w:p>
    <w:p>
      <w:pPr>
        <w:pStyle w:val="Normal"/>
        <w:jc w:val="both"/>
        <w:rPr/>
      </w:pPr>
      <w:r>
        <w:rPr>
          <w:szCs w:val="23"/>
        </w:rPr>
        <w:tab/>
        <w:t xml:space="preserve">VIGÉSIMO PRIMERO: Que carece de relevancia que las partes puedan aportar sus probanzas en el juicio criminal mismo, porque éste es un conflicto jurídico posterior al proceso de desafuero, que puede provocar efectos tan trascendentes como la suspensión del cargo del parlamentario y que amerita, per se, un procedimiento e investigación racionales y justos. Asimismo, si bien en los delitos de acción privada la investigación está ligada fundamentalmente a la actividad de las partes, su existencia no deja por ello de ser una condición insoslayable para que el proceso se desenvuelva adecuadamente. </w:t>
      </w:r>
    </w:p>
    <w:p>
      <w:pPr>
        <w:pStyle w:val="Normal"/>
        <w:jc w:val="both"/>
        <w:rPr/>
      </w:pPr>
      <w:r>
        <w:rPr>
          <w:szCs w:val="23"/>
        </w:rPr>
        <w:tab/>
        <w:t>Las circunstancias anotadas adquieren mayor relevancia en este caso, considerando que se juzga un delito -como el de injurias- que exige la concurrencia de un elemento subjetivo del tipo cuyo examen trasciende ordinariamente un control de tipicidad simplemente formal;</w:t>
      </w:r>
    </w:p>
    <w:p>
      <w:pPr>
        <w:pStyle w:val="Normal"/>
        <w:jc w:val="both"/>
        <w:rPr/>
      </w:pPr>
      <w:r>
        <w:rPr>
          <w:szCs w:val="23"/>
        </w:rPr>
        <w:tab/>
        <w:t>VIGÉSIMO SEGUNDO: Que de lo relacionado se sigue que en este proceso la recepción y producción de la prueba es connatural al derecho de defensa, constituyéndose en garantía esencial de un procedimiento racional y justo. Su ausencia priva a la norma procesal impugnada, de un requisito mínimo para satisfacer el mandato constitucional;</w:t>
      </w:r>
    </w:p>
    <w:p>
      <w:pPr>
        <w:pStyle w:val="Normal"/>
        <w:jc w:val="both"/>
        <w:rPr/>
      </w:pPr>
      <w:r>
        <w:rPr>
          <w:szCs w:val="23"/>
        </w:rPr>
        <w:tab/>
        <w:t>VIGÉSIMO TERCERO: Que en virtud de las consideraciones referidas precedentemente, se decidirá que la aplicación del precepto legal contenido en el artículo 416 inciso tercero del Código Procesal Penal, en la gestión en que incide la presente cuestión de inaplicabilidad, es contraria a las prescripciones del artículo 19 número 3, inciso quinto, y 61, inciso segundo, de la Constitución Política de la República;</w:t>
      </w:r>
    </w:p>
    <w:p>
      <w:pPr>
        <w:pStyle w:val="Normal"/>
        <w:jc w:val="both"/>
        <w:rPr/>
      </w:pPr>
      <w:r>
        <w:rPr>
          <w:szCs w:val="23"/>
        </w:rPr>
        <w:tab/>
        <w:t>VIGÉSIMO CUARTO: Que a esta Magistratura le corresponde exclusivamente decidir sobre la inaplicabilidad de un precepto legal en un caso determinado, por lo que resulta improcedente, en la especie, discurrir una solución que resuelva algún posible vacío legal sobre la base de la aplicación inmediata de la Constitución, reglas comunes a todo procedimiento y principios generales del derecho que puedan operar en virtud del principio de la inexcusabilidad;</w:t>
      </w:r>
    </w:p>
    <w:p>
      <w:pPr>
        <w:pStyle w:val="Normal"/>
        <w:jc w:val="both"/>
        <w:rPr/>
      </w:pPr>
      <w:r>
        <w:rPr>
          <w:szCs w:val="23"/>
        </w:rPr>
        <w:tab/>
        <w:t>VIGÉSIMO QUINTO: Que, según lo prevé el artículo 61, inciso primero, de la Constitución Política de la República, “los diputados y senadores sólo son inviolables por las opiniones que manifiesten y los votos que emitan en el desempeño de sus cargos, en sesiones de sala o de comisión“. En consecuencia -como se recuerda en la motivación décimo primera-, frente a la imputación de un hecho delictivo un parlamentario goza de fuero, pero no de impunidad. Interpuesta la acción criminal en su contra, el ejercicio de la misma no puede verse impedido por la inaplicación del precepto legal que regula únicamente la oportunidad de la autorización previa que otorga el Tribunal de Alzada, pues el conflicto jurídico se resuelve reconociendo la eficacia normativa de la disposición contenida en el artículo 61, inciso segundo, de la Ley Fundamental. Ella deriva de la supremacía de la Constitución y su vinculación directa con los órganos del Estado y toda persona o grupo, bases fundantes de la institucionalidad;</w:t>
      </w:r>
    </w:p>
    <w:p>
      <w:pPr>
        <w:pStyle w:val="Normal"/>
        <w:jc w:val="both"/>
        <w:rPr/>
      </w:pPr>
      <w:r>
        <w:rPr>
          <w:szCs w:val="23"/>
        </w:rPr>
        <w:tab/>
        <w:t>VIGÉSIMO SEXTO: Que, como consecuencia de lo anteriormente razonado, esta Magistratura acogerá el presente requerimiento de inaplicabilidad por inconstitucionalidad, por lo cual la Corte de Apelaciones estará en condiciones de resolver la materia de su competencia con el mérito de las disposiciones constitucionales y legales aplicables al caso, solamente con exclusión del artículo 416 inciso tercero del Código Procesal Penal.</w:t>
      </w:r>
    </w:p>
    <w:p>
      <w:pPr>
        <w:pStyle w:val="Normal"/>
        <w:jc w:val="both"/>
        <w:rPr/>
      </w:pPr>
      <w:r>
        <w:rPr>
          <w:szCs w:val="23"/>
        </w:rPr>
        <w:tab/>
        <w:t xml:space="preserve">Y vistos, lo dispuesto en los artículos 5º, 6º, 7º, 19 Nº 3, 61, 76 y 93 Nº 6 de la Constitución Política de la República; 26 a 33 y 38 a 45 de la Ley Nº 17.997, Orgánica Constitucional del Tribunal Constitucional, </w:t>
      </w:r>
    </w:p>
    <w:p>
      <w:pPr>
        <w:pStyle w:val="Normal"/>
        <w:jc w:val="both"/>
        <w:rPr/>
      </w:pPr>
      <w:r>
        <w:rPr>
          <w:szCs w:val="23"/>
        </w:rPr>
        <w:tab/>
        <w:t>Se declara que se acoge la cuestión de inaplicabilidad deducida a fojas 1 y, en consecuencia, que es inaplicable en el proceso sobre desafuero seguido ante la Corte de Apelaciones de Santiago, ingreso de corte Nº 7203-2006, el precepto contenido en el inciso tercero del artículo 416 del Código Procesal Penal.</w:t>
      </w:r>
    </w:p>
    <w:p>
      <w:pPr>
        <w:pStyle w:val="Normal"/>
        <w:jc w:val="both"/>
        <w:rPr/>
      </w:pPr>
      <w:r>
        <w:rPr>
          <w:szCs w:val="23"/>
        </w:rPr>
        <w:tab/>
        <w:tab/>
        <w:t>Se previene que el Ministro señor Mario Fernández Baeza concurre a la sentencia en la totalidad de sus consideraciones, teniendo presente además, lo siguiente:</w:t>
      </w:r>
    </w:p>
    <w:p>
      <w:pPr>
        <w:pStyle w:val="Normal"/>
        <w:jc w:val="both"/>
        <w:rPr/>
      </w:pPr>
      <w:r>
        <w:rPr>
          <w:szCs w:val="23"/>
        </w:rPr>
        <w:tab/>
        <w:t xml:space="preserve">Que el proceso de desafuero de un parlamentario, cuyo procedimiento se establece en el artículo 416 del Código Procesal Penal, del que su inciso tercero se impugna en la especie, tiene por finalidad hacer posible el proceso por crimen o simple delito en el que el fiscal estimare procedente formular acusación en contra del aforado, configurándose una confluencia de ambos procesos hacia el enjuiciamiento del parlamentario. Sin embargo, junto con este efecto, que el fallo al que se concurre trata acuciosamente, esta dualidad de procesos trae consigo otra consecuencia jurídica del más importante significado constitucional, señalada en el último inciso del artículo Nº 61 de la Carta Fundamental: “Desde el momento en que se declare, por resolución firme, haber lugar a formación de causa, queda el diputado o senador imputado suspendido de su cargo y sujeto al juez competente.” </w:t>
      </w:r>
    </w:p>
    <w:p>
      <w:pPr>
        <w:pStyle w:val="Normal"/>
        <w:jc w:val="both"/>
        <w:rPr/>
      </w:pPr>
      <w:r>
        <w:rPr>
          <w:szCs w:val="23"/>
        </w:rPr>
        <w:tab/>
        <w:t>Que la suspensión de su cargo para el parlamentario imputado, produce una modificación en la integración de la correspondiente Cámara, con múltiples efectos en el ejercicio de sus altísimas funciones, relacionándose especialmente esta situación con el inciso primero del artículo 5º de la Constitución Política, que consagra el fundamental principio de la democracia representativa a través de cuya vigencia se ejercita la soberanía en nuestro orden jurídico-político, como en gran parte de las democracias del mundo. Señala el artículo 5º en el inciso referido: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letras en negrita por el Ministro que previene)</w:t>
      </w:r>
    </w:p>
    <w:p>
      <w:pPr>
        <w:pStyle w:val="Normal"/>
        <w:jc w:val="both"/>
        <w:rPr/>
      </w:pPr>
      <w:r>
        <w:rPr>
          <w:szCs w:val="23"/>
        </w:rPr>
        <w:tab/>
        <w:t>Que, consecuentemente, el desafuero constituye una excepción al mandato soberano a través del cual los diputados y senadores son elegidos en votación directa y durarán en sus cargos cuatro y ocho años respectivamente, según se señala en los artículos 47 y 49 de la Constitución Política. La suspensión de su cargo restringe el ejercicio de las funciones durante una parte del período para el cual ha sido elegido, cuya extensión es incierta dependiendo de la sustanciación del proceso penal que la origina y habiendo resultado dilatada en varios casos en las últimas legislaturas de ambas Cámaras del parlamento chileno.</w:t>
      </w:r>
    </w:p>
    <w:p>
      <w:pPr>
        <w:pStyle w:val="Normal"/>
        <w:jc w:val="both"/>
        <w:rPr/>
      </w:pPr>
      <w:r>
        <w:rPr>
          <w:szCs w:val="23"/>
        </w:rPr>
        <w:tab/>
        <w:t>Que no existiendo en Chile el voto imperativo y admitiéndose entre nosotros lo que la doctrina general sobre la democracia representativa denomina mandato fiduciario o propiamente representativo, la suspensión del cargo no significa alterar la integración de la Cámara respectiva referida al caso del afectado, sino a toda la Corporación. Al respecto, rigen hasta hoy las advertencias de Burke de hace más de dos siglos:” El Parlamento no es un congreso de embajadores de diferentes y hostiles intereses, intereses que cada uno debe manejar como un agente y abogado contra otros agentes y abogados, sino que el Parlamento es una asamblea deliberante de una nación, con un interés de una totalidad, y donde los propósitos locales, los prejuicios locales, no deberán ser su guía, sino el bien general, resultante de la razón resultante de la totalidad.” (citado en: Teoría Constitucional, Antonio-Carlos Pereira Menaut, Editorial Jurídica Conosur, Santiago de Chile, 1998, pp.191-192). No sin razón, los parlamentarios chilenos se hacen llamar “de la República”, sin por ello trazar una contradicción con los distritos o circunscripciones por los cuales han sido elegidos.</w:t>
      </w:r>
    </w:p>
    <w:p>
      <w:pPr>
        <w:pStyle w:val="Normal"/>
        <w:jc w:val="both"/>
        <w:rPr/>
      </w:pPr>
      <w:r>
        <w:rPr>
          <w:szCs w:val="23"/>
        </w:rPr>
        <w:tab/>
        <w:t xml:space="preserve">Que el fuero parlamentario es una clase de inmunidad de plena vigencia en todas las democracias, la mayoría de las cuales con mantenimiento de la antigua fórmula vigente en Chile hasta 1925, según la cual es la Cámara del afectado el órgano llamado a permitir que un tribunal enjuicie a un parlamentario. Así lo señala la doctrina internacional: “Empero, los ordenamientos consienten una remoción, caso por caso, de la inmunidad previa intervención de un órgano parlamentario que permite se pueda proceder normalmente contra el parlamentario.” (Derecho Constitucional Comparado, Guiseppe de Vergotini, Espasa-Calpe, Madrid, 1983, p. 337). En el Derecho español este procedimiento es conocido como “suplicatorio” que el Tribunal Supremo debe solicitar “al finalizar sus indagaciones para procesarlo” (La Constitución Orgánica, Javier Fernández López, en: Varios autores: Introducción al Derecho y Derecho Constitucional, Ed. Trotta, Madrid, 1994, p.245). </w:t>
      </w:r>
    </w:p>
    <w:p>
      <w:pPr>
        <w:pStyle w:val="Normal"/>
        <w:jc w:val="both"/>
        <w:rPr/>
      </w:pPr>
      <w:r>
        <w:rPr>
          <w:szCs w:val="23"/>
        </w:rPr>
        <w:tab/>
        <w:t>La acuciosidad con la que la autorización de desafuero debe ser extendida la describía el eximio constitucionalista chileno Alcibíades Roldán cuando aún regía la Constitución de 1833: “Debemos reconocer que la opinión que ha prevalecido en esta materia es la de que una Cámara no debe autorizar el desafuero de uno de sus miembros sino cuando concurran copulativamente estas dos circunstancias: 1ª La existencia plenamente probada de un hecho que constituya delito o que se presente con el carácter de tal; i 2ª Que aparezca semi-plenamente probado que es el Senador o Diputado cuyo desafuero se pretende, el autor responsable, cómplice o encubridor de ese hecho.” (Derecho Constitucional de Chile, Alcibíades Roldán, Imprenta, Litografía i Encuadernación “Barcelona”, Santiago de Chile, 1913, p. 219, nota 1).</w:t>
      </w:r>
    </w:p>
    <w:p>
      <w:pPr>
        <w:pStyle w:val="Normal"/>
        <w:jc w:val="both"/>
        <w:rPr/>
      </w:pPr>
      <w:r>
        <w:rPr>
          <w:szCs w:val="23"/>
        </w:rPr>
        <w:tab/>
        <w:t>En consecuencia, la incidencia directa que la aplicación del artículo 416 del Código Procesal Penal tiene en el principio del ejercicio de la soberanía en nuestro ordenamiento constitucional establecido en el artículo 5 de la Constitución Política y respaldado en la doctrina y en la tradición parlamentaria de Chile, exige un procedimiento de tal rigurosidad jurídica que en la especie sometida al conocimiento de esta Magistratura no se presenta.</w:t>
      </w:r>
    </w:p>
    <w:p>
      <w:pPr>
        <w:pStyle w:val="Normal"/>
        <w:jc w:val="both"/>
        <w:rPr/>
      </w:pPr>
      <w:r>
        <w:rPr>
          <w:szCs w:val="23"/>
        </w:rPr>
        <w:tab/>
        <w:t>Redactaron la sentencia los Ministros que la suscriben y la prevención su autor.</w:t>
      </w:r>
    </w:p>
    <w:p>
      <w:pPr>
        <w:pStyle w:val="Normal"/>
        <w:jc w:val="both"/>
        <w:rPr/>
      </w:pPr>
      <w:r>
        <w:rPr>
          <w:szCs w:val="23"/>
        </w:rPr>
        <w:tab/>
        <w:t>Notifíquese, regístrese y archívese.</w:t>
      </w:r>
    </w:p>
    <w:p>
      <w:pPr>
        <w:pStyle w:val="Normal"/>
        <w:jc w:val="both"/>
        <w:rPr/>
      </w:pPr>
      <w:r>
        <w:rPr>
          <w:szCs w:val="23"/>
        </w:rPr>
        <w:tab/>
        <w:t>Rol Nº 529-2006.-</w:t>
      </w:r>
    </w:p>
    <w:p>
      <w:pPr>
        <w:pStyle w:val="Normal"/>
        <w:jc w:val="both"/>
        <w:rPr>
          <w:szCs w:val="23"/>
        </w:rPr>
      </w:pPr>
      <w:r>
        <w:rPr>
          <w:szCs w:val="23"/>
        </w:rPr>
        <w:tab/>
        <w:t>Se certifica que el ministro señor Colombo concurrió a la vista y al acuerdo del fallo, pero no firma por encontrarse ausente con permiso.</w:t>
      </w:r>
    </w:p>
    <w:p>
      <w:pPr>
        <w:pStyle w:val="Normal"/>
        <w:jc w:val="both"/>
        <w:rPr/>
      </w:pPr>
      <w:r>
        <w:rPr>
          <w:szCs w:val="23"/>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w:t>
      </w:r>
    </w:p>
    <w:p>
      <w:pPr>
        <w:pStyle w:val="Normal"/>
        <w:jc w:val="both"/>
        <w:rPr/>
      </w:pPr>
      <w:r>
        <w:rPr>
          <w:szCs w:val="23"/>
        </w:rPr>
        <w:tab/>
        <w:t>Autoriza el Secretario del Tribunal Constitucional, don Rafael Larrai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Tribunal Constitucional.</w:t>
      </w:r>
    </w:p>
    <w:p>
      <w:pPr>
        <w:pStyle w:val="Normal"/>
        <w:jc w:val="both"/>
        <w:rPr>
          <w:b/>
          <w:b/>
          <w:szCs w:val="23"/>
        </w:rPr>
      </w:pPr>
      <w:r>
        <w:rPr>
          <w:b/>
          <w:szCs w:val="23"/>
        </w:rPr>
      </w:r>
    </w:p>
    <w:p>
      <w:pPr>
        <w:pStyle w:val="Normal"/>
        <w:jc w:val="both"/>
        <w:rPr>
          <w:szCs w:val="23"/>
        </w:rPr>
      </w:pPr>
      <w:r>
        <w:rPr>
          <w:szCs w:val="23"/>
        </w:rPr>
        <w:tab/>
        <w:t>“Santiago, 10 de noviembre de 2006.</w:t>
      </w:r>
    </w:p>
    <w:p>
      <w:pPr>
        <w:pStyle w:val="Normal"/>
        <w:jc w:val="both"/>
        <w:rPr>
          <w:szCs w:val="23"/>
        </w:rPr>
      </w:pPr>
      <w:r>
        <w:rPr>
          <w:szCs w:val="23"/>
        </w:rPr>
      </w:r>
    </w:p>
    <w:p>
      <w:pPr>
        <w:pStyle w:val="Normal"/>
        <w:jc w:val="both"/>
        <w:rPr>
          <w:szCs w:val="23"/>
        </w:rPr>
      </w:pPr>
      <w:r>
        <w:rPr>
          <w:szCs w:val="23"/>
        </w:rPr>
        <w:tab/>
        <w:t>Oficio N° 444</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e fecha 9 de noviembre de 2006, dictada por el Tribunal Constitucional referida al recurso de inaplicabilidad por inconstitucionalidad, rol 533-2006, respecto del artículo 416 inciso tercero del Código Procesal Penal, en la solicitud de desafuero del señor Nelson Ávila Contreras, ingreso N° 7714-2006, de la Corte de apelaciones de Santiago.</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nueve de noviembre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b/>
          <w:b/>
          <w:szCs w:val="23"/>
        </w:rPr>
      </w:pPr>
      <w:r>
        <w:rPr>
          <w:b/>
          <w:szCs w:val="23"/>
        </w:rPr>
      </w:r>
    </w:p>
    <w:p>
      <w:pPr>
        <w:pStyle w:val="Normal"/>
        <w:jc w:val="both"/>
        <w:rPr/>
      </w:pPr>
      <w:r>
        <w:rPr>
          <w:b/>
          <w:szCs w:val="23"/>
        </w:rPr>
        <w:tab/>
      </w:r>
      <w:r>
        <w:rPr>
          <w:szCs w:val="23"/>
        </w:rPr>
        <w:t>Con fecha 14 de julio de 2006, el senador Nelson Ávila Contreras ha formulado un requerimiento en relación al proceso de desafuero en los autos ante la Corte de Apelaciones de Santiago ingreso N° 7.714-2006, derivado de la causa RIT N° 2.989-06 (RUC 0610007494-8) del 4° Juzgado de Garantía de Santiago.</w:t>
      </w:r>
    </w:p>
    <w:p>
      <w:pPr>
        <w:pStyle w:val="Normal"/>
        <w:jc w:val="both"/>
        <w:rPr/>
      </w:pPr>
      <w:r>
        <w:rPr>
          <w:szCs w:val="23"/>
        </w:rPr>
        <w:tab/>
        <w:t>Señala el actor que con fecha 23 de mayo Rina Montt actuando como querellante por el delito de injurias graves con publicidad, de conformidad con lo señalado en los artículos 416 y siguientes del Código Procesal Penal, solicitó el respectivo desafuero, con lo que se pretende hacer efectiva la responsabilidad como autor del delito de injurias graves cometido a través de un medio de comunicación social.</w:t>
      </w:r>
    </w:p>
    <w:p>
      <w:pPr>
        <w:pStyle w:val="Normal"/>
        <w:jc w:val="both"/>
        <w:rPr/>
      </w:pPr>
      <w:r>
        <w:rPr>
          <w:szCs w:val="23"/>
        </w:rPr>
        <w:tab/>
        <w:t>Precisamente, el artículo 416 inciso tercero del Código Procesal Penal, implica establecer un procedimiento en virtud del cual con el sólo mérito de la querella y sin oportunidad de presentar pruebas, ni adecuada instancia de contradicción, se proceda a pronunciarse sobre le desafuero. Esto es contrario lo exigido en la garantía constitucional de un racional y justo procedimiento.</w:t>
      </w:r>
    </w:p>
    <w:p>
      <w:pPr>
        <w:pStyle w:val="Normal"/>
        <w:jc w:val="both"/>
        <w:rPr/>
      </w:pPr>
      <w:r>
        <w:rPr>
          <w:szCs w:val="23"/>
        </w:rPr>
        <w:tab/>
        <w:t>Por tanto, el procedimiento establecido en el artículo 416 inciso tercero del Código Procesal Penal en la causas por delitos de acción privada implica una violación a la garantía constitucional a ser juzgado en un procedimiento e investigación racional y justo.</w:t>
      </w:r>
    </w:p>
    <w:p>
      <w:pPr>
        <w:pStyle w:val="Normal"/>
        <w:jc w:val="both"/>
        <w:rPr/>
      </w:pPr>
      <w:r>
        <w:rPr>
          <w:szCs w:val="23"/>
        </w:rPr>
        <w:tab/>
        <w:t>Señala además que también esta inaplicabilidad se basa en la trasgresión al artículo 61 inciso segundo de la Constitución, ya que ella busca es que a través del trámite de desafuero que los parlamentarios no sean enjuiciados por acusaciones, sin que previamente un tribunal de alzada evalúe el mérito de los fundamentos esgrimidos en contra del parlamentario, de modo de sopesar la gravedad y consistencia de ellos, y que se encuentre suficientemente justificada la privación de inmunidad.</w:t>
      </w:r>
    </w:p>
    <w:p>
      <w:pPr>
        <w:pStyle w:val="Normal"/>
        <w:jc w:val="both"/>
        <w:rPr>
          <w:szCs w:val="23"/>
        </w:rPr>
      </w:pPr>
      <w:r>
        <w:rPr>
          <w:szCs w:val="23"/>
        </w:rPr>
        <w:tab/>
        <w:t>Al permitir la autorización de formación de causa sólo con los antecedentes que fluyen de la querella, se violenta en sentido del artículo 61 de la Constitución, ya que transforme la querella en un acto jurídico procesal unilateral de graves consecuencias.</w:t>
      </w:r>
    </w:p>
    <w:p>
      <w:pPr>
        <w:pStyle w:val="Normal"/>
        <w:jc w:val="both"/>
        <w:rPr/>
      </w:pPr>
      <w:r>
        <w:rPr>
          <w:szCs w:val="23"/>
        </w:rPr>
        <w:tab/>
        <w:t>Solicita finalmente que se tenga por interpuesta la acción de inaplicabilidad en el caso individualizado, declarando inaplicable el referido artículo 416 inciso tercero del Código Procesal Penal por ser contrario a la Constitución.</w:t>
      </w:r>
    </w:p>
    <w:p>
      <w:pPr>
        <w:pStyle w:val="Normal"/>
        <w:jc w:val="both"/>
        <w:rPr/>
      </w:pPr>
      <w:r>
        <w:rPr>
          <w:szCs w:val="23"/>
        </w:rPr>
        <w:tab/>
        <w:t>Con fecha 18 de julio, fue declarado admisible por la Segunda Sala de esta Magistratura, y se le dio el correspondiente trámite en el Pleno.</w:t>
      </w:r>
    </w:p>
    <w:p>
      <w:pPr>
        <w:pStyle w:val="Normal"/>
        <w:jc w:val="both"/>
        <w:rPr/>
      </w:pPr>
      <w:r>
        <w:rPr>
          <w:szCs w:val="23"/>
        </w:rPr>
        <w:tab/>
        <w:t>Con fecha 21 de septiembre, Rina Montt ha formulado sus observaciones a la acción de inaplicabilidad de autos, señalando que el derecho al debido proceso esta consagrado como una garantía de un procedimiento e investigaciones racional y justo, con bilateralidad de la audiencia y la posibilidad de presentar pruebas.</w:t>
      </w:r>
    </w:p>
    <w:p>
      <w:pPr>
        <w:pStyle w:val="Normal"/>
        <w:jc w:val="both"/>
        <w:rPr/>
      </w:pPr>
      <w:r>
        <w:rPr>
          <w:szCs w:val="23"/>
        </w:rPr>
        <w:tab/>
        <w:t>Sin embargo la naturaleza del desafuero, explicado en una sentencia de la Corte Suprema, que señala que la entrada en vigencia del Código Procesal Penal no alteró la naturaleza del desafuero. Constata la Corte Suprema que el desafuero no corresponde en ningún caso al juicio penal por el que se trata de desaforar. Solo es una etapa previa por la cual el tribunal de alzada autorizará la formación de la causa, despojando del desafuero, para que las partes en igualdad de condiciones puedan entrar al juicio penal, donde habrá contradictorio, posibilidad de presentar pruebas.</w:t>
      </w:r>
    </w:p>
    <w:p>
      <w:pPr>
        <w:pStyle w:val="Normal"/>
        <w:jc w:val="both"/>
        <w:rPr/>
      </w:pPr>
      <w:r>
        <w:rPr>
          <w:szCs w:val="23"/>
        </w:rPr>
        <w:tab/>
        <w:t>En el proceso de desafuero no se discute si existe delito, ni si hay participación, ni la pena aplicable, que corresponde al proceso penal, donde el desaforado podrá defenderse. Señala que simplemente el desafuero es una autorización que otorga el tribunal de alzada para formar causa.</w:t>
      </w:r>
    </w:p>
    <w:p>
      <w:pPr>
        <w:pStyle w:val="Normal"/>
        <w:jc w:val="both"/>
        <w:rPr/>
      </w:pPr>
      <w:r>
        <w:rPr>
          <w:szCs w:val="23"/>
        </w:rPr>
        <w:tab/>
        <w:t>Solo si el tribunal de alzada autoriza la formación de causa, se estará en presencia de un juicio penal.</w:t>
      </w:r>
    </w:p>
    <w:p>
      <w:pPr>
        <w:pStyle w:val="Normal"/>
        <w:jc w:val="both"/>
        <w:rPr/>
      </w:pPr>
      <w:r>
        <w:rPr>
          <w:szCs w:val="23"/>
        </w:rPr>
        <w:tab/>
        <w:t>Por lo tanto, el artículo 416 inciso tercero del Código Procesal Penal no puede ser contrario al derecho a la defensa y debido proceso del articulo 19 N° 3 de la Constitución, porque el desafuero de delitos de acción privada consiste en una declaración de la Corte de Apelaciones previo a la admisión a tramitación de la querella por estos delitos por el juez de garantía.</w:t>
      </w:r>
    </w:p>
    <w:p>
      <w:pPr>
        <w:pStyle w:val="Normal"/>
        <w:jc w:val="both"/>
        <w:rPr/>
      </w:pPr>
      <w:r>
        <w:rPr>
          <w:szCs w:val="23"/>
        </w:rPr>
        <w:tab/>
        <w:t>La Corte escucha a las partes acerca de lo que quieran exponer, no observándose violación al debido proceso, por lo que el afectado puede exponer lo que estime conveniente.</w:t>
      </w:r>
    </w:p>
    <w:p>
      <w:pPr>
        <w:pStyle w:val="Normal"/>
        <w:jc w:val="both"/>
        <w:rPr/>
      </w:pPr>
      <w:r>
        <w:rPr>
          <w:szCs w:val="23"/>
        </w:rPr>
        <w:tab/>
        <w:t>Por la petición de desafuero el tribunal declara si existe motivo plausible, para los efectos del proceso por el cual se ha solicitado. Esto no puede confundirse con la acreditación de la existencia del delito, ni de su tipicidad, ni responsabilidad, porque esto será competencia del tribunal de primera instancia, donde no se vulnera el debido proceso.</w:t>
      </w:r>
    </w:p>
    <w:p>
      <w:pPr>
        <w:pStyle w:val="Normal"/>
        <w:jc w:val="both"/>
        <w:rPr>
          <w:szCs w:val="23"/>
        </w:rPr>
      </w:pPr>
      <w:r>
        <w:rPr>
          <w:szCs w:val="23"/>
        </w:rPr>
        <w:tab/>
        <w:t>Se trajeron los autos en relación escuchando las alegaciones de los abogados de las partes, con fecha 19 de octubre de dos mil seis.</w:t>
      </w:r>
    </w:p>
    <w:p>
      <w:pPr>
        <w:pStyle w:val="Normal"/>
        <w:jc w:val="both"/>
        <w:rPr/>
      </w:pPr>
      <w:r>
        <w:rPr>
          <w:szCs w:val="23"/>
        </w:rPr>
        <w:tab/>
        <w:t>Considerando:</w:t>
      </w:r>
    </w:p>
    <w:p>
      <w:pPr>
        <w:pStyle w:val="Normal"/>
        <w:jc w:val="both"/>
        <w:rPr/>
      </w:pPr>
      <w:r>
        <w:rPr>
          <w:bCs/>
          <w:szCs w:val="23"/>
        </w:rPr>
        <w:tab/>
      </w:r>
      <w:r>
        <w:rPr>
          <w:szCs w:val="23"/>
        </w:rPr>
        <w:t xml:space="preserve">PRIMERO: Que la acción ejercitada tiene por objeto la declaración de inaplicabilidad, por contrariar las disposiciones consignadas en los artículos 61 y 19 número 3 de la Constitución Política, del precepto contenido en el inciso tercero del artículo 416 del Código Procesal Penal. </w:t>
      </w:r>
    </w:p>
    <w:p>
      <w:pPr>
        <w:pStyle w:val="Normal"/>
        <w:jc w:val="both"/>
        <w:rPr>
          <w:szCs w:val="23"/>
        </w:rPr>
      </w:pPr>
      <w:r>
        <w:rPr>
          <w:szCs w:val="23"/>
        </w:rPr>
        <w:tab/>
        <w:t>Dicha disposición precisa que:</w:t>
      </w:r>
    </w:p>
    <w:p>
      <w:pPr>
        <w:pStyle w:val="Normal"/>
        <w:jc w:val="both"/>
        <w:rPr/>
      </w:pPr>
      <w:r>
        <w:rPr>
          <w:szCs w:val="23"/>
        </w:rPr>
        <w:t>“</w:t>
      </w:r>
      <w:r>
        <w:rPr>
          <w:szCs w:val="23"/>
        </w:rPr>
        <w:t>Si se tratare de un delito de acción privada, el querellante deberá ocurrir ante la Corte de Apelaciones solicitando igual declaración, antes de que se admitiere a tramitación su querella por el juez de garantía”;</w:t>
      </w:r>
    </w:p>
    <w:p>
      <w:pPr>
        <w:pStyle w:val="Normal"/>
        <w:jc w:val="both"/>
        <w:rPr/>
      </w:pPr>
      <w:r>
        <w:rPr>
          <w:szCs w:val="23"/>
        </w:rPr>
        <w:tab/>
        <w:t>SEGUNDO: Que el artículo 61 de la Ley Fundamental prescribe que:</w:t>
      </w:r>
    </w:p>
    <w:p>
      <w:pPr>
        <w:pStyle w:val="Normal"/>
        <w:jc w:val="both"/>
        <w:rPr/>
      </w:pPr>
      <w:r>
        <w:rPr>
          <w:szCs w:val="23"/>
        </w:rPr>
        <w:tab/>
        <w:t>“Los diputados y senadores sólo son inviolables por las opiniones que manifiesten y los votos que emitan en el desempeño de sus cargos, en sesiones de sala o de comisión”.</w:t>
      </w:r>
    </w:p>
    <w:p>
      <w:pPr>
        <w:pStyle w:val="Normal"/>
        <w:jc w:val="both"/>
        <w:rPr/>
      </w:pPr>
      <w:r>
        <w:rPr>
          <w:szCs w:val="23"/>
        </w:rPr>
        <w:tab/>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szCs w:val="23"/>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pPr>
      <w:r>
        <w:rPr>
          <w:szCs w:val="23"/>
        </w:rPr>
        <w:tab/>
        <w:t xml:space="preserve">Desde el momento en que se declare, por resolución firme, haber lugar a formación de causa, queda el diputado o senador imputado suspendido de su cargo y sujeto al juez competente”. </w:t>
      </w:r>
    </w:p>
    <w:p>
      <w:pPr>
        <w:pStyle w:val="Normal"/>
        <w:jc w:val="both"/>
        <w:rPr/>
      </w:pPr>
      <w:r>
        <w:rPr>
          <w:szCs w:val="23"/>
        </w:rPr>
        <w:tab/>
        <w:t>La norma transcrita consagra el llamado fuero, garantía procesal que protege al parlamentario de una persecución criminal infundada y que inhiba o entorpezca el cumplimiento adecuado de sus funciones. Posee un fundamento claramente político, asociado al resguardo de la autonomía de los órganos legislativos y al principio de la separación de poderes -valores esenciales del Estado de Derecho-, y cuya justificación mediata es el pleno ejercicio de la soberanía popular;</w:t>
      </w:r>
    </w:p>
    <w:p>
      <w:pPr>
        <w:pStyle w:val="Normal"/>
        <w:jc w:val="both"/>
        <w:rPr/>
      </w:pPr>
      <w:r>
        <w:rPr>
          <w:szCs w:val="23"/>
        </w:rPr>
        <w:tab/>
        <w:t>TERCERO: Que el fuero ya lo contemplaba la Constitución de 1833, atribuyendo a las propias cámaras parlamentarias la potestad de autorizar la imputación penal a sus miembros; en la Carta Política de 1925 se transfirió dicha facultad a la Corte de Apelaciones de la jurisdicción respectiva.</w:t>
      </w:r>
    </w:p>
    <w:p>
      <w:pPr>
        <w:pStyle w:val="Normal"/>
        <w:jc w:val="both"/>
        <w:rPr>
          <w:szCs w:val="23"/>
        </w:rPr>
      </w:pPr>
      <w:r>
        <w:rPr>
          <w:szCs w:val="23"/>
        </w:rPr>
        <w:tab/>
        <w:t>La Constitución de 1925, en su artículo 33, disponía que:</w:t>
      </w:r>
    </w:p>
    <w:p>
      <w:pPr>
        <w:pStyle w:val="Normal"/>
        <w:jc w:val="both"/>
        <w:rPr/>
      </w:pPr>
      <w:r>
        <w:rPr>
          <w:szCs w:val="23"/>
        </w:rPr>
        <w:tab/>
        <w:t xml:space="preserve">“Ningún diputado o senador, desde el día de su elección, puede ser acusado, perseguido o arrestado, salvo el caso de delito flagrante, si la Corte de Apelaciones de la jurisdicción respectiva, en Tribunal Pleno, no autoriza previamente la acusación declarando haber lugar la formación de causa”. </w:t>
      </w:r>
    </w:p>
    <w:p>
      <w:pPr>
        <w:pStyle w:val="Normal"/>
        <w:jc w:val="both"/>
        <w:rPr/>
      </w:pPr>
      <w:r>
        <w:rPr>
          <w:szCs w:val="23"/>
        </w:rPr>
        <w:tab/>
        <w:t>El Código de Procedimiento Penal, por su parte, señalaba que “tan pronto como de los antecedentes del proceso o de la información rendida, a petición de parte, aparezcan contra un diputado o senador, datos que podrían bastar para decretar la detención de un inculpado” el juez elevará los autos al Tribunal de Alzada correspondiente, a fin de que declare si ha o no lugar a formación de causa.</w:t>
      </w:r>
    </w:p>
    <w:p>
      <w:pPr>
        <w:pStyle w:val="Normal"/>
        <w:jc w:val="both"/>
        <w:rPr/>
      </w:pPr>
      <w:r>
        <w:rPr>
          <w:szCs w:val="23"/>
        </w:rPr>
        <w:tab/>
        <w:t>La jurisprudencia de los tribunales ordinarios de justicia entendió, con diversos grados de rigor, que la Corte de Apelaciones debía calificar la concurrencia de los presupuestos necesarios para ordenar la detención, esencialmente la aparición de fundadas sospechas de ser responsable de un hecho punible el aforado;</w:t>
      </w:r>
    </w:p>
    <w:p>
      <w:pPr>
        <w:pStyle w:val="Normal"/>
        <w:jc w:val="both"/>
        <w:rPr/>
      </w:pPr>
      <w:r>
        <w:rPr>
          <w:szCs w:val="23"/>
        </w:rPr>
        <w:tab/>
        <w:t>CUARTO: Que, sin embargo, la Constitución de 1980 introdujo una variación esencial en la comprensión del fuero parlamentario. En efecto, su artículo 58 (actual 61), dispuso que “ningún diputado o senador, desde el día de su elección o designación, o des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szCs w:val="23"/>
        </w:rPr>
        <w:tab/>
        <w:t>“Procesado”, en la acepción más pertinente fijada por el Diccionario de la Real Academia Española, es “declarado y tratado como presunto reo en un proceso criminal”. En el ordenamiento procesal penal preexistente, dicho término asignaba al inculpado la calidad de parte, exigiendo para su declaración la justificación de la existencia del delito y la existencia, a lo menos, de presunciones fundadas de participación criminal. “Formar causa”, a su vez, se vincula al sometimiento a proceso porque el litigio -la causa- se produce a partir del momento en que el inculpado adquiere la condición de parte y se entienden con él las actuaciones del juicio.</w:t>
      </w:r>
    </w:p>
    <w:p>
      <w:pPr>
        <w:pStyle w:val="Normal"/>
        <w:jc w:val="both"/>
        <w:rPr/>
      </w:pPr>
      <w:r>
        <w:rPr>
          <w:szCs w:val="23"/>
        </w:rPr>
        <w:tab/>
        <w:t xml:space="preserve">El tenor del precepto no ofrece duda alguna en cuanto a su sentido y alcance, que se ve categóricamente confirmado por las opiniones vertidas por los miembros de la llamada Comisión de Estudio de la Nueva Constitución Política de la República, en sesión número 293, quienes uniformemente estimaron que la expresión “formar causa”, aludía a los requisitos del procesamiento. El profesor Jorge Ovalle, interpretando el pensamiento de los demás comisionados, señaló: </w:t>
      </w:r>
    </w:p>
    <w:p>
      <w:pPr>
        <w:pStyle w:val="Normal"/>
        <w:jc w:val="both"/>
        <w:rPr/>
      </w:pPr>
      <w:r>
        <w:rPr>
          <w:szCs w:val="23"/>
        </w:rPr>
        <w:tab/>
        <w:t>“¿Qué significa el desafuero?. Una cosa bien clara: autorizar la formación de causa, lo que, a su vez, significa autorizar la encargatoria de reo. El término constitucional preciso es autorizar formarles causa. Ese es el problema constitucional... Aquí hay un acuerdo conceptual. Todos coinciden en que lo normal, lo que la Constitución de alguna manera debe referir, es la circunstancia de que para que el desafuero proceda, es menester que concurran los requisitos para formar causa, es decir, para encargar reo. En eso están todos de acuerdo. ¿Dónde está el problema?. Si lo dicen expresamente o emplean la expresión más precisa de todas, que es “haber lugar a la formación de causa”;</w:t>
      </w:r>
    </w:p>
    <w:p>
      <w:pPr>
        <w:pStyle w:val="Normal"/>
        <w:jc w:val="both"/>
        <w:rPr/>
      </w:pPr>
      <w:r>
        <w:rPr>
          <w:szCs w:val="23"/>
        </w:rPr>
        <w:tab/>
        <w:t>QUINTO: Que el citado artículo 58 de la Constitución no formuló distinción alguna en relación a los delitos a que es aplicable, sean éstos de acción pública o privada. Aún más, el procesamiento (o declaración de reo) se encontraba establecido como condición de progreso del juicio criminal en la investigación y sanción de toda clase de delitos;</w:t>
      </w:r>
    </w:p>
    <w:p>
      <w:pPr>
        <w:pStyle w:val="Normal"/>
        <w:jc w:val="both"/>
        <w:rPr/>
      </w:pPr>
      <w:r>
        <w:rPr>
          <w:szCs w:val="23"/>
        </w:rPr>
        <w:tab/>
        <w:t>SEXTO: Que las modificaciones introducidas a dicha norma por la Ley Nº 20.050, sobre Reforma Constitucional, en lo que interesa a este conflicto de constitucionalidad, tuvieron básicamente por objeto correlacionar el texto constitucional con el nuevo procedimiento penal que estatuyó el código correspondiente. Así se deduce, indirecta pero inequívocamente -a propósito de la suspensión del derecho de sufragio-, del veto Nº 1 del Ejecutivo, que propuso modificar el Nº 2 del artículo 16 a fin de reemplazar la locución “procesada” por “acusada”; observándose que el término procesada corresponde a un régimen de procedimiento penal que quedó desfasado y que la expresión acusada, si bien no es sinónimo del mismo estadio procesal, se corresponde con la figura actual y es acorde con los términos del Código Procesal Penal. La acusación, en vez del procesamiento, es ahora la referencia para el desafuero.</w:t>
      </w:r>
    </w:p>
    <w:p>
      <w:pPr>
        <w:pStyle w:val="Normal"/>
        <w:jc w:val="both"/>
        <w:rPr/>
      </w:pPr>
      <w:r>
        <w:rPr>
          <w:szCs w:val="23"/>
        </w:rPr>
        <w:tab/>
        <w:t xml:space="preserve">Tales modificaciones, que no fueron consideradas en el proyecto de reforma constitucional, fueron introducidas en el veto presidencial, sin ser fundamentadas explícitamente, y sólo merecieron, durante la discusión legislativa, la observación de la diputada Pía Guzmán, quien en sesión de 17 de agosto de 2005 sostuvo: </w:t>
      </w:r>
    </w:p>
    <w:p>
      <w:pPr>
        <w:pStyle w:val="Normal"/>
        <w:jc w:val="both"/>
        <w:rPr/>
      </w:pPr>
      <w:r>
        <w:rPr>
          <w:szCs w:val="23"/>
        </w:rPr>
        <w:tab/>
        <w:t>“Otra materia importante es el veto al fuero, que por primera vez se trata. En el proyecto de reforma constitucional no fue considerado, por cuanto, durante la discusión en torno a si se mantenía o se eliminaba, se acordó dejarlo de lado y así no condicionarlo al nuevo sistema judicial. El Ejecutivo hizo un esfuerzo y nos ha presentado una modificación al inciso segundo del artículo 58 que genera bastante consenso. Es más, los senadores y diputados sólo podrán ser privados de libertad una vez que el tribunal de alzada haya aprobado su desafuero por la condición estricta de haber sido acusados, es decir, que se hayan presentado al tribunal de garantía las pruebas suficientes sobre los hechos delictivos de que se trata.”;</w:t>
      </w:r>
    </w:p>
    <w:p>
      <w:pPr>
        <w:pStyle w:val="Normal"/>
        <w:jc w:val="both"/>
        <w:rPr/>
      </w:pPr>
      <w:r>
        <w:rPr>
          <w:szCs w:val="23"/>
        </w:rPr>
        <w:tab/>
        <w:t>SÉPTIMO: Que resulta indispensable determinar si la nueva redacción del precepto implica un cambio en la calificación de los supuestos del desafuero -en cuanto al nivel de exigencias para concederlo- o en su ámbito de aplicación, esto es, las figuras delictivas a que se extiende.</w:t>
      </w:r>
    </w:p>
    <w:p>
      <w:pPr>
        <w:pStyle w:val="Normal"/>
        <w:jc w:val="both"/>
        <w:rPr/>
      </w:pPr>
      <w:r>
        <w:rPr>
          <w:szCs w:val="23"/>
        </w:rPr>
        <w:tab/>
        <w:t xml:space="preserve">Como se ha dicho, la sustitución de la voz “procesado” por “acusado” no tiene otro entendimiento que incorporar constitucionalmente un concepto propio del nuevo sistema procesal penal, excluyendo aquél que deja de tener vigencia. </w:t>
      </w:r>
    </w:p>
    <w:p>
      <w:pPr>
        <w:pStyle w:val="Normal"/>
        <w:jc w:val="both"/>
        <w:rPr/>
      </w:pPr>
      <w:r>
        <w:rPr>
          <w:szCs w:val="23"/>
        </w:rPr>
        <w:tab/>
        <w:t>Según se consigna en el Mensaje del Ejecutivo que inicia el proyecto de Ley sobre Código Procesal Penal, “la formulación de cargos debiera constituirse en un adecuado sustituto del sometimiento a proceso, manteniendo de éste el contenido de garantía, en cuanto permite al afectado conocer la imputación y facilita su defensa y en cuanto limita el ámbito de la persecución y de la eventual acusación a los cargos formalmente planteados, impidiendo que se sorprenda al imputado; pero mitigando todos los elementos negativos del sistema vigente”.</w:t>
      </w:r>
    </w:p>
    <w:p>
      <w:pPr>
        <w:pStyle w:val="Normal"/>
        <w:jc w:val="both"/>
        <w:rPr/>
      </w:pPr>
      <w:r>
        <w:rPr>
          <w:szCs w:val="23"/>
        </w:rPr>
        <w:tab/>
        <w:t>Por tal razón, la calificación de la procedencia de la acusación y la declaración sobre haber lugar a formación de causa que es su consecuencia, no importan una disminución de los requisitos para autorizarla, conclusión que se refuerza considerando que la privación de libertad -el otro evento a que se refiere el texto constitucional- contiene en el instituto de la prisión preventiva, en virtud del artículo 140 del Código Procesal Penal, las siguientes exigencias:</w:t>
      </w:r>
    </w:p>
    <w:p>
      <w:pPr>
        <w:pStyle w:val="Normal"/>
        <w:jc w:val="both"/>
        <w:rPr/>
      </w:pPr>
      <w:r>
        <w:rPr>
          <w:szCs w:val="23"/>
        </w:rPr>
        <w:tab/>
        <w:t>“a).- Que existen antecedentes que justificaren la existencia del delito que se investigare;</w:t>
      </w:r>
    </w:p>
    <w:p>
      <w:pPr>
        <w:pStyle w:val="Normal"/>
        <w:jc w:val="both"/>
        <w:rPr/>
      </w:pPr>
      <w:r>
        <w:rPr>
          <w:szCs w:val="23"/>
        </w:rPr>
        <w:tab/>
        <w:t xml:space="preserve">b).- Que existen antecedentes que permitieren presumir fundadamente que el imputado ha tenido participación en el delito como autor, cómplice o encubridor, y </w:t>
      </w:r>
    </w:p>
    <w:p>
      <w:pPr>
        <w:pStyle w:val="Normal"/>
        <w:jc w:val="both"/>
        <w:rPr/>
      </w:pPr>
      <w:r>
        <w:rPr>
          <w:szCs w:val="23"/>
        </w:rPr>
        <w:tab/>
        <w:t xml:space="preserve">c).- Que existen antecedentes calificados que permitieren al tribunal considerar que la prisión preventiva es indispensable para el éxito de diligencias precisas y determinada de la investigación, o que la libertad del imputado es peligrosa para la sociedad o del ofendido”. </w:t>
      </w:r>
    </w:p>
    <w:p>
      <w:pPr>
        <w:pStyle w:val="Normal"/>
        <w:jc w:val="both"/>
        <w:rPr/>
      </w:pPr>
      <w:r>
        <w:rPr>
          <w:szCs w:val="23"/>
        </w:rPr>
        <w:tab/>
        <w:t>En el procedimiento penal debe distinguirse el inicio de la persecución penal, cuando el Ministerio Público tomare conocimiento de la existencia de un hecho que revistiere caracteres de delitos; la formalización de la investigación, para exponer los cargos que se presentaren en contra del imputado; el cierre de la investigación, una vez practicada las diligencias necesarias para la averiguación del hecho punible y sus partícipes, y la acusación, cuando se estimare que la investigación proporciona fundamentos serios para el enjuiciamiento del imputado contra quien se hubiere formalizado la misma;</w:t>
      </w:r>
    </w:p>
    <w:p>
      <w:pPr>
        <w:pStyle w:val="Normal"/>
        <w:jc w:val="both"/>
        <w:rPr/>
      </w:pPr>
      <w:r>
        <w:rPr>
          <w:szCs w:val="23"/>
        </w:rPr>
        <w:tab/>
        <w:t>OCTAVO: Que la referencia del precepto constitucional a la acusación y al acusado, propios de la persecución penal pública, hacen útil discernir si el procedimiento de desafuero es aplicable únicamente a los delitos de acción pública o también concierne a los delitos de acción privada, cuyo procedimiento no consulta la acusación;</w:t>
      </w:r>
    </w:p>
    <w:p>
      <w:pPr>
        <w:pStyle w:val="Normal"/>
        <w:jc w:val="both"/>
        <w:rPr/>
      </w:pPr>
      <w:r>
        <w:rPr>
          <w:szCs w:val="23"/>
        </w:rPr>
        <w:tab/>
        <w:t>NOVENO: Que debe descartarse una interpretación -sustentada únicamente en los términos literales del precepto constitucional- que excluya del ámbito del desafuero los delitos de acción privada, por cuanto ella suprimiría en ese caso una garantía concebida para el cumplimiento irrestricto de la función parlamentaria, colocando al afectado en una situación desigual, de detrimento de sus derechos, frente al acusado por un delito de acción pública, en circunstancias que la naturaleza de las figuras criminales es la misma, no obstante las diversas condiciones establecidas por la ley para el ejercicio de las acciones;</w:t>
      </w:r>
    </w:p>
    <w:p>
      <w:pPr>
        <w:pStyle w:val="Normal"/>
        <w:jc w:val="both"/>
        <w:rPr/>
      </w:pPr>
      <w:r>
        <w:rPr>
          <w:szCs w:val="23"/>
        </w:rPr>
        <w:tab/>
        <w:t xml:space="preserve">DÉCIMO: Que la finalidad de la autorización jurisdiccional para enjuiciar a un parlamentario se cumple de la misma forma en toda clase de delitos, y no puede ser restringida a una categoría de ellos porque la ley procesal confiera a su persecución una diversa regulación. Tampoco la historia del establecimiento de la norma permite excluir a los delitos de acción privada, en cuanto el punto no fue deliberado y la discusión giró sólo sobre la terminología usada inicialmente en el mensaje, referida a la formación de causa, que primó sobre la surgida en el debate, que aludía a la formalización de la instrucción o investigación. </w:t>
      </w:r>
    </w:p>
    <w:p>
      <w:pPr>
        <w:pStyle w:val="Normal"/>
        <w:jc w:val="both"/>
        <w:rPr/>
      </w:pPr>
      <w:r>
        <w:rPr>
          <w:szCs w:val="23"/>
        </w:rPr>
        <w:tab/>
        <w:t>Por ende, debe entenderse a la acusación en un sentido amplio, como toda imputación de carácter penal -la que deriva del ejercicio de cualquier acción penal- y al acusado, como todo imputado. El desafuero concierne, entonces, a toda clase de delitos, independientemente de los titulares y de la modalidad de ejercicio de la acción;</w:t>
      </w:r>
    </w:p>
    <w:p>
      <w:pPr>
        <w:pStyle w:val="Normal"/>
        <w:jc w:val="both"/>
        <w:rPr/>
      </w:pPr>
      <w:r>
        <w:rPr>
          <w:szCs w:val="23"/>
        </w:rPr>
        <w:tab/>
        <w:t>DÉCIMO PRIMERO: Que, sin perjuicio de lo expuesto, es útil señalar que el privilegio de la inviolabilidad parlamentaria consagrado en el inciso primero del artículo 61 de la Constitución, está concebido en estrictos y excepcionales términos, y su ámbito de aplicación es distinto del trazado para la garantía procesal del fuero. Consecuentemente -y salvo los casos en que aquélla se manifiesta, en sesiones de sala o de comisión-, frente a la imputación de un hecho correspondiente a un delito de acción privada, un diputado o senador goza de fuero, pero no de inviolabilidad;</w:t>
      </w:r>
    </w:p>
    <w:p>
      <w:pPr>
        <w:pStyle w:val="Normal"/>
        <w:jc w:val="both"/>
        <w:rPr/>
      </w:pPr>
      <w:r>
        <w:rPr>
          <w:szCs w:val="23"/>
        </w:rPr>
        <w:tab/>
        <w:t>DÉCIMO SEGUNDO: Que el artículo 19 Nº 3 de la Constitución Política, que se denuncia como vulnerado, asegura a todas las personas “la igual protección de la ley en el ejercicio de sus derechos”, principio que despliega en un ámbito más específico el de igualdad ante la ley y cuyo fin es atribuir a quienes deben recurrir ante cualquier autoridad para la protección de sus derechos iguales condiciones para el ejercicio de los mismos, proscribiendo discriminaciones arbitrarias.</w:t>
      </w:r>
    </w:p>
    <w:p>
      <w:pPr>
        <w:pStyle w:val="Normal"/>
        <w:jc w:val="both"/>
        <w:rPr>
          <w:szCs w:val="23"/>
        </w:rPr>
      </w:pPr>
      <w:r>
        <w:rPr>
          <w:szCs w:val="23"/>
        </w:rPr>
        <w:tab/>
        <w:t>La norma mencionada, en su inciso quinto, dispone que:</w:t>
      </w:r>
    </w:p>
    <w:p>
      <w:pPr>
        <w:pStyle w:val="Normal"/>
        <w:jc w:val="both"/>
        <w:rPr/>
      </w:pPr>
      <w:r>
        <w:rPr>
          <w:szCs w:val="23"/>
        </w:rPr>
        <w:t>“</w:t>
      </w:r>
      <w:r>
        <w:rPr>
          <w:szCs w:val="23"/>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t>DÉCIMO TERCERO: Que la citada garantía se extiende, sin limitación alguna, al ejercicio de la jurisdicción -esto es, el poder-deber de conocer y resolver cualquier conflicto de carácter jurídico- por cualquier órgano, sin que importe su naturaleza, y se refiere a sentencia no en un sentido restringido, sino como a toda resolución que decide una controversia de relevancia jurídica.</w:t>
      </w:r>
    </w:p>
    <w:p>
      <w:pPr>
        <w:pStyle w:val="Normal"/>
        <w:jc w:val="both"/>
        <w:rPr/>
      </w:pPr>
      <w:r>
        <w:rPr>
          <w:szCs w:val="23"/>
        </w:rPr>
        <w:tab/>
        <w:t>El concepto de jurisdicción incluye, pues, las facultades de conocimiento y resolución, vinculadas entre sí, una consecuencia de la otra. A su vez, el conocimiento comprende las fases de discusión y prueba.</w:t>
      </w:r>
    </w:p>
    <w:p>
      <w:pPr>
        <w:pStyle w:val="Normal"/>
        <w:jc w:val="both"/>
        <w:rPr/>
      </w:pPr>
      <w:r>
        <w:rPr>
          <w:szCs w:val="23"/>
        </w:rPr>
        <w:tab/>
        <w:t>La distinción entre proceso y procedimiento se sustenta doctrinariamente en cuanto aquél incumbe a una serie de actos que se desenvuelven progresivamente con el objeto de obtener la dictación de una sentencia, en tanto que éste es el conjunto de reglas en virtud de las cuales se desarrolla el proceso. Es una garantía del proceso que el procedimiento sea racional y justo, objetivo cuyo cumplimiento el constituyente encomienda en el legislador.</w:t>
      </w:r>
    </w:p>
    <w:p>
      <w:pPr>
        <w:pStyle w:val="Normal"/>
        <w:jc w:val="both"/>
        <w:rPr/>
      </w:pPr>
      <w:r>
        <w:rPr>
          <w:szCs w:val="23"/>
        </w:rPr>
        <w:tab/>
        <w:t>La Constitución prevé la exigibilidad de la garantía a todo proceso, cualquiera sea su forma u oportunidad en que se produce, al exigir su concurrencia “siempre”; se trata de un mandato categórico al legislador, no susceptible de calificación o interpretación;</w:t>
      </w:r>
    </w:p>
    <w:p>
      <w:pPr>
        <w:pStyle w:val="Normal"/>
        <w:jc w:val="both"/>
        <w:rPr/>
      </w:pPr>
      <w:r>
        <w:rPr>
          <w:szCs w:val="23"/>
        </w:rPr>
        <w:tab/>
        <w:t>DÉCIMO CUARTO: Que el constituyente, como se expresó, se abstuvo de enunciar las garantías del procedimiento racional y justo, ordenando al legislador precisarlas en cada caso.</w:t>
      </w:r>
    </w:p>
    <w:p>
      <w:pPr>
        <w:pStyle w:val="Normal"/>
        <w:jc w:val="both"/>
        <w:rPr/>
      </w:pPr>
      <w:r>
        <w:rPr>
          <w:szCs w:val="23"/>
        </w:rPr>
        <w:tab/>
        <w:t xml:space="preserve">La Comisión de Estudio de la Nueva Constitución (sesiones 101 y 103) discutió extensamente esta materia, prefiriendo no enumerar los requisitos del debido proceso, sino atribuir a la ley el deber de establecer las garantías de un racional y justo procedimiento, dejándose constancia que tales atributos se concretan, entre otros elementos, en principios como el de la igualdad de las partes y el emplazamiento, materializados en el conocimiento oportuno de la acción, la posibilidad de una adecuada defensa y la aportación de la prueba, cuando ella procede. </w:t>
      </w:r>
    </w:p>
    <w:p>
      <w:pPr>
        <w:pStyle w:val="Normal"/>
        <w:jc w:val="both"/>
        <w:rPr/>
      </w:pPr>
      <w:r>
        <w:rPr>
          <w:szCs w:val="23"/>
        </w:rPr>
        <w:tab/>
        <w:t>En el mismo sentido se ha pronunciado este Tribunal Constitucional (sentencias Roles números 376, 389, 481, entre otras) y la Corte Suprema, estableciendo ésta (C.S., 5 diciembre 2001, R.G.J., 258 ) que “conforme a la doctrina nacional, el derecho a un proceso previo, legalmente tramitado, racional y justo, que la Constitución asegura a todas las personas, debe contemplar las siguientes garantías: la publicidad de los actos jurisdiccionales, el derecho a la acción, el oportuno conocimiento de ella por la parte contraria, el emplazamiento, adecuada asesoría y defensa con abogados, la producción libre de pruebas conforme a la ley, el examen y objeción de la evidencia rendida, la bilateralidad de la audiencia, la facultad de interponer recursos para revisar las sentencias dictadas por tribunales inferiores…”</w:t>
      </w:r>
    </w:p>
    <w:p>
      <w:pPr>
        <w:pStyle w:val="Normal"/>
        <w:jc w:val="both"/>
        <w:rPr/>
      </w:pPr>
      <w:r>
        <w:rPr>
          <w:szCs w:val="23"/>
        </w:rPr>
        <w:tab/>
        <w:tab/>
        <w:t>En particular, se ha sostenido que “nada se sacaría con la consagración de un contradictorio en lo que dice relación con la defensa, si no se otorga a las partes la posibilidad de rendir prueba dentro del proceso para los efectos de acreditar los fundamentos fácticos de ella” (Cristián Maturana, Derecho Procesal Civil I, página 20).</w:t>
      </w:r>
    </w:p>
    <w:p>
      <w:pPr>
        <w:pStyle w:val="Normal"/>
        <w:jc w:val="both"/>
        <w:rPr/>
      </w:pPr>
      <w:r>
        <w:rPr>
          <w:szCs w:val="23"/>
        </w:rPr>
        <w:tab/>
        <w:t>En este orden de consideraciones, el Código Procesal Penal, en los artículos 4, 8 y 93, regula las garantías que se comentan estatuyendo que “ninguna persona será considerada culpable y tratada como tal, en tanto no fuese condenada por una sentencia firme”; que el imputado tendrá derecho a “que se le informe de manera específica y clara acerca de los hechos que se le imputare y los derechos que le otorgan la constitución y las leyes”; a “solicitar de los fiscales diligencias de investigación destinadas a desvirtuar las imputaciones que se le formularen”, y a que “se active la investigación y conocer su contenido”; a “formular los planteamientos y alegaciones que considere oportuno, así como intervenir en todas las actuaciones judiciales y las demás actuaciones del procedimiento”; concluyendo, en el artículo 7, que “las facultades, derechos y garantías que la Constitución Política de la República, este Código y otras leyes reconocen al imputado, podrán hacerse valer por la persona a quien se atribuye participación en un hecho punible desde la primera actuación del procedimiento dirigido en su contra y hasta la completa ejecución de la sentencia. Para este efecto,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 a una persona responsabilidad en un hecho punible”;</w:t>
      </w:r>
    </w:p>
    <w:p>
      <w:pPr>
        <w:pStyle w:val="Normal"/>
        <w:jc w:val="both"/>
        <w:rPr/>
      </w:pPr>
      <w:r>
        <w:rPr>
          <w:szCs w:val="23"/>
        </w:rPr>
        <w:tab/>
        <w:t>DÉCIMO QUINTO: Que el artículo 93 número 6 de la Constitución Política confía al Tribunal Constitucional la atribución de resolver acerca de “la inaplicabilidad de un precepto legal cuya aplicación en cualquier gestión que se siga ante un tribunal ordinario o especial, resulte contraria a la Constitución”.</w:t>
      </w:r>
    </w:p>
    <w:p>
      <w:pPr>
        <w:pStyle w:val="Normal"/>
        <w:jc w:val="both"/>
        <w:rPr/>
      </w:pPr>
      <w:r>
        <w:rPr>
          <w:szCs w:val="23"/>
        </w:rPr>
        <w:tab/>
        <w:t>El precepto revela que la magistratura constitucional no está compelida a la mera comparación abstracta de dos normas de diverso rango, para desentrañar su incompatibilidad, sino que en el instituto de la inaplicabilidad por inconstitucionalidad “comparecen tres elementos de cotejo necesarios para su decisión; a saber: la norma constitucional, el precepto legal cuya inaplicación se solicita y -lo más específicamente decisivo- el examen particular acerca de si “en ese caso, la aplicación del precepto cuestionado pudiera generar efectos opuestos a la finalidad implícita de aquella…” Por eso, “puede advertirse que hay preceptos legales que pueden estar en perfecta consonancia con la carta fundamental y, no obstante ello, ser inaplicables a un caso particular, precisamente porque en la particularidad de ese caso, la aplicación de una norma legal objetada es contraria a los efectos previstos por la norma constitucional” (Lautaro Ríos Alvarez, “Revista del Centro de Estudios Constitucionales”, Nº 1 , páginas 77 y 78);</w:t>
      </w:r>
    </w:p>
    <w:p>
      <w:pPr>
        <w:pStyle w:val="Normal"/>
        <w:jc w:val="both"/>
        <w:rPr/>
      </w:pPr>
      <w:r>
        <w:rPr>
          <w:szCs w:val="23"/>
        </w:rPr>
        <w:tab/>
        <w:t>DÉCIMO SEXTO: Que procede estimar si, en el juicio o gestión en que incide la acción propuesta, la aplicación del precepto contenido en el artículo 416 inciso tercero del Código Procesal Penal resulta contraria a la Constitución.</w:t>
      </w:r>
    </w:p>
    <w:p>
      <w:pPr>
        <w:pStyle w:val="Normal"/>
        <w:jc w:val="both"/>
        <w:rPr>
          <w:szCs w:val="23"/>
        </w:rPr>
      </w:pPr>
      <w:r>
        <w:rPr>
          <w:szCs w:val="23"/>
        </w:rPr>
        <w:tab/>
        <w:t>El mencionado artículo 416 expresa:</w:t>
      </w:r>
    </w:p>
    <w:p>
      <w:pPr>
        <w:pStyle w:val="Normal"/>
        <w:jc w:val="both"/>
        <w:rPr/>
      </w:pPr>
      <w:r>
        <w:rPr>
          <w:szCs w:val="23"/>
        </w:rPr>
        <w:t>“</w:t>
      </w:r>
      <w:r>
        <w:rPr>
          <w:szCs w:val="23"/>
        </w:rPr>
        <w:t xml:space="preserve">Solicitud de desafuero. Una vez cerrada la investigación, si el fiscal estimare que procediere formular acusación por crimen o simple delito en contra de una persona que tenga el fuero a que se refieren los incisos segundo y cuarto del artículo 58 de la Constitución Política, remitirá los antecedentes a la Corte de Apelaciones correspondiente, a fin de que, si hallare mérito, declare que ha lugar a formación de causa. </w:t>
      </w:r>
    </w:p>
    <w:p>
      <w:pPr>
        <w:pStyle w:val="Normal"/>
        <w:jc w:val="both"/>
        <w:rPr/>
      </w:pPr>
      <w:r>
        <w:rPr>
          <w:szCs w:val="23"/>
        </w:rPr>
        <w:t>Igual declaración requerirá si, durante la investigación, el fiscal quisiere solicitar al juez de garantía la prisión preventiva del aforado u otra medida cautelar en su contra.</w:t>
      </w:r>
    </w:p>
    <w:p>
      <w:pPr>
        <w:pStyle w:val="Normal"/>
        <w:jc w:val="both"/>
        <w:rPr/>
      </w:pPr>
      <w:r>
        <w:rPr>
          <w:szCs w:val="23"/>
        </w:rPr>
        <w:t>Si se tratare de un delito de acción privada, el querellante deberá ocurrir ante la Corte de Apelaciones solicitando igual declaración, antes de que se admitiere a tramitación su querella por el juez de garantía”;</w:t>
      </w:r>
    </w:p>
    <w:p>
      <w:pPr>
        <w:pStyle w:val="Normal"/>
        <w:jc w:val="both"/>
        <w:rPr/>
      </w:pPr>
      <w:r>
        <w:rPr>
          <w:szCs w:val="23"/>
        </w:rPr>
        <w:tab/>
        <w:t xml:space="preserve">DÉCIMO SEPTIMO: Que en la doctrina y jurisprudencia nacionales ha sido materia de debate la calificación de la naturaleza procesal de la gestión de desafuero, afirmándose diversas posiciones: se trataría de un incidente de un juicio, de un procedimiento especial o de un antejuicio que verifica la existencia de una condición de procesabilidad. Como sea, e independientemente de su carácter, el desafuero se decide a través de un proceso que culmina en una sentencia con efectos permanentes, cuya legitimidad se asegura por un procedimiento racional y justo. </w:t>
      </w:r>
    </w:p>
    <w:p>
      <w:pPr>
        <w:pStyle w:val="Normal"/>
        <w:jc w:val="both"/>
        <w:rPr/>
      </w:pPr>
      <w:r>
        <w:rPr>
          <w:szCs w:val="23"/>
        </w:rPr>
        <w:tab/>
        <w:t>En este caso, la jurisdicción resuelve dos conflictos: en primer término, el planteado por el desafuero, cuyos efectos posibles son no hacer lugar a formación de causa o dar lugar a ella y provocar la suspensión del cargo del aforado, y luego el que se suscita en el juicio criminal, cuya consecuencia es la absolución o condena. La decisión de ambos se produce en procesos que concluyen en una sentencia; y en tal sentido es indiscutible que la decisión sobre el desafuero se materializa en una sentencia, independientemente de estimársela como definitiva, interlocutoria o simple auto.</w:t>
      </w:r>
    </w:p>
    <w:p>
      <w:pPr>
        <w:pStyle w:val="Normal"/>
        <w:jc w:val="both"/>
        <w:rPr/>
      </w:pPr>
      <w:r>
        <w:rPr>
          <w:szCs w:val="23"/>
        </w:rPr>
        <w:tab/>
        <w:t>El proceso en que se dirime el desafuero se desarrolla según un procedimiento establecido por el legislador y que éste denomina, en el Título IV del Código Procesal Penal, “Procedimiento Relativo a Personas que gozan de Fuero Constitucional”;</w:t>
      </w:r>
    </w:p>
    <w:p>
      <w:pPr>
        <w:pStyle w:val="Normal"/>
        <w:jc w:val="both"/>
        <w:rPr/>
      </w:pPr>
      <w:r>
        <w:rPr>
          <w:szCs w:val="23"/>
        </w:rPr>
        <w:tab/>
        <w:t xml:space="preserve">DÉCIMO OCTAVO: Que, entonces, es necesario examinar si el procedimiento de desafuero en un delito de acción privada da cumplimiento, en este proceso, a los requerimientos de racionalidad y justicia prescritos por la norma fundamental. </w:t>
      </w:r>
    </w:p>
    <w:p>
      <w:pPr>
        <w:pStyle w:val="Normal"/>
        <w:jc w:val="both"/>
        <w:rPr/>
      </w:pPr>
      <w:r>
        <w:rPr>
          <w:szCs w:val="23"/>
        </w:rPr>
        <w:tab/>
        <w:t>Se ha observado que el sentido y alcance del artículo 61 de la Constitución determina que, para autorizar previamente la acusación y dar lugar a la formación de causa, es necesario que se compruebe la existencia del delito y de presunciones fundadas de participación en él, o que la investigación proporcione fundamentos serios para el enjuiciamiento del imputado;</w:t>
      </w:r>
    </w:p>
    <w:p>
      <w:pPr>
        <w:pStyle w:val="Normal"/>
        <w:jc w:val="both"/>
        <w:rPr/>
      </w:pPr>
      <w:r>
        <w:rPr>
          <w:szCs w:val="23"/>
        </w:rPr>
        <w:tab/>
        <w:t>DÉCIMO NOVENO: Que en el caso de los delitos de acción pública, después de formalizada la investigación y practicadas las diligencias tendientes tanto a establecer la culpabilidad como las circunstancias que eximen de ellas, el fiscal remite los antecedentes a la Corte de Apelaciones. Vale decir, el conocimiento y resolución del asunto por el órgano jurisdiccional presupone ya una investigación, etapa durante la cual el imputado ha tenido el derecho de oponer defensas y rendir pruebas; el tribunal cuenta, así, con los medios para ponderar la existencia del delito y los elementos básicos de la participación criminal;</w:t>
      </w:r>
    </w:p>
    <w:p>
      <w:pPr>
        <w:pStyle w:val="Normal"/>
        <w:jc w:val="both"/>
        <w:rPr/>
      </w:pPr>
      <w:r>
        <w:rPr>
          <w:szCs w:val="23"/>
        </w:rPr>
        <w:tab/>
        <w:t>VIGÉSIMO: Que si se tratare de un delito de acción privada, el querellante deberá ocurrir ante la Corte de Apelaciones, solicitando igual declaración -haber lugar a formación de causa- antes de que se admita a tramitación su querella por el juez de garantía.</w:t>
      </w:r>
    </w:p>
    <w:p>
      <w:pPr>
        <w:pStyle w:val="Normal"/>
        <w:jc w:val="both"/>
        <w:rPr/>
      </w:pPr>
      <w:r>
        <w:rPr>
          <w:szCs w:val="23"/>
        </w:rPr>
        <w:tab/>
        <w:t>Debe consignarse que el procedimiento comienza con la interposición de la querella, que debe contener la relación circunstanciada del hecho y la expresión de las diligencias cuya práctica se solicita, destinadas a precisar los hechos que configuran el delito de acción privada. Una vez ejecutadas dichas diligencias, el tribunal citará a las partes a una audiencia, en la que se les instará a buscar un acuerdo y -cuando se persiguen los delitos de calumnias e injurias- se otorgará al querellado la posibilidad de dar explicaciones satisfactorias de su conducta.</w:t>
      </w:r>
    </w:p>
    <w:p>
      <w:pPr>
        <w:pStyle w:val="Normal"/>
        <w:jc w:val="both"/>
        <w:rPr/>
      </w:pPr>
      <w:r>
        <w:rPr>
          <w:szCs w:val="23"/>
        </w:rPr>
        <w:tab/>
        <w:t>A su vez, la querella no será admitida a tramitación por el juez de garantía, entre otras razones, cuando los hechos expuestos en ella no fueren constitutivos de delito o cuando de los antecedentes contenidos en la misma apareciere de manifiesto que la responsabilidad del imputado se encuentra extinguida. O sea, cuando se conoce un delito de acción privada, el juez compulsa el cumplimiento riguroso de los presupuestos que establece la ley para admitir a tramitación la querella.</w:t>
      </w:r>
    </w:p>
    <w:p>
      <w:pPr>
        <w:pStyle w:val="Normal"/>
        <w:jc w:val="both"/>
        <w:rPr/>
      </w:pPr>
      <w:r>
        <w:rPr>
          <w:szCs w:val="23"/>
        </w:rPr>
        <w:tab/>
        <w:t>De conformidad a lo expuesto, en estricta aplicación del precepto contenido en el inciso tercero del artículo 416 del Código Procesal Penal, la Corte de Apelaciones, a su vez, tiene como antecedente para fundar su decisión sobre el desafuero únicamente el tenor de la querella, antes de que se verifique siquiera su admisibilidad, y carece de elementos probatorios, debidamente producidos, que le permitan constatar la existencia de un fundamento serio sobre el mérito o justificación para formar causa. Así, el conocimiento, previo a la resolución, es precario e incompleto;</w:t>
      </w:r>
    </w:p>
    <w:p>
      <w:pPr>
        <w:pStyle w:val="Normal"/>
        <w:jc w:val="both"/>
        <w:rPr/>
      </w:pPr>
      <w:r>
        <w:rPr>
          <w:szCs w:val="23"/>
        </w:rPr>
        <w:tab/>
        <w:t xml:space="preserve">VIGÉSIMO PRIMERO: Que carece de relevancia que las partes puedan aportar sus probanzas en el juicio criminal mismo, porque éste es un conflicto jurídico posterior al proceso de desafuero, que puede provocar efectos tan trascendentes como la suspensión del cargo del parlamentario y que amerita, per se, un procedimiento e investigación racionales y justos. Asimismo, si bien en los delitos de acción privada la investigación está ligada fundamentalmente a la actividad de las partes, su existencia no deja por ello de ser una condición insoslayable para que el proceso se desenvuelva adecuadamente. </w:t>
      </w:r>
    </w:p>
    <w:p>
      <w:pPr>
        <w:pStyle w:val="Normal"/>
        <w:jc w:val="both"/>
        <w:rPr/>
      </w:pPr>
      <w:r>
        <w:rPr>
          <w:szCs w:val="23"/>
        </w:rPr>
        <w:tab/>
        <w:t>Las circunstancias anotadas adquieren mayor relevancia en este caso, considerando que se juzga un delito -como el de injurias- que exige la concurrencia de un elemento subjetivo del tipo cuyo examen trasciende ordinariamente un control de tipicidad simplemente formal;</w:t>
      </w:r>
    </w:p>
    <w:p>
      <w:pPr>
        <w:pStyle w:val="Normal"/>
        <w:jc w:val="both"/>
        <w:rPr/>
      </w:pPr>
      <w:r>
        <w:rPr>
          <w:szCs w:val="23"/>
        </w:rPr>
        <w:tab/>
        <w:t>VIGÉSIMO SEGUNDO: Que de lo relacionado se sigue que en este proceso la recepción y producción de la prueba es connatural al derecho de defensa, constituyéndose en garantía esencial de un procedimiento racional y justo. Su ausencia priva a la norma procesal impugnada, de un requisito mínimo para satisfacer el mandato constitucional;</w:t>
      </w:r>
    </w:p>
    <w:p>
      <w:pPr>
        <w:pStyle w:val="Normal"/>
        <w:jc w:val="both"/>
        <w:rPr/>
      </w:pPr>
      <w:r>
        <w:rPr>
          <w:szCs w:val="23"/>
        </w:rPr>
        <w:tab/>
        <w:t>VIGÉSIMO TERCERO: Que en virtud de las consideraciones referidas precedentemente, se decidirá que la aplicación del precepto legal contenido en el artículo 416 inciso tercero del Código Procesal Penal, en la gestión en que incide la presente cuestión de inaplicabilidad, es contraria a las prescripciones del artículo 19 número 3, inciso quinto, y 61, inciso segundo, de la Constitución Política de la República;</w:t>
      </w:r>
    </w:p>
    <w:p>
      <w:pPr>
        <w:pStyle w:val="Normal"/>
        <w:jc w:val="both"/>
        <w:rPr/>
      </w:pPr>
      <w:r>
        <w:rPr>
          <w:szCs w:val="23"/>
        </w:rPr>
        <w:tab/>
        <w:t>VIGÉSIMO CUARTO: Que a esta Magistratura le corresponde exclusivamente decidir sobre la inaplicabilidad de un precepto legal en un caso determinado, por lo que resulta improcedente, en la especie, discurrir una solución que resuelva algún posible vacío legal sobre la base de la aplicación inmediata de la Constitución, reglas comunes a todo procedimiento y principios generales del derecho que puedan operar en virtud del principio de la inexcusabilidad;</w:t>
      </w:r>
    </w:p>
    <w:p>
      <w:pPr>
        <w:pStyle w:val="Normal"/>
        <w:jc w:val="both"/>
        <w:rPr/>
      </w:pPr>
      <w:r>
        <w:rPr>
          <w:szCs w:val="23"/>
        </w:rPr>
        <w:tab/>
        <w:t>VIGÉSIMO QUINTO: Que, según lo prevé el artículo 61, inciso primero, de la Constitución Política de la República, “los diputados y senadores sólo son inviolables por las opiniones que manifiesten y los votos que emitan en el desempeño de sus cargos, en sesiones de sala o de comisión“. En consecuencia -como se recuerda en la motivación décimo primera-, frente a la imputación de un hecho delictivo un parlamentario goza de fuero, pero no de impunidad. Interpuesta la acción criminal en su contra, el ejercicio de la misma no puede verse impedido por la inaplicación del precepto legal que regula únicamente la oportunidad de la autorización previa que otorga el Tribunal de Alzada, pues el conflicto jurídico se resuelve reconociendo la eficacia normativa de la disposición contenida en el artículo 61, inciso segundo, de la Ley Fundamental. Ella deriva de la supremacía de la Constitución y su vinculación directa con los órganos del Estado y toda persona o grupo, bases fundantes de la institucionalidad;</w:t>
      </w:r>
    </w:p>
    <w:p>
      <w:pPr>
        <w:pStyle w:val="Normal"/>
        <w:jc w:val="both"/>
        <w:rPr/>
      </w:pPr>
      <w:r>
        <w:rPr>
          <w:szCs w:val="23"/>
        </w:rPr>
        <w:tab/>
        <w:t>VIGÉSIMO SEXTO: Que, como consecuencia de lo anteriormente razonado, esta Magistratura acogerá el presente requerimiento de inaplicabilidad por inconstitucionalidad, por lo cual la Corte de Apelaciones estará en condiciones de resolver la materia de su competencia con el mérito de las disposiciones constitucionales y legales aplicables al caso, solamente con exclusión del artículo 416 inciso tercero del Código Procesal Penal.</w:t>
      </w:r>
    </w:p>
    <w:p>
      <w:pPr>
        <w:pStyle w:val="Normal"/>
        <w:jc w:val="both"/>
        <w:rPr/>
      </w:pPr>
      <w:r>
        <w:rPr>
          <w:szCs w:val="23"/>
        </w:rPr>
        <w:tab/>
        <w:t xml:space="preserve">Y vistos, lo dispuesto en los artículos 5º, 6º, 7º, 19 Nº 3, 61, 76 y 93 Nº 6 de la Constitución Política de la República; 26 a 33 y 38 a 45 de la Ley Nº 17.997, Orgánica Constitucional del Tribunal Constitucional, </w:t>
      </w:r>
    </w:p>
    <w:p>
      <w:pPr>
        <w:pStyle w:val="Normal"/>
        <w:jc w:val="both"/>
        <w:rPr/>
      </w:pPr>
      <w:r>
        <w:rPr>
          <w:szCs w:val="23"/>
        </w:rPr>
        <w:tab/>
        <w:t xml:space="preserve">Se declara que se acoge la cuestión de inaplicabilidad deducida a fojas 1 y, en consecuencia, que es inaplicable en el proceso sobre desafuero seguido ante la Corte de Apelaciones de Santiago, ingreso de corte Nº 7714-2006, el precepto contenido en el inciso tercero del </w:t>
        <w:br/>
        <w:t>artículo 416 del código procesal penal.</w:t>
      </w:r>
    </w:p>
    <w:p>
      <w:pPr>
        <w:pStyle w:val="Normal"/>
        <w:jc w:val="both"/>
        <w:rPr/>
      </w:pPr>
      <w:r>
        <w:rPr>
          <w:szCs w:val="23"/>
        </w:rPr>
        <w:tab/>
        <w:t>Se previene que el ministro señor Mario Fernández Baeza concurre a la sentencia en la totalidad de sus consideraciones, teniendo presente además, lo siguiente:</w:t>
      </w:r>
    </w:p>
    <w:p>
      <w:pPr>
        <w:pStyle w:val="Normal"/>
        <w:jc w:val="both"/>
        <w:rPr/>
      </w:pPr>
      <w:r>
        <w:rPr>
          <w:szCs w:val="23"/>
        </w:rPr>
        <w:tab/>
        <w:t xml:space="preserve">Que el proceso de desafuero de un parlamentario, cuyo procedimiento se establece en el artículo 416 del Código Procesal Penal, del que su inciso tercero se impugna en la especie, tiene por finalidad hacer posible el proceso por crimen o simple delito en el que el fiscal estimare procedente formular acusación en contra del aforado, configurándose una confluencia de ambos procesos hacia el enjuiciamiento del parlamentario. Sin embargo, junto con este efecto, que el fallo al que se concurre trata acuciosamente, esta dualidad de procesos trae consigo otra consecuencia jurídica del más importante significado constitucional, señalada en el último inciso del artículo Nº 61 de la Carta Fundamental: “Desde el momento en que se declare, por resolución firme, haber lugar a formación de causa, queda el diputado o senador imputado suspendido de su cargo y sujeto al juez competente.” </w:t>
      </w:r>
    </w:p>
    <w:p>
      <w:pPr>
        <w:pStyle w:val="Normal"/>
        <w:jc w:val="both"/>
        <w:rPr/>
      </w:pPr>
      <w:r>
        <w:rPr>
          <w:szCs w:val="23"/>
        </w:rPr>
        <w:tab/>
        <w:t>Que la suspensión de su cargo para el parlamentario imputado, produce una modificación en la integración de la correspondiente Cámara, con múltiples efectos en el ejercicio de sus altísimas funciones, relacionándose especialmente esta situación con el inciso primero del artículo 5º de la Constitución Política, que consagra el fundamental principio de la democracia representativa a través de cuya vigencia se ejercita la soberanía en nuestro orden jurídico-político, como en gran parte de las democracias del mundo. Señala el artículo 5º en el inciso  referido: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letras en negrita por el Ministro que previene)</w:t>
      </w:r>
    </w:p>
    <w:p>
      <w:pPr>
        <w:pStyle w:val="Normal"/>
        <w:jc w:val="both"/>
        <w:rPr/>
      </w:pPr>
      <w:r>
        <w:rPr>
          <w:szCs w:val="23"/>
        </w:rPr>
        <w:tab/>
        <w:t>Que, consecuentemente, el desafuero constituye una excepción al mandato soberano a través del cual los diputados y senadores son elegidos en votación directa y durarán en sus cargos cuatro y ocho años respectivamente, según se señala en los artículos 47 y 49 de la Constitución Política. La suspensión de su cargo restringe el ejercicio de las funciones durante una parte del período para el cual ha sido elegido, cuya extensión es incierta dependiendo de la sustanciación del proceso penal que la origina y habiendo resultado dilatada en varios casos en las últimas legislaturas de ambas Cámaras del parlamento chileno.</w:t>
      </w:r>
    </w:p>
    <w:p>
      <w:pPr>
        <w:pStyle w:val="Normal"/>
        <w:jc w:val="both"/>
        <w:rPr/>
      </w:pPr>
      <w:r>
        <w:rPr>
          <w:szCs w:val="23"/>
        </w:rPr>
        <w:tab/>
        <w:t>Que no existiendo en Chile el voto imperativo y admitiéndose entre nosotros lo que la doctrina general sobre la democracia representativa denomina mandato fiduciario o propiamente representativo, la suspensión del cargo no significa alterar la integración de la Cámara respectiva referida al caso del afectado, sino a toda la Corporación. Al respecto, rigen hasta hoy las advertencias de Burke de hace más de dos siglos: ”El Parlamento no es un congreso de embajadores de diferentes y hostiles intereses, intereses que cada uno debe manejar como un agente y abogado contra otros agentes y abogados, sino que el Parlamento es una asamblea deliberante de una nación, con un interés de una totalidad, y donde los propósitos locales, los prejuicios locales, no deberán ser su guía, sino el bien general, resultante de la razón resultante de la totalidad.” (citado en: Teoría Constitucional, Antonio-Carlos Pereira Menaut, Editorial Jurídica Conosur, Santiago de Chile, 1998, pp.191-192). No sin razón, los parlamentarios chilenos se hacen llamar “de la República”, sin por ello trazar una contradicción con los distritos o circunscripciones por los cuales han sido elegidos.</w:t>
      </w:r>
    </w:p>
    <w:p>
      <w:pPr>
        <w:pStyle w:val="Normal"/>
        <w:jc w:val="both"/>
        <w:rPr/>
      </w:pPr>
      <w:r>
        <w:rPr>
          <w:szCs w:val="23"/>
        </w:rPr>
        <w:tab/>
        <w:t xml:space="preserve">Que el fuero parlamentario es una clase de inmunidad de plena vigencia en todas las democracias, la mayoría de las cuales con mantenimiento de la antigua fórmula vigente en Chile hasta 1925, según la cual es la Cámara del afectado el órgano llamado a permitir que un tribunal enjuicie a un parlamentario. Así lo señala la doctrina internacional: “Empero, los ordenamientos consienten una remoción, caso por caso, de la inmunidad previa intervención de un órgano parlamentario que permite se pueda proceder normalmente contra el parlamentario.” (Derecho Constitucional Comparado, Guiseppe de Vergotini, Espasa-Calpe, Madrid, 1983, p. 337). En el Derecho español este procedimiento es conocido como “suplicatorio” que el Tribunal Supremo debe solicitar “al finalizar sus indagaciones para procesarlo” (La Constitución Orgánica, Javier Fernández López, en: Varios autores: Introducción al Derecho y Derecho Constitucional, Ed. Trotta, Madrid, 1994, p.245). </w:t>
      </w:r>
    </w:p>
    <w:p>
      <w:pPr>
        <w:pStyle w:val="Normal"/>
        <w:jc w:val="both"/>
        <w:rPr/>
      </w:pPr>
      <w:r>
        <w:rPr>
          <w:szCs w:val="23"/>
        </w:rPr>
        <w:tab/>
        <w:t xml:space="preserve">La acuciosidad con la que la autorización de desafuero debe ser extendida la describía el eximio constitucionalista chileno Alcibíades Roldán cuando aún regía la Constitución de 1833: “Debemos reconocer que la opinión que ha prevalecido en esta materia es la de que una Cámara no debe autorizar el desafuero de uno de sus miembros sino cuando concurran copulativamente estas dos circunstancias: 1ª La existencia plenamente probada de un hecho que constituya delito o que se presente con el carácter de tal; i 2ª Que aparezca semi-plenamente probado que es el Senador o Diputado cuyo desafuero se pretende, el autor responsable, cómplice o encubridor de ese hecho.” (Derecho Constitucional de Chile, Alcibíades Roldán, Imprenta, Litografía i Encuadernación “Barcelona”, Santiago de Chile, 1913, </w:t>
        <w:br/>
        <w:t>p. 219, nota 1).</w:t>
      </w:r>
    </w:p>
    <w:p>
      <w:pPr>
        <w:pStyle w:val="Normal"/>
        <w:jc w:val="both"/>
        <w:rPr/>
      </w:pPr>
      <w:r>
        <w:rPr>
          <w:szCs w:val="23"/>
        </w:rPr>
        <w:tab/>
        <w:t>En consecuencia, la incidencia directa que la aplicación del artículo 416 del Código Procesal Penal tiene en el principio del ejercicio de la soberanía en nuestro ordenamiento constitucional establecido en el artículo 5 de la Constitución Política y respaldado en la doctrina y en la tradición parlamentaria de Chile, exige un procedimiento de tal rigurosidad jurídica que en la especie sometida al conocimiento de esta Magistratura no se presenta.</w:t>
      </w:r>
    </w:p>
    <w:p>
      <w:pPr>
        <w:pStyle w:val="Normal"/>
        <w:jc w:val="both"/>
        <w:rPr/>
      </w:pPr>
      <w:r>
        <w:rPr>
          <w:szCs w:val="23"/>
        </w:rPr>
        <w:tab/>
        <w:t>Redactaron la sentencia los Ministros que la suscriben, y la prevención su autor.</w:t>
      </w:r>
    </w:p>
    <w:p>
      <w:pPr>
        <w:pStyle w:val="Normal"/>
        <w:jc w:val="both"/>
        <w:rPr/>
      </w:pPr>
      <w:r>
        <w:rPr>
          <w:szCs w:val="23"/>
        </w:rPr>
        <w:tab/>
        <w:t>Notifíquese, regístrese y archívese.</w:t>
      </w:r>
    </w:p>
    <w:p>
      <w:pPr>
        <w:pStyle w:val="Normal"/>
        <w:jc w:val="both"/>
        <w:rPr/>
      </w:pPr>
      <w:r>
        <w:rPr>
          <w:szCs w:val="23"/>
        </w:rPr>
        <w:tab/>
        <w:t>Rol Nº 533-2006.-</w:t>
      </w:r>
    </w:p>
    <w:p>
      <w:pPr>
        <w:pStyle w:val="Normal"/>
        <w:jc w:val="both"/>
        <w:rPr/>
      </w:pPr>
      <w:r>
        <w:rPr>
          <w:szCs w:val="23"/>
        </w:rPr>
        <w:tab/>
        <w:t>Se certifica que el ministro señor Juan Colombo Campbell concurrió a la vista y al acuerdo del fallo, pero no firma por encontrarse ausente con permiso.</w:t>
      </w:r>
    </w:p>
    <w:p>
      <w:pPr>
        <w:pStyle w:val="Normal"/>
        <w:jc w:val="both"/>
        <w:rPr/>
      </w:pPr>
      <w:r>
        <w:rPr>
          <w:szCs w:val="23"/>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w:t>
      </w:r>
    </w:p>
    <w:p>
      <w:pPr>
        <w:pStyle w:val="Normal"/>
        <w:jc w:val="both"/>
        <w:rPr/>
      </w:pPr>
      <w:r>
        <w:rPr>
          <w:szCs w:val="23"/>
        </w:rPr>
        <w:tab/>
        <w:t>Autoriza el Secretario del Tribunal Constitucional, don Rafael Larrai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8ª, EN MIÉRCOLES 15 DE NOVIEMBRE DE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2:00Z</dcterms:created>
  <dc:creator>Rosa Cordero</dc:creator>
  <dc:description/>
  <cp:keywords/>
  <dc:language>en-US</dc:language>
  <cp:lastModifiedBy>rcordero</cp:lastModifiedBy>
  <cp:lastPrinted>2004-06-18T11:37:00Z</cp:lastPrinted>
  <dcterms:modified xsi:type="dcterms:W3CDTF">2006-12-13T17:38:00Z</dcterms:modified>
  <cp:revision>111</cp:revision>
  <dc:subject/>
  <dc:title>SESIÓN</dc:title>
</cp:coreProperties>
</file>