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DE LA COMISIÓN DE RELACIONES EXTERIORES</w:t>
      </w:r>
      <w:r>
        <w:rPr>
          <w:rFonts w:cs="Arial" w:ascii="Arial" w:hAnsi="Arial"/>
          <w:szCs w:val="24"/>
        </w:rPr>
        <w:t>, recaído en el proyecto de acuerdo, en segundo trámite constitucional, aprobatorio del “Convenio de Santa Cruz de la Sierra, constitutivo de la Secretaría General Iberoamericana”, firmado en La Paz, Bolivia, el 15 de noviembre de 2003.</w:t>
      </w:r>
    </w:p>
    <w:p>
      <w:pPr>
        <w:pStyle w:val="Normal"/>
        <w:ind w:left="3402" w:hanging="0"/>
        <w:jc w:val="both"/>
        <w:rPr/>
      </w:pPr>
      <w:r>
        <w:rPr>
          <w:rFonts w:cs="Arial" w:ascii="Arial" w:hAnsi="Arial"/>
          <w:b/>
          <w:szCs w:val="24"/>
        </w:rPr>
        <w:t>BOLETÍN Nº 3.730 -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4 de juni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 las sesiones en las que se analizó el proyecto de acuerdo en informe, asistieron, especialmente invitados, el Director General de Política Exterior, señor Carlos Portales; el Director de Políticas Multilaterales, señor Pedro Oyarce; el Director de Planificación, señor Eduardo Gálvez, y el Director Jurídico,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ja constancia que, con fecha martes 30 de agosto del año en curso, el proyecto ha sido calificado con urgencia “sum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Convenio tiene por objetivo fundamental la creación de la Secretaría General Iberoamericana (sucesora de la Secretaría de Cooperación Iberoamericana (SECIB)), como un organismo internacional dotado de personalidad jurídica propia y capacidad para celebrar los actos y contratos necesarios para el cumplimiento de sus fines. Establece, además, que la Secretaría General tendrá su sede en Madrid.</w:t>
      </w:r>
    </w:p>
    <w:p>
      <w:pPr>
        <w:pStyle w:val="TextBody"/>
        <w:rPr>
          <w:rFonts w:ascii="Arial" w:hAnsi="Arial" w:cs="Arial"/>
          <w:szCs w:val="24"/>
          <w:lang w:val="es-ES"/>
        </w:rPr>
      </w:pPr>
      <w:r>
        <w:rPr>
          <w:rFonts w:cs="Arial"/>
          <w:szCs w:val="24"/>
          <w:lang w:val="es-ES"/>
        </w:rPr>
      </w:r>
    </w:p>
    <w:p>
      <w:pPr>
        <w:pStyle w:val="TextBody"/>
        <w:rPr>
          <w:rFonts w:cs="Arial"/>
          <w:spacing w:val="-3"/>
          <w:szCs w:val="24"/>
          <w:lang w:val="es-ES"/>
        </w:rPr>
      </w:pPr>
      <w:r>
        <w:rPr>
          <w:rFonts w:cs="Arial"/>
          <w:szCs w:val="24"/>
        </w:rPr>
        <w:tab/>
        <w:tab/>
        <w:tab/>
        <w:tab/>
        <w:t>Agrega que este Convenio, además, refuerza el marco institucional de la Cumbre Iberoamericana, al brindarle cohesión interna y darle mayor proyección internacional,</w:t>
      </w:r>
    </w:p>
    <w:p>
      <w:pPr>
        <w:pStyle w:val="Normal"/>
        <w:jc w:val="both"/>
        <w:rPr>
          <w:rFonts w:ascii="Arial" w:hAnsi="Arial" w:cs="Arial"/>
          <w:spacing w:val="-3"/>
          <w:szCs w:val="24"/>
          <w:lang w:val="es-ES"/>
        </w:rPr>
      </w:pPr>
      <w:r>
        <w:rPr>
          <w:rFonts w:cs="Arial" w:ascii="Arial" w:hAnsi="Arial"/>
          <w:spacing w:val="-3"/>
          <w:szCs w:val="24"/>
          <w:lang w:val="es-ES"/>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7 de nov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2 de marzo de 2005 y aprobó, por la mayoría de los Diputados presentes y una abstención,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7 de junio de 2005, aprobó el proyecto, en general y en particular por 86 votos a favor, uno en contra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se estructura sobre la base de un Preámbulo, que consigna los propósitos del mismo, 14 artículos permanentes y dos disposiciones transito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 dispone la creación de la Secretaría General Iberoamericana (SEGIB), como un organismo internacional dotado de personalidad jurídica propia y capacidad para celebrar los actos y contratos necesarios para el cumplimiento de sus fines, estableciendo, además, que la Secretaría General tendrá su sede en Madr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 indica que la Secretaría General Iberoamericana, como órgano de apoyo de la Conferencia Iberoamericana, tiene los siguientes obje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ribuir al fortalecimiento de la Comunidad Iberoamericana y asegurarle una proyección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adyuvar a la organización del proceso preparatorio de las Cumbres y de todas las reuniones iberoamerica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Fortalecer la labor desarrollada en materia de cooperación en el marco de la Conferencia Iberoamericana, promoviendo la cooperación, de conformidad con el Convenio de Bariloch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Promover los vínculos históricos, culturales, sociales  y económicos entre los países iberoamericanos, reconociendo y valorando la diversidad de sus pueb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3° establece que la Secretaría General Iberoamericana tendrá las funciones que se fijen en su normativa estatutaria, que será aprobada por los Jefes de Estado y de Gobierno, todo ello con el propósito de dar apoyo institucional, en estrecha coordinación con la Secretaría Pro-Tempore, a la Cumbre de Jefes de Estado y de Gobierno y a las demás instituciones de la Conferencia Iber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4° señala que la Secretaría General Iberoamericana contará con un Secretario General, el que será nombrado por consenso por los Jefes de Estado y de Gobierno a propuesta de la Reunión Plenaria de Ministros de Relaciones Exteriores. Su mandato tendrá una duración de cuatro años, pudiendo ser renovado una sola vez. En todo caso, el Secretario General no podrá ser sucedido por una persona de su misma na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funciones, competencias y el procedimiento de selección del Secretario General, éstos serán definidos en la normativa estatutaria de la Secretaría General Iber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5° trata del Secretario Adjunto y del Secretario para la Cooperación Iberoamericana, cuyos cargos serán nombrados por la Reunión Plenaria de Ministros de Relaciones Exteriores. Su mandato será de cuatro años pudiendo ser renovado por una única oportunidad y, al igual que el Secretario General, sus funciones, competencias y procedimiento de selección estarán definidos en la normativa estatutaria de la Secretaría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hacer presente que en la selección del personal, como lo preceptúa el inciso segundo del artículo 5°, debe garantizarse la representación geográfica equitativa, el equilibrio de idioma, así como la incorporación de la perspectiva de gén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6° reconoce la independencia del Secretario General, del Secretario Adjunto, del Secretario para la Cooperación Iberoamericana, así como del resto del personal de la Secretaría, quienes no solicitarán ni deberán recibir instrucciones de ningún Gobierno ni de ninguna Autoridad ajena a la Conferencia Iberoamericana. Igualmente, dichos funcionarios deberán abstenerse de actuar en forma incompatible con su condición de funcionarios internacionales responsables únicamente ante la Confer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7° se refiere al financiamiento de la Secretaría General, que se efectuará mediante las contribuciones de los Estados miembros según la escala de cuotas que acordará la Reunión Plenaria de Ministros de Relaciones Exteriores, teniendo en cuenta las recomendaciones formuladas por los Coordinadores Nacionales y los responsables de Cooperación Iberoameric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8° consigna los privilegios e inmunidades con los que estarán investidos la Secretaría General y su personal, que serán aquellos reconocidos en el Acuerdo de Sede entre la Secretaría General y el Estado anfitrión, además de aquellos internacionalmente reconocidos a los funcionarios de los Organismos Internacionales necesarios para el ejercicio de sus funciones, de conformidad con los ordenamientos jurídicos de los países miembros de la Conferencia Iber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9° alude a los idiomas oficiales y de trabajo de la Secretaría General, disponiendo que serán el español y el portugu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10°, 11° y 12° se refieren, respectivamente, a la firma, ratificación y entrada en vigor; enmiendas, y  duración y denuncia d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3, trata de las diferencias que pudieren haber en la interpretación del Acuerdo, disponiendo que éstas serán examinadas por los Coordinadores Nacionales y elevadas, en su caso, a los Ministros de Relaciones Exteriores para la resolución por consenso de los Jefes de Estado y de Gobi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4°, relativo al depositario, indica que éste será el Ministerio de Relaciones Exteriores y Culto de la República de Boli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disposición transitoria consigna que el Estatuto de la Secretaría General Iberoamericana, que fuera previamente negociado por los Coordinadores Nacionales, será elevado por los Ministros de Relaciones Exteriores a la aprobación por consenso de los Jefes de Estado y de Gobierno en la XIV Cumbre Iber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gunda disposición transitoria, por su parte, establece que para todos los efectos legales la Secretaría General Iberoamericana sucede a la Secretaría de Cooperación Iberoamericana (SECIB) en sus derechos y obligaciones y que esta última continuará ejerciendo sus funciones hasta la entrada en vigor del Convenio, que, en caso alguno, afectará la continuidad de los programas de cooperación que se encuentren en ejecución entre los Estados Par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szCs w:val="24"/>
        </w:rPr>
        <w:tab/>
        <w:tab/>
        <w:tab/>
        <w:tab/>
        <w:t>El Presidente de la Comisión, Honorable Senador señor Coloma, otorgó la palabra a</w:t>
      </w:r>
      <w:r>
        <w:rPr>
          <w:rFonts w:cs="Arial" w:ascii="Arial" w:hAnsi="Arial"/>
        </w:rPr>
        <w:t>l Director General de Política Exterior, señor Carlos Por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Embajador, señor Carlos Portales, señaló que el proyecto en estudio reviste gran interés para las relaciones de nuestro país con los países iberoamericanos, en especial, co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s denominadas Cumbres Iberoamericanas de Jefes de Estado y de Gobierno han sido impulsadas por España, a fin de reforzar los lazos históricos que la unen con nuestr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octubre próximo se pretende consolidar este proceso en la ciudad de Salamanca, España. Agregó que, en consecuencia, reviste especial significación la creación del cargo de Secretario General, ya que permitirá estructurar de una manera más organizada estas 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en el año 2002 se iniciaron los estudios para fortalecer estas reuniones de Jefes de Estado y de Gobierno. Añadió que como consecuencia del informe presentado se acordó, en la reunión realizada en la ciudad de Santa Cruz de la Sierra, reemplazar la figura del Secretario de Cooperación por la del Secreta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indicó que las citadas reuniones han tenido frutos en distintos ámbitos, tales como: ciencia y tecnología, educación, político, pequeña y mediana empresa,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para nuestro país es importante, por una parte, para reforzar sus lazos con Latinoamérica, y de otra, para estrechar vínculos con España y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Convenio se encuentra actualmente en vigor y que el destacado hombre público, señor Enrique Iglesias, ha sido propuesto para desempeñar el cargo que se está creand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A continuación, e</w:t>
      </w:r>
      <w:r>
        <w:rPr>
          <w:rFonts w:cs="Arial" w:ascii="Arial" w:hAnsi="Arial"/>
          <w:szCs w:val="24"/>
        </w:rPr>
        <w:t>l Presidente de la Comisión, Honorable Senador señor Coloma, preguntó cuál es el costo que implica para nuestro país el Convenio en c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mbajador Portales respondió que el costo asciende a aproximadamente quince mil dólares. Añadió que es la misma suma que se abona actualmente a la Secretaría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Chile ha recibido por concepto de cooperación cifras mucho mayores a las que cancela por cuo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Valdés expresó que el señor Enrique Iglesias es una distinguida personalidad internacional. Destacó su trayectoria como Presidente del Banco Interamericano de Desarrollo, la que calificó de bril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ñaló que este Acuerdo es importante para nuestro país, especialmente, para sus relaciones con los demás países latinoamericanos, pues estas reuniones a nivel iberoamericano son una excelente oportunidad para afianzar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los esfuerzos españoles para reconstruir una comunidad iberoamericana son ampliamente favorables para nuestros intereses nacionales, pues promueven el buen gobierno y el desarrollo cult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manifestó que existe una proliferación de citas “Cumbres”, muchas de las cuales no reflejan resultado alguno. Añadió que, sin embargo, la creación de una Secretaría General Iberoamericana permitirá a las Cumbres de Jefes de Estado y de Gobierno Iberoamericanos desempeñar un rol más activo y eficaz en el conciert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Presidente de la Comisión, Honorable Senador señor Coloma, señaló que tiene dos inquietudes respecto a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imera, dice relación con la visión que tienen el resto de países de la Unión Europea frente a este Acuerdo. La segunda, se refiere a la política chilena de participación en Organism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recibió el documento que elaboró la Cancillería sobre los Organismos Internacionales en los que Chile participa, que son ciento ochenta (180), y los costos que conlleva, alrededor de quince millones de dólares. Al respecto, indicó que, en su opinión, le parece alto el número de organismos a los cuales se concurre. Además, manifestó que Chile adeuda alrededor de nueve millones de dólares, por concepto de cuotas, lo que le parece incorr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Sobre lo anterior, solicitó que la Cancillería proceda a revisar y evaluar nuestra participación en ellos, de manera de focalizar el gasto en las entidades realmente importantes para los interes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Larraín señaló que la cantidad de organismos a los cuales pertenece Chile y los costos que conllevan ameritan una reflexión, pues cuotas de participación por quince millones de dólares no son cifra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s el momento oportuno para estudiar el tema y para encargar a una entidad autónoma e independiente una revisión y evaluación de la participación chilena en los organismos que consigna el informe de la Cancillería. En especial, para que pueda servir de antecedente al estudio de la Ley de Presupuestos de es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Convenio, afirmó que éste da cuenta de un compromiso muy serio del Estado español, en orden a establecer una prioridad especial en sus relaciones con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manifestó que la trayectoria de Enrique Iglesias es un aporte para la Secretaría General, por lo que será benefici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indicó que extraña una mayor participación parlamentaria a nivel Iberoamericano, por lo que sugirió que la Cancillería presente el tema a discusión, en atención al rol que desempeñan los Congresos en la vida pública de un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Martínez señaló que con la creación de esta Secretaría General, de la que dependen dos Subsecretarías más, las Cumbres Iberoamericanas pasan a tener una estructura más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su aprensión en el sentido de que pueda transformarse en una Institución similar a la OEA, con mucha burocracia y poca efe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Embajador, señor Portales, expresó que no existe incompatibilidad con el Tratado con la Unión Europea. Por el contrario, señaló que lo complementa, pues se refiere fundamentalmente a las relaciones chileno-iberoamerica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a continuación, el especial interés de España por afianzar lazos con Latinoamérica, el que se ha manifestado en una importante inversión de recursos destinados a la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a la inquietud del Honorable Senador señor Larraín sobre una presencia parlamentaria en estos eventos, explicó que paralelo a la próxima Cumbre de Jefes de Estado y de Gobierno que se realizará en la ciudad de Salamanca, se efectuará una reunión parlamentaria iberoamericana en la ciudad de Bilb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los recursos que recibe nuestro país de los Organismos Internacionales en los cuales participa son superiores a las contribuciones que realiza por concepto de c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indicó que siempre acarrea costos políticos no participar en los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Comisión solicitó al señor Ministro de Relaciones Exteriores, por intermedio del Director General de Política Exterior, señor Carlos Portales, que el Ministerio proceda a revisar y evaluar la participación chilena en Organismos Internacionales, de manera de concurrir sólo a aquéllos que sean de utilidad para los intereses nacionales. Teniendo presente, además, que se gastan anualmente alrededor de quince millones de dólares por concepto de cuotas, y que hay nueve millones de dólares que se adeu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presente que no supone nuevos gastos, según la afirmación del Ejecutivo, propone su aprobación.</w:t>
      </w:r>
    </w:p>
    <w:p>
      <w:pPr>
        <w:pStyle w:val="Normal"/>
        <w:jc w:val="both"/>
        <w:rPr>
          <w:rFonts w:ascii="Arial" w:hAnsi="Arial" w:cs="Arial"/>
        </w:rPr>
      </w:pPr>
      <w:r>
        <w:rPr>
          <w:rFonts w:cs="Arial" w:ascii="Arial" w:hAnsi="Arial"/>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presentes de la Comisión, Honorables Senadores señores Coloma, Larraín, Martínez y Valdés.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Cs/>
          <w:iCs/>
          <w:szCs w:val="24"/>
          <w:lang w:val="es-ES_tradnl"/>
        </w:rPr>
        <w:tab/>
        <w:tab/>
        <w:tab/>
        <w:tab/>
        <w:t>“Artículo único.- Apruébase el “Convenio de Santa Cruz de la Sierra constitutivo de la Secretaría General Iberoamericana”, firmado en la Paz, Bolivia, el 15 de noviembre de 2003.”.</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9 y 30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30 agost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Convenio de Santa Cruz de la Sierra, constitutivo de la Secretaría General Iberoamericana”, firmado en La Paz, Bolivia, el 15 de noviembre de 2003.</w:t>
      </w:r>
    </w:p>
    <w:p>
      <w:pPr>
        <w:pStyle w:val="Textoindependiente2"/>
        <w:tabs>
          <w:tab w:val="clear" w:pos="709"/>
        </w:tabs>
        <w:jc w:val="center"/>
        <w:rPr/>
      </w:pPr>
      <w:r>
        <w:rPr>
          <w:rFonts w:cs="Arial"/>
          <w:szCs w:val="24"/>
        </w:rPr>
        <w:t>(Boletín Nº 3730-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crear la Secretaría General Iberoamericana (sucesora de la Secretaría de Cooperación Iberoamericana (SECIB)), como un organismo internacional dotado de personalidad jurídica propia y capacidad para celebrar los actos y contratos necesarios para el cumplimiento de sus f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Consta de un artículo único que aprueba el Convenio el que, a su vez, tiene un Preámbulo, 14 artículos permanentes y 2 disposiciones transi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6 votos a favor, uno en contra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4 de jun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30 de agost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NormalWeb">
    <w:name w:val="Normal (Web)"/>
    <w:basedOn w:val="Normal"/>
    <w:qFormat/>
    <w:pPr>
      <w:spacing w:before="280" w:after="28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6:00Z</dcterms:created>
  <dc:creator>MBASSA</dc:creator>
  <dc:description/>
  <cp:keywords/>
  <dc:language>en-US</dc:language>
  <cp:lastModifiedBy>PSAGREDO</cp:lastModifiedBy>
  <cp:lastPrinted>2005-08-31T11:07:00Z</cp:lastPrinted>
  <dcterms:modified xsi:type="dcterms:W3CDTF">2005-08-31T15:36: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