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pPr>
      <w:r>
        <w:rPr>
          <w:sz w:val="24"/>
          <w:szCs w:val="24"/>
        </w:rPr>
        <w:t>Boletín Nº 761-13</w:t>
      </w:r>
    </w:p>
    <w:p>
      <w:pPr>
        <w:pStyle w:val="Normal"/>
        <w:tabs>
          <w:tab w:val="clear" w:pos="720"/>
          <w:tab w:val="left" w:pos="2835" w:leader="none"/>
        </w:tabs>
        <w:ind w:left="3402" w:hanging="0"/>
        <w:jc w:val="both"/>
        <w:rPr>
          <w:sz w:val="24"/>
          <w:szCs w:val="24"/>
        </w:rPr>
      </w:pPr>
      <w:r>
        <w:rPr>
          <w:sz w:val="24"/>
          <w:szCs w:val="24"/>
        </w:rPr>
        <w:t>SEGUNDO INFORME DE LA COMISIÓN DE TRABAJO Y PREVISIÓN SOCIAL, recaído en el proyecto de ley que establece beneficios por gracia para personas exoneradas en período que ind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de Trabajo y Previsión Social tiene a honra presentaros su segundo informe sobre el proyecto de ley que establece beneficios por gracia para personas exoneradas en período que indica, iniciado en un Mensaje de S.E. el Presidente de la República, que cumple en esta Corporación su segundo trámite constitucional, y que ha sido calificado de "Simple Urg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ara  los  efectos  de  lo dispuesto en el artículo 124 del Reglamento del Senado, se deja la siguiente const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 Artículos que no fueron objeto  de indicaciones ni de  modificaciones:  1° a 20 permanentes, y transi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 Indicaciones aprobadas: Ningu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I.-  Indicaciones  aprobadas con modificaciones: Ningu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V.-  Indicaciones rechazadas: 1, 5, 7, 8, 9, 10, 11, 12, 14, 16, 20, 21, 22, 23, 24, 30, 31, 32, 33, 34, 36, 37, 38, 40, 41, 42, 43, 44, 45, 46, 47, 48, 49, 50, 51, 54, 55, 56, 57, 58, 59, 60, 61, 63, 65, 66, 67, 68 y 72, en cuanto al inciso segundo que ésta propon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  Indicaciones  declaradas inadmisibles: 2, 3, 4, 6, 13, 15, 17, 18, 19, 26, 27, 28, 29, 35, 52, 53, 62, 64, 69, 70, 71, 72 sólo en cuanto a los incisos primero y tercero propuestos en ella, 73, 74, 75 y 7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I.-  Indicaciones  retiradas: 25 y 3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mo señalamos en el primer informe, los artículos 1º, 2º, 5º, 12, 14, 15, 18, 19 y 20 del proyecto de ley deben ser aprobados con quórum calificado, por  cuanto regulan  el ejercicio del derecho a la seguridad social. Lo anterior, de conformidad al artículo 19, N° 18, de la Constitución Política, en relación con el artículo 63, inciso tercero, de la misma Carta Fundamen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currieron a la sesión de la Comisión el señor Subsecretario de Previsión Social, don Luis Orlandini Molina, la señora Jefe del Departamento Actuarial de la Superintendencia de Seguridad Social, doña Eliana Quiroga Aguilera y el asesor del Ministerio del Trabajo y Previsión Social, señor David Bravo Urrut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otra   parte,    cabe consignar, que la unanimidad de los miembros presentes de vuestra Comisión, Honorables Senadores señores Calderón, Otero y Palza, estimaron que sólo las indicaciones números 67 y 72, en cuanto al inciso segundo que ella propone, deben ser conocidas por la Comisión de Hacie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Faculta  al  Director  del Instituto de Normalización Previsional, sin perjuicio de sus atribuciones para transigir judicialmente, a que transija extrajudicialmente con las personas que se encuentren en la situación que el proyecto indica, en relación con la pretensión de los interesados de que se declare la obligación de dicho Instituto de otorgarles pensiones de jubilación por causa de expiración obligada de fun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1,</w:t>
      </w:r>
      <w:r>
        <w:rPr>
          <w:sz w:val="24"/>
          <w:szCs w:val="24"/>
        </w:rPr>
        <w:t xml:space="preserve"> de  la Honorable Senadora señora Feliú, suprime la frase inicial "Sin perjuicio de sus atribuciones para transigir judicialmente", y coloca, seguidamente, en mayúscula inicial, la palabra "Facúlta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señaló que actualmente el Instituto de Normalización Previsional, en conformidad al D.F.L. N° 17 de 1989, del Ministerio del Trabajo y Previsión Social, que fijó su estatuto orgánico, tiene facultades para transigir judicial y extrajudicialmente, y que el Gobierno ha tenido especial preocupación en no introducir modificaciones a esta legislación perman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ó que en lo que respecta a la transacción extrajudicial, el Ejecutivo decidió reglar un contrato de transacción extrajudicial de las características contempladas en los artículos 1° y 2° del proyecto, por cuanto tal como se expresó en el Mensaje de esta iniciativa de ley, hay un gran número de personas que podrían ser beneficiarios de este contrato de transacción, pero ello es sin perjuicio de las facultades generales que tiene el Instituto de Normalización Previsional para transigir judicial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último,  señaló el señor Subsecretario, que la transacción extrajudicial que el proyecto regula es para establecer que con los requisitos que la iniciativa señala, podrán convenir en ella los ex funcionarios cuyas causales de expiración obligada de funciones hayan sido las que el proyecto indica, con lo cual quedará claramente establecida en la ley una materia en la que la Contraloría General de la República y los Tribunales de Justicia han tenido una opinión discrepante, aplicando el organismo contralor un criterio restrictivo en relación a las causales de expiración de funciones, y los Tribunales de Justicia una interpretación amplia, tal como se señaló detalladamente en la discusión general del proyecto en esta Comisión de Trabajo y Previsión So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manifestó que es partidario de aprobar la indicación, en razón de una adecuada técnica legislativa, por cuanto si el Instituto de Normalización Previsional tuviere la facultad de transigir judicialmente es innecesario expresarlo así en el proyecto, toda vez que lo único que este artículo regula específicamente es la facultad de transigir extrajudicial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Thayer señaló que si el Instituto de Normalización Previsional tiene la facultad de transigir judicialmente, es innecesario consagrarlo en este artículo del proyecto, por lo que la indicación seria pertinente para respetar una adecuada técnica legisl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ó  Su  Señoría,  que  si tiene facultades para transigir extrajudicialmente, éstas, en cuanto a las situaciones que el proyecto contempla se regulan específicamente sin modificar las facultades para transigir judicialmente, y es en esta inteligencia que Su Señoría aprueba la ind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Calderón expresó que, aún cuando podría haber estado de acuerdo con esta indicación en análisis, la votará negativamente, predicamento que mantendrá en la gran mayoría de las indicaciones presentadas, por cuanto ya existe un acuerdo entre el Gobierno y los exonerados sobre las distintas materias que el proyecto regula, y como es urgente que esta iniciativa sea ley, a la brevedad posible, para que los interesados puedan acceder a los beneficios que ella contempla, resulta pertinente no introducir mayores modificaciones que retrasarían su despacho por el Congreso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Honorables    Senadores señores Hormazábal y Palza expresaron que comparten los criterios señalados por el señor Subsecretario, como también la necesidad de despachar esta iniciativa a la brevedad, a fin de permitir una rápida aplicación de esta ley, la que posibilitará entre otras materias, celebrar estos contratos de transacciones extrajudiciales, en los términos explicitados en 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la indicación por tres votos en contra y dos a favor. Votaron   por  la   negativa  los  HH. Senadores  señores Calderón, Hormazábal y Palza, y votaron a favor los HH. Senadores señores Otero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Thayer solicitó se dejara constancia de que, a su juicio, el objeto de este artículo es modificar las atribuciones que tiene el Director del Instituto de Normalización Previsional para transigir extrajudicialmente en los casos que el proyecto contempla, pero sin alterar las facultades judiciales para transigir que le correspond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2°</w:t>
      </w:r>
    </w:p>
    <w:p>
      <w:pPr>
        <w:pStyle w:val="Normal"/>
        <w:tabs>
          <w:tab w:val="clear" w:pos="720"/>
          <w:tab w:val="left" w:pos="2835" w:leader="none"/>
        </w:tabs>
        <w:spacing w:lineRule="auto" w:line="360"/>
        <w:jc w:val="center"/>
        <w:rPr>
          <w:b/>
          <w:b/>
          <w:sz w:val="24"/>
          <w:szCs w:val="24"/>
        </w:rPr>
      </w:pPr>
      <w:r>
        <w:rPr>
          <w:b/>
          <w:sz w:val="24"/>
          <w:szCs w:val="24"/>
        </w:rPr>
      </w:r>
    </w:p>
    <w:p>
      <w:pPr>
        <w:pStyle w:val="Normal"/>
        <w:tabs>
          <w:tab w:val="clear" w:pos="720"/>
          <w:tab w:val="left" w:pos="2835" w:leader="none"/>
        </w:tabs>
        <w:spacing w:lineRule="auto" w:line="360"/>
        <w:jc w:val="center"/>
        <w:rPr>
          <w:b/>
          <w:b/>
          <w:sz w:val="24"/>
          <w:szCs w:val="24"/>
        </w:rPr>
      </w:pPr>
      <w:r>
        <w:rPr>
          <w:b/>
          <w:sz w:val="24"/>
          <w:szCs w:val="24"/>
        </w:rPr>
        <w:t>Número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w:t>
      </w:r>
      <w:r>
        <w:rPr>
          <w:sz w:val="24"/>
          <w:szCs w:val="24"/>
        </w:rPr>
        <w:t xml:space="preserve"> de la Honorable Senadora señora Feliú, persigue sustituir la frase de la primera parte del número 1, que indica las personas que podrán acogerse a la transacción extra- judicial, esto es, los ex funcionarios de la Administración Pública, centralizada o descentralizada, de las instituciones semifiscales y de administración autónoma, y de las empresas autónomas del Estado, por otra, relativa a los ex funcionarios de la "planta de la Administración del Est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esidente de la Comisión consulta a la Sala acerca de la inadmisibilidad de la indicación, por cuanto, al emplear el concepto de Administración del Estado sería una materia de iniciativa exclus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Otero hizo presente que la indicación se refiere sólo a los ex funcionarios de la planta de la Administración del Estado, con lo cual en relación al texto  del artículo 1º del proyecto aprobado en el primer informe es una indicación restri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Hormazábal manifiesta que en conformidad a lo dispuesto en el artículo 1° de la ley N* 18.575, Orgánica Constitucional de Bases Generales de la Administración del Estado, ella está constituida por los Ministerios, Intendencias, Gobernaciones, órganos y servicios públicos creados para el cumplimiento de la función administrativa, incluidos la Contraloría General de la República, el Banco Central, las Fuerzas Armadas, y las Fuerzas de Orden y Seguridad Pública, las Municipalidades y las empresas públicas creadas por ley, por lo cual debe tenerse presente esta disposición al resolver las dudas sobre la posible inadmisibilidad de la indicación, en relación al texto de la norma aprobada en el primer infor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Thayer señaló que si a la época en que hubo personas exoneradas no existía la legislación relativa a las Bases Generales de la Administración del Estado, es preferible que la disposición del proyecto se refiera a la legislación anterior, y no a la actual en que está definido lo que es Administración del Estado. Por lo anterior, es partidario del texto del artículo tal como está aprobado, pues la indicación podría ser pertinente si se tratara de legislar a futuro, pero como el proyecto se refiere a situaciones del pasado, resulta aconsejable mantener las denominaciones que el artículo 2° emple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indicó que la disposición vigente define el concepto de Administración del Estado, y su utilización en el texto del proyecto estaría ampliando el campo de aplicación de la ley en proyecto, por ejemplo al sector de Fuerzas Armadas y Carabineros, y por ello sería inadmisi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o     declarada inadmisible, por recaer   en una materia de iniciativa exclusiva del Ejecutivo por cuatro votos contra uno. Votaron por la inadmisibilidad los HH. Senadores señores Calderón, Hormazábal, Palza y Thayer, y lo hizo por la admisibilidad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w:t>
      </w:r>
      <w:r>
        <w:rPr>
          <w:sz w:val="24"/>
          <w:szCs w:val="24"/>
        </w:rPr>
        <w:t xml:space="preserve">  del Honorable Senador señor Vodanovic, tiene por objeto incluir toda la legislación por la que hayan estado regidos los derechos previsionales de los ex funcionarios a los cuales el proyecto en análisis autoriza a transigir extrajudicialmente, a diferencia del texto de la disposición aprobada en el primer informe que lo refiere a los derechos previsionales regidos por el D.F.L. Nº 338, de 1960, el artículo 1° de la ley Nº 6.606 y sus modificaciones y el artículo 12 del decreto ley Nº 2.448, de 197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por la unanimidad de los miembros de la Comisión, HH. Senadores señores Calderón, Hormazábal, Otero, Palza y Thayer, por versar sobre materias de exclusiva iniciativa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w:t>
      </w:r>
      <w:r>
        <w:rPr>
          <w:sz w:val="24"/>
          <w:szCs w:val="24"/>
        </w:rPr>
        <w:t xml:space="preserve"> de  la Honorable Senadora señora Feliú, suprime la frase del número 1 del artículo 2º, relativa al requisito de que los ex    funcionarios   que    podrán    acogerse   a    las transacciones extrajudiciales, en los términos que el proyecto contempla, son aquellos "que hayan cesado en sus funciones en los períodos que se indican, por acto de autoridad y por causa ajena a hecho o culpa de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lanteada     cuestión     de inadmisibilidad de la indicación, por estimarse que recae sobre materias de iniciativa exclusiva del Ejecutivo, el señor Presidente de la Comisión sometió el tema a la resolución de la Sa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indicación fue declarada inadmisible por cuatro votos en contra y una abstención. Votaron por la inadmisibilidad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w:t>
      </w:r>
      <w:r>
        <w:rPr>
          <w:sz w:val="24"/>
          <w:szCs w:val="24"/>
        </w:rPr>
        <w:t xml:space="preserve"> de  la Honorable Senadora señora Feliú, reemplaza la mención que el número 1 del artículo 2º efectúa a que los ex funcionarios que podrán acogerse a las transacciones extrajudiciales son los que cumplan con los "períodos de servicios o de afiliación computable para la jubilación", por el vocablo "requisitos", por cuanto Su Señoría en la  indicación número 7,  que se analizará en su oportunidad, propone establecer estos requisitos en las letras a), b) y c) de este número 1 del artí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Trabajo y Previsión Social señaló que la indicación está vinculada con otras formuladas por la Honorable Senadora señora Feliú. Si se aceptara en los términos propuestos se desarticularía la regulación que el proyecto hace de los distintos beneficios que contempla, por cuanto la referencia que se hace al número de años de afiliación o servicios computables dice relación con la legislación que se menciona más adelante en las letra a), b) y e) del Nº 1 del articulo 1°, cuya aplicación varía en el tiempo, pues primero fue de 15 años y después la legislación modificó -dentro del mismo lapso en que se va a estar aplicando las transacciones- y se comenzó a exigir 20 años de afiliación o servicios computables. En consecuencia, la especificación del requisito de años de servicios tiene ese sentido, por cuanto de otro modo pierde la consistencia todo el articulado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anunció que rechazaría la indicación, porque en este proyecto se optó por una solución que fue discutida y votada en su  oportunidad,  y en la que  Su Señoría votó favorablemente. Esta opción, fue un acuerdo de base política para resolver el problema al que se le busca solución, la cual implicó definir si acaso el uso de facultades asumidas por un Gobierno de excepción provocaron cese de funciones de determinada personas, e incluso la imposibilidad de concurrir a sus trabajos o conservar su antigüedad y sistema impositivo, y si ello fue un hecho que merece ser compensado o indemnizado. Lo anterior condujo a una larga negociación que se concretó en un acuerdo de que ha dado cuenta el Gobierno. Agrega el señor Senador, que ha sido partidario de dar respaldo a los acuerdos que signifiquen contribuir a la reconciliación nacional, en cuanto sea posible, por lo que Su Señoría respetará ese acuerdo en el texto del proyecto, a menos que exista una norma del mismo que estime particularmente contraria a una situación legal, o a una de carácter moral, y teniendo presente que ninguna de estas situaciones concurre en este caso, votará en contra de la ind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rechazada  la indicación, por cuatro votos a favor de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6,</w:t>
      </w:r>
      <w:r>
        <w:rPr>
          <w:sz w:val="24"/>
          <w:szCs w:val="24"/>
        </w:rPr>
        <w:t xml:space="preserve">  del Honorable Senador señor Urenda, sustituye la condición establecida en el número 1 del artículo 2° del proyecto, de que para poder convenir la transacción extrajudicial, quienes tengan derecho a ello, en los términos que el proyecto establece, a la fecha de la presentación de la solicitud no podrán encontrarse afiliados al nuevo sistema de pensiones establecido en el decreto ley Nº3.500, de 1980, para disponer que dicha condición regirá para quienes no hayan estado afiliados al señalado nuevo sistema de pensiones "al 28 de julio de 199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señor Presidente de la Comisión la declaró inadmisible, por cuanto recae sobre una materia de exclusiva iniciativa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Letras a), b) y c)</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 xml:space="preserve">La letra  a)  contempla  el requisito de antigüedad en servicio o de afiliación computable que, en conformidad a la legislación vigente a la época de cesación de funciones, debía cumplir el ex funcionario regido por el anterior Estatuto Administrativo y que no hubiere computado para pensiones.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letra  b)  determina  el requisito de años de servicios o afiliación computable para ex funcionarios semifiscales, de empresas del Estado u otras entidades, no regidas por el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letra  c)  establece  el requisito de antigüedad en servicio o de afiliación computable para los ex trabajadores de las empresas del Estado u otras entidades públicas, que se regían por el decreto ley N° 2.200, de 197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w:t>
      </w:r>
      <w:r>
        <w:rPr>
          <w:sz w:val="24"/>
          <w:szCs w:val="24"/>
        </w:rPr>
        <w:t xml:space="preserve"> de  la Honorable Senadora señora Feliú, reemplaza lo dispuesto en las señaladas letras, y establece en ellas los requisitos alternativos a aplicar, en relación a la separación del cargo, a la eliminación del servicio o la cesación de funciones, según corresponda, por cuanto, tal como se dijo en su oportunidad, la indicación número 5 de la misma Honorable señora Senadora, propuso sustituir la frase "períodos de servicios o de afiliación computable para la jubilación" por el término "requisi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letra a)  que propone la indicación se refiere a quienes a la fecha del cese de funciones  tenían quince o más  años de servicios o de afiliación computables para la jubilación, y que fueron separados del cargo por aplicación de las normas de los decretos leyes N°s 6 y 22, ambos de 1973, legislación que declaró en calidad de interinos a todos los servidores, empleados u obreros de los servicios fiscales, semifiscales, de administración autónoma, municipales, y, en general, de las reparticiones, organismos y empresas del sector público, tanto de la administración centralizada como de la funcional o territorialmente descentralizada, con la sola excepción de los personales del Poder Judicial y de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A su  vez,   la  letra  b) propuesta por la indicación, contempla a quienes a la fecha de la expiración de las funciones, con quince o más años de servicios o de afiliación computables para la jubilación, fueron eliminados del servicio, de acuerdo a lo dispuesto en el artículo 24 del decreto ley Nº 534, del decreto ley Nº 1.025, de 1975, y artículo 27 del decreto ley N° 1.056, del mismo año, cuerpos legales relativos a la disminución de la dotación de personal de los servicios públicos e instituciones y empresas del Estado, en el proceso de reestructuración de la Administración Pública que se aplicó en virtud de dicha legislación.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la letra c)  de la señalada indicación, es el requisito aplicable a quienes, teniendo veinte o más años de servicios o de afiliación computable para la jubilación, a la fecha de terminación de los servicios, cesaron en sus funciones entre el 15 de diciembre de 1978 y el 27 de diciembre de 1985, por desahucio del contrato, dado por el empleador, en virtud de lo dispuesto en el artículo 13, letra f), del decreto ley N* 2.200, de 1978, legislación que rigió entre las fechas indicadas precedent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rechazada por cuatro votos en contra y una abstención, como consecuencia del anterior rechazo de la indicación N° 5. Votaron por la negativa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8,</w:t>
      </w:r>
      <w:r>
        <w:rPr>
          <w:sz w:val="24"/>
          <w:szCs w:val="24"/>
        </w:rPr>
        <w:t xml:space="preserve"> de los Honorables Senadores señores Cantuarias y Urenda, es para reemplazar en las letras a) y b) del número 1 del artículo 2º, la expresión "10 de marzo de 1990" por "5 de septiembre de 1989", fecha que será el limite a considerar de los ceses de funciones que autorizan a los ex funcionarios a convenir las transacciones extrajudiciales  que el proyecto  contempla,  con los requisitos correspo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por tres votos en contra y dos abstenciones. Votaron por la negativa los HH. Senadores señores Calderón, Hormazábal y Palza. Se abstuvieron los HH. Senadores señores Otero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Thayer fundamentó su voto señalando que, si bien es lógico el reemplazo de la fecha que la indicación propone, ello implica desconocer el acuerdo alcanzado, al que Su Señoría hizo referencia al tratar la indicación número 5, por lo cual se abstien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Número 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sta  disposición  establece que por la transacción el Instituto de Normalización Previsional se obliga a decretar el otorgamiento del derecho de jubilación, a contar del día primero del mes del trienio que anteceda a la presentación de la solicitud de acogerse a la trans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9,</w:t>
      </w:r>
      <w:r>
        <w:rPr>
          <w:sz w:val="24"/>
          <w:szCs w:val="24"/>
        </w:rPr>
        <w:t xml:space="preserve"> de  la Honorable Senadora señora Feliú, precisa que el Instituto de Normalización Provisional, otorgará el derecho a jubilar a contar de la fecha indicada precedent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señaló que lo que la disposición contempla es la regulación del efecto de un contrato de transacción extrajudicial. La ley en proyecto señala como se forma el consentimiento en este caso que tiene características propias, esto es, dicho consentimiento se produce mediante simple presentación del interesado que se supone conoce todas las reglas contenidas en la ley, que son las del contrato de transacción. En virtud de ese contrato el Instituto de Normalización Previsional se obliga a otorgar la pensión. En otras palabras, se está haciendo lo mismo que sucede cuando se dicta una sentencia judicial que obliga al Instituto a otorgar la pensión de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el señor Subsecretario, que esta distinción tiene efectos prácticos esenciales, por cuanto una cosa es la transacción, y otra distinta el acto administrativo en cuya virtud es va a constituir el derecho, el cual es declarado por el decreto, si bien es cierto que dicho derecho de alguna manera está configurado en la ley, pero tiene que concretarse mediante la verificación de las circunstancia de hecho, tales como años de afiliación computable, como se calcula el monto de la pensión, todo lo cual forma parte de un proceso administrativo a la obligación que nace del contrato de trans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último,  el señor Subsecretario señaló que el Ejecutivo estima, sin perjuicio de lo que esta Honorable Comisión resuelva, que la forma en que está redactada la disposición es la que más se adecua no sólo a los principios jurídicos que regulan los efectos de los contratos, sino que también a las normas administrativas que regulan la forma de otorgar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El  Honorable  Senador  señor Otero manifestó que la redacción de la disposición es inadecuada, al decir que el Instituto "se obligará a decretar el otorgamiento del derecho", por cuanto el derecho de jubilación lo otorga la ley. La norma debe señalar que el Instituto tiene que decretar el monto de la pensión, lo que no es el otorgamiento del derecho, por cuanto la pensión es el ejercicio de éste. En otras palabras, en virtud de la transacción, y de lo dispuesto en la ley, el Instituto está obligado a reconocer el derecho a jubilación y a otorgar la pensión.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otra  parte,  el  señor Senador señaló que tal como está redactada esta disposición ello significa que el Instituto puede cumplir o no su obligación, y, en el evento que no lo hiciere habría que demandarlo para que cumpla, y por ello resultaría más pertinente aprobar la indicación con modificaciones, y señalar directamente que el Instituto "decretará el derecho de jubilación", por cuanto de esa manera se le impondría a un organismo del Estado una obligación legal, que no sólo nace del contrato de transacción, sino que de la propia ley, en virtud de haberse ejercido el derecho que obliga a decretar la pensión. En otros términos, nace una obligación de un acto de transacción que corresponde al equivalente de una sentencia pasada en autoridad de cosa juzgada, cuyo incumplimiento significaría un juicio ejecutivo de obligación de hac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Thayer expresó que era partidario de mantener la redacción del precepto, por cuanto con la propuesta en la indicación se establecería que el derecho a jubilación lo otorga el Instituto, en circunstancia que éste lo concede la ley, y lo que al señalado organismo le corresponde es una obligación de hacer, esto es, poner en práctica el procedimiento en virtud del cual se dicta el decreto que, en conformidad a la ley, concede el beneficio de la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Hormazábal manifestó opinión contraria a la indicación, e hizo suyas las razones expresadas por el Honorable Senador señor Thayer al resp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solicitó se dejara constancia de que las indicaciones son el mecanismo que permite a los señores Senadores, mediante un ilustrado debate, proponer modificaciones a una disposición o a las mismas indicaciones formuladas, con el resultado de perfeccionar las normas de un proyecto, y es en ese espíritu que Su Señoría ha planteado aprobar la indicación, con la enmienda ya señal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rechazó la indicación por cuatro votos en contra y una abstención. Votaron por la negativa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Números 4 y 5</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número 4, en cuatro letras, contempla la forma en que se calculará el monto de la pensión. En las letras a), b) y c) regula la determinación del sueldo base y las tantas partes del mismo que corresponda pagar considerando los años computables para la jubilación, y dispone que el monto así determinado se reajustará, reliquidará o revalorizará, de acuerdo con las normas que sobre la materia fueren aplicables a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uanto a la letra d), ella tiene por objeto disponer el reajuste adicional de las mensualidades adeudadas, por cuanto estás no han sido pagadas, de acuerdo a la variación del Indice de Precios al Consumidor, entre el mes que antecede a la fecha en que se devengó la mensualidad y el mes que antecede a la de su pago, sin inter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número 5 preceptúa que la suma correspondiente a las pensiones devengadas en los treinta y seis meses anteriores a la solicitud de transacción se pagarán en igual número de mensualidades, a contar de la fecha de és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0,</w:t>
      </w:r>
      <w:r>
        <w:rPr>
          <w:sz w:val="24"/>
          <w:szCs w:val="24"/>
        </w:rPr>
        <w:t xml:space="preserve"> de la Honorable Senadora señora Feiliú, es para suprimir la letra 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1,</w:t>
      </w:r>
      <w:r>
        <w:rPr>
          <w:sz w:val="24"/>
          <w:szCs w:val="24"/>
        </w:rPr>
        <w:t xml:space="preserve"> de la Honorable Senadora señora Feliú, es para establecer que las señaladas mensualidades se reajustarán conforme con la variación experimentada por el Indice de Precios al Consumidor que fija el Instituto Nacional de Estadísticas, entre el mes que antecede a la fecha en que se devengó la respectiva mensualidad y el mes que antecede al de su pa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por  unanimidad, acordó debatir conjuntamente estas indicaciones N°s 10 y 11, a fin de facilitar la resolución que en su momento se adoptaría con respecto a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expresó que al parecer el propósito de la indicación es aclarar el alcance que tienen estas dos disposiciones, esto es, la letra d) del Nº 4 y el Nº 5 que se relacionan con las sentencias que se han estado dictando por los Tribunales de Justicia en los juicios en que se solicita reconocer derechos previsionales y la reajustabilidad aplicable a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as  en  votación, conjuntamente las indicaciones N°s 10 y 11, resultaron rechazadas por cuatro votos en contra de los HH. Senadores señores Calderón, Hormazábal, Palza y Thayer,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Número 8</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ntiende  perfeccionada   la transacción por la manifestación de voluntad del interesado y la resolución del Instituto de Normalización Previsional, y declara como fecha de la transacción la de presentación de la solicitud, sin necesidad de consulta para estos casos a la Superintendencia de Seguridad So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2,</w:t>
      </w:r>
      <w:r>
        <w:rPr>
          <w:sz w:val="24"/>
          <w:szCs w:val="24"/>
        </w:rPr>
        <w:t xml:space="preserve"> de la Honorable Senadora señora Feliú, es para precisar que esta transacción se perfecciona con la manifestación de voluntad del "interesado" y con la resolución del señalado Instituto que le otorgue la correspondiente pensión, una vez que la resolución cumpla el trámite de toma de razón por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manifestó que esta indicación es consecuencia de la indicación N° 9 rechazada anteriormente, en cuanto expresa en una de sus partes que "la resolución mencionada del Instituto que le otorgue la correspondiente pensión", y, además, incluye el trámite de toma de razón por la Contraloría General de la República, lo que no es necesario incluir en el texto, puesto que dicho trámite es obligatorio y se cumple riguros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señaló que apoyaría la indicación, por cuanto las enmiendas que ella introduce explicitan en mejor forma la disposición en análisi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a  en  votación,  se rechazó por cuatro   votos contra uno.  Votaron por la  negativa   los HH.  Senadores  señores   Calderón, Hormazábal,  Palza y  Thayer, y  por la  afirmativa lo hizo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Número 9</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afirma la procedencia legal de afectar a la pensión que se otorgue  con todas las cotizaciones y descuentos que establecen las leyes reguladoras del régimen previsional a que estaba afecto el interesado a la fecha de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3,</w:t>
      </w:r>
      <w:r>
        <w:rPr>
          <w:sz w:val="24"/>
          <w:szCs w:val="24"/>
        </w:rPr>
        <w:t xml:space="preserve"> de la Honorable Senadora señora Feliú, es para disponer que a la pensión que se otorgue se le aplicarán, además, los reajustes establecidos en las leyes del régimen previsional a que estaba afecto el interesado a la fecha de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En relación a esta indicación, el señor Subsecretario de Previsión Social manifestó que es un problema de redacción, y que la disposición aprobada en el proyecto se incluyó sólo con el objeto de que no quedara ninguna duda de que a la pensión que se otorgue le son aplicables todas las cotizaciones y descuentos que establecen las leyes para las pensiones de los respectivos regímenes provisionales, a que estaba afecto el interesado a la fecha de la exoneración. Agregó, que mediante la transacción se reconoce un derecho a pensión que está establecido en la ley, no es un derecho nuevo, y dichas pensiones estarán sujetas a las mismas cotizaciones y descuentos que las demás pensiones, en relación al régimen previsional que le es aplicable al interesado.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añadió el señor Subsecretario, el propósito de la disposición es precaver que por la vía de la interpretación de la ley se pretendiera eximir de hacer cotizaciones a estas pensiones. Igual situación ocurre con los reajustes, por cuanto estas pensiones estarán afectas a los reajustes generales que en conformidad a las normas del decreto ley N° 2.448, de 1979, se aplican a todas las pensiones de los regímenes previsio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por la unanimidad de los miembros de la Comisión, HH. Senadores señores Calderón, Hormazábal, Otero, Palza y Thayer, por versar sobre una materia de exclusiva iniciat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Número 10</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Ordena   que,   una    vez, formalizada la transacción el Instituto de Normalización Previsional decretará la respectiva pensión de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14,</w:t>
      </w:r>
      <w:r>
        <w:rPr>
          <w:sz w:val="24"/>
          <w:szCs w:val="24"/>
        </w:rPr>
        <w:t xml:space="preserve"> de la Honorable Senadora señora Feliú, es para suprimir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la unanimidad de los miembros de la Comisión, HH. Senadores señores Calderón, Hormazábal, Otero,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5,</w:t>
      </w:r>
      <w:r>
        <w:rPr>
          <w:sz w:val="24"/>
          <w:szCs w:val="24"/>
        </w:rPr>
        <w:t xml:space="preserve"> del Honorable Senador señor Cantuarias, es para agregar un número nuevo, a continuación del N° 10 del artículo 2º, con el objeto de incluir una norma relativa a las condiciones de las transacciones, por la cual, quienes obtengan estas pensiones de jubilación, y que al dejar de prestar funciones percibieron una indemnización, deberán restituirla, con cargo a las mensualidades de la pensión futura, reajustada de acuerdo a la variación que hubiere experimentado el Indice de Precios al Consumidor que fija el Instituto Nacional de Estadísticas, entre el mes que antecede a la fecha en que se devengó la respectiva indemnización y el mes que antecede a la de su devol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Hormazábal expresó que la norma propuesta por la indicación sería inadmisible, por cuanto estaría obligando a quienes recibieron una indemnización, incorporada a su patrimonio, a devolverla reajustada con cargo a las mensualidades de pensión futura, con lo cual se establece una regulación que incide en una materia de seguridad social, que es de iniciativa exclusiva del Ejecutivo, en conformidad al artículo 62, N° 6, de la Constitución Política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señaló que la disposición del proyecto está otorgando nuevos derechos, por lo cual se puede legislar para imputar a éstos las cantidades ya percibidas por concepto de indemnización. Ello no significa de ningún modo un mayor gasto fis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Thayer manifestó que discrepaba de la norma propuesta en la indicación, en primer término por las razones expresadas por el Honorable Senador señor Hormazábal  y, en segundo lugar, porque esta situación se planteó en la discusión general que se hizo en la Comisión, en el sentido de que los beneficios que contemplan el artículo 2º del proyecto, y otras disposiciones de la iniciativa, son de seguridad social, y no son compensables con las indemnizaciones que pudieren haber percibido las personas por otra causa. El proyecto concede determinadas pensiones, regula una facultad que en general tiene el Ejecutivo para otorgar pensiones de gracia, e incluye otros beneficios, todos los cuales son absolutamente independientes de las indemnizaciones percibidas con motivo de despidos o exoner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por cuatro votos contra uno declaró inadmisible la indicación, por versar sobre una materia de iniciativa exclusiva del Ejecutivo, en conformidad al artículo 62, N° 6, de la Constitución Política de la República. Votaron por la inadmisibilidad los HH. Senadores señores Calderón, Hormazábal, Palza y Thayer, y por la admisibilidad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16,</w:t>
      </w:r>
      <w:r>
        <w:rPr>
          <w:sz w:val="24"/>
          <w:szCs w:val="24"/>
        </w:rPr>
        <w:t xml:space="preserve"> del Honorable Senador señor Cantuarias, agrega un número nuevo a continuación del Nº 10 del artículo 2º, para establecer que no podrán obtener la pensión de jubilación contemplada en este artículo 2° del proyecto, quienes hubieren cesado en sus funciones por faltas funcionarías, quienes al 11 de septiembre de 1993 no tenían la  propiedad de sus empleos,  y quienes habiendo ingresado con posterioridad a la fecha señalada no lo hicieron en calidad de titulares de sus emple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en contra y uno a favor. Votaron por la negativa los HH. Senadores señores Calderón, Hormazábal, Palza y Thayer, y lo hizo por la afirmativa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3º</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l inciso primero otorga a los ex funcionarios de la Administración Pública centralizada y descentralizada, instituciones semifiscales, empresas autónomas del Estado, municipalidades, Universidades del Estado y Banco Central de Chile que hubiesen sido exonerados por motivos políticos entre el 11 de septiembre de 1973 y el 10 de marzo de 1990, el derecho a solicitar del Presidente de la República, por intermedio del Ministerio del Interior, el abono por años de afiliación  y    los  beneficios   de   pensiones no contributivas, por gracia, que se consagran en los artículos siguientes del proyecto en estud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segundo dispone que en el concepto de empresas autónomas del Estado se entenderán incluidas las empresas privadas en que el Estado o sus organismos hubieren tenido una participación directa superior al 50% del capital a la fecha de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tercero  extiende estos beneficios a los ex trabajadores de empresas privadas intervenidas por la autoridad pública o de aquellas a las que ésta hubiere puesto término, que hayan sido despedidos durante la intervención o con ocasión del término de las mis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cuarto señala que se entenderá por empresa privada intervenida aquella en que por acto o decisión de la Autoridad Pública, por sí o por delegado, asumió su administración, privando de ella a sus propieta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17,</w:t>
      </w:r>
      <w:r>
        <w:rPr>
          <w:sz w:val="24"/>
          <w:szCs w:val="24"/>
        </w:rPr>
        <w:t xml:space="preserve"> de la Honorable Senadora  señora Feliú, sustituye  los tres incisos de la form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inciso primero,  indica que serán los ex funcionarios de la Administración del Estado los que tendrán derecho a solicitar la calificación de exonerados políticos, suprime la mención a que ello se efectúe por intermedio del Ministerio del Interior, y precisa que como consecuencia de la aludida calificación se producirá la concesión de los abonos de tiempo y pensiones de gracia que el proyecto regu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el  inciso segundo  se reformula la regulación del derecho de abonos de tiempo y pensiones de gracia de los ex trabajadores de empresas privadas, disponiendo que corresponderá en las que el Estado o sus organismos tuvieren una participación directa superior al 50% del capital, a la fecha de exoneración de aquellos, y en las empresas intervenidas por la Autoridad Pública, siempre que estos ex trabajadores hubieren sido despedidos durante la intervención o con motivo del término de és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en  el  inciso tercero se propone que para tener derecho a los aludidos beneficios el interesado deberá acreditar no haber sido condenado por delitos contemplados en la ley Nº 17.798, sobre control de armas, cometidos con anterioridad al despi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lanteada     cuestión     de inadmisibilidad de la indicación, por estimarse que recae sobre materias de iniciativa exclusiva del Ejecutivo, el señor Presidente de la Comisión sometió el tema a la resolución de la Sa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indicación  fue  declarada inadmisible. Votaron por la inadmisibilidad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18,</w:t>
      </w:r>
      <w:r>
        <w:rPr>
          <w:sz w:val="24"/>
          <w:szCs w:val="24"/>
        </w:rPr>
        <w:t xml:space="preserve">  de los Honorables Senadores señores Calderón y Vodanovic, es para incluir a los ex funcionarios de Gendarmería que hayan sido exonerados por motivos políticos, durante el lapso de tiempo que la disposición indica, en los beneficios de abonos de años de afiliación y pensiones no contributivas por gracia que se autorizan por 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claró inadmisible por la unanimidad de los miembros de vuestra Comisión, HH. Senadores señores Calderón, Hormazábal, Otero, Palza y Thayer, por referirse a materias de exclusiva iniciativa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19,</w:t>
      </w:r>
      <w:r>
        <w:rPr>
          <w:sz w:val="24"/>
          <w:szCs w:val="24"/>
        </w:rPr>
        <w:t xml:space="preserve">  de los Honorables Senadores Cantuarias y Urenda, es para suprimir en el inciso primero la frase "durante el lapso comprendido entre el 11 de septiembre de 1973 y el 10 de marzo de 1990", fechas entre las cuales debe haber ocurrido la exoneración por motivos políticos, para que los ex funcionarios que el proyecto contempla puedan impetrar los beneficios de abonos de años de afiliación y de pensiones no contributivas, por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la declaró inadmisible por la unanimidad de sus miembros, HH. Senadores señores Calderón, Hormazábal, Otero, Palza y Thayer, por recaer en materias de iniciativa exclus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20,</w:t>
      </w:r>
      <w:r>
        <w:rPr>
          <w:sz w:val="24"/>
          <w:szCs w:val="24"/>
        </w:rPr>
        <w:t xml:space="preserve">  del Honorable  Senador  señor Urenda,  es para reemplazar, en el inciso primero, la fecha 10 de marzo de 1990, por la de 5 de septiembre de 1989, que corresponde a la data máxima del período en el cual el proyecto dispone que se haya producido la exoneración por motivos polít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tres votos en contra y dos abstenciones. Votaron por la negativa los HH. Senadores señores Calderón, Hormazábal y Palza. Se abstuvieron  los HH. Senadores señores Otero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1,</w:t>
      </w:r>
      <w:r>
        <w:rPr>
          <w:sz w:val="24"/>
          <w:szCs w:val="24"/>
        </w:rPr>
        <w:t xml:space="preserve">  del Honorable Senador señor Cantuarias, es para suprimir los incisos tercero y cuarto, del artículo 3°, normas que incluyen a los ex trabajadores de empresas privadas, o de las que se entienden como tales por el proyecto, en relación a la calidad de exonerados políticos que permite obtener los beneficios de abonos de años de afiliación y de pensiones no contributivas, por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con los votos en contra de los HH. Senadores señores Calderón, Hormazábal, Palza y Thayer, y lo hizo a favor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4°</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Fija las normas para obtener el abono de afiliación por gracia, disponiendo que este abono podrá ser de hasta dos meses computables para la respectiva pensión por cada año de cotizaciones que el interesado hubiera registrado al momento de su exoneración en   cualquiera  institución  de previsión,  excluidas  las Administradoras   de        Fondos   de    Pensiones, considerándose como año completo, para este efecto, la fracción superior a seis meses. El límite máximo para este abono es el lapso de 36 meses, y sobre la base de que el abono habrá de corresponder a períodos sin imposiciones dentro de los treinta y seis meses inmediatamente posteriores a la fecha de la exoneración, durante el tiempo en que permaneció afecto al antiguo sistema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2,</w:t>
      </w:r>
      <w:r>
        <w:rPr>
          <w:sz w:val="24"/>
          <w:szCs w:val="24"/>
        </w:rPr>
        <w:t xml:space="preserve"> de la Honorable Senadora señora Feliú, sustituye esta disposición por otra que, en su inciso primero, precisa que el referido abono es de dos meses de servicios, computables para el cálculo de la pensión, por cada año de cotizaciones que tuvieren las personas a que el artículo 3º del proyecto se refier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el  inciso  segundo propuesto en la indicación, determina que el número máximo de meses reconocidos por gracia, no podrá exceder de treinta y seis, ni del tiempo en que el interesado estuvo desafiliado de todo régimen previsional, en el período inmediatamente posterior a su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sultó   rechazada  por cuatro votos  en contra  de  los HH.  Senadores  señores Calderón, Hormazábal, Palza y Thayer,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5°</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Regula en dos números  los beneficios a que dará derecho el abono de tiempo computable autorizado en el artículo 4° del proyecto, distinguiendo entre los interesados que hayan permanecido en el antiguo régimen previsional y los que se hayan incorporado al nuevo sistema de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b/>
          <w:sz w:val="24"/>
          <w:szCs w:val="24"/>
        </w:rPr>
        <w:t>N°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ste número,  relativo a los interesados del antiguo régimen previsional contempla dos situ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i el exonerado político no ha obtenido pensión en ninguna institución previsional de este sistema, tendrá derecho a que se agregue la nueva afiliación o cómputo de tiempo por gracia, a la antigüedad previsional acreditada conforme a las normas generales, para los efectos de obtener la pensión que corresponda de acuerdo con esas disposiciones (letra 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i el interesado ya se ha pensionado, se le permite computar el abono de tiempo para obtener una reliquidación de su pensión, sobre la base de aumentarla en tantas avas partes como corresponda al período abonado por gracia. La reliquidación se aplicará a contar del primer día del mes siguiente a la fecha en que hubiere sido solicitada. Igual reliquidación -y a partir de la misma fecha- se autoriza para las pensiones que estos exonerados puedan obtener en virtud de la transacción extrajudicial regulada por el artículo 2° del proyecto en análisis (letra b).</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3,</w:t>
      </w:r>
      <w:r>
        <w:rPr>
          <w:sz w:val="24"/>
          <w:szCs w:val="24"/>
        </w:rPr>
        <w:t xml:space="preserve"> de la Honorable Senadora Feliú es para reemplazar en la letra a) del número 1, la frase "la nueva afiliación o cómputo de años de servicios abonados" por "el tiempo abo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en contra y una abstención.  Votaron por la negativa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24,</w:t>
      </w:r>
      <w:r>
        <w:rPr>
          <w:sz w:val="24"/>
          <w:szCs w:val="24"/>
        </w:rPr>
        <w:t xml:space="preserve"> de la Honorable Senadora señora Feliú, es para sustituir en la letra b) del número 1 la expresión "se aplicará” por la palabra "regirá".</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hizo presente su opinión favorablemente a la indicación, por cuanto desde un punto de vista gramatical es pertinente, puesto que la reliquidación regirá, precisamente, desde la fecha que la disposición señala, esto es, desde el día primero del mes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rechazada con los votos en contra de los HH. Senadores señores Calderón, Hormazábal y Palza, y los votos a favor de los HH. Senadores señores Otero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5,</w:t>
      </w:r>
      <w:r>
        <w:rPr>
          <w:sz w:val="24"/>
          <w:szCs w:val="24"/>
        </w:rPr>
        <w:t xml:space="preserve">  de los Honorables Senadores señores Calderón y Vodanovic, también a la letra b) del número 1, es para agregar una oración final que preceptúa que las reliquidaciones de las pensiones, en virtud del período abonado por gracia, deberán efectuarse conforme a las sumas sobre las cuales efectivamente se hubieren efectuado imposiciones.</w:t>
      </w:r>
    </w:p>
    <w:p>
      <w:pPr>
        <w:pStyle w:val="Normal"/>
        <w:tabs>
          <w:tab w:val="clear" w:pos="720"/>
          <w:tab w:val="left" w:pos="2835" w:leader="none"/>
        </w:tabs>
        <w:spacing w:lineRule="auto" w:line="360"/>
        <w:jc w:val="both"/>
        <w:rPr>
          <w:sz w:val="24"/>
          <w:szCs w:val="24"/>
        </w:rPr>
      </w:pPr>
      <w:r>
        <w:rPr>
          <w:sz w:val="24"/>
          <w:szCs w:val="24"/>
        </w:rPr>
      </w:r>
    </w:p>
    <w:p>
      <w:pPr>
        <w:sectPr>
          <w:headerReference w:type="default" r:id="rId2"/>
          <w:headerReference w:type="first" r:id="rId3"/>
          <w:type w:val="nextPage"/>
          <w:pgSz w:w="12240" w:h="18720"/>
          <w:pgMar w:left="2268" w:right="2835" w:gutter="0" w:header="720" w:top="2835" w:footer="0" w:bottom="2835"/>
          <w:pgNumType w:fmt="decimal"/>
          <w:formProt w:val="false"/>
          <w:titlePg/>
          <w:textDirection w:val="lrTb"/>
          <w:docGrid w:type="default" w:linePitch="360" w:charSpace="0"/>
        </w:sectPr>
        <w:pStyle w:val="Normal"/>
        <w:tabs>
          <w:tab w:val="clear" w:pos="720"/>
          <w:tab w:val="left" w:pos="2835" w:leader="none"/>
        </w:tabs>
        <w:spacing w:lineRule="auto" w:line="360"/>
        <w:jc w:val="both"/>
        <w:rPr/>
      </w:pPr>
      <w:r>
        <w:rPr>
          <w:sz w:val="24"/>
          <w:szCs w:val="24"/>
        </w:rPr>
        <w:tab/>
        <w:t>- Se retiró por sus aut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ta disposición relativa a los interesados que se hubieren incorporado al nuevo sistema de pensiones, autoriza una reliquidación del bono de reconocimiento o el otorgamiento de un bono complementario, según proceda, sobre la base del período abonado por gracia, e impide utilizar el abono para pedir reliquidación de un bono de reconocimiento ya cedido para los efectos de pensionarse anticipadamente, aunque la Compañía de Seguros no lo haya cobr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26,</w:t>
      </w:r>
      <w:r>
        <w:rPr>
          <w:sz w:val="24"/>
          <w:szCs w:val="24"/>
        </w:rPr>
        <w:t xml:space="preserve">  del Honorable Senador señor Vodanovic persigue, en primer término, establecer que el bono de reconocimiento sólo se reliquidará en el evento de que este mecanismo sea favorable al interesado, y, en segundo lugar, que si el abono corresponde a tiempo de la base de cálculo del bono, se presumirán al interesado las rentas que tenía al momento de la exoneración, más la actualización que se aplica a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misión la declaró inadmisible  por  la  unanimidad  de  sus miembros, HH. Senadores señores Calderón, Hormazábal, Otero, Palza y Thayer, atendido lo  dispuesto en  el artículo 62, Nº 6, de la Constitución Política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6°</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Regula los  requisitos  que deberán tener los exonerados políticos para solicitar a S.E. el Presidente de la República la concesión de pensiones no contributivas, por gracia, así como la oportunidad en que ellas se devengarán y sus modalidades de pa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ñala la disposición, que los que a la fecha de su exoneración tenían acreditados a lo menos 10 años de cotizaciones en el sistema previsional antiguo y no causaron pensión, podrán solicitar se declare su derecho a obtener una pensión de vejez o de invalidez, según corresponda, al cumplir los requisitos de edad o incapacidad, pudiendo hacer valer para el cómputo del plazo el abono por gracia que se le otorgue (incisos primero y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este artículo, que no obstante, tendrán derecho a solicitar pensión no contributiva, sin necesidad de cumplir la edad o estado de   invalidez, aquellos exonerados políticos que acrediten, a lo menos, 15 o 20 años de afiliación computable para pensiones, según si su exoneración se produjo antes o después del 9 de febrero de 1979 (inciso cuar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emás, en cualquiera de  las dos situaciones descritas, si fueron exonerados de empresas privadas intervenidas deberán acreditar también cierta cantidad de años de servicios en la empresa en la que trabajaban al producirse la exoneración, en relación inversa con el número de años de imposiciones que registraban a esa fecha. Para este efecto se contemplan dos escalas distintas, consecuentemente con el hecho de que en el primer caso es un derecho eventual, a diferencia del segundo, que se refiere a la expiración obligada de funciones (incisos tercero y qui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ñade la disposición, que  los exonerados políticos de la Administración Pública, instituciones semifiscales y de  administración  autónoma,  empresas  autónomas  del  Estado     -incluyendo las privadas en que organismos estatales hayan tenido más del 50% del capital-, municipalidades, universidades del Estado y Banco Central de Chile, podrán considerar el tiempo de abono por gracia que se les conceda para completar los 15   ó   20   años    de   servicio   o     afiliación computable. Se dispone que este derecho no es aplicable a los exonerados políticos del sector privado (inciso sex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uanto a la oportunidad de pago de las pensiones no contributivas, por gracia, que regula este artículo, ellas se devengarán del día primero del mes siguiente en que el interesado presente la solicitud correspondiente, salvo los casos de los exonerados políticos del sector público, a los cuales el proyecto por el artículo 2º les otorgue el derecho a jubilación, para los cuales la pensión se devengará a contar del día primero del mes del trienio que anteceda a la presentación de la solicitud (inciso séptimo, primera par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Respecto a la determinación de las mensualidades del señalado trienio, se dispone que su regulación se ajustará a las normas del artículo 12 del proyecto mediante las cuales el Instituto de Normalización Previsional determinará el monto de la pensión. Por último, se establece que el valor correspondiente a las mensualidades del trienio se pagará en 36 cuotas mensuales iguales, reajustadas en la misma oportunidad y porcentajes en que se reajusten las pensiones del antiguo sistema previsional (inciso séptimo, segunda parte).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7,</w:t>
      </w:r>
      <w:r>
        <w:rPr>
          <w:sz w:val="24"/>
          <w:szCs w:val="24"/>
        </w:rPr>
        <w:t xml:space="preserve"> de la Honorable Senadora señora Feliú, al inciso primero del artículo 6° del proyecto, reemplaza su texto, en primer término, para referir el otorgamiento de las pensiones por gracia a las personas que cumplan los requisitos del artículo 3º de la iniciativa, en conformidad a la indicación número 17 presentada por Su Señoría, esto es, separación del cargo, eliminación del servicio o cesación de funciones, según correspo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segundo lugar, en relación al período de cotizaciones necesarias, con que el interesado debe contar, o sea, diez años o más a la fecha de su despido, suprime la mención de que ellos pueden ser "continuos o n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uanto a la solicitud de concesión de pensión de gracia, precisa que ella debe dirigirse directamente a S.E.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Trabajo y Previsión Social señaló que esta indicación, y otras que se analizarán en su oportunidad, se insertan, en su concepto, en un cambio substancial del proyecto, por   cuanto,   en    el   fondo,  el   conjunto de esas indicaciones está reemplazando el sistema propuesto por el Ejecutivo, de pensiones de gracia regladas que se van a liquidar de acuerdo con las disposiciones legales que sean aplicables a cada sector de ex trabajadores, según donde hayan desempeñado sus funciones y el sistema previsional a que hubieren estado afiliados, por el régimen de pensiones de gracia general de la ley N° 18.056, las cuales se otorgan en función de ingresos mínim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atendido a que corresponde a materias de iniciativa exclusiva del Ejecutivo. Votaron por la inadmisibilidad los HH. Senadores señores Calderón, Hormazábal, Palza y Thayer, y por la admisibilidad lo hiz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declarada inadmisible por la Comisión por recaer en materias de exclusiva iniciativa presidencial. Votaron por la inadmisibilidad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28,</w:t>
      </w:r>
      <w:r>
        <w:rPr>
          <w:sz w:val="24"/>
          <w:szCs w:val="24"/>
        </w:rPr>
        <w:t xml:space="preserve"> de la Honorable Senadora señora Feliú, al inciso cuarto del artículo 6º de la iniciativa, introduce cambios de redacción, y precisa que las pensiones de gracia a que la norma se refiere se podrán solicitar por los interesados, siempre que no hayan causado derecho a pen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en lo que respecta a las condiciones que deben cumplir los interesados, las refiere al artículo 3° del proyecto, requisitos descritos en este segundo informe al analizar la indicación número 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declarada inadmisible por la Comisión, por corresponder a una materia de iniciativa exclusiva presidencial. Votaron por la inadmisibilidad los HH. Senadores señores Calderón, Hormazábal, Palza y Thayer, y por la admisibilidad lo hiz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29,</w:t>
      </w:r>
      <w:r>
        <w:rPr>
          <w:sz w:val="24"/>
          <w:szCs w:val="24"/>
        </w:rPr>
        <w:t xml:space="preserve">  de los Honorables Senadores señores Calderón y Vodanovic, propone intercalar un inciso sexto, nuevo, en el artículo 6º del proyecto, a fin de que se autorice a efectuar la reliquidación de las pensiones de los funcionarios públicos que, al 11 de septiembre de 1973, percibían una renta superior a su categoría o grado, equivalente a la de Jefe de Servicio, y, que sin que hubieren alcanzado el tope de su respectivo escalafón, fueron exonerados por motivos políticos durante el primer semestre de 1974, en virtud de la aplicación de los decretos leyes N°s 6 y 22, ambos de 1973, relativos a las cesaciones de funciones que se podían cursar en relación a los interinatos que esos cuerpos legales dispusieron, en general, para los funcionarios públ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la indicación regula la aludida reliquidación, disponiendo que el resultado de la misma será hacer equivalente la nueva pensión de jubilación al noventa por ciento del sueldo y asignaciones que correspondían al Jefe de Servicio respectivo, manteniendo, además, las actuales pensiones todos los beneficios que legalmente les corresponden, y no pudiendo la reliquidación, en ningún caso, traducirse en una disminución del monto de la pensión que actualmente percib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por la unanimidad de los miembros de la Comisión, HH. Senadores señores Calderón, Hormazábal, Otero, Palza y Thayer, por versar sobre una materia de iniciativa exclus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0,</w:t>
      </w:r>
      <w:r>
        <w:rPr>
          <w:sz w:val="24"/>
          <w:szCs w:val="24"/>
        </w:rPr>
        <w:t xml:space="preserve"> de la Honorable  Senadora señora  Feliú, al  inciso sexto  del artículo 6° de la iniciativa, es para señalar, directamente, que todos los exonerados políticos, a excepción de los de las empresas privadas intervenidas, podrán hacer valer el tiempo de abono, por gracia, a que se refiere el artículo 4° del proyecto, esto es, dos meses por cada año de cotizaciones, computables para pensión, registradas al momento de la exoneración, con los requisitos y modalidades que esa norma contemp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en contra y uno a favor. Votaron por la negativa los HH. Senadores señores Calderón, Hormazábal, Palza y Thayer, y lo hizo a favor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1,</w:t>
      </w:r>
      <w:r>
        <w:rPr>
          <w:sz w:val="24"/>
          <w:szCs w:val="24"/>
        </w:rPr>
        <w:t xml:space="preserve"> de la Honorable Senadora señora Feliú, al inciso séptimo del artículo 6º, reemplaza la norma que establece que el monto de cada una de las mensualidades de pensión del trienio que antecede a la solicitud de la misma será equivalente al monto que resulte de la fórmula de cálculo de las pensiones que establece el artículo 12 del proyecto, por otra disposición que no contempla aplicar la señalada regulación, puesto que en la indicación número 51, que se analizará en su oportunidad, Su Señoría propone suprimir el artículo 12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cuatro votos en contra de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2,</w:t>
      </w:r>
      <w:r>
        <w:rPr>
          <w:sz w:val="24"/>
          <w:szCs w:val="24"/>
        </w:rPr>
        <w:t xml:space="preserve">  del Honorable Senador señor Cantuarias, es para preceptuar que cada una de las 36 cuotas mensuales iguales, en que se dividen las mensualidades del trienio de las pensiones que se otorguen con esa modalidad, estarán afectas a los descuentos legales pertin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contra uno.  Votaron por la  negativa los  HH. Senadores señores Calderón, Hormazábal, Palza y Thayer, y lo hizo a favor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7°</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stablece  el  procedimiento para que los interesados soliciten se declare la calidad de exonerado político, y se resuelva sobre el otorgamiento del abono de tiempo por gracia y la declaración del derecho a pensionar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3,</w:t>
      </w:r>
      <w:r>
        <w:rPr>
          <w:sz w:val="24"/>
          <w:szCs w:val="24"/>
        </w:rPr>
        <w:t xml:space="preserve"> de la Honorable Senadora señora Feliú, es para suprimir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en contra de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8°</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l inciso primero señala los diversos antecedentes, situaciones de privación de libertad y condiciones, que permitirán considerar como exonerados políticos a los ex trabajadores -entre el 11 de septiembre de 1973 y el 10 de marzo de 1990- para los efectos de este 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segundo dispone que también podrán considerarse como exonerados políticos, a los trabajadores a que se refiere el artículo 3º del proyecto que cesaron en sus funciones entre el 11 de septiembre y el 31 de diciembre de 1973, sólo por la circunstancia de acreditar fehacientemente, que en dicho período fueron exiliados o privados de libertad en   cualquiera   de  las  formas  que indica el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34,</w:t>
      </w:r>
      <w:r>
        <w:rPr>
          <w:sz w:val="24"/>
          <w:szCs w:val="24"/>
        </w:rPr>
        <w:t xml:space="preserve"> de la Honorable Senadora señora Feliú, reemplaza el texto del artículo 8°, por otro que prescribe que para los efectos  del  artículo 3° del proyecto -concesión de los abonos de tiempo y pensiones de gracia a ex trabajadores que indica- se considerará como exonerados políticos a los ex trabajadores que acrediten que sus despidos tuvieron como fundamento consideraciones de orden polít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por cuatro votos en contra y uno a favor. Votaron por la negativa los HH. Senadores señores Calderón, Hormazábal, Palza y Thayer, y lo hizo favorablemente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5,</w:t>
      </w:r>
      <w:r>
        <w:rPr>
          <w:sz w:val="24"/>
          <w:szCs w:val="24"/>
        </w:rPr>
        <w:t xml:space="preserve">  de los Honorables Senadores señores Cantuarias y Urenda, es para suprimir, en el inciso primero del artículo 8º, la frase "en el período allí indicado" que corresponde al transcurrido entre el 11 de septiembre de 1973 y el 10 de marzo de 1990, lapso dentro del cual un ex trabajador debe haber sido exonerado para poder acceder a los beneficios de abonos de tiempo y pensiones de gracia que el proyecto contemp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declaró inadmisible esta indicación, por corresponder a materias de iniciativa exclusiva del Ejecutivo. Votaron por la inadmisibilidad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36,</w:t>
      </w:r>
      <w:r>
        <w:rPr>
          <w:sz w:val="24"/>
          <w:szCs w:val="24"/>
        </w:rPr>
        <w:t xml:space="preserve">  del Honorable Senador señor Urenda, es para suprimir el inciso segundo del artículo 8° del proyecto, que, como se dijo anteriormente, al describir esta disposición, regula en forma especial la posibilidad de considerar como exonerados políticos a aquellos que fueron exiliados o privados de libertad entre el 11 de septiembre y el 31 de diciembre de 197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cuatro votos en contra de los HH. Senadores señores Calderón, Hormazábal, Palza y Thayer.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7,</w:t>
      </w:r>
      <w:r>
        <w:rPr>
          <w:sz w:val="24"/>
          <w:szCs w:val="24"/>
        </w:rPr>
        <w:t xml:space="preserve">  del Honorable Senador señor Urenda, es para agregar un inciso final, nuevo, en el artículo 8, que impide considerar como exonerados políticos, para los efectos de los beneficios que la iniciativa estatuye, a quienes hubieren cesado en sus funciones en virtud de sumarios administrativos, tramitados en conformidad con el Estatuto Administrativo vigente a la época, o a quienes hubieren cometido un delito o un simple del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38,</w:t>
      </w:r>
      <w:r>
        <w:rPr>
          <w:sz w:val="24"/>
          <w:szCs w:val="24"/>
        </w:rPr>
        <w:t xml:space="preserve"> del Honorable Senador señor Cantuarias, agrega un inciso final nuevo, al artículo 8º, para establecer que en ningún caso se consideraran exonerados políticos, quienes hubieren cesado en sus funciones por faltas funcionarías, delitos o críme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39,</w:t>
      </w:r>
      <w:r>
        <w:rPr>
          <w:sz w:val="24"/>
          <w:szCs w:val="24"/>
        </w:rPr>
        <w:t xml:space="preserve">  del Honorable Senador señor Thayer, que agrega un inciso final al artículo 8º, persigue que no se pueda considerar como exonerado político a quien hubiere sido despedido o cesado en sus funciones, por haber incurrido en hechos delictuosos, con excepción de quien haya sido favorecido por la amnistía contemplada en el decreto ley Nº 2.191, de 197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por unanimidad, acordó debatir conjuntamente estas indicaciones Nºs 37, 38 y 39, a fin de facilitar la resolución que en su momento se adoptaría con respecto a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curso del debate,  el Honorable Senador señor Thayer anunció que retiraría su indicación, esto es, la número 39, con el objeto de sumar su voto favorable a la indicación Nº 3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Nº 37, resultó rechazada por cuatro votos en contra y uno a favor. Votaron por la negativa los HH. Senadores señores Calderón, Hormazábal, Palza y Thayer, y lo hizo a favor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Nº  38  se desechó por tres votos en contra de los HH. Senadores señores Calderón, Hormazábal y Palza, y dos votos a favor de los HH. Senadores señores Otero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Otero solicitó dejar constancia de que se pronunciaba favorablemente en la indicación Nº 38, por cuanto previamente se había rechazado la indicación Nº 3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N°  39  fue retirada por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9°</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stablece los medios de prueba por los cuales los interesados deberán acreditar los motivos políticos de la exoneración, permitiendo que puedan darse por acreditados por el solo hecho de que ella haya ocurrido entre el 11 de septiembre y el 31 de diciembre de 1973, entregando la decisión a S.E.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0,</w:t>
      </w:r>
      <w:r>
        <w:rPr>
          <w:sz w:val="24"/>
          <w:szCs w:val="24"/>
        </w:rPr>
        <w:t xml:space="preserve"> de la Honorable Senadora señora Feliú, reemplaza las normas del artículo 9, por otras que, con cambios de redacción, reagrupan las circunstancias y hechos que por medio de instrumentos públicos o auténticos permitirán acreditar a los interesados que el despido tuvo motivaciones políticas, sin indicar el período de tiempo dentro del cual deben haber ocurrido tales situaciones, sino que precisando, en los casos de privaciones de libertad, que deben haber acaecido coetáneamente, o en el tiempo inmediatamente anterior o posterior a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con los votos en contra de los HH. Senadores señores Calderón y Palza, y el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1,</w:t>
      </w:r>
      <w:r>
        <w:rPr>
          <w:sz w:val="24"/>
          <w:szCs w:val="24"/>
        </w:rPr>
        <w:t xml:space="preserve">  de los Honorables Senadores señores Cantuarias y Urenda, es para suprimir el inciso primero del artículo 9° del proyecto, disposición que prescribe que si la exoneración ocurrió entre el 11 de septiembre y el 31 de diciembre de 1973, podrá admitirse que tuvo motivos políticos sin necesidad de ninguna otra acredit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con los votos en contra de los HH. Senadores señores Calderón y Palza, y el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42,</w:t>
      </w:r>
      <w:r>
        <w:rPr>
          <w:sz w:val="24"/>
          <w:szCs w:val="24"/>
        </w:rPr>
        <w:t xml:space="preserve">  de los Honorables Senadores señores Cantuarias y Urenda, al inciso primero del artículo 9º, es para eliminar su frase inicial "En los demás casos", como consecuencia de la supresión del inciso primero planteada por los mismos señores Senadores, en la indicación número 4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con los votos en contra de los HH. Senadores señores Calderón y Palza, y el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43,</w:t>
      </w:r>
      <w:r>
        <w:rPr>
          <w:sz w:val="24"/>
          <w:szCs w:val="24"/>
        </w:rPr>
        <w:t xml:space="preserve">  de los Honorables Senadores señores Cantuarias y Urenda, es para suprimir en el inciso segundo del artículo 9º, la frase "durante el periodo comprendido entre el 11 de septiembre de 1973 y el 10 de marzo de 1990", época dentro de la cual, según la iniciativa, deben haber ocurrido las distintas situaciones que posibilitan a los interesados acreditar la calidad de exonerados por motivos polít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rechazó con los votos en</w:t>
      </w:r>
    </w:p>
    <w:p>
      <w:pPr>
        <w:pStyle w:val="Normal"/>
        <w:tabs>
          <w:tab w:val="clear" w:pos="720"/>
          <w:tab w:val="left" w:pos="2835" w:leader="none"/>
        </w:tabs>
        <w:spacing w:lineRule="auto" w:line="360"/>
        <w:jc w:val="both"/>
        <w:rPr>
          <w:sz w:val="24"/>
          <w:szCs w:val="24"/>
        </w:rPr>
      </w:pPr>
      <w:r>
        <w:rPr>
          <w:sz w:val="24"/>
          <w:szCs w:val="24"/>
        </w:rPr>
        <w:t>contra de los HH. Senadores señores Calderón y Palza, y el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o-o-o-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A continuación, </w:t>
      </w:r>
      <w:r>
        <w:rPr>
          <w:b/>
          <w:sz w:val="24"/>
          <w:szCs w:val="24"/>
        </w:rPr>
        <w:t>la  indicación número 44,</w:t>
      </w:r>
      <w:r>
        <w:rPr>
          <w:sz w:val="24"/>
          <w:szCs w:val="24"/>
        </w:rPr>
        <w:t xml:space="preserve"> de la Honorable Senadora señora Feliú, intercala un artículo nuevo, para regular el procedimiento que permitirá obtener la calificación de exonerado político, el que se inicia con una solicitud que deberá  dirigirse a S.E. el  Presidente  de la República, presentada al Ministerio del Interior, dentro del plazo de un año contado desde la fecha de publicación de la ley en proyecto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inciso segundo,  propuesto en la indicación, determina que la forma y contenido de la señalada solicitud, los antecedentes que a ella deberán acompañarse y la tramitación correspondiente, se establecerán en el reglamento que para estos efectos dictará S.E.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sultó desechada con los votos en contra de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o-o-o-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0</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ntrega en forma privativa a S.E. el Presidente de la República, a través del Ministerio del Interior, la facultad de certificar si la exoneración tuvo carácter político y la decisión acerca del otorgamiento de los beneficios por gracia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ispone que,  concedidos los abonos de tiempo por gracia o el derecho a pensionarse, la resolución correspondiente deberá comunicarse  al  Instituto  de  Normalización  Previsional,  - quien registrará los abonos, o, en su caso, efectuará las reliquidaciones de las pensiones u otorgará o reliquidará los bonos de reconocimiento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5,</w:t>
      </w:r>
      <w:r>
        <w:rPr>
          <w:sz w:val="24"/>
          <w:szCs w:val="24"/>
        </w:rPr>
        <w:t xml:space="preserve"> de la Honorable Senadora señora Feliú, es para suprimir en el inciso primero del artículo 10 la mención al Ministerio del Interior, y, además, eliminar la expresión "conformidad co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6,</w:t>
      </w:r>
      <w:r>
        <w:rPr>
          <w:sz w:val="24"/>
          <w:szCs w:val="24"/>
        </w:rPr>
        <w:t xml:space="preserve"> de la Honorable Senadora señora Feliú, sustituye el inciso segundo del artículo 10, con el objeto de reemplazar la referencia que esta disposición hace al artículo 6° del proyecto, por otra al artículo 5º de la iniciativa, para la regulación de la reliquidación de pensiones y el otorgamiento o reliquidación del bono de reconocimi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7,</w:t>
      </w:r>
      <w:r>
        <w:rPr>
          <w:sz w:val="24"/>
          <w:szCs w:val="24"/>
        </w:rPr>
        <w:t xml:space="preserve">  del Honorable Senador señor Cantuarias, agrega un inciso final al artículo 10, a fin de establecer la obligación de que la nómina de beneficiarios y los beneficios a que éstos tendrán derecho, en conformidad a las disposiciones de la ley en proyecto, deberán comunicarse al Senado y publicarse en el Diario Of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dos votos en contra y  uno a favor.  Votaron  por la negativa  los HH. Senadores señores Calderón y Palza, y lo hizo a favor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8,</w:t>
      </w:r>
      <w:r>
        <w:rPr>
          <w:sz w:val="24"/>
          <w:szCs w:val="24"/>
        </w:rPr>
        <w:t xml:space="preserve">  del Honorable Senador señor Urenda, agrega un inciso final al artículo 10, con el objeto de disponer que como requisito previo para que el Instituto de Normalización Previsional curse los beneficios que el proyecto contempla, deberá publicarse en el Diario Oficial la nómina de los beneficia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la unanimidad de los miembros presentes de la Comisión, HH. Senadores señores Calderón, Otero y Pal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Otero dejó constancia de que votaba en contra de la indicación, por cuanto se había pronunciado favorablemente en relación a la indicación anterior, esto es la número 4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Preceptúa que asesorará a S.E. el Presidente de la República, en relación con la calificación del carácter político de la exoneración, y en el otorgamiento de los beneficios por gracia, la Comisión que él mismo está legalmente autorizado para formar, en virtud de lo dispuesto en la ley Nº 18.056, sobre pensiones de gracia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simismo,  para facilitar la asesoría indicada en el inciso anterior, se autoriza al Primer Mandatario para designar Comisiones Regionales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49,</w:t>
      </w:r>
      <w:r>
        <w:rPr>
          <w:sz w:val="24"/>
          <w:szCs w:val="24"/>
        </w:rPr>
        <w:t xml:space="preserve"> de la Honorable Senadora señora Feliú, al inciso primero del artículo 11 del proyecto, es para sustituir la expresión "referidos beneficios" por la frase "beneficios establecidos en el artículo 3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por dos votos en contra de los HH. Senadores señores Calderón y Palza,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0,</w:t>
      </w:r>
      <w:r>
        <w:rPr>
          <w:sz w:val="24"/>
          <w:szCs w:val="24"/>
        </w:rPr>
        <w:t xml:space="preserve"> de la Honorable Senadora señora Feliú, reemplaza el inciso segundo del artículo 11, para disponer que se faculta a S.E. el Presidente de la República para designar Comisiones Regionales que lo asesoren en la labor que el inciso primero determi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rechazada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stablece las  normas  que deberá aplicar el Instituto de Normalización Previsional, una vez declarada la calidad de exonerado político por parte de S.E. el Presidente de la República, que por regla general serán la aplicación de las disposiciones legales que correspondan al régimen previsional a que estaba afecto el trabajador a la fecha de la cesación de servicios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ncluye disposiciones especiales para los caso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x trabajadores del  sector público, excluidos los de las empresas autónomas del Estado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x trabajadores de empresas privadas o autónomas del Estado (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x dirigentes  sindicales, incluidos los de las federaciones y confederaciones de sindicatos y de la Central Única de Trabajadores (inciso cuar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uanto a las  personas exoneradas de empresas del sector privado y de las empresas autónomas del Estado, con anterioridad al 1º de marzo de 1981, se estatuye que no corresponderá aplicar el descuento del incremento indicado en el decreto ley Nº 3.501, de 1980 (inciso qui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specto al cálculo de las pensiones de gracia, si se trata de exonerados políticos que reúnan los requisitos para acogerse a las transacciones  extrajudiciales  que   el    proyecto contempla, se considerará el tiempo con imposiciones y el tiempo computable que tenían al cesar en funciones, más el tiempo transcurrido entre la exoneración y el 10 de marzo de 1990 (inciso sexto). En cambio, si no cumplen tales requisitos o son exonerados del sector privado, se contará también el tiempo de imposiciones y el computable, pero sólo el 75% del tiempo transcurrido entre la exoneración y el 10 de marzo de 1990 (inciso sépt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todos los casos,  en el cálculo del tiempo a computar se excluye el tiempo en que se hubieren efectuado imposiciones en el nuevo sistema provisional, y además, el tiempo abonado por gracia (incisos octavo y noven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templa el reajuste  del valor inicial de la pensión no contributiva desde marzo de 1990 -fecha utilizada para el cálculo de las remuneraciones- hasta el último día del mes anterior a la fecha de inicio de la pensión (inciso déc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pecifica  que  el  monto inicial de las pensiones no contributivas, no podrá ser inferior a la pensión mínima establecida en el artículo 26 de la ley Nº 15.386, esto es, $31.950,39, ni superior al limite máximo de $430.605, fijado en el artículo 25 de la misma ley (inciso undéc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último, establece que las pensiones no contributivas estarán sujetas a las cotizaciones y descuentos que establecen las leyes del régimen previsional a que estaban afectos los interesados, reajustándose del mismo modo (inciso duodéc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1,</w:t>
      </w:r>
      <w:r>
        <w:rPr>
          <w:sz w:val="24"/>
          <w:szCs w:val="24"/>
        </w:rPr>
        <w:t xml:space="preserve">  de la Honorable Senadora señora Feliú, es para suprimir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manifestó que aprobar la indicación significaría suprimir todo el procedimiento especial de regulación del monto de las pensiones no contributivas que el proyecto contempla en este  artículo 12,  con lo cual estas pensiones se regularían sólo en función de ingresos mínim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desechada con los votos en contra de los HH. Senadores señores Calderón y Palza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52,</w:t>
      </w:r>
      <w:r>
        <w:rPr>
          <w:sz w:val="24"/>
          <w:szCs w:val="24"/>
        </w:rPr>
        <w:t xml:space="preserve">  del Honorable Senador señor Urenda, al inciso tercero del artículo 12, que fija las reglas especiales que deben aplicarse para determinar el monto de la pensión de los trabajadores de empresas privadas o autónomas del Estado, es para suprimir la regulación específica de los trabajadores despedidos entre el 11 de septiembre y el 31 de diciembre de 1973, para los cuales el proyecto determina que la asimilación al grado de la escala única de sueldos del sector público que corresponde efectuar, se hará al 1º de enero de 197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misión  la declaró inadmisible, en atención a que recae sobre materias de exclusiva iniciativa presidencial. Votaron por la inadmisibilidad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3,</w:t>
      </w:r>
      <w:r>
        <w:rPr>
          <w:sz w:val="24"/>
          <w:szCs w:val="24"/>
        </w:rPr>
        <w:t xml:space="preserve">  del Honorable Senador señor Urenda, al inciso cuarto del artículo 12 del proyecto, es para reemplazar la fecha "10 de marzo de 1990", por "5 de septiembre de 198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por recaer sobre una materia de iniciativa exclusiva del Ejecutivo. Votaron por la inadmisibilidad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4,</w:t>
      </w:r>
      <w:r>
        <w:rPr>
          <w:sz w:val="24"/>
          <w:szCs w:val="24"/>
        </w:rPr>
        <w:t xml:space="preserve">  del Honorable Senador señor Vodanovic, al inciso undécimo del artículo 12 del proyecto, es para reemplazar la referencia que esta norma hace al artículo 25 de la ley N° 15.386, en relación al límite máximo inicial de las pensiones, por otra a la ley N° 19.200, que contempla nuevas normas sobre otorgamiento de pensiones a trabajadores que indica y dicta otras disposiciones de carácter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por dos votos en contra y uno a favor. Votaron por la negativa los HH. Senadores señores Otero y Palza, y lo hizo a favor el H. Senador señor Calder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Dispone que los exonerados políticos del sector público que reúnan los requisitos para acogerse al beneficio de la transacción extrajudicial, y, además, a la pensión no contributiva, deberán optar por una de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5,</w:t>
      </w:r>
      <w:r>
        <w:rPr>
          <w:sz w:val="24"/>
          <w:szCs w:val="24"/>
        </w:rPr>
        <w:t xml:space="preserve">  de la Honorable Senadora señora Feliú, es  para sustituir  la expresión "no contributiva" por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sechó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4</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eñala que,  con respecto a los exonerados políticos que impetren pensión no contributiva, se entenderán consumidas las imposiciones que registren en el antiguo sistema provisional, entre la fecha de la exoneración y el 10 de marzo de 1990, las que no serán útiles para configurar otros benef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56,</w:t>
      </w:r>
      <w:r>
        <w:rPr>
          <w:sz w:val="24"/>
          <w:szCs w:val="24"/>
        </w:rPr>
        <w:t xml:space="preserve">  de la Honorable Senadora señora Feliú, reemplaza el concepto de impetrar pensión no contributiva, por el de obtener pensión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con los votos en contra de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5</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ulta  la posibilidad de obtener pensiones de sobrevivencia no contributivas a los causahabientes de los exonerados políticos ya fallecidos o que fallezcan con posterioridad, que reúnan un tiempo mínimo de imposiciones, en conformidad con las normas del correspondiente régimen previsional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poder impetrar  estos beneficios será necesario que la calificación de exonerado político haya sido solicitada por el causante o sus causahabientes dentro del plazo de un año contado desde la publicación de esta ley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cálculo del  tiempo computable para la determinación de las señaladas pensiones, no se incluirá el período posterior al fallecimiento del causante (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se establece que los beneficiarios de las pensiones no contributivas a que se refiere el artículo 6° del proyecto, causarán pensiones de sobrevivencia de acuerdo al régimen previsional al cual se encontraban afectos a la fecha de la exoneración (inciso cuar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7,</w:t>
      </w:r>
      <w:r>
        <w:rPr>
          <w:sz w:val="24"/>
          <w:szCs w:val="24"/>
        </w:rPr>
        <w:t xml:space="preserve"> de la Honorable Senadora señora Feliú, al inciso primero del artículo 15, persigue, reemplazar la denominación de pensiones de sobrevivencia no contributivas por la de pensiones de sobrevivencia por gracia, y precisar que ellas se causan en conformidad a las normas contenidas en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dos votos en contra de los HH. Senadores señores Calderón y Palza,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8,</w:t>
      </w:r>
      <w:r>
        <w:rPr>
          <w:sz w:val="24"/>
          <w:szCs w:val="24"/>
        </w:rPr>
        <w:t xml:space="preserve"> de la Honorable Senadora señora Feliú, agrega una frase final al inciso primero del artículo 15, con el objeto de establecer que los requisitos que deben reunir los causahabientes para acceder a los beneficios de las pensiones de sobrevivencia no contributivas son las que corresponden al régimen previsional a que estaban afectos los causantes a la fecha de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deja  constancia  que  la Comisión, y los representantes del Ejecutivo, estuvieron contestes en que la frase que la indicación propone agregar es innecesaria, por cuanto el texto del artículo 15, tal como se aprobó en el primer informe de vuestra Comisión, contempla todas las situaciones relativas a la procedencia de las pensiones de sobrevivencia por gracia que pueden causar las personas a las cuales este artículo se refiere, como también los requisitos que deben reunir los causahabientes a los que les corresponda est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rechazada por la unanimidad de los miembros presentes de la Comisión, HH. Senadores señores Calderón, Otero y Pal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59,</w:t>
      </w:r>
      <w:r>
        <w:rPr>
          <w:sz w:val="24"/>
          <w:szCs w:val="24"/>
        </w:rPr>
        <w:t xml:space="preserve">  de la Honorable Senadora señora Feliú, sustituye en el inciso segundo del artículo 15, la referencia al artículo 7° del proyecto, por otra al artículo 9º, de acuerdo a lo propuesto por Su Señoría en las indicaciones números 33 y 4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sechó por dos votos en contra de los HH. Senadores señores Calderón y Palza, y un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60,</w:t>
      </w:r>
      <w:r>
        <w:rPr>
          <w:sz w:val="24"/>
          <w:szCs w:val="24"/>
        </w:rPr>
        <w:t xml:space="preserve">  de la Honorable Senadora señora Feliú, suprime el inciso tercero del artículo 15 del proyecto, que dispone que en el cálculo del tiempo computable para la determinación de las pensiones de sobrevivencia no contributivas, no se incluirá el período posterior al fallecimiento del causa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dos votos en contra de los HH. Senadores señores Calderón y Palza, y un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1,</w:t>
      </w:r>
      <w:r>
        <w:rPr>
          <w:sz w:val="24"/>
          <w:szCs w:val="24"/>
        </w:rPr>
        <w:t xml:space="preserve">  de la Honorable Senadora señora Feliú, reemplaza en el inciso cuarto del artículo 15, la denominación de pensiones no contributivas por la de pensiones de gracia, y precisa que los beneficiarios de ellas podrán causar pensiones de sobrevivencia por gracia, en favor de las personas que, a la fecha de su fallecimiento, reúnan los requisitos para impetrar este derecho, de acuerdo a las normas del régimen previsional al cual se encontraban afectos a la fecha de su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sechó con dos votos en contra de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6</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Establece la incompatibilidad de las pensiones no contributivas y de las pensiones de sobrevivencia por gracia, con cualquier otra pensión a que puedan tener derecho los interesados y con el otorgamiento de bonos de reconocimiento, con excepción de las pensiones concedidas conforme al decreto ley N° 3.500, de 1980, normativa del nuevo sistema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2,</w:t>
      </w:r>
      <w:r>
        <w:rPr>
          <w:sz w:val="24"/>
          <w:szCs w:val="24"/>
        </w:rPr>
        <w:t xml:space="preserve">  del Honorable Senador señor Vodanovic, persigue establecer en esta disposición que las señaladas pensiones, serán compatibles, además, con las concedidas en virtud de las normas de la ley N° 19.123, que, entre otras materias, dispuso pensiones de reparación en beneficio de los familiares de las víctimas de violaciones a los derechos humanos o de la violencia política, de acuerdo a la regulación que contempla el Título II de dich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por  la unanimidad de sus miembros presentes, HH. Senadores señores Calderón, Otero y Palza la declaró inadmisible, por corresponder a materias de exclusiva iniciativa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3,</w:t>
      </w:r>
      <w:r>
        <w:rPr>
          <w:sz w:val="24"/>
          <w:szCs w:val="24"/>
        </w:rPr>
        <w:t xml:space="preserve">  de la Honorable  Senadora señora  Feliú,  al artículo 16 del proyecto,  es para establecer  que las  pensiones no contributivas y las pensiones de sobrevivencia por gracia, serán compatibles con las del nuevo régimen previsional, siempre que para la obtención de las primeras no se haya utilizado o no se ocupe el bono de reconocimiento de este último régime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4,</w:t>
      </w:r>
      <w:r>
        <w:rPr>
          <w:sz w:val="24"/>
          <w:szCs w:val="24"/>
        </w:rPr>
        <w:t xml:space="preserve">  del Honorable Senador señor Vodanovic, al artículo 16 de la iniciativa, tiene por objeto estatuir que en caso de incompatibilidad de las pensiones, el beneficiario tendrá derecho a optar por la que más le favorez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claró inadmisible por la unanimidad de los miembros presentes de la Comisión, HH. Senadores señores Calderón, Otero y Palza, atendido lo dispuesto en el artículo 62, N° 6, de la Constitución Política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5,</w:t>
      </w:r>
      <w:r>
        <w:rPr>
          <w:sz w:val="24"/>
          <w:szCs w:val="24"/>
        </w:rPr>
        <w:t xml:space="preserve"> del Honorable  Senador  señor Urenda,  al  artículo  16 del proyecto, persigue ampliar la incompatibilidad de las pensiones no contributivas y  las de sobrevivencia por gracia, a cualquiera otra pensión proveniente de regímenes previsionales a que el interesado tuviere derecho en el extranj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de Previsión Social señaló que el Ejecutivo es partidario de que se rechace esta indicación, por cuanto restringe el campo de los beneficios a que pueden acceder los exonerados por el proyecto de ley, en materia de pensiones no contributivas, y, además, porque se estaría haciendo aplicable el derecho extranjero para determinar derechos regulados por nuestra legislación. Por otra parte, hay casos en que la legislación extranjera no mantiene el derecho a la pensión a quienes dejan de estar radicados en el país que les otorga ese beneficio, y hay otros que si lo hacen. Establecer esta incompatibilidad para el otorgamiento de las pensiones de gracia reguladas en la iniciativa, haría impracticable la aplicación de esta ley en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uesta en votación, quedó rechazada, con los votos negativos de los HH. Senadores señores Calderón y Palza,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66,</w:t>
      </w:r>
      <w:r>
        <w:rPr>
          <w:sz w:val="24"/>
          <w:szCs w:val="24"/>
        </w:rPr>
        <w:t xml:space="preserve">  del Honorable Senador señor Urenda, al artículo 16 del proyecto, incorpora un inciso segundo, nuevo, con el objeto de establecer que la sola constatación de la existencia de pensiones provenientes de regímenes previsionales a que los interesados tuvieren derecho en el extranjero, los privará de pleno derecho de los beneficios que por gracia otorga la ley en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rechazó por dos votos en contra de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7</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Declara que el  gasto  que origine la aplicación de esta ley se financiará con recursos fiscales, con cargo al presupuesto de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67,</w:t>
      </w:r>
      <w:r>
        <w:rPr>
          <w:sz w:val="24"/>
          <w:szCs w:val="24"/>
        </w:rPr>
        <w:t xml:space="preserve">  de la Honorable Senadora señora Feliú, es para suprimir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sechó por dos votos en contra y una abstención.  Votaron por la negativa los HH. Senadores señores Calderón y Palza.  Se abstuvo 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8</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Confiere a los titulares de las pensiones no contributivas y de las pensiones de viudez a que se refiere este proyecto, la calidad de beneficiarios de asignación familiar por los causantes que pudieren invocar en conformidad a las disposiciones del decreto con fuerza de ley N° 150, de 1981, del Ministerio del Trabajo y Previsión Social, correspondiendo el reconocimiento y pago de éstas a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68,</w:t>
      </w:r>
      <w:r>
        <w:rPr>
          <w:sz w:val="24"/>
          <w:szCs w:val="24"/>
        </w:rPr>
        <w:t xml:space="preserve">  de la Honorable Senadora señora Feliú, es para suprimir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rechazada por dos votos en contra de los HH. Senadores señores Calderón y Palza, y la abstención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69,</w:t>
      </w:r>
      <w:r>
        <w:rPr>
          <w:sz w:val="24"/>
          <w:szCs w:val="24"/>
        </w:rPr>
        <w:t xml:space="preserve">  del Honorable Senador señor Vodanovic, al artículo 18 del proyecto, persigue establecer que las madres de hijos naturales del causante tendrán también la calidad de beneficiarios de asignación familiar, para los efectos contemplados en esta disposición de l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lanteada  cuestión de inadmisibilidad de la indicación, por estimarse que recae sobre materia de iniciativa exclusiva del Ejecutivo, el señor Presidente de la Comisión sometió el tema a la resolución de la Sa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fue  declarada inadmisible por dos votos contra uno. Votaron por la inadmisibilidad los HH. Senadores señores Otero y Palza, y por la admisibilidad lo hizo el H. Senador señor Calder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9</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Otorga un  plazo de  seis meses, contado desde la vigencia de la ley en proyecto, a los ex empleados públicos que no hubieren solicitado oportunamente el desahucio contemplado en el anterior Estatuto Administrativo, y que hubieren cesado en sus servicios entre el 11 de septiembre de 1973 y el 10 de marzo de 1990 (inciso primero). El inciso segundo contiene las normas sobre la determinación y  actualización del monto del señalado desahu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70,</w:t>
      </w:r>
      <w:r>
        <w:rPr>
          <w:sz w:val="24"/>
          <w:szCs w:val="24"/>
        </w:rPr>
        <w:t xml:space="preserve">  de la Honorable Senadora señora Feliú, sustituye el texto de esta disposición, por otro, que, en su inciso primero, permite a los ex funcionarios públicos, afectos al antiguo Estatuto Administrativo, que cesaron en sus funciones con posterioridad al 10 de septiembre de 1973, solicitar el desahucio, dejando expresa constancia de que este derecho se encuentra prescr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inciso   segundo, relativo a la determinación y actualización del monto del desahucio, la indicación tiene por objeto señalar que para el cálculo de dicho monto se considerarán las remuneraciones computables para desahucio, asignadas al cargo que ejercía el  ex  funcionario al expirar en funciones y, si este no  existiese, las  del  cargo de asimilación que determine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sectPr>
          <w:headerReference w:type="default" r:id="rId4"/>
          <w:type w:val="nextPage"/>
          <w:pgSz w:w="12240" w:h="18720"/>
          <w:pgMar w:left="2268" w:right="2835" w:gutter="0" w:header="720" w:top="2835" w:footer="0" w:bottom="2835"/>
          <w:pgNumType w:fmt="decimal"/>
          <w:formProt w:val="false"/>
          <w:textDirection w:val="lrTb"/>
          <w:docGrid w:type="default" w:linePitch="360" w:charSpace="0"/>
        </w:sectPr>
        <w:pStyle w:val="Normal"/>
        <w:tabs>
          <w:tab w:val="clear" w:pos="720"/>
          <w:tab w:val="left" w:pos="2835" w:leader="none"/>
        </w:tabs>
        <w:spacing w:lineRule="auto" w:line="360"/>
        <w:jc w:val="both"/>
        <w:rPr/>
      </w:pPr>
      <w:r>
        <w:rPr>
          <w:sz w:val="24"/>
          <w:szCs w:val="24"/>
        </w:rPr>
        <w:tab/>
        <w:t>El  señor  Subsecretario  de Previsión Social señaló que la diferencia entre el artículo 19 del proyecto y la indicación, es que el primero actualiza el monto del beneficio del desahucio, desde la fecha del cese de funciones hasta la de su</w:t>
      </w:r>
    </w:p>
    <w:p>
      <w:pPr>
        <w:pStyle w:val="Normal"/>
        <w:tabs>
          <w:tab w:val="clear" w:pos="720"/>
          <w:tab w:val="left" w:pos="2835" w:leader="none"/>
        </w:tabs>
        <w:spacing w:lineRule="auto" w:line="360"/>
        <w:jc w:val="both"/>
        <w:rPr/>
      </w:pPr>
      <w:r>
        <w:rPr>
          <w:sz w:val="24"/>
          <w:szCs w:val="24"/>
        </w:rPr>
        <w:t>pago, aplicando la variación del Indice de Precios al Consumidor que fija el Instituto Nacional de Estadísticas; en cambio, la indicación considera sólo la remuneración del cargo que el ex funcionario tenia al expirar en funciones. Además, el inciso primero de la indicación, elimina la fecha límite que el proyecto contempla -10 de mayo de 1990- para fijar el período dentro del cual el ex empleado debe haber cesado en funciones para poder impetrar el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declarada inadmisible por la unanimidad de los miembros presentes de la Comisión, HH. Senadores señores Calderón, Otero y Pal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1,</w:t>
      </w:r>
      <w:r>
        <w:rPr>
          <w:sz w:val="24"/>
          <w:szCs w:val="24"/>
        </w:rPr>
        <w:t xml:space="preserve"> de los Honorables Senadores señores Cantuarias y Urenda, al inciso primero del artículo 19, es para eliminar la frase "entre el 11 de septiembre de 1973 y el 10 de marzo de 1990", que corresponde al período dentro del cual el ex funcionario público debe haber cesado en funciones, para poder impetrar el desahu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claró inadmisible por la unanimidad de los miembros presentes de la Comisión, HH. Senadores señores Calderón, Otero y Palza, por corresponder  a una     materia  de exclusiva    iniciativa presidencial.</w:t>
      </w:r>
    </w:p>
    <w:p>
      <w:pPr>
        <w:pStyle w:val="Normal"/>
        <w:tabs>
          <w:tab w:val="clear" w:pos="720"/>
          <w:tab w:val="left" w:pos="2835" w:leader="none"/>
        </w:tabs>
        <w:spacing w:lineRule="auto" w:line="360"/>
        <w:jc w:val="center"/>
        <w:rPr>
          <w:sz w:val="24"/>
          <w:szCs w:val="24"/>
        </w:rPr>
      </w:pPr>
      <w:r>
        <w:rPr>
          <w:sz w:val="24"/>
          <w:szCs w:val="24"/>
        </w:rPr>
        <w:t>o-o-o-o-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S NUEVOS</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2,</w:t>
      </w:r>
      <w:r>
        <w:rPr>
          <w:sz w:val="24"/>
          <w:szCs w:val="24"/>
        </w:rPr>
        <w:t xml:space="preserve">  de la Honorable Senadora señora Feliú, consulta una disposición nueva, relativa al financiamiento del gasto que origine la ley en proyecto, de la maner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inciso primero preceptúa que el gasto que origine la aplicación de las disposiciones sobre transacciones extrajudiciales, en relación con las pensiones de jubilación por expiración obligada de funciones, y con los abonos de tiempo por gracia que el proyecto contempla, se financiará en el año 1993, con los recursos que el Ministerio de Hacienda ponga a disposición del Instituto de Normalización Previsional, con cargo al ítem 50-01-03-25-33-104, de la Ley de Presupuestos vigente, esto es, transferencias de la Partida Tesoro Público, "Programa Operaciones Complementarias", Subtítulo "Transferencias Corrientes", ítem "Provisión para Financiamientos Compromet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segundo dispone que las pensiones no contributivas de invalidez y vejez y las de sobrevivencia, que se otorguen en virtud de las disposiciones de la ley en proyecto, no podrán implicar un gasto anual superior a los mil millones de pesos, y que su financiamiento en el año 1993, se hará con cargo al ítem indicado en el inciso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el inciso tercero establece que el gasto por concepto de los desahucios que la ley en proyecto autoriza a pagar a los ex funcionarios públicos, se financiará con cargo a los recursos destinados al pago de este beneficio en la Ley de Presupues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expresó que el Ejecutivo solicita que se rechace esta indicación, por cuanto las normas propuesta en ella, y en otras indicaciones ya rechazadas por la Comisión, se insertan en un cambio general de reforma de la regulación de los beneficios que el proyecto contempla, modificándolo sustancialmente, pues las proposiciones formuladas en el conjunto de esas indicaciones no sólo se orientan a que estos beneficios sean los mismos que se dan de acuerdo con la ley N° 18.056, sobre otorgamiento de pensiones de gracia, sino que además limitan rigurosamente el monto de los recursos destinados al financiamiento de la ley en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lanteada cuestión de inadmisibilidad de la indicación, el Honorable Senador señor Otero hizo presente que las materias contenidas en los incisos primero y tercero propuestos en la indicación, corresponden a la iniciativa exclusiva de Su Excelencia el Presidente de la República, no así la norma que se propone como inciso segundo que indica una reducción del gasto, por lo cual resulta admisible. En conformidad a lo expuesto, Su Señoría solicita dividir la votación, haciéndolo separadamente para el inciso segundo propuesto en la ind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vidida  la votación en  la forma propuesta, la Comisión adoptó respecto a esta indicación los siguientes acuer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Declaró por la unanimidad de sus miembros presentes, HH. Senadores señores Calderón, Otero y Palza, la inadmisibilidad, de los incisos primero y tercero, por recaer en materias de exclusiva iniciat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Declaró admisible con la misma votación anterior, el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hazó el inciso segundo, por dos votos en contra de los HH. Senadores señores Calderón y Palza, y un voto a favor del H. Senador señor Ot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3,</w:t>
      </w:r>
      <w:r>
        <w:rPr>
          <w:sz w:val="24"/>
          <w:szCs w:val="24"/>
        </w:rPr>
        <w:t xml:space="preserve">  del Honorable Senador señor Vodanovic, consulta una nueva disposición para preceptuar que a las pensiones derivadas de la ley en proyecto no se les aplicará el requisito de densidad de imposi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por  la unanimidad de sus miembros presentes, HH. Senadores señores Calderón, Otero y Palza, la declaró inadmisible, por recaer en una materia de iniciativa exclusiva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4,</w:t>
      </w:r>
      <w:r>
        <w:rPr>
          <w:sz w:val="24"/>
          <w:szCs w:val="24"/>
        </w:rPr>
        <w:t xml:space="preserve">  de los Honorables Senadores señores Calderón, Gazmuri y Vodanovic, agrega un artículo nuevo, con el objeto de establecer que los exonerados políticos, que a la fecha de su despido tenían acreditadas cotizaciones por un período inferior a diez años, continuos o no, en la respectiva institución previsional del antiguo sistema de pensiones, podrán optar, mediante solicitud dirigida a S.E. el Presidente de la República, entre una indemnización equivalente a dos pensiones mínimas -esto es $ 63.900,78-, por cada año o fracción superior a seis meses en calidad de exonerado, desde la fecha de despido y hasta el mes de marzo de 1990, y los beneficios de abonos de tiempo computables para la respectiva pensión y el desahucio que le correspondieren de acuerdo a las normas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declaró inadmisible con los votos de los HH. Senadores señores Otero y Palza, y la abstención del H. Senador señor Calderón, atendido que corresponde a una materia de exclusiva iniciativa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La indicación  número 75,</w:t>
      </w:r>
      <w:r>
        <w:rPr>
          <w:sz w:val="24"/>
          <w:szCs w:val="24"/>
        </w:rPr>
        <w:t xml:space="preserve">  de los Honorables Senadores señores Calderón y Vodanovic, agrega un artículo nuevo, con el objeto de establecer que los funcionarios exonerados por motivos políticos que debieron jubilar prematuramente, y que a la fecha en que comience a regir la ley en proyecto cuenten con 60 años de edad las mujeres y 65 los hombres, podrán efectuar imposiciones voluntarias a fin de mejorar el monto de la pensión a que habrían tenido derecho al término  de su  carrera  funcionaría.  Agrega  la indicación, que el cálculo de la nueva pensión se efectuará de acuerdo al promedio de imposiciones previsto en los respectivos regímenes previsionales de origen, y, que, en el intertanto, los interesados no dejarán de percibir su actual pen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declarada inadmisible, con los votos de los HH. Senadores señores Otero y Palza, y la abstención del H. Senador señor Calderón, en conformidad a lo dispuesto en el artículo 62, N°s 4° y 6°, de la Constitución Política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TRANSITORIO, NUEVO</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La indicación número 76,</w:t>
      </w:r>
      <w:r>
        <w:rPr>
          <w:sz w:val="24"/>
          <w:szCs w:val="24"/>
        </w:rPr>
        <w:t xml:space="preserve">  de los Honorables Senadores señores Calderón y Vodanovic, incorpora una norma transitoria, nueva, con el objeto de que para los efectos de la ley en proyecto se considere como exonerados políticos de empresas privadas intervenidas, a los ex trabajadores de la ex industria Lanera Austral de Magallanes Limitada, disponiendo que se les paguen las remuneraciones y demás beneficios que se les adeudaren, reajustados. Además, con el objeto de dar cumplimiento a esta disposición, en relación con estos mismos ex trabajadores, faculta a la Corporación de Fomento de la Producción a efectuar los pagos ordenados por resolución 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declarada inadmisible por la Comisión, por recaer en una materia de iniciativa exclusiva del Ejecutivo. Votaron por la inadmisibilidad los HH. Senadores señores Otero y Palza, y por la admisibilidad lo hizo el H. Senador señor Calder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mérito  de  los  acuerdos adoptados precedentemente, vuestra Comisión de Trabajo y Previsión Social tiene el honor de recomendaros la aprobación del proyecto de ley propuesto en su primer informe, con la enmienda introducida por la Comisión de Hacienda en su primer informe, sin modificaciones, cuyo texto es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PROYECTO D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º.-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º.-        Estas transacciones extrajudiciales se sujetarán a los términos, requisitos y condiciones que se establecen en los númer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º 338, de 1960, el artículo 12 de la ley Nº 6.606 y sus modificaciones y el artículo 12 del decreto ley Nº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º 3.500, de 1980, y que, además, cumplan con los siguientes períodos de servicios o de afiliación computable para la jubi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Los ex funcionarios regidos por el decreto con fuerza de ley Nº 338, de 1960, cuyo término de funciones se haya producido entre el 11 de septiembre de 1973 y el 8 de febrero de 1979, que a la fecha de la separación de su empleo hayan cumplido quince o más años de servicios o de afiliación computable para la jubilación; y aquellos cuya cesación en funciones se haya producido entre el 9 de febrero de 1979 y el 10 de marzo de 1990, que a la fecha de su cesación en funciones hayan cumplido veinte o más años de servicios o de afiliación computab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Los ex funcionarios regidos por la ley Nº 6.606 y sus modificaciones, cuya cesación de funciones se haya producido entre el 11 de septiembre de 1973 y el 14 de diciembre de 1978, siempre que hayan tenido a la fecha de la cesación quince o más años de servicios o de afiliación computables para la jubilación; y aquellos cuya cesación en el cargo se hubiera producido entre el 15 de diciembre de 1978 y el 10 de marzo de 1990 siempre que hayan tenido veinte o más años de servicios o de afiliación computable,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Los ex trabajadores de las instituciones o empresas indicadas en la letra precedente, que al momento de su cesación se hubieran encontrado regidos por el decreto ley nº 2.200, de 1978, que hubieran cesado por desahucio del contrato dado por el empleador, entre el 15 de diciembre de 1978 y el 27 de diciembre de 1985, y que acrediten 20 o más años de servicios o de afiliación computable al momento de la cesación en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Las respectivas mensualidades de la pensión se empezarán a devengar desde la fecha indicada en el decreto o resolución respectiva, en conformidad con lo que dispone el número que anteced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El monto de la  pensión se determinará considera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El sueldo base  de pensión que corresponda conforme con la legislación vigente en la época en que se produjo la referida cesación de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l porcentaje o parte de dicho sueldo base a que haya lugar según los años de servicios o de afiliación computable que registre el interesado, de acuerdo con la legislación aplicable en cada caso en el momento de cesación en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  Las mensualidades que por concepto de aplicación de las normas que anteceden adeude el Instituto de Normalización Previsional se reajustarán adicionalmente conforme con la variación experimentada por el Indice de Precios al Consumidor que fija el Instituto Nacional de Estadísticas, entre el mes que antecede a la fecha en que se devengó la respectiva mensualidad y el mes que antecede a la de su pago, sin interes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Las pensiones correspondientes a los tres años que anteceden a la fecha de acogimiento a la transacción, se pagarán en 36 mensualidades a partir de es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º del decreto ley Nº 49, de 1973, modificado por el decreto ley Nº 3.536, de 198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0.-  Formalizada que sea la transacción,  el  Instituto  procederá   a decretar  la respectiva  pensión de  jubilación  de conformidad a la ley y a los términos del contrato de transacción regulados en es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3º.-  Los ex funcionarios de la Administración Pública centralizada y descentralizada, de las instituciones semifiscales y de administración autónoma, y de las empresas autónomas del Estado, de las Municipalidades, de las Universidades del Estado y del Banco Central de Chile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l  concepto  de  empresas autónomas del Estado a que se refiere el inciso anterior, se entenderán incluidas las empresas privadas en que el Estado o sus organismos hubieren tenido una participación directa superior al 50% del capital a la fecha de la respectiv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o dispuesto en el inciso primero, se entenderán incluidos los ex trabajadores de las empresas privadas intervenidas por la Autoridad Pública o de aquellas a las que ésta les hubiere puesto término, que hubieran sido despedidos durante la intervención o con ocasión del término de las mismas dispuesto por la Autor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e  entenderá  por  empresa privada intervenida aquella en que por acto o decisión de la Autoridad Pública, por sí o por delegado, asumió su administración, privando de ella a sus propietarios o representantes leg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º.-  Los exonerados políticos a que se refiere el artículo 3º,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y Nº 3.500, de 1980, considerándose como año completo la fracción superior a seis meses, con un límite máximo de 36 meses de afiliación o servicios computab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úmero  máximo  de  meses reconocidos por gracia no podrá exceder, además, de aquellos en que el interesado estuvo desafiliado de todo régimen previsional, comprendidos en el período de los 36 meses siguientes a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5º.-  El reconocimiento a que se refiere el artículo anterior dará derecho, según corresponda, a los siguiente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Respecto de los interesados que hubieren permanecido en el antiguo sistema de pens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o de afiliación computables a que se refiere el artículo 2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Si se hubieren pensionado, a que su pensión se relig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 exonerados políticos pudieren obtener en virtud de la transacción extrajudicial que autoriza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Respecto   de   aquellos interesados que se hubieren incorporado al Nuevo Sistema de Pensiones, a una reliquidación del bono de reconocimiento emitido y no cedido de acuerdo con lo establecido en el artículo 68 del decreto ley Nº 3.500, de 1980, o a la emisión de un bono de reconocimiento complementario destinado a incrementar su pensión conforme con las reglas de los incisos quinto y sexto del artículo 69 del mismo cuerpo leg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º.- Los exonerados políticos a que se refiere el artículo 3º,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computar el período mínimo de diez años de afiliación a que se refiere el inciso anterior, el interesado podrá hacer valer el abono por gracia que le otorgue el Presidente de la República en conformidad con el artículo 4º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obtener la pensión a que se refiere el inciso primero,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ÑOS DE IMPOSICIONES</w:t>
        <w:tab/>
        <w:t xml:space="preserve"> AÑOS DE SERVICIOS</w:t>
      </w:r>
    </w:p>
    <w:p>
      <w:pPr>
        <w:pStyle w:val="Normal"/>
        <w:tabs>
          <w:tab w:val="clear" w:pos="720"/>
          <w:tab w:val="left" w:pos="2835" w:leader="none"/>
        </w:tabs>
        <w:jc w:val="both"/>
        <w:rPr/>
      </w:pPr>
      <w:r>
        <w:rPr>
          <w:sz w:val="24"/>
          <w:szCs w:val="24"/>
        </w:rPr>
        <w:t>COMPUTABLES A LA</w:t>
        <w:tab/>
        <w:tab/>
        <w:tab/>
        <w:t xml:space="preserve"> EN LA EMPRESA A LA</w:t>
      </w:r>
    </w:p>
    <w:p>
      <w:pPr>
        <w:pStyle w:val="Normal"/>
        <w:tabs>
          <w:tab w:val="clear" w:pos="720"/>
          <w:tab w:val="left" w:pos="2835" w:leader="none"/>
        </w:tabs>
        <w:jc w:val="both"/>
        <w:rPr>
          <w:sz w:val="24"/>
          <w:szCs w:val="24"/>
        </w:rPr>
      </w:pPr>
      <w:r>
        <w:rPr>
          <w:sz w:val="24"/>
          <w:szCs w:val="24"/>
        </w:rPr>
        <w:t>FECHA DE LA EXONERACIÓN</w:t>
        <w:tab/>
        <w:t xml:space="preserve"> FECHA DE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10 o menos</w:t>
        <w:tab/>
        <w:tab/>
        <w:tab/>
        <w:tab/>
        <w:tab/>
        <w:t>5</w:t>
      </w:r>
    </w:p>
    <w:p>
      <w:pPr>
        <w:pStyle w:val="Normal"/>
        <w:tabs>
          <w:tab w:val="clear" w:pos="720"/>
          <w:tab w:val="left" w:pos="2835" w:leader="none"/>
        </w:tabs>
        <w:jc w:val="both"/>
        <w:rPr/>
      </w:pPr>
      <w:r>
        <w:rPr>
          <w:sz w:val="24"/>
          <w:szCs w:val="24"/>
        </w:rPr>
        <w:t>11</w:t>
        <w:tab/>
        <w:tab/>
        <w:tab/>
        <w:tab/>
        <w:tab/>
        <w:t>4</w:t>
      </w:r>
    </w:p>
    <w:p>
      <w:pPr>
        <w:pStyle w:val="Normal"/>
        <w:tabs>
          <w:tab w:val="clear" w:pos="720"/>
          <w:tab w:val="left" w:pos="2835" w:leader="none"/>
        </w:tabs>
        <w:jc w:val="both"/>
        <w:rPr/>
      </w:pPr>
      <w:r>
        <w:rPr>
          <w:sz w:val="24"/>
          <w:szCs w:val="24"/>
        </w:rPr>
        <w:t>12</w:t>
        <w:tab/>
        <w:tab/>
        <w:tab/>
        <w:tab/>
        <w:tab/>
        <w:t>3</w:t>
      </w:r>
    </w:p>
    <w:p>
      <w:pPr>
        <w:pStyle w:val="Normal"/>
        <w:tabs>
          <w:tab w:val="clear" w:pos="720"/>
          <w:tab w:val="left" w:pos="2835" w:leader="none"/>
        </w:tabs>
        <w:jc w:val="both"/>
        <w:rPr/>
      </w:pPr>
      <w:r>
        <w:rPr>
          <w:sz w:val="24"/>
          <w:szCs w:val="24"/>
        </w:rPr>
        <w:t>13</w:t>
        <w:tab/>
        <w:tab/>
        <w:tab/>
        <w:tab/>
        <w:tab/>
        <w:t>2</w:t>
      </w:r>
    </w:p>
    <w:p>
      <w:pPr>
        <w:pStyle w:val="Normal"/>
        <w:tabs>
          <w:tab w:val="clear" w:pos="720"/>
          <w:tab w:val="left" w:pos="2835" w:leader="none"/>
        </w:tabs>
        <w:jc w:val="both"/>
        <w:rPr/>
      </w:pPr>
      <w:r>
        <w:rPr>
          <w:sz w:val="24"/>
          <w:szCs w:val="24"/>
        </w:rPr>
        <w:t>14 o más</w:t>
        <w:tab/>
        <w:tab/>
        <w:tab/>
        <w:tab/>
        <w:tab/>
        <w:t>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lo dispuesto en el inciso anterior,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ÑOS DE IMPOSICIONES</w:t>
        <w:tab/>
        <w:tab/>
        <w:t xml:space="preserve">  AÑOS DE SERVICIOS</w:t>
      </w:r>
    </w:p>
    <w:p>
      <w:pPr>
        <w:pStyle w:val="Normal"/>
        <w:tabs>
          <w:tab w:val="clear" w:pos="720"/>
          <w:tab w:val="left" w:pos="2835" w:leader="none"/>
        </w:tabs>
        <w:jc w:val="both"/>
        <w:rPr>
          <w:sz w:val="24"/>
          <w:szCs w:val="24"/>
        </w:rPr>
      </w:pPr>
      <w:r>
        <w:rPr>
          <w:sz w:val="24"/>
          <w:szCs w:val="24"/>
        </w:rPr>
        <w:t>COMPUTABLES A LA</w:t>
        <w:tab/>
        <w:tab/>
        <w:tab/>
        <w:tab/>
        <w:t xml:space="preserve"> EN LA EMPRESA A LA</w:t>
      </w:r>
    </w:p>
    <w:p>
      <w:pPr>
        <w:pStyle w:val="Normal"/>
        <w:tabs>
          <w:tab w:val="clear" w:pos="720"/>
          <w:tab w:val="left" w:pos="2835" w:leader="none"/>
        </w:tabs>
        <w:jc w:val="both"/>
        <w:rPr>
          <w:sz w:val="24"/>
          <w:szCs w:val="24"/>
        </w:rPr>
      </w:pPr>
      <w:r>
        <w:rPr>
          <w:sz w:val="24"/>
          <w:szCs w:val="24"/>
        </w:rPr>
        <w:t>FECHA DE LA EXONERACIÓN</w:t>
        <w:tab/>
        <w:tab/>
        <w:t xml:space="preserve"> FECHA DE LA</w:t>
      </w:r>
    </w:p>
    <w:p>
      <w:pPr>
        <w:pStyle w:val="Normal"/>
        <w:tabs>
          <w:tab w:val="clear" w:pos="720"/>
          <w:tab w:val="left" w:pos="2835" w:leader="none"/>
        </w:tabs>
        <w:jc w:val="both"/>
        <w:rPr/>
      </w:pPr>
      <w:r>
        <w:rPr>
          <w:sz w:val="24"/>
          <w:szCs w:val="24"/>
        </w:rPr>
        <w:tab/>
        <w:tab/>
        <w:tab/>
        <w:tab/>
        <w:t xml:space="preserve">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Exonerados     Exonerados</w:t>
      </w:r>
    </w:p>
    <w:p>
      <w:pPr>
        <w:pStyle w:val="Normal"/>
        <w:tabs>
          <w:tab w:val="clear" w:pos="720"/>
          <w:tab w:val="left" w:pos="2835" w:leader="none"/>
        </w:tabs>
        <w:jc w:val="both"/>
        <w:rPr>
          <w:sz w:val="24"/>
          <w:szCs w:val="24"/>
        </w:rPr>
      </w:pPr>
      <w:r>
        <w:rPr>
          <w:sz w:val="24"/>
          <w:szCs w:val="24"/>
        </w:rPr>
        <w:t>antes del      a contar del</w:t>
      </w:r>
    </w:p>
    <w:p>
      <w:pPr>
        <w:pStyle w:val="Normal"/>
        <w:tabs>
          <w:tab w:val="clear" w:pos="720"/>
          <w:tab w:val="left" w:pos="2835" w:leader="none"/>
        </w:tabs>
        <w:jc w:val="both"/>
        <w:rPr/>
      </w:pPr>
      <w:r>
        <w:rPr>
          <w:sz w:val="24"/>
          <w:szCs w:val="24"/>
        </w:rPr>
        <w:t>9.02.79        9.02.7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15</w:t>
        <w:tab/>
        <w:tab/>
        <w:t>20</w:t>
        <w:tab/>
        <w:tab/>
        <w:tab/>
        <w:tab/>
        <w:t>5</w:t>
      </w:r>
    </w:p>
    <w:p>
      <w:pPr>
        <w:pStyle w:val="Normal"/>
        <w:tabs>
          <w:tab w:val="clear" w:pos="720"/>
          <w:tab w:val="left" w:pos="2835" w:leader="none"/>
        </w:tabs>
        <w:jc w:val="both"/>
        <w:rPr>
          <w:sz w:val="24"/>
          <w:szCs w:val="24"/>
        </w:rPr>
      </w:pPr>
      <w:r>
        <w:rPr>
          <w:sz w:val="24"/>
          <w:szCs w:val="24"/>
        </w:rPr>
        <w:t>16</w:t>
        <w:tab/>
        <w:tab/>
        <w:t>21</w:t>
        <w:tab/>
        <w:tab/>
        <w:tab/>
        <w:tab/>
        <w:t>4</w:t>
      </w:r>
    </w:p>
    <w:p>
      <w:pPr>
        <w:pStyle w:val="Normal"/>
        <w:tabs>
          <w:tab w:val="clear" w:pos="720"/>
          <w:tab w:val="left" w:pos="2835" w:leader="none"/>
        </w:tabs>
        <w:jc w:val="both"/>
        <w:rPr>
          <w:sz w:val="24"/>
          <w:szCs w:val="24"/>
        </w:rPr>
      </w:pPr>
      <w:r>
        <w:rPr>
          <w:sz w:val="24"/>
          <w:szCs w:val="24"/>
        </w:rPr>
        <w:t>17</w:t>
        <w:tab/>
        <w:tab/>
        <w:t>22</w:t>
        <w:tab/>
        <w:tab/>
        <w:tab/>
        <w:tab/>
        <w:t>3</w:t>
      </w:r>
    </w:p>
    <w:p>
      <w:pPr>
        <w:pStyle w:val="Normal"/>
        <w:tabs>
          <w:tab w:val="clear" w:pos="720"/>
          <w:tab w:val="left" w:pos="2835" w:leader="none"/>
        </w:tabs>
        <w:jc w:val="both"/>
        <w:rPr>
          <w:sz w:val="24"/>
          <w:szCs w:val="24"/>
        </w:rPr>
      </w:pPr>
      <w:r>
        <w:rPr>
          <w:sz w:val="24"/>
          <w:szCs w:val="24"/>
        </w:rPr>
        <w:t>18</w:t>
        <w:tab/>
        <w:tab/>
        <w:t>23</w:t>
        <w:tab/>
        <w:tab/>
        <w:tab/>
        <w:tab/>
        <w:t>2</w:t>
      </w:r>
    </w:p>
    <w:p>
      <w:pPr>
        <w:pStyle w:val="Normal"/>
        <w:tabs>
          <w:tab w:val="clear" w:pos="720"/>
          <w:tab w:val="left" w:pos="2835" w:leader="none"/>
        </w:tabs>
        <w:jc w:val="both"/>
        <w:rPr>
          <w:sz w:val="24"/>
          <w:szCs w:val="24"/>
        </w:rPr>
      </w:pPr>
      <w:r>
        <w:rPr>
          <w:sz w:val="24"/>
          <w:szCs w:val="24"/>
        </w:rPr>
        <w:t>19 o más</w:t>
        <w:tab/>
        <w:tab/>
        <w:t>24 o más</w:t>
        <w:tab/>
        <w:tab/>
        <w:tab/>
        <w:t>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completar los 15 ó 20 años de servicios o afiliación computable, tratándose de los exonerados a que se refieren los incisos primero y segundo del artículo 3°, podrá considerarse el tiempo de abono por gracia a que se refiere el artículo 4º. Este derecho no será aplicable a los exonerados políticos del sector priv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º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7º.- Para acreditar la calidad de exonerado político a que se refieren los artículos 3º y siguientes, los interesados deberán presentar una solicitud dirigida al Presidente de la República, por intermedio del Ministerio del Interior, dentro del plazo de un año contado desde la fecha de publicación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8º.- Para los efectos de lo dispuesto en los artículos 3º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drá   también   considerarse como exonerados políticos a aquellos ex trabajadores a que se refiere el artículo 3°, que cesaron en sus servicios entre el 11 de septiembre y el 31 de diciembre de 1973, respecto de los cuales conste fehacientemente que, en dicho período, fueron exiliados o privados de libertad en cualquiera de las formas indicadas en el inciso preced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º.- Podrá admitirse, sin necesidad de ninguna otra acreditación, que la exoneración tuvo motivos políticos si ella ocurrió en el lapso comprendido entre el 11 de septiembre y el 31 de diciembre de 197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l caso de la inexistencia, pérdida o destrucción, que aparezca debidamente justificada, de dichos instrumentos, podrán admitirse otros documentos que constituyan principio de prueba por escrito, que tengan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 fiscal que se autorizan en conformidad con los artículos 3º y siguientes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fectuado que sea el abono por gracia de los períodos de cotización a que se refiere el artículo 4º, o la declaración del derecho a pensionarse conforme con el artículo 6º,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º y 6º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1.-  Asesorará  al Presidente de la República, para la calificación del carácter político de la exoneración y el otorgamiento de los referidos beneficios, la Comisión Especial a que se refiere el artículo 7º de la ley Nº 18.05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el  solo  efecto de  la aplicación de los artículos 3º y siguientes de la presente ley, y en uso de la facultad que le confiere el indicado artículo 7º, el Presidente de la República podrá designar Comisiones regionales, a fin de facilitar la asesoría que la ley autori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iculo 6º, aplicando las normas legales que correspondan al régimen de pensiones a que se hubiera encontrado afecto el interesado en el momento de cesar en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obstante, para determinar la pensión de los ex trabajadores del sector público, excluidos los de las empresas autónomas del Estad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caso  de  los  ex trabajadores del sector privado y de aquellos de las empresas autónomas del Est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o subsidios por incapacidad laboral devengados, en los tres meses calendario anteriores a la fecha de la exoneración. Tratándose de trabajadores despedidos entre el 11 de septiembre y el 31 de diciembre de 1973, la respectiva asimilación se efectuará al 1º de enero de 1974. En el caso de los trabajadores recién citados y de aquellos exonerados durante el mes de enero de 1974, para los efectos de la asimilación, se considerará el promedio de las remuneraciones imponibles sobre las cuales se cotizó o subsidios por incapacidad laboral devengados, en los meses de diciembre de 1972 y enero y febrero de 1973, aumentado en un 400%. En el caso de los trabajadores exonerados entre el 1º de febrero y el 31 de marzo de 1974, el referido promedio deberá determinarse sólo sobre la base de las remuneraciones imponibles por las cuales se cotizó o subsidios por incapacidad laboral, correspondientes a los meses de enero de 1974 o de enero y febrero de dicho año, según proce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Respecto  de  los  dirigentes sindicales, incluidos los dirigentes de federaciones, confederaciones de sindicatos y de la Central Única de Trabajadores, exonerados por motivos políticos, que a la fecha de su exoneración hubieren tenido contrato vigente co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o subsidios por incapacidad laboral, por el tiempo a que ellas correspondan. Si no registraren cotización alguna en los referidos tres meses, el promedio se determinará sobre la base de las remuneraciones imponibles o subsidios de los tres meses más próximos a aquéllos. En este último caso, las remuneraciones que se incluyan en el promedio deberán previamente reajustarse conforme a la variación experimentada por el índice de Precios al Consumidor entre el 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procederá  descontar  el incremento dispuesto en el artículo 2º del decreto ley Nº 3.501, de 1980, respecto de aquellos trabajadores de las empresas del sector privado y de las empresas autónomas del Estado, exonerados con anterioridad al 1º de marzo de 1981.</w:t>
      </w:r>
    </w:p>
    <w:p>
      <w:pPr>
        <w:pStyle w:val="Normal"/>
        <w:tabs>
          <w:tab w:val="clear" w:pos="720"/>
          <w:tab w:val="left" w:pos="2835" w:leader="none"/>
        </w:tabs>
        <w:jc w:val="both"/>
        <w:rPr>
          <w:sz w:val="24"/>
          <w:szCs w:val="24"/>
        </w:rPr>
      </w:pPr>
      <w:r>
        <w:rPr>
          <w:sz w:val="24"/>
          <w:szCs w:val="24"/>
        </w:rPr>
        <w:tab/>
        <w:t>En el cálculo de las pensiones no contributivas a que se refiere este artículo, tratándose de exonerados políticos del sector público que reúnan los requisitos del artículo 2º de esta ley, deberá considerarse el tiempo con imposiciones y tiempo computable que registren a la fecha de la exoneración, más el tiempo transcurrido desde esta última data hasta el 10 de marzo de 199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ratándose de exonerados del sector público, que teniendo derecho a pensión no contributiva no reúnan los requisitos del artículo 2º de esta ley, y de exonerados políticos del sector privado, en el cálculo de sus pensiones se considerará el tiempo con imposiciones y tiempo computable que registren a la fecha de la exoneración más el 75% del tiempo transcurrido entre esta última data y el 10 de marzo de 199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obstante lo dispuesto en los incisos anteriores, en el cálculo del tiempo a computar posterior a la exoneración, deberá excluirse el tiempo en que se hubiere efectuado imposiciones en el nuevo sistema de pensiones del decreto ley Nº 3.500, de 198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determinar el tiempo computable, no se considerará el abono de tiempo por gracia a que se refiere el artículo 4º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pensiones  iniciales  así determinadas, no podrán ser inferiores al monto de la pensión mínima a que se refiere el artículo 26 de la ley Nº 15.386, ni superiores al límite máximo establecido en el artículo 25 de la ley cit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 Los exonerados políticos del sector público que reúnan los requisitos para acogerse al beneficio de transacción extrajudicial a que se refiere el artículo 2º y a la pensión no contributiva establecida en el artículo 6º, deberán optar por uno de esto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5.-  Los exonerados políticos ya fallecidos a la fecha de publicación de esta ley, o aquellos que fallecieren con posterioridad y que a la data de su exoneración hubieran reunido a lo menos diez años de imposiciones computables para pensión, o que hubieran alcanzado dicho mínimo considerando el tiempo de abono por gracia a que se refiere el articulo 4º,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todo caso, para causar los beneficios a que se refiere el inciso anterior será menester que la calificación de exonerado político haya sido solicitada por el causante o por sus causahabientes, según corresponda, dentro del plazo contemplado en el artículo 7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el  cálculo del  tiempo computable para la determinación de las pensiones, no se incluirá el período posterior al fallecimiento del caus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beneficiarios  de   las pensiones no contributivas a que se refiere el artículo 6º causarán pensiones de sobrevivencia conforme al régimen previsional al cual se encontraban afectos a la fecha de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6.- Las pensiones a que se refieren los artículos 6º y 15 serán incompatibles con cualquiera otra pensión proveniente de regímenes previsionales que hayan obtenido o a que puedan tener derecho los interesados, con excepción de las concedidas conforme al decreto ley Nº 3.500, de 1980. Lo será igualmente, con el otorgamiento de bonos de reconocimiento a que se refiere el citado decreto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7.- El  gasto que origine la aplicación de los artículos anteriores se financiará con cargo a los recursos fiscales que se contemplen  en  el  presupuesto  del  Instituto   de Normalización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8.- Los titulares de pensiones no contributivas a que se refiere el artículo 6º y los de pensiones de viudez otorgadas de acuerdo con el artículo 15, tendrán la calidad de beneficiarios de asignación familiar por los causantes que pudieren invocar conforme al decreto con fuerza de ley Nº 150, de 1981, del Ministerio del Trabajo y Previsión Social. Para tal efecto, el Instituto de Normalización Previsional reconocerá y pagará, en su caso, las asignaciones familiares que correspond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9.- Los ex empleados que estuvieron afectos a los artículos 102 y siguientes del decreto con fuerza de ley Nº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I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0.- Lo dispuesto en esta ley no será aplicable al personal a que se refieren los decretos con fuerza de ley Nºs 1 y 2, de 1968, del Ministerio de Defensa Nacional (G) y del Ministerio del Interior, respectivamente, y el decreto con fuerza de ley Nº 1, de 1980, del Ministerio de Defensa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transitorio.- El mayor gasto  fiscal   que represente  durante el año  1993 la    aplicación   de   esta  ley, se financiará con transferencias  del   ítem  50-01-03-25-33.104   de la partida Tesoro Público del presupuesto vig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cordado, en sesión celebrada el día 30 de junio de 1993, con asistencia de los HH. Senadores señores Humberto Palza Corvacho (Presidente) Rolando Calderón Aránguiz, Ricardo Hormazábal Sánchez, Miguel Otero Lathrop y William Thayer Arteag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ala de la Comisión, a 5 de julio de 199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rFonts w:eastAsia="Courier New"/>
          <w:sz w:val="24"/>
          <w:szCs w:val="24"/>
        </w:rPr>
        <w:t xml:space="preserve">                         </w:t>
      </w:r>
      <w:r>
        <w:rPr>
          <w:sz w:val="24"/>
          <w:szCs w:val="24"/>
        </w:rPr>
        <w:t>MARIO LABBE ARANEDA</w:t>
      </w:r>
    </w:p>
    <w:p>
      <w:pPr>
        <w:pStyle w:val="Normal"/>
        <w:tabs>
          <w:tab w:val="clear" w:pos="720"/>
          <w:tab w:val="left" w:pos="2835" w:leader="none"/>
        </w:tabs>
        <w:jc w:val="both"/>
        <w:rPr>
          <w:sz w:val="24"/>
          <w:szCs w:val="24"/>
        </w:rPr>
      </w:pPr>
      <w:r>
        <w:rPr>
          <w:rFonts w:eastAsia="Courier New"/>
          <w:sz w:val="24"/>
          <w:szCs w:val="24"/>
        </w:rPr>
        <w:t xml:space="preserve">                             </w:t>
      </w:r>
      <w:r>
        <w:rPr>
          <w:sz w:val="24"/>
          <w:szCs w:val="24"/>
        </w:rPr>
        <w:t>Secretario</w:t>
      </w:r>
    </w:p>
    <w:sectPr>
      <w:headerReference w:type="default" r:id="rId5"/>
      <w:type w:val="nextPage"/>
      <w:pgSz w:w="12240" w:h="18720"/>
      <w:pgMar w:left="2268" w:right="2835"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4:00Z</dcterms:created>
  <dc:creator>alumno5</dc:creator>
  <dc:description/>
  <cp:keywords/>
  <dc:language>en-US</dc:language>
  <cp:lastModifiedBy>MFERNANDEZ</cp:lastModifiedBy>
  <cp:lastPrinted>2005-08-03T11:37:00Z</cp:lastPrinted>
  <dcterms:modified xsi:type="dcterms:W3CDTF">2005-08-03T23:03:00Z</dcterms:modified>
  <cp:revision>39</cp:revision>
  <dc:subject/>
  <dc:title>Boletín N* 761-13</dc:title>
</cp:coreProperties>
</file>