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right" w:pos="9743" w:leader="none"/>
        </w:tabs>
        <w:jc w:val="both"/>
        <w:rPr>
          <w:rFonts w:ascii="Arial" w:hAnsi="Arial" w:cs="Arial"/>
          <w:b/>
          <w:b/>
          <w:bCs/>
          <w:sz w:val="24"/>
          <w:lang w:val="es-ES_tradnl"/>
        </w:rPr>
      </w:pPr>
      <w:r>
        <w:rPr>
          <w:rFonts w:cs="Arial" w:ascii="Arial" w:hAnsi="Arial"/>
          <w:b/>
          <w:bCs/>
          <w:sz w:val="24"/>
          <w:lang w:val="es-ES_tradnl"/>
        </w:rPr>
        <w:t>INFORME DE LA COMISIÓN DE GOBIERNO INTERIOR Y REGIONALIZACIÓN RECAIDO EN EL PROYECTO DE LEY QUE REORGANIZA EL MINISTERIO SECRETARÍA GENERAL DE GOBIERNO.</w:t>
      </w:r>
    </w:p>
    <w:p>
      <w:pPr>
        <w:pStyle w:val="Normal"/>
        <w:tabs>
          <w:tab w:val="clear" w:pos="720"/>
          <w:tab w:val="left" w:pos="3686" w:leader="none"/>
          <w:tab w:val="right" w:pos="9743" w:leader="none"/>
        </w:tabs>
        <w:jc w:val="both"/>
        <w:rPr>
          <w:rFonts w:ascii="Arial" w:hAnsi="Arial" w:cs="Arial"/>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3686" w:leader="none"/>
          <w:tab w:val="right" w:pos="9743" w:leader="none"/>
        </w:tabs>
        <w:jc w:val="both"/>
        <w:rPr>
          <w:rFonts w:ascii="Arial" w:hAnsi="Arial" w:cs="Arial"/>
          <w:sz w:val="24"/>
          <w:lang w:val="es-ES_tradnl"/>
        </w:rPr>
      </w:pPr>
      <w:r>
        <w:rPr>
          <w:rFonts w:cs="Arial" w:ascii="Arial" w:hAnsi="Arial"/>
          <w:sz w:val="24"/>
          <w:lang w:val="es-ES_tradnl"/>
        </w:rPr>
      </w:r>
    </w:p>
    <w:p>
      <w:pPr>
        <w:pStyle w:val="Heading1"/>
        <w:rPr/>
      </w:pPr>
      <w:r>
        <w:rPr/>
        <w:t>BOLETIN N°48</w:t>
        <w:noBreakHyphen/>
        <w:t>06</w:t>
        <w:noBreakHyphen/>
        <w:t>1</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012" w:leader="none"/>
          <w:tab w:val="left" w:pos="3686" w:leader="none"/>
          <w:tab w:val="right" w:pos="5392" w:leader="none"/>
        </w:tabs>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127" w:leader="none"/>
          <w:tab w:val="right" w:pos="10800" w:leader="none"/>
        </w:tabs>
        <w:jc w:val="both"/>
        <w:rPr>
          <w:rFonts w:ascii="Arial" w:hAnsi="Arial" w:cs="Arial"/>
          <w:sz w:val="24"/>
          <w:lang w:val="es-ES_tradnl"/>
        </w:rPr>
      </w:pPr>
      <w:r>
        <w:rPr>
          <w:rFonts w:cs="Arial" w:ascii="Arial" w:hAnsi="Arial"/>
          <w:sz w:val="24"/>
          <w:lang w:val="es-ES_tradnl"/>
        </w:rPr>
      </w:r>
    </w:p>
    <w:p>
      <w:pPr>
        <w:pStyle w:val="TextBody"/>
        <w:rPr/>
      </w:pPr>
      <w:r>
        <w:rPr/>
        <w:tab/>
        <w:t>Vuestra Comisión de Gobierno Interior y Regionalización, de conformidad con lo preceptuado en los artículos 152 al 156, ambos inclusive, del Reglamento Interno de la Corporación, pasa a informaros al proyecto de ley, originado en un Mensaje de S.E. el Presidente de la República, que reorganiza el Ministerio Secretaría General de Gobierno.</w:t>
      </w:r>
    </w:p>
    <w:p>
      <w:pPr>
        <w:pStyle w:val="TextBody"/>
        <w:rPr/>
      </w:pPr>
      <w:r>
        <w:rPr/>
      </w:r>
    </w:p>
    <w:p>
      <w:pPr>
        <w:pStyle w:val="TextBody"/>
        <w:rPr/>
      </w:pPr>
      <w:r>
        <w:rPr/>
        <w:tab/>
        <w:t>Durante el estudio de esta iniciativa, la Comisión contó con la asistencia y colaboración del señor Ministro Secretario General de Gobierno, don Enrique Correa; del señor Subsecretario de esa Cartera, don Edgardo Riveros; de los señores Enzo Pistacchio y Eugenio Tirón, Directores de las Divisiones de Organizaciones Civiles y de Comunicación Social, respectivamente, y de los señores Nelson Avila y Guillermo Ríos, Jefe del Departamento Administrativo y Asesor de esa Secretaría de Estado, respectivamente.</w:t>
      </w:r>
    </w:p>
    <w:p>
      <w:pPr>
        <w:pStyle w:val="TextBody"/>
        <w:rPr/>
      </w:pPr>
      <w:r>
        <w:rPr/>
      </w:r>
    </w:p>
    <w:p>
      <w:pPr>
        <w:pStyle w:val="TextBody"/>
        <w:rPr>
          <w:b/>
          <w:b/>
          <w:bCs/>
          <w:u w:val="single"/>
        </w:rPr>
      </w:pPr>
      <w:r>
        <w:rPr>
          <w:b/>
          <w:bCs/>
          <w:u w:val="single"/>
        </w:rPr>
        <w:t>CONSIDERACIONES GENERALES</w:t>
      </w:r>
    </w:p>
    <w:p>
      <w:pPr>
        <w:pStyle w:val="Normal"/>
        <w:tabs>
          <w:tab w:val="clear" w:pos="720"/>
          <w:tab w:val="left" w:pos="3686" w:leader="none"/>
        </w:tabs>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l Decreto Ley Nº 1.385, de 1976, otorgó la calidad de Ministerio a la Secretaría General de Gobierno, delegando en el Presidente de la República la facultad de dictar su Reglamento Orgánico, en donde se racionalizarían y determinarían sus dependencias, atribuciones, deberes, facultades y eventualmente, la planta de su personal.  Tal delegación se materializó en el Decreto Supremo Nº 11, del referido año, de la misma Secretaría, suscrito, además, por los Ministerios del Interior y de Haciend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este último texto -con rango de decreto con fuerza de ley, en razón de haber sido dictado en virtud de la señalada delegación y por las materias en él contenidas- se comienza por prescribir que las funciones que corresponde ejercer a esta Cartera son, principalmente, las de servir de Secretaría del Gobierno y del Consejo de Gabinete; ejercer la rectoría superior del Sistema de Comunicaciones Sociales del Estado; materializar las labores de coordinación que le encomendare el Primer Mandatario y facilitar la comunicación entre gobernantes y gobernad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demás, se le fija una estructura funcional, integrada por el Ministro y su Gabinete; la Subsecretaría, compuesta por las Divisiones de Comunicaciones Sociales y de Organizaciones Civiles y los Departamentos de Coordinación y Administrativo; y, finalmente, la Oficina de Planificación y la Asesoría Juríd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 consigna, por otra parte, que al Ministro Secretario General de Gobierno le corresponde la dirección superior del servicio y, en tal carácter, la formulación de las políticas y la atribución de normar y evaluar las acciones que corresponde ejecutar a és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uego de especificar, una a una, las funciones que deben ejercer las distintas autoridades y dependencias ya indicadas de esta Cartera, el artículo 9º del Decreto Supremo en análisis preceptúa que forman parte de la División de Organizaciones Civiles, los siguientes organismos: la Secretaría Nacional de la Mujer, la Secretaría Nacional de la Juventud, la Secretaría Nacional de los Gremios, la Secretaría de Relaciones Culturales y el Instituto Diego Portal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la primera de las aludidas Secretarias -la de la Mujer- se le encomienda la tarea de "colaborar en la relación del Supremo Gobierno con las organizaciones y femeninas para integrar a la mujer en el desarrollo social, cultural y económico del país, a través de su trabajo organizado y voluntar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la segunda -la de la Juventud- se le encarga colaborar "en la relación del Supremo Gobierno con las organizaciones juveniles, para integrar al joven en el desarrollo cultural, social y económico del país a través de su actividad organizada y voluntari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n la Secretaría Nacional de Los Gremios la aludida colaboración está apuntada a las relaciones con las organizaciones laborales, empresariales y colegios profesionales, como, asimismo, "a la integración del trabajador en el desarrollo cultural, social y económico del paí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 Secretaría de Relaciones Culturales está concebido como un organismo de coordinación de actividades culturales de las tres precitadas Secretarías Nacionales y del Instituto Diego Portal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Por su parte, a la última de las entidades integrantes de la División de Organizaciones Civiles, esto es, al Instituto Diego Portales, se le entrega "la capacitación y perfeccionamiento de dirigentes juveniles, femeninos y gremiales, en colaboración con las Secretarías Nacionales de la Juventud, de la Mujer, de los Gremios y de la Cultur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Una de las dependencias más destacadas de la Subsecretaría de esta Cartera, tanto desde el punto de vista del quehacer de ella en su proyección social, como desde la perspectiva de los postulados del Mensaje acompañado al proyecto y que fundamentan a éste en imperativos surgidos, durante el último tiempo, en aspectos de información y comunicaciones, es, sin lugar a dudas, el Departamento de Coordinación, al cual le corresponde, principalmente, colaborar en la comunicación de las políticas e instrucciones generales de Gobierno a los Ministros, servicios e instituciones dependientes, como, asimismo, cooperar en la obtención de informaciones relativas a dicha comunicación; recibir las inquietudes de la ciudadanía y velar porque los organismos competentes les den solución o respuesta adecuada; ejecutar las labores de Secretaría del Gobierno y de los Consejos del Gabinete y registrar, comunicar y dar publicidad a los acuerdos, conclusiones y determinaciones de estos últimos, cuando ello fuere necesar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Finalmente, en este capítulo, debe  hacerse mención al hecho que las plantas de personal del Ministerio Secretaría General de Gobierno, con un cupo total de 363 cargos, se encuentran contenidas en el decreto con fuerza de ley Nº 17, de esta Cartera, publicado en el Diario Oficial de 21 de abril de 1990, como, asimismo, los requisitos de ingreso y promoción en ell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u w:val="single"/>
          <w:lang w:val="es-ES_tradnl"/>
        </w:rPr>
        <w:t>ANALISIS DEL PROYECTO</w:t>
      </w:r>
      <w:r>
        <w:rPr>
          <w:rFonts w:cs="Arial" w:ascii="Arial" w:hAnsi="Arial"/>
          <w:sz w:val="24"/>
          <w:lang w:val="es-ES_tradnl"/>
        </w:rPr>
        <w:t xml:space="preserve"> (Objetivos, fundamentos e ideas matric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 iniciativa en informe consta de seis artículos, a través de los cuales -a decir del Mensaje- se precisan las atribuciones del Ministerio y se simplifica su organización, entregando a la protestad reglamentaria la asignación de funciones a las diferentes dependencias del mismo", agregándose que tales adecuaciones responden "a las necesidades que, en materia de comunicaciones y coordinación, requiere el Presidente de la República como responsable del Gobierno y Administración del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a) </w:t>
      </w:r>
      <w:r>
        <w:rPr>
          <w:rFonts w:cs="Arial" w:ascii="Arial" w:hAnsi="Arial"/>
          <w:sz w:val="24"/>
          <w:u w:val="single"/>
          <w:lang w:val="es-ES_tradnl"/>
        </w:rPr>
        <w:t>Su artículo 1º</w:t>
      </w:r>
      <w:r>
        <w:rPr>
          <w:rFonts w:cs="Arial" w:ascii="Arial" w:hAnsi="Arial"/>
          <w:sz w:val="24"/>
          <w:lang w:val="es-ES_tradnl"/>
        </w:rPr>
        <w:t xml:space="preserve"> contiene aquellas funciones, de orden global, que corresponderá ejercer a esta Cartera.  Así, se consigna que tendrá la tuición del sistema de comunicaciones del Gobierno, que deberá conducir las relaciones de éste con las organizaciones sociales y entes intermedios, además de actuar como Secretaría del Consejo de Gabinete y de cumplir las tareas de coordinación que le encomiende el Jefe del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b) </w:t>
      </w:r>
      <w:r>
        <w:rPr>
          <w:rFonts w:cs="Arial" w:ascii="Arial" w:hAnsi="Arial"/>
          <w:sz w:val="24"/>
          <w:u w:val="single"/>
          <w:lang w:val="es-ES_tradnl"/>
        </w:rPr>
        <w:t>Su artículo 2º</w:t>
      </w:r>
      <w:r>
        <w:rPr>
          <w:rFonts w:cs="Arial" w:ascii="Arial" w:hAnsi="Arial"/>
          <w:sz w:val="24"/>
          <w:lang w:val="es-ES_tradnl"/>
        </w:rPr>
        <w:t xml:space="preserve"> se encarga de detallar, dentro del marco general fijado por la disposición precedente, cuáles son aquellas atribuciones específicas que se le encomiendan.  En este punto, se estima pertinente traer a colación aquello que anota el Ejecutivo en su Mensaje, en orden a que "se ha tenido especial cuidado de precisar que en determinadas funciones deberá establecerse la coordinación necesaria con otros Ministerios, como es el caso del Ministerio de Relaciones Exteriores, tratándose de vinculación y expresión cultural del país en el exterio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c) </w:t>
      </w:r>
      <w:r>
        <w:rPr>
          <w:rFonts w:cs="Arial" w:ascii="Arial" w:hAnsi="Arial"/>
          <w:sz w:val="24"/>
          <w:u w:val="single"/>
          <w:lang w:val="es-ES_tradnl"/>
        </w:rPr>
        <w:t>Su artículo 3º</w:t>
      </w:r>
      <w:r>
        <w:rPr>
          <w:rFonts w:cs="Arial" w:ascii="Arial" w:hAnsi="Arial"/>
          <w:sz w:val="24"/>
          <w:lang w:val="es-ES_tradnl"/>
        </w:rPr>
        <w:t xml:space="preserve"> encomienda al Presidente de la Republica, en uso de la potestad reglamentaria, el determinar la organización interna y el establecimiento de las funciones que corresponderán a esta Secretaría de Estado, a través de sus Divisiones, Departamentos y demás dependenci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d) </w:t>
      </w:r>
      <w:r>
        <w:rPr>
          <w:rFonts w:cs="Arial" w:ascii="Arial" w:hAnsi="Arial"/>
          <w:sz w:val="24"/>
          <w:u w:val="single"/>
          <w:lang w:val="es-ES_tradnl"/>
        </w:rPr>
        <w:t>Su artículo 4º</w:t>
      </w:r>
      <w:r>
        <w:rPr>
          <w:rFonts w:cs="Arial" w:ascii="Arial" w:hAnsi="Arial"/>
          <w:sz w:val="24"/>
          <w:lang w:val="es-ES_tradnl"/>
        </w:rPr>
        <w:t xml:space="preserve"> reafirma la vigencia de su actual planta de personal, fijada, como se señalara en el capítulo anterior de este informe, por Decreto con Fuerza de ley Nº 17, de reciente publicación en el Diario Oficial, razón por la cual, como expresa el Mensaje, "la nueva organización que se da al Ministerio no implica mayores gastos al erario nacional, por lo que no se contemplan suplementaciones de fondos ni aumentos de plant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e) </w:t>
      </w:r>
      <w:r>
        <w:rPr>
          <w:rFonts w:cs="Arial" w:ascii="Arial" w:hAnsi="Arial"/>
          <w:sz w:val="24"/>
          <w:u w:val="single"/>
          <w:lang w:val="es-ES_tradnl"/>
        </w:rPr>
        <w:t xml:space="preserve">Su artículo 5º, </w:t>
      </w:r>
      <w:r>
        <w:rPr>
          <w:rFonts w:cs="Arial" w:ascii="Arial" w:hAnsi="Arial"/>
          <w:sz w:val="24"/>
          <w:lang w:val="es-ES_tradnl"/>
        </w:rPr>
        <w:t>de carácter declarativo, erige a esta Cartera en la sucesora legal de la antigua Secretaría General de Gobiern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f) Por último, </w:t>
      </w:r>
      <w:r>
        <w:rPr>
          <w:rFonts w:cs="Arial" w:ascii="Arial" w:hAnsi="Arial"/>
          <w:sz w:val="24"/>
          <w:u w:val="single"/>
          <w:lang w:val="es-ES_tradnl"/>
        </w:rPr>
        <w:t>su artículo 6º</w:t>
      </w:r>
      <w:r>
        <w:rPr>
          <w:rFonts w:cs="Arial" w:ascii="Arial" w:hAnsi="Arial"/>
          <w:sz w:val="24"/>
          <w:lang w:val="es-ES_tradnl"/>
        </w:rPr>
        <w:t xml:space="preserve"> contiene una derogación parcial del Decreto Ley Nº 1.385, de 1976, y del Decreto con Fuerza de Ley (Decreto Supremo) Nº 11, de 30 de noviembre del mismo año, en la medida que hace subsistir las normas de éstos que no fueren contrarias a aquellas contenidas en la iniciativa legal en informe.  Cabe recordar que los referidos textos legales ya fueron analizados precedentem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6"/>
        <w:tabs>
          <w:tab w:val="clear" w:pos="5245"/>
          <w:tab w:val="clear" w:pos="8164"/>
          <w:tab w:val="clear" w:pos="8563"/>
          <w:tab w:val="left" w:pos="3686" w:leader="none"/>
        </w:tabs>
        <w:rPr/>
      </w:pPr>
      <w:r>
        <w:rPr/>
        <w:t>DISCUSIÓN Y VOTACIÓN DEL PROYECTO EN LA COMIS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A.- </w:t>
      </w:r>
      <w:r>
        <w:rPr>
          <w:rFonts w:cs="Arial" w:ascii="Arial" w:hAnsi="Arial"/>
          <w:sz w:val="24"/>
          <w:u w:val="single"/>
          <w:lang w:val="es-ES_tradnl"/>
        </w:rPr>
        <w:t>Discusión gener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Cabe consignar que vuestra Comisión de Gobierno Interior y Regionalización aprobó, con el voto en contra del Diputado señor García Ruminot, la idea de legislar sobre la materi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e conformidad con lo preceptuado en el Nº 5 del artículo 153 del Reglamento de la Cámara de Diputados, debe hacerse presente que, en síntesis, la oposición del aludido señor Diputado se fundamentó en el hecho de que, durante el estudio del proyecto, la Comisión había tomado conocimiento que, paralelamente a los cargos consultados en la actual planta del Ministerio, fijada por Decreto con Fuerza de Ley Nº 17, de 16 de marzo de 1990 -y que convalida el artículo 4º de la iniciativa en trámite-, existían 197 cupos de personas contratadas con cargo al ítem 21 del presupuesto de esta Cartera para el presente año, sin perjuicio de aquella disponibilidad del 20% por sobre la cantidad del personal de planta y que autoriza la Ley Nº18.834, en su artículo 9º, para todas las instituciones que integran la Administración del Estado, respecto de las cuales, a su juicio, no se habrían aportado los antecedentes necesarios en cuanto a su situación presente y futura, como, tampoco, acerca de las reales necesidades funcionarias de esta Secretaría de Esta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 xml:space="preserve">b.- </w:t>
      </w:r>
      <w:r>
        <w:rPr>
          <w:rFonts w:cs="Arial" w:ascii="Arial" w:hAnsi="Arial"/>
          <w:sz w:val="24"/>
          <w:u w:val="single"/>
          <w:lang w:val="es-ES_tradnl"/>
        </w:rPr>
        <w:t>Discusión particular</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urante el estudio pormenorizado del proyecto, vuestra Comisión adoptó, respecto de su articulado, los acuerdos siguient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3686" w:leader="none"/>
        </w:tabs>
        <w:jc w:val="both"/>
        <w:rPr>
          <w:rFonts w:ascii="Arial" w:hAnsi="Arial" w:cs="Arial"/>
          <w:sz w:val="24"/>
          <w:lang w:val="es-ES_tradnl"/>
        </w:rPr>
      </w:pPr>
      <w:r>
        <w:rPr>
          <w:rFonts w:cs="Arial" w:ascii="Arial" w:hAnsi="Arial"/>
          <w:sz w:val="24"/>
          <w:u w:val="single"/>
          <w:lang w:val="es-ES_tradnl"/>
        </w:rPr>
        <w:t>Artículo 1º</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 estimó conveniente precisar que las tareas de coordinación que puede encomendar el Presidente de la República a este Ministerio deben estar circunscritas a aquellas "relativas a su sector", debate que culminó con una indicación en tal sentid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La Comisión aprobó por asentimiento unánime este artículo, con la modificación anotada, debiendo hacerse presente que el señor Ministro manifestó su conformidad con esta últim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3686" w:leader="none"/>
        </w:tabs>
        <w:jc w:val="both"/>
        <w:rPr>
          <w:rFonts w:ascii="Arial" w:hAnsi="Arial" w:cs="Arial"/>
          <w:sz w:val="24"/>
          <w:lang w:val="es-ES_tradnl"/>
        </w:rPr>
      </w:pPr>
      <w:r>
        <w:rPr>
          <w:rFonts w:cs="Arial" w:ascii="Arial" w:hAnsi="Arial"/>
          <w:sz w:val="24"/>
          <w:u w:val="single"/>
          <w:lang w:val="es-ES_tradnl"/>
        </w:rPr>
        <w:t>Artículo 2º</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 acordó reemplazar aquella función específica consultada para esta Cartera en la letra c) de este artículo, relativa al desarrollo de la organización social a fin de permitir la expresión de las necesidades de la ciudadanía y resolverlas en función del interés común, por otra parte, manteniendo el propósito original del proyecto, la enfoca hacia construir al Ministerio en un canal privilegiado de vinculación entre el Gobierno y las diversas organizaciones sociales, cualquiera sea su naturaleza, respetando plenamente la autonomía de ést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ebe señalarse que este artículo, con el nuevo texto dado a su letra c), fue aprobado por unanimidad contando, asimismo, con la aquiescencia del señor Ministr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t xml:space="preserve">c) </w:t>
      </w:r>
      <w:r>
        <w:rPr>
          <w:rFonts w:cs="Arial" w:ascii="Arial" w:hAnsi="Arial"/>
          <w:sz w:val="24"/>
          <w:u w:val="single"/>
          <w:lang w:val="es-ES_tradnl"/>
        </w:rPr>
        <w:t>Artículo 3º, 4º, 5º y 6º</w:t>
      </w:r>
      <w:r>
        <w:rPr>
          <w:rFonts w:cs="Arial" w:ascii="Arial" w:hAnsi="Arial"/>
          <w:sz w:val="24"/>
          <w:lang w:val="es-ES_tradnl"/>
        </w:rPr>
        <w:t xml:space="preserve"> Todos ellos fueron aprobados, igualmente por unanimidad, y en idénticos términos a los propuestos por el Ejecutiv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TextBody"/>
        <w:tabs>
          <w:tab w:val="clear" w:pos="10800"/>
          <w:tab w:val="left" w:pos="3686" w:leader="none"/>
        </w:tabs>
        <w:rPr/>
      </w:pPr>
      <w:r>
        <w:rPr/>
        <w:tab/>
        <w:t>Por todas las consideraciones expuestas y las que os dará a conocer oportunamente al señor Diputado Informante, vuestra Comisión de Gobierno Interior y Regionalización os recomienda la aprobación del siguiente:</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5"/>
        <w:tabs>
          <w:tab w:val="clear" w:pos="6301"/>
          <w:tab w:val="left" w:pos="3686" w:leader="none"/>
        </w:tabs>
        <w:rPr>
          <w:bCs/>
        </w:rPr>
      </w:pPr>
      <w:r>
        <w:rPr>
          <w:bCs/>
        </w:rPr>
        <w:t>PROYECTO DE LEY</w:t>
      </w:r>
    </w:p>
    <w:p>
      <w:pPr>
        <w:pStyle w:val="Normal"/>
        <w:tabs>
          <w:tab w:val="clear" w:pos="720"/>
          <w:tab w:val="left" w:pos="3686" w:leader="none"/>
        </w:tabs>
        <w:jc w:val="center"/>
        <w:rPr>
          <w:rFonts w:ascii="Arial" w:hAnsi="Arial" w:cs="Arial"/>
          <w:bCs/>
          <w:sz w:val="24"/>
          <w:lang w:val="es-ES_tradnl"/>
        </w:rPr>
      </w:pPr>
      <w:r>
        <w:rPr>
          <w:rFonts w:cs="Arial" w:ascii="Arial" w:hAnsi="Arial"/>
          <w:bCs/>
          <w:sz w:val="24"/>
          <w:lang w:val="es-ES_tradnl"/>
        </w:rPr>
      </w:r>
    </w:p>
    <w:p>
      <w:pPr>
        <w:pStyle w:val="TextBody"/>
        <w:tabs>
          <w:tab w:val="clear" w:pos="10800"/>
          <w:tab w:val="left" w:pos="3686" w:leader="none"/>
        </w:tabs>
        <w:rPr/>
      </w:pPr>
      <w:r>
        <w:rPr/>
        <w:tab/>
        <w:t>"</w:t>
      </w:r>
      <w:r>
        <w:rPr>
          <w:u w:val="single"/>
        </w:rPr>
        <w:t>ARTICULO 1º.-</w:t>
      </w:r>
      <w:r>
        <w:rPr/>
        <w:t xml:space="preserve"> El Ministerio Secretaría General de la Gobierno está encargado de ejercer la tuición del sistema de comunicaciones del Gobierno, llevar a cabo las relaciones de éste con las organizaciones sociales, en su más amplia acepción, servir de Secretaría del Consejo de Gabinete y cumplir las tareas de coordinación, relativas a su sector, que le encomiende el Presidente de la República.</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2º.-</w:t>
      </w:r>
      <w:r>
        <w:rPr>
          <w:rFonts w:cs="Arial" w:ascii="Arial" w:hAnsi="Arial"/>
          <w:sz w:val="24"/>
          <w:lang w:val="es-ES_tradnl"/>
        </w:rPr>
        <w:t xml:space="preserve"> Corresponderá al Ministerio Secretaría General de Gobiern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 Ejecutar todas las labores de Secretaría del Gobierno y de los Consejos de Gabinete; como también registrar y comunicar, cuando procediere, los acuerdos, conclusiones y determinaciones de tales Consej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b) Servir de nexo entre las autoridades de Gobierno y la ciudadanía, estableciendo canales efectivos de comunicación entre gobernantes y gobernado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c) Constituir un canal privilegiado de vinculación entre el Gobierno y las diversas organizaciones sociales, cualquiera sea su naturaleza, respetando plenamente la autonomía de éstas, con el propósito de facilitar la expresión de las necesidades de la ciudadanía y resolverlas en función del interés social;</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d) Estudiar y fomentar los valores propios de la cultura nacional a través de la participación de la ciudadanía, en coordinación con el Ministerio de Educación;</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e) Servir de órgano de informaciones del Gobierno, proporcionando el material que corresponda a los medios de comunicación, nacionales e internacionale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f) Identificar las necesidades globales y específicas de comunicación de las diferentes instancias gubernamentales y elaborar las estrategias adecuadas para satisfacerlas;</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g) Colaborar con el Ministerio de Relaciones Exteriores en la vinculación e inserción cultural de Chile a nivel internacional, propendiendo al fortalecimiento de relaciones culturales interregionales, y</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h) Participar en la elaboración de las políticas globales del Gobiern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3º.-</w:t>
      </w:r>
      <w:r>
        <w:rPr>
          <w:rFonts w:cs="Arial" w:ascii="Arial" w:hAnsi="Arial"/>
          <w:sz w:val="24"/>
          <w:lang w:val="es-ES_tradnl"/>
        </w:rPr>
        <w:t xml:space="preserve"> El Ministerio Secretaría General de Gobierno, sin perjuicio de las atribuciones propias del Ministerio y el Subsecretario, tendrá la organización interna que establezca el reglamento, el que asignará las funciones de las Divisiones, Departamentos y demás dependencias del Ministeri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4º.-</w:t>
      </w:r>
      <w:r>
        <w:rPr>
          <w:rFonts w:cs="Arial" w:ascii="Arial" w:hAnsi="Arial"/>
          <w:sz w:val="24"/>
          <w:lang w:val="es-ES_tradnl"/>
        </w:rPr>
        <w:t xml:space="preserve"> La Planta del Ministerio Secretaría General de Gobierno es la fijada por el Decreto con Fuerza de Ley Nº 17, de 16 de marzo de 1990, publicado en el Diario Oficial de 21 de abril de 1990.</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ARTÍCULO 5º.-</w:t>
      </w:r>
      <w:r>
        <w:rPr>
          <w:rFonts w:cs="Arial" w:ascii="Arial" w:hAnsi="Arial"/>
          <w:sz w:val="24"/>
          <w:lang w:val="es-ES_tradnl"/>
        </w:rPr>
        <w:t xml:space="preserve"> Para todos los efectos legales, el Ministerio Secretaría General de Gobierno es el sucesor legal de la Secretaría General de Gobiern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pPr>
      <w:r>
        <w:rPr>
          <w:rFonts w:cs="Arial" w:ascii="Arial" w:hAnsi="Arial"/>
          <w:sz w:val="24"/>
          <w:lang w:val="es-ES_tradnl"/>
        </w:rPr>
        <w:tab/>
      </w:r>
      <w:r>
        <w:rPr>
          <w:rFonts w:cs="Arial" w:ascii="Arial" w:hAnsi="Arial"/>
          <w:sz w:val="24"/>
          <w:u w:val="single"/>
          <w:lang w:val="es-ES_tradnl"/>
        </w:rPr>
        <w:t xml:space="preserve">ARTÍCULO 6º.- </w:t>
      </w:r>
      <w:r>
        <w:rPr>
          <w:rFonts w:cs="Arial" w:ascii="Arial" w:hAnsi="Arial"/>
          <w:sz w:val="24"/>
          <w:lang w:val="es-ES_tradnl"/>
        </w:rPr>
        <w:t>Deróganse, en todo cuanto fuesen contrarios a la presente ley, el Decreto Ley Nº 1.385, de 1976, y el Decreto con Fuerza de Ley Nº 11, de 30 de noviembre de 1976.".</w:t>
      </w:r>
    </w:p>
    <w:p>
      <w:pPr>
        <w:pStyle w:val="TextBody"/>
        <w:tabs>
          <w:tab w:val="clear" w:pos="10800"/>
          <w:tab w:val="left" w:pos="3686" w:leader="none"/>
        </w:tabs>
        <w:rPr>
          <w:rFonts w:ascii="Arial" w:hAnsi="Arial" w:cs="Arial"/>
          <w:sz w:val="24"/>
          <w:lang w:val="es-ES_tradnl"/>
        </w:rPr>
      </w:pPr>
      <w:r>
        <w:rPr>
          <w:rFonts w:cs="Arial"/>
          <w:sz w:val="24"/>
          <w:lang w:val="es-ES_tradnl"/>
        </w:rPr>
      </w:r>
    </w:p>
    <w:p>
      <w:pPr>
        <w:pStyle w:val="TextBody"/>
        <w:tabs>
          <w:tab w:val="clear" w:pos="10800"/>
          <w:tab w:val="left" w:pos="3686" w:leader="none"/>
        </w:tabs>
        <w:rPr/>
      </w:pPr>
      <w:r>
        <w:rPr/>
      </w:r>
    </w:p>
    <w:p>
      <w:pPr>
        <w:pStyle w:val="TextBody"/>
        <w:tabs>
          <w:tab w:val="clear" w:pos="10800"/>
          <w:tab w:val="left" w:pos="3686" w:leader="none"/>
        </w:tabs>
        <w:rPr/>
      </w:pPr>
      <w:r>
        <w:rPr/>
      </w:r>
    </w:p>
    <w:p>
      <w:pPr>
        <w:pStyle w:val="TextBody"/>
        <w:tabs>
          <w:tab w:val="clear" w:pos="10800"/>
          <w:tab w:val="left" w:pos="3686" w:leader="none"/>
        </w:tabs>
        <w:rPr/>
      </w:pPr>
      <w:r>
        <w:rPr/>
      </w:r>
    </w:p>
    <w:p>
      <w:pPr>
        <w:pStyle w:val="TextBody"/>
        <w:tabs>
          <w:tab w:val="clear" w:pos="10800"/>
          <w:tab w:val="left" w:pos="3686" w:leader="none"/>
        </w:tabs>
        <w:rPr/>
      </w:pPr>
      <w:r>
        <w:rPr/>
      </w:r>
    </w:p>
    <w:p>
      <w:pPr>
        <w:pStyle w:val="TextBody"/>
        <w:tabs>
          <w:tab w:val="clear" w:pos="10800"/>
          <w:tab w:val="left" w:pos="3686" w:leader="none"/>
        </w:tabs>
        <w:rPr/>
      </w:pPr>
      <w:r>
        <w:rPr/>
        <w:tab/>
        <w:t>Sala de la Comisión, a 15 de junio de 1990.</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Acordado en sesiones de fechas 30 de mayo, 6 y 13 de junio de 1990, con asistencia de los señores Hamuy (Presidente), Aguiló, Cantero, Carrasco, Elizalde, García-Ruminot, Leay, Leblanc, Letelier, Longton, Montes, Navarrete, Ulloa, Urrutia, Velasco y Vilicic.</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tab/>
        <w:t>Se designó DIPUTADO INFORMANTE al señor LONGTON, don Arturo.</w:t>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jc w:val="both"/>
        <w:rPr>
          <w:rFonts w:ascii="Arial" w:hAnsi="Arial" w:cs="Arial"/>
          <w:sz w:val="24"/>
          <w:lang w:val="es-ES_tradnl"/>
        </w:rPr>
      </w:pPr>
      <w:r>
        <w:rPr>
          <w:rFonts w:cs="Arial" w:ascii="Arial" w:hAnsi="Arial"/>
          <w:sz w:val="24"/>
          <w:lang w:val="es-ES_tradnl"/>
        </w:rPr>
      </w:r>
    </w:p>
    <w:p>
      <w:pPr>
        <w:pStyle w:val="Heading9"/>
        <w:ind w:left="3969" w:hanging="0"/>
        <w:rPr/>
      </w:pPr>
      <w:r>
        <w:rPr/>
        <w:t>SERGIO MALAGAMBA STIGLICH</w:t>
      </w:r>
    </w:p>
    <w:p>
      <w:pPr>
        <w:pStyle w:val="Normal"/>
        <w:tabs>
          <w:tab w:val="clear" w:pos="720"/>
          <w:tab w:val="left" w:pos="3686" w:leader="none"/>
        </w:tabs>
        <w:ind w:left="3969"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0"/>
        </w:tabs>
        <w:ind w:left="405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 w:val="right" w:pos="9541" w:leader="none"/>
      </w:tabs>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1840" w:leader="none"/>
        <w:tab w:val="left" w:pos="3686" w:leader="none"/>
        <w:tab w:val="right" w:pos="5279" w:leader="none"/>
      </w:tabs>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 w:val="right" w:pos="7253" w:leader="none"/>
      </w:tabs>
      <w:jc w:val="cente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3686" w:leader="none"/>
      </w:tabs>
      <w:ind w:firstLine="4313"/>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 w:val="right" w:pos="6301" w:leader="none"/>
      </w:tabs>
      <w:jc w:val="cente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tabs>
        <w:tab w:val="clear" w:pos="720"/>
        <w:tab w:val="left" w:pos="3686" w:leader="none"/>
        <w:tab w:val="left" w:pos="5245" w:leader="none"/>
        <w:tab w:val="left" w:pos="8164" w:leader="none"/>
        <w:tab w:val="right" w:pos="8563" w:leader="none"/>
      </w:tabs>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tabs>
        <w:tab w:val="clear" w:pos="720"/>
        <w:tab w:val="left" w:pos="3686" w:leader="none"/>
        <w:tab w:val="right" w:pos="6047" w:leader="none"/>
      </w:tabs>
      <w:jc w:val="center"/>
      <w:outlineLvl w:val="6"/>
    </w:pPr>
    <w:rPr>
      <w:rFonts w:ascii="Arial" w:hAnsi="Arial" w:cs="Arial"/>
      <w:b/>
      <w:sz w:val="24"/>
      <w:u w:val="single"/>
      <w:lang w:val="es-ES_tradnl"/>
    </w:rPr>
  </w:style>
  <w:style w:type="paragraph" w:styleId="Heading8">
    <w:name w:val="Heading 8"/>
    <w:basedOn w:val="Normal"/>
    <w:next w:val="Normal"/>
    <w:qFormat/>
    <w:pPr>
      <w:keepNext w:val="true"/>
      <w:numPr>
        <w:ilvl w:val="7"/>
        <w:numId w:val="1"/>
      </w:numPr>
      <w:tabs>
        <w:tab w:val="clear" w:pos="720"/>
        <w:tab w:val="left" w:pos="3686" w:leader="none"/>
        <w:tab w:val="right" w:pos="5836" w:leader="none"/>
      </w:tabs>
      <w:jc w:val="center"/>
      <w:outlineLvl w:val="7"/>
    </w:pPr>
    <w:rPr>
      <w:rFonts w:ascii="Arial" w:hAnsi="Arial" w:cs="Arial"/>
      <w:sz w:val="24"/>
      <w:u w:val="single"/>
      <w:lang w:val="es-ES_tradnl"/>
    </w:rPr>
  </w:style>
  <w:style w:type="paragraph" w:styleId="Heading9">
    <w:name w:val="Heading 9"/>
    <w:basedOn w:val="Normal"/>
    <w:next w:val="Normal"/>
    <w:qFormat/>
    <w:pPr>
      <w:keepNext w:val="true"/>
      <w:numPr>
        <w:ilvl w:val="8"/>
        <w:numId w:val="1"/>
      </w:numPr>
      <w:tabs>
        <w:tab w:val="clear" w:pos="720"/>
        <w:tab w:val="left" w:pos="3686" w:leader="none"/>
      </w:tabs>
      <w:ind w:left="3969" w:hanging="0"/>
      <w:jc w:val="center"/>
      <w:outlineLvl w:val="8"/>
    </w:pPr>
    <w:rPr>
      <w:rFonts w:ascii="Arial" w:hAnsi="Arial" w:cs="Arial"/>
      <w:b/>
      <w:bCs/>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right" w:pos="1080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22:00Z</dcterms:created>
  <dc:creator>ESanhueza</dc:creator>
  <dc:description/>
  <dc:language>en-US</dc:language>
  <cp:lastModifiedBy>ESanhueza</cp:lastModifiedBy>
  <dcterms:modified xsi:type="dcterms:W3CDTF">2005-08-24T21:39:00Z</dcterms:modified>
  <cp:revision>8</cp:revision>
  <dc:subject/>
  <dc:title>INFORME DE LA COMISION DE GOBIERNO INTERIOR Y REGIONALIZACION</dc:title>
</cp:coreProperties>
</file>